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990600</wp:posOffset>
                </wp:positionV>
                <wp:extent cx="5615940" cy="1701800"/>
                <wp:effectExtent l="0" t="0" r="0" b="12700"/>
                <wp:wrapNone/>
                <wp:docPr id="1" name=""/>
                <a:graphic xmlns:a="http://schemas.openxmlformats.org/drawingml/2006/main">
                  <a:graphicData uri="http://schemas.microsoft.com/office/word/2010/wordprocessingGroup">
                    <wpg:wgp>
                      <wpg:cNvGrpSpPr/>
                      <wpg:grpSpPr>
                        <a:xfrm>
                          <a:off x="0" y="0"/>
                          <a:ext cx="5616000" cy="1701720"/>
                          <a:chOff x="0" y="0"/>
                          <a:chExt cx="5616000" cy="1701720"/>
                        </a:xfrm>
                      </wpg:grpSpPr>
                      <wps:wsp>
                        <wps:cNvSpPr/>
                        <wps:spPr>
                          <a:xfrm>
                            <a:off x="0" y="1701720"/>
                            <a:ext cx="5616000" cy="0"/>
                          </a:xfrm>
                          <a:prstGeom prst="line">
                            <a:avLst/>
                          </a:prstGeom>
                          <a:ln w="25560">
                            <a:solidFill>
                              <a:srgbClr val="ff0000"/>
                            </a:solidFill>
                            <a:miter/>
                          </a:ln>
                        </wps:spPr>
                        <wps:style>
                          <a:lnRef idx="0"/>
                          <a:fillRef idx="0"/>
                          <a:effectRef idx="0"/>
                          <a:fontRef idx="minor"/>
                        </wps:style>
                        <wps:bodyPr/>
                      </wps:wsp>
                      <wps:wsp>
                        <wps:cNvSpPr txBox="1"/>
                        <wps:spPr>
                          <a:xfrm>
                            <a:off x="3960" y="0"/>
                            <a:ext cx="5581800" cy="829440"/>
                          </a:xfrm>
                          <a:prstGeom prst="rect">
                            <a:avLst/>
                          </a:prstGeom>
                          <a:noFill/>
                          <a:ln w="0">
                            <a:noFill/>
                          </a:ln>
                        </wps:spPr>
                        <wps:txb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21"/>
                                  <w:szCs w:val="20"/>
                                  <w:rFonts w:ascii="Times New Roman" w:hAnsi="Times New Roman" w:eastAsia="宋体" w:cs="Times New Roman"/>
                                  <w:color w:val="auto"/>
                                  <w:lang w:val="en-US" w:eastAsia="zh-CN"/>
                                </w:rPr>
                                <w:br/>
                              </w:r>
                            </w:p>
                          </w:txbxContent>
                        </wps:txbx>
                        <wps:bodyPr wrap="square" lIns="0" rIns="0" tIns="0" bIns="0" anchor="t">
                          <a:noAutofit/>
                        </wps:bodyPr>
                      </wps:wsp>
                    </wpg:wgp>
                  </a:graphicData>
                </a:graphic>
              </wp:anchor>
            </w:drawing>
          </mc:Choice>
          <mc:Fallback>
            <w:pict>
              <v:group id="shape_0" style="position:absolute;margin-left:0.65pt;margin-top:78pt;width:442.15pt;height:133.95pt" coordorigin="13,1560" coordsize="8843,2679">
                <v:line id="shape_0" from="13,4240" to="8856,4240"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top:1560;width:8789;height:1305;mso-wrap-style:square;v-text-anchor:top" type="_x0000_t202">
                  <v:textbox>
                    <w:txbxContent>
                      <w:p>
                        <w:pPr>
                          <w:overflowPunct w:val="false"/>
                          <w:bidi w:val="0"/>
                          <w:jc w:val="both"/>
                          <w:rPr/>
                        </w:pPr>
                        <w:r>
                          <w:rPr>
                            <w:sz w:val="10"/>
                            <w:kern w:val="2"/>
                            <w:spacing w:val="-11"/>
                            <w:szCs w:val="10"/>
                            <w:rFonts w:ascii="方正小标宋简体" w:hAnsi="方正小标宋简体" w:eastAsia="方正小标宋简体" w:cs="方正小标宋简体"/>
                            <w:color w:val="FF0000"/>
                            <w:lang w:val="en-US" w:eastAsia="zh-CN"/>
                          </w:rPr>
                          <w:t xml:space="preserve">       </w:t>
                        </w:r>
                        <w:r>
                          <w:rPr>
                            <w:kern w:val="2"/>
                            <w:sz w:val="21"/>
                            <w:szCs w:val="20"/>
                            <w:rFonts w:ascii="Times New Roman" w:hAnsi="Times New Roman" w:eastAsia="宋体" w:cs="Times New Roman"/>
                            <w:color w:val="auto"/>
                            <w:lang w:val="en-US" w:eastAsia="zh-CN"/>
                          </w:rPr>
                          <w:br/>
                        </w:r>
                      </w:p>
                    </w:txbxContent>
                  </v:textbox>
                  <v:fill o:detectmouseclick="t" on="false"/>
                  <v:stroke color="#3465a4" joinstyle="round" endcap="flat"/>
                  <w10:wrap type="none"/>
                </v:shape>
              </v:group>
            </w:pict>
          </mc:Fallback>
        </mc:AlternateContent>
      </w:r>
    </w:p>
    <w:p>
      <w:pPr>
        <w:pStyle w:val="Normal"/>
        <w:jc w:val="left"/>
        <w:rPr>
          <w:rFonts w:ascii="方正小标宋简体" w:hAnsi="方正小标宋简体" w:eastAsia="方正小标宋简体" w:cs="方正小标宋简体"/>
          <w:color w:val="FF0000"/>
          <w:spacing w:val="-11"/>
          <w:sz w:val="32"/>
          <w:szCs w:val="32"/>
        </w:rPr>
      </w:pPr>
      <w:r>
        <w:rPr>
          <w:rFonts w:eastAsia="方正小标宋简体" w:cs="方正小标宋简体" w:ascii="方正小标宋简体" w:hAnsi="方正小标宋简体"/>
          <w:color w:val="FF0000"/>
          <w:spacing w:val="-11"/>
          <w:sz w:val="10"/>
          <w:szCs w:val="10"/>
        </w:rPr>
        <w:t xml:space="preserve">      </w:t>
      </w:r>
    </w:p>
    <w:p>
      <w:pPr>
        <w:pStyle w:val="Normal"/>
        <w:spacing w:lineRule="exact" w:line="1100"/>
        <w:jc w:val="left"/>
        <w:rPr>
          <w:rFonts w:ascii="方正小标宋简体" w:hAnsi="方正小标宋简体" w:eastAsia="方正小标宋简体" w:cs="方正小标宋简体"/>
          <w:color w:val="FF0000"/>
          <w:spacing w:val="-11"/>
          <w:sz w:val="32"/>
          <w:szCs w:val="32"/>
        </w:rPr>
      </w:pPr>
      <w:r>
        <w:rPr>
          <w:rFonts w:eastAsia="方正小标宋简体" w:cs="方正小标宋简体" w:ascii="方正小标宋简体" w:hAnsi="方正小标宋简体"/>
          <w:color w:val="FF0000"/>
          <w:spacing w:val="-11"/>
          <w:sz w:val="32"/>
          <w:szCs w:val="32"/>
        </w:rPr>
      </w:r>
    </w:p>
    <w:p>
      <w:pPr>
        <w:pStyle w:val="NormalNew"/>
        <w:snapToGrid w:val="false"/>
        <w:spacing w:lineRule="exact" w:line="600"/>
        <w:jc w:val="center"/>
        <w:rPr>
          <w:rFonts w:ascii="仿宋_GB2312" w:hAnsi="仿宋_GB2312" w:eastAsia="Times New Roman"/>
          <w:spacing w:val="-6"/>
        </w:rPr>
      </w:pPr>
      <w:r>
        <w:rPr>
          <w:rFonts w:ascii="仿宋_GB2312" w:hAnsi="仿宋_GB2312"/>
          <w:spacing w:val="-6"/>
        </w:rPr>
        <w:t>翁府〔</w:t>
      </w:r>
      <w:r>
        <w:rPr>
          <w:rFonts w:ascii="仿宋_GB2312" w:hAnsi="仿宋_GB2312"/>
          <w:spacing w:val="-6"/>
        </w:rPr>
        <w:t>2014</w:t>
      </w:r>
      <w:r>
        <w:rPr>
          <w:rFonts w:ascii="仿宋_GB2312" w:hAnsi="仿宋_GB2312"/>
          <w:spacing w:val="-6"/>
        </w:rPr>
        <w:t>〕</w:t>
      </w:r>
      <w:r>
        <w:rPr>
          <w:rFonts w:ascii="仿宋_GB2312" w:hAnsi="仿宋_GB2312"/>
          <w:spacing w:val="-6"/>
        </w:rPr>
        <w:t>126</w:t>
      </w:r>
      <w:r>
        <w:rPr>
          <w:rFonts w:ascii="仿宋_GB2312" w:hAnsi="仿宋_GB2312"/>
          <w:spacing w:val="-6"/>
        </w:rPr>
        <w:t>号</w:t>
      </w:r>
    </w:p>
    <w:p>
      <w:pPr>
        <w:pStyle w:val="Normal"/>
        <w:rPr>
          <w:rFonts w:ascii="方正小标宋简体" w:hAnsi="方正小标宋简体" w:eastAsia="方正小标宋简体" w:cs="方正小标宋简体"/>
          <w:color w:val="FF0000"/>
          <w:spacing w:val="-11"/>
          <w:sz w:val="32"/>
          <w:szCs w:val="32"/>
        </w:rPr>
      </w:pPr>
      <w:r>
        <w:rPr>
          <w:rFonts w:eastAsia="方正小标宋简体" w:cs="方正小标宋简体" w:ascii="方正小标宋简体" w:hAnsi="方正小标宋简体"/>
          <w:color w:val="FF0000"/>
          <w:spacing w:val="-11"/>
          <w:sz w:val="32"/>
          <w:szCs w:val="32"/>
        </w:rPr>
      </w:r>
    </w:p>
    <w:p>
      <w:pPr>
        <w:pStyle w:val="NormalNewNew"/>
        <w:spacing w:lineRule="exact" w:line="560"/>
        <w:jc w:val="center"/>
        <w:rPr>
          <w:rFonts w:ascii="方正小标宋简体" w:hAnsi="方正小标宋简体" w:eastAsia="方正小标宋简体" w:cs="方正小标宋简体"/>
          <w:color w:val="FF0000"/>
          <w:spacing w:val="-18"/>
          <w:sz w:val="44"/>
          <w:szCs w:val="32"/>
        </w:rPr>
      </w:pPr>
      <w:r>
        <w:rPr>
          <w:rFonts w:eastAsia="方正小标宋简体" w:cs="方正小标宋简体" w:ascii="方正小标宋简体" w:hAnsi="方正小标宋简体"/>
          <w:color w:val="FF0000"/>
          <w:spacing w:val="-18"/>
          <w:sz w:val="44"/>
          <w:szCs w:val="32"/>
        </w:rPr>
      </w:r>
    </w:p>
    <w:p>
      <w:pPr>
        <w:pStyle w:val="NormalNewNew"/>
        <w:spacing w:lineRule="exact" w:line="660"/>
        <w:jc w:val="center"/>
        <w:rPr>
          <w:rFonts w:ascii="方正小标宋简体" w:hAnsi="方正小标宋简体" w:eastAsia="方正小标宋简体"/>
          <w:spacing w:val="-18"/>
          <w:sz w:val="44"/>
        </w:rPr>
      </w:pPr>
      <w:r>
        <w:rPr>
          <w:rFonts w:ascii="方正小标宋简体" w:hAnsi="方正小标宋简体" w:eastAsia="方正小标宋简体"/>
          <w:spacing w:val="-18"/>
          <w:sz w:val="44"/>
        </w:rPr>
        <w:t>翁源县人民政府关于公布《翁源县人民政府</w:t>
      </w:r>
      <w:r>
        <w:rPr>
          <w:rFonts w:eastAsia="方正小标宋简体" w:ascii="方正小标宋简体" w:hAnsi="方正小标宋简体"/>
          <w:sz w:val="44"/>
        </w:rPr>
        <w:t>2014</w:t>
      </w:r>
      <w:r>
        <w:rPr>
          <w:rFonts w:ascii="方正小标宋简体" w:hAnsi="方正小标宋简体" w:eastAsia="方正小标宋简体"/>
          <w:sz w:val="44"/>
        </w:rPr>
        <w:t>年</w:t>
      </w:r>
      <w:r>
        <w:rPr>
          <w:rFonts w:ascii="方正小标宋简体" w:hAnsi="方正小标宋简体" w:eastAsia="方正小标宋简体"/>
          <w:spacing w:val="-18"/>
          <w:sz w:val="44"/>
        </w:rPr>
        <w:t>决定调整的行政审批项目目录》的通知</w:t>
      </w:r>
    </w:p>
    <w:p>
      <w:pPr>
        <w:pStyle w:val="NormalNewNewNew"/>
        <w:widowControl/>
        <w:spacing w:lineRule="exact" w:line="560"/>
        <w:rPr>
          <w:rFonts w:ascii="仿宋_GB2312" w:hAnsi="仿宋_GB2312" w:eastAsia="方正小标宋简体"/>
          <w:color w:val="333333"/>
          <w:spacing w:val="-18"/>
          <w:kern w:val="0"/>
          <w:sz w:val="44"/>
        </w:rPr>
      </w:pPr>
      <w:r>
        <w:rPr>
          <w:rFonts w:eastAsia="方正小标宋简体" w:ascii="仿宋_GB2312" w:hAnsi="仿宋_GB2312"/>
          <w:color w:val="333333"/>
          <w:spacing w:val="-18"/>
          <w:kern w:val="0"/>
          <w:sz w:val="44"/>
        </w:rPr>
      </w:r>
    </w:p>
    <w:p>
      <w:pPr>
        <w:pStyle w:val="NormalNewNewNew"/>
        <w:widowControl/>
        <w:spacing w:lineRule="exact" w:line="560"/>
        <w:rPr>
          <w:rFonts w:ascii="仿宋_GB2312" w:hAnsi="仿宋_GB2312" w:eastAsia="Times New Roman"/>
          <w:color w:val="333333"/>
          <w:kern w:val="0"/>
        </w:rPr>
      </w:pPr>
      <w:r>
        <w:rPr>
          <w:rFonts w:ascii="仿宋_GB2312" w:hAnsi="仿宋_GB2312"/>
          <w:color w:val="333333"/>
          <w:kern w:val="0"/>
        </w:rPr>
        <w:t>官渡经济开发区管委会，粤台农业合作试验区翁源核心区管委会，青云山省级自然保护区管理处，各镇政府，铁龙林场，县政府各部门、各直属机构：</w:t>
      </w:r>
      <w:r>
        <w:rPr>
          <w:rFonts w:eastAsia="Times New Roman"/>
          <w:color w:val="333333"/>
          <w:kern w:val="0"/>
        </w:rPr>
        <w:t> </w:t>
      </w:r>
    </w:p>
    <w:p>
      <w:pPr>
        <w:pStyle w:val="NormalNewNewNew"/>
        <w:widowControl/>
        <w:spacing w:lineRule="exact" w:line="560"/>
        <w:ind w:firstLine="480"/>
        <w:rPr>
          <w:rFonts w:ascii="仿宋_GB2312" w:hAnsi="仿宋_GB2312" w:eastAsia="Times New Roman"/>
          <w:color w:val="333333"/>
          <w:kern w:val="0"/>
        </w:rPr>
      </w:pPr>
      <w:r>
        <w:rPr>
          <w:rFonts w:cs="仿宋_GB2312" w:ascii="仿宋_GB2312" w:hAnsi="仿宋_GB2312"/>
          <w:color w:val="333333"/>
          <w:kern w:val="0"/>
        </w:rPr>
        <w:t xml:space="preserve"> </w:t>
      </w:r>
      <w:r>
        <w:rPr>
          <w:rFonts w:ascii="仿宋_GB2312" w:hAnsi="仿宋_GB2312"/>
          <w:color w:val="333333"/>
          <w:kern w:val="0"/>
        </w:rPr>
        <w:t>为贯彻落实国务院和省、市关于进一步深化行政审批制度改革、切实推进政府职能转变的部署要求，</w:t>
      </w:r>
      <w:r>
        <w:rPr>
          <w:rFonts w:ascii="仿宋_GB2312" w:hAnsi="仿宋_GB2312"/>
          <w:color w:val="222222"/>
        </w:rPr>
        <w:t>经研究决定调整一批行政审批项目。现将《</w:t>
      </w:r>
      <w:r>
        <w:rPr>
          <w:rFonts w:ascii="仿宋_GB2312" w:hAnsi="仿宋_GB2312"/>
          <w:color w:val="333333"/>
          <w:kern w:val="0"/>
        </w:rPr>
        <w:t>翁源县人民政府</w:t>
      </w:r>
      <w:r>
        <w:rPr>
          <w:rFonts w:ascii="仿宋_GB2312" w:hAnsi="仿宋_GB2312"/>
          <w:color w:val="333333"/>
          <w:kern w:val="0"/>
        </w:rPr>
        <w:t>2014</w:t>
      </w:r>
      <w:r>
        <w:rPr>
          <w:rFonts w:ascii="仿宋_GB2312" w:hAnsi="仿宋_GB2312"/>
          <w:color w:val="333333"/>
          <w:kern w:val="0"/>
        </w:rPr>
        <w:t>年决定调整的行政审批项目目录（共</w:t>
      </w:r>
      <w:r>
        <w:rPr>
          <w:rFonts w:ascii="仿宋_GB2312" w:hAnsi="仿宋_GB2312"/>
          <w:color w:val="333333"/>
          <w:kern w:val="0"/>
        </w:rPr>
        <w:t>25</w:t>
      </w:r>
      <w:r>
        <w:rPr>
          <w:rFonts w:ascii="仿宋_GB2312" w:hAnsi="仿宋_GB2312"/>
          <w:color w:val="333333"/>
          <w:kern w:val="0"/>
        </w:rPr>
        <w:t>项）》印发给你们，请各镇、各部门抓紧做好取消和转移的行政审批项目的落实和衔接工作，加快配套应对改革的相关措施，完善相关制度建设，切实做到放、管结合，不断提高政府管理科学化、规范化水平。</w:t>
      </w:r>
      <w:r>
        <w:rPr>
          <w:rFonts w:eastAsia="Times New Roman"/>
          <w:color w:val="333333"/>
          <w:kern w:val="0"/>
        </w:rPr>
        <w:t> </w:t>
      </w:r>
    </w:p>
    <w:p>
      <w:pPr>
        <w:pStyle w:val="NormalNewNewNew"/>
        <w:widowControl/>
        <w:spacing w:lineRule="exact" w:line="560"/>
        <w:ind w:firstLine="420"/>
        <w:rPr>
          <w:rFonts w:ascii="仿宋_GB2312" w:hAnsi="仿宋_GB2312" w:eastAsia="Times New Roman"/>
          <w:color w:val="333333"/>
          <w:kern w:val="0"/>
        </w:rPr>
      </w:pPr>
      <w:r>
        <w:rPr>
          <w:rFonts w:eastAsia="Times New Roman" w:ascii="仿宋_GB2312" w:hAnsi="仿宋_GB2312"/>
          <w:color w:val="333333"/>
          <w:kern w:val="0"/>
        </w:rPr>
      </w:r>
    </w:p>
    <w:p>
      <w:pPr>
        <w:pStyle w:val="NormalNewNewNew"/>
        <w:widowControl/>
        <w:spacing w:lineRule="exact" w:line="560"/>
        <w:ind w:left="1438" w:hanging="800"/>
        <w:rPr>
          <w:rFonts w:ascii="仿宋_GB2312" w:hAnsi="仿宋_GB2312" w:eastAsia="Times New Roman"/>
          <w:color w:val="333333"/>
          <w:kern w:val="0"/>
        </w:rPr>
      </w:pPr>
      <w:r>
        <w:rPr>
          <w:rFonts w:ascii="仿宋_GB2312" w:hAnsi="仿宋_GB2312"/>
          <w:kern w:val="0"/>
        </w:rPr>
        <w:t>附件：</w:t>
      </w:r>
      <w:r>
        <w:rPr>
          <w:rFonts w:ascii="仿宋_GB2312" w:hAnsi="仿宋_GB2312"/>
          <w:color w:val="333333"/>
          <w:kern w:val="0"/>
        </w:rPr>
        <w:t>翁源县人民政府</w:t>
      </w:r>
      <w:r>
        <w:rPr>
          <w:rFonts w:ascii="仿宋_GB2312" w:hAnsi="仿宋_GB2312"/>
          <w:color w:val="333333"/>
          <w:kern w:val="0"/>
        </w:rPr>
        <w:t>2014</w:t>
      </w:r>
      <w:r>
        <w:rPr>
          <w:rFonts w:ascii="仿宋_GB2312" w:hAnsi="仿宋_GB2312"/>
          <w:color w:val="333333"/>
          <w:kern w:val="0"/>
        </w:rPr>
        <w:t>年决定调整的行政审批项目目录</w:t>
      </w:r>
      <w:r>
        <w:rPr>
          <w:rFonts w:ascii="仿宋_GB2312" w:hAnsi="仿宋_GB2312"/>
          <w:color w:val="333333"/>
          <w:kern w:val="0"/>
        </w:rPr>
        <w:t>(</w:t>
      </w:r>
      <w:r>
        <w:rPr>
          <w:rFonts w:ascii="仿宋_GB2312" w:hAnsi="仿宋_GB2312"/>
          <w:color w:val="333333"/>
          <w:kern w:val="0"/>
        </w:rPr>
        <w:t>共</w:t>
      </w:r>
      <w:r>
        <w:rPr>
          <w:rFonts w:ascii="仿宋_GB2312" w:hAnsi="仿宋_GB2312"/>
          <w:color w:val="333333"/>
          <w:kern w:val="0"/>
        </w:rPr>
        <w:t>25</w:t>
      </w:r>
      <w:r>
        <w:rPr>
          <w:rFonts w:ascii="仿宋_GB2312" w:hAnsi="仿宋_GB2312"/>
          <w:color w:val="333333"/>
          <w:kern w:val="0"/>
        </w:rPr>
        <w:t>项）</w:t>
      </w:r>
    </w:p>
    <w:p>
      <w:pPr>
        <w:pStyle w:val="NormalNewNewNew"/>
        <w:spacing w:lineRule="exact" w:line="560"/>
        <w:rPr>
          <w:rFonts w:ascii="仿宋_GB2312" w:hAnsi="仿宋_GB2312" w:eastAsia="Times New Roman"/>
          <w:color w:val="333333"/>
          <w:kern w:val="0"/>
        </w:rPr>
      </w:pPr>
      <w:r>
        <w:rPr>
          <w:rFonts w:eastAsia="Times New Roman" w:ascii="仿宋_GB2312" w:hAnsi="仿宋_GB2312"/>
          <w:color w:val="333333"/>
          <w:kern w:val="0"/>
        </w:rPr>
      </w:r>
    </w:p>
    <w:p>
      <w:pPr>
        <w:pStyle w:val="NormalNewNewNew"/>
        <w:spacing w:lineRule="exact" w:line="560"/>
        <w:rPr>
          <w:rFonts w:ascii="仿宋_GB2312" w:hAnsi="仿宋_GB2312" w:eastAsia="Times New Roman"/>
        </w:rPr>
      </w:pPr>
      <w:r>
        <w:rPr>
          <w:rFonts w:eastAsia="Times New Roman" w:ascii="仿宋_GB2312" w:hAnsi="仿宋_GB2312"/>
        </w:rPr>
      </w:r>
    </w:p>
    <w:p>
      <w:pPr>
        <w:pStyle w:val="NormalNewNewNew"/>
        <w:spacing w:lineRule="exact" w:line="560"/>
        <w:rPr>
          <w:rFonts w:ascii="仿宋_GB2312" w:hAnsi="仿宋_GB2312" w:eastAsia="Times New Roman"/>
        </w:rPr>
      </w:pPr>
      <w:r>
        <w:rPr>
          <w:rFonts w:eastAsia="Times New Roman" w:ascii="仿宋_GB2312" w:hAnsi="仿宋_GB2312"/>
        </w:rPr>
        <mc:AlternateContent>
          <mc:Choice Requires="wpg">
            <w:drawing>
              <wp:anchor behindDoc="1" distT="0" distB="0" distL="114935" distR="114935" simplePos="0" locked="0" layoutInCell="0" allowOverlap="1" relativeHeight="7">
                <wp:simplePos x="0" y="0"/>
                <wp:positionH relativeFrom="column">
                  <wp:posOffset>3358515</wp:posOffset>
                </wp:positionH>
                <wp:positionV relativeFrom="paragraph">
                  <wp:posOffset>-474345</wp:posOffset>
                </wp:positionV>
                <wp:extent cx="1612900" cy="1612900"/>
                <wp:effectExtent l="0" t="0" r="0" b="2061374465"/>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8920" y="808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2NCcAPSf2Mh0FNTUCKSQFNSfsNDT3Lh0FMiAFPy=yLS=4Pik8OB8Da1MIQC3MBiwDa1MNXV0kOsSZHD4TRz8OQjYIPzV+1Ky9HMaPsbPfU0ASyrR0sSvuQF8iSlEsYS3MBiwSZVctXWQ0blUNXV0kOr6L0KSO1LiKv+GU+qhtOB8SZVctXWQ0blUNXV0kOfzJOEMoY14gcGUxYUUyYWINXV0kOr6L0KSO1LiKv+GU+qhtOB8SZVctXWQ0blUUb1UxSlEsYS3MBiwSZVctXWQ0blUUalkzSlEsYS6NyMRzy8iHx7Ow0e53qivuT1kmalEzcWIkUV4ocD4gaVT9CPn7T1kmalEzcWIkR1U4Tz39UUPvLSHvLCfvMCD3LC=vLCjvNSH7K0MoY14gcGUxYTskdUMNOfzJOEMoY14gcGUxYUQoaVT9Li=wMBzvNRzwLB=fLSX5MSf5LCX7K0MoY14gcGUxYUQoaVT9CPn7P18sbGUzYWIITC3wNR31Mx3yLx3wLyH7KzMuaWA0cFUxRU=9CPn7P18sbGUzYWIMPTMAYFQxOjH3KTECKSYFKTIEKSX4KTH3OB8Ca10vcWQkbj0APzEjYGH9CPn7TFkiQWgzOh4mZVX7K0AoXzU3cC3MBiwPZVMWZVQzZC3zKiTvLC=vLCvuTFkiU1kjcFf9CPn7TFkiRFUoY1gzOiPtMS=vLC=vOB8PZVMHYVkmZGP9CPn7T1kmalUjP18tcFU3cC4MRTkDa0QCPzE2bVcAczkBPVcITDI2PTMIPj0DPUEEPTEAPTEoUD0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pRSQMUEk2STQAc0cnXz4MUEU2SjQELz0TVWcMQDE2U1oBdT0QLGcCc0kDUkEQQzgmTTEQczIOSUD3czQQVTQVTUEIRFcZYVXvMFMjczU3QGoASjImSkYBPVMkPmAlLkUXSlUAZjUXSTIUQzDwUTUCZCQOYigFcVsFSx8TbmAyQUcUK0gvc2gDUDELPlcNUjIAb1UBRlkiUGDzdDY5PUYBYz4VPjEMYTQtKzIhbDITci=1MlIBQlwPLSYiSTkGYj0ALDcCT2EGTzkhLzQQQTIATUUAPSQGSjEDPzIoTTsBY0ECcjYoYDwqXWomNTcGMF8Ac1YKXmAGVlgtbkowLmg2M0ELYSUrLTgxVVciayk5NSESLkIkQV0CcyE1QSE0MEQyMhruQGY1MlEoUTwrTUYMal4mRDUrTR8zMTY2Zlc3SVX1aWUmSzX3Mx8BRjITcF8taWgBSlsARGjqckMMZVY3aSQ1LU=4b2HwVSDxaiQAQygidmczQF0OXhr3M2YwSEIUSEo5MUImRkI4Vlc2RTQATTEBayQGQT0IQzIMPigGPSEUYDk2TUkMPlEAQjgjQDMRQCMFVWL1bzIHT0QHbzgrPUQ2QjYRQz0BLDcALUUjQFcQUzIBUCMiTEIuTVcRUyUWUmEVTjIrcUkiQF0BUTz4ZjELPlcNUjgQNDUBPT0CPmMAczYQVTYKaEkLPmcMQTQBSTsNdjDySkQILT4pZ2QNUDEhPlcUbUYnUTIAc0ESSTQALz0pPWkMQDDzSTQQdD8DPSINQEjwSTDvQzMSbTcSRVHyQEEEPjIQUTEAMDcBPTE5dSEMSmgITyQLUSIEcz0Pc0X2Qlf0R1zzNBs5dGkkZB8LbScQMiUZS0fzZScWbj8wSjcRZGETTUoHNDU5RV4hSzcQYiYNPSQWbCUXLFkjcUE3blL1MzTuUVQEQFL2VikVMFYWJyYCX2ghTzQkdWf2MVgEcCEGQDHyaxr0ZCg5bijyQDHwQSQRbV8PYmcBYiQNUV0FQT8QVUgrbUQvcF0sRVklLDw0KzkZXivuT1kmalUjP18tcFU3cC3MBiwSZVctXWQ0blUVXVw0YS4MRTkFMFcYRjsuVjknclMNPUEiP18IRTXvdjMCPlL3PzEQQWgCdjEJPlcUbjQmSTMGY0UASTL3QzMSbTcSRVHyQEEERDEgPVkBPzE5VV0YLz0DZ2gNZlgsVV0UdT4pX2kZUDU5SzcILj4pPSAMUDzxSWoIdT31PzMAMkU2Y1cOZD0IRTQCbTEDPVcEPzEmNDgAPTkmQWcMPjEQPTEAPTMJSW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kMZlc3SloAcz0DPlEFcyA3SkQALD0TX2gNZjE2STQBXT0HRWgDUDELPlcNUjIAVVUBPTIDPTTzdDQ5PT4BYz4VPjEmYTIrMR8TZGfyPUQETD0ALDcALUUEPmfzQ1vuVkIiLSQCSUIiczYQVTQVTUEKRFb0K2cWMkEUMykOcV02TkoTNVUtQDUNSTEyQzDwUTUCdCQEaTo3S2IpQUgMPkUGPSEUQTE3MD8lNDY0ZzYOK0QxbGMEU0TuVGA2c1cZNGcDTUkJR18ZRVg1Xz4ATTUBPkEAQFcYLDEMRTcJPV8GPjEKNEcJLGURbj8DLEkhZVcDPigvcVsZaTckcF0xXjgDcDEzM10XUVUzZTI4ZiMPL0YLVjXzT0kLQEb3UEb2ZD85bib3SxrubGEJTWUVPkU4YVUAX0MVQBryZ0gCSzQEdB8wXSYAMEg5cigEZzYOLlkkXjUELkEAYjv1NTk4Rh8GXljuUR7xdWYVZkggYlcAXmg5TDLvS0j0cic5cRsucDYQcF4PaDcAaDgJaTQAYz0BPTEGZlcYTWcmVTU2RGcYQEYRLFoBPlc2Ql8AUVPvSToETFMVZWowczUjRj0kc1UUPkAAUUYEVWcHTUkDUkHvSzIBVTUFTFQ2NTcnPzIFXlwZU2AVQTcWMVg2S0kFTWnxSTEyQzDwUVQDc0EEPWcIQ2cDPUYBY0UwUlcyRDE2TT0Ec17ySTQiLT0pUSIOTy=wSTIyQzISbEcFTTUDPjIIcz0DX2kMQDk2STQmcz4DQSQMQEjvSloUczQQVToKa0oIZGYiSjEQQTYBTTEDY0kEPTQPSEU2LzUnSFczUEkTPWbuPkgyUzgqbVIpdicPRDn1RCg0bmQDblwqMVYoSGQgbyYuLEoGQ2ANPlslc0QMZVQyMEoBK17vQFggalwlTznxMTQGcGoxb0P4TiAQSmozaiEXZCkhM18JdjYzRT32SDg1aTUSL0UYSTgkZicsRGoOciMiSTgUUFgGbVb4KzEFK1bwT0kUTSUBZFUWbD8sLlEYZTnuTWT2NFgr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DPUEEPTEAPTEoUD04STEqQzISbz8AczkgPkEAczQQVToKa0oIZGYiSjEQQTIBTTEEY0kCUDcNUCkzZFgDSj8hdSgAbEAYUTDwQV7vVDgsXTjwakcoRGQ0LmoGchsNTWgMcyYydTr3MWAycWQnMVwKQkguTW=4XTDwVlgVcjwkZykyXTE3bE=wSTQqVTckRF4ja1cuTiPvYlgMblohY0AHQUMzbicKSBsZQGkhYjQDRUI1YWEVMEbvMzkEP1syaiUtZkE2T0gKcDYJSFUZSGUGX1v1SDcZPkYELlcMUUI2OSz7K0MoY14gcGUxYUYgaGUkOfzJOEMoY14kYDwkalczZC3xLCD1OB8SZVctYVQLYV4mcFf9CPn7T1kmalEzcWIkS2IjYWH9LSvuT1kmalEzcWIkS2IjYWH9CPn7UlUxb1kuai4VNB3vKi=tLSbzOB8VYWIyZV8tOfzJODksXVckQDL9SkMURjUWdlL2LUImZDwuaVwORyMCNDfzJyYhViADZmkQLkY2XWMlMVk0VCkzYGAAZ2gTOUAGbWIBYTXuVT01ajkOTGM5azoyLkgQUUgNY1gNSl0tal4tal4NaUkNal4YSj4NRl4tZzotSj4NSl4qSj4NaTQmR14KNGM4MCETdV4talsNSj4NSj4NSj4NSj4NSj4UZz4NSj4NVEEUVD4NSjUtdDn2R1IvSV8uPTwvaj0QTickXWYKb0IoVDIzUlU0Z1cnVUQlUjoBZV8MVR81ZEgSRDb2YyDwR171SUQTQFvxQUY1czQJcTULVDzqYWMLMx7zZR8GbFssS0QhY2kMUTE1VFQNMSciaDYnMmDvPmQOblcHZjQzZEUYOTMXQFEGVloBJ2cRNCABLGMOLjgoUVMgSzQjLmolX2cgcV0gcWPybzUvUyUSThssMkfxZlUFMlERXkY4XlX4MFsyZEUhVUn4L2YXYDoRdFYZSGorP1IoaUowYVgBZEk0NEI3Z0=zT18xczUnY2AgUEkgRmAWMGouSSMrXz0gQmEMMED8SB8sbkLuSD41NGkZbEI1R2AxYjUMM0kGQzwvUVL4ZWYsQRskM2k0QlPyZCAGTl05RmUBP2grZG=2QVwlY1o5cSIKR0IgTWL3cVQMLiHuUGokLmAgdGQNcGkYXS=vSyc2UV0ELj4zT0IJOWUgT1wPcyIKSWjwRz4oZzEWVkUOSDHqdGUnQjMoMVsBYTIiZzb3Slg2J0MPcWAuQVUBcVUrbzYEdlT4aEEzNEcKUUEXMUQlT2IQQiECL2MYblULT1IBbUgWNTUKPzspLlIUckfxcEL0Xi0WTkoWbEYWRD4WSB8nZWcjcmE3R2EBdFQuQUYgR1XqSz83bSbybDsZMUT0dCQpUyUrcUkWbVzzcRsYSBsYQykLMzHwYEUoMFvuXlw2ZiQHX1X2YB8FcEgqR1stSjn4Plb4PiIjZTQlQTz0VFf1UD3yQSQ2TGkibFErRz0WcyIAQ0cBdkczS1czQ2k4MFH1RmQrSCXyNSIKXmgXZFEhPyICNFQVTSbyY17zPlQJcmcQbzQKU2QUPRstS2P3Kz7uZUAVYV70TVb8OSfvPWEoQykHZykYVlQZZD8Gbl3vLB7vYGPqbFEkLjbzZyAJbDMLaUULZDcGTFEVL2Q5SlsQcCQ5b0YSJ2UZaEMWSiUPdUAxLmorLlkiPz7wLVjvTzMhdkIZRhr2ZW=2Mz4EQSM4TScRQSDuckkETRsoXT43dSXqQEIRVVY5QVwRJz4CdFUNVCUXUSDyZ2g0bV8NZF8uTmoOTEEtS1nvUkciQSA5RFwRRFbuJyYrMVktL1wNUSMvXkASVSEYSTggP1kFQCXzYiIUdDQvRy=vcFwQR2gQZUbxUlX2LEMwdUgMS1n1Zz0OQUcqLGDvM2LxbzcyXhsvUkYhQDn1YTgPYVIQczr0bTowdhr2TjsAMWoGLUcWLGb0MCTqVkHqUFooTjXxTGU5b2QyYj4nXTwDYSgqdFXxdickNDIjdiYVUiT0MyMOP1IVc1QiXkDwcSL2MzLwcTn2P2gXUTgOS1cRJyHxdCAhUSUEajYRQEgyL1EDQy0zUVIUNScXOUISblHwTFwXVCjvVWEpQzsAOUAoNSkhZh83YDrqXkQCQUUPLR8wUCQETjYDPTolYkguQScVZloCPTsDNSU3Y0nqMGAjZl00XkAEdjQoOWH2VEgkQzoMZVc0bDswSmDwXlE5Y0EmdCkScGEiVG=4ZTgpXk=qYmjudFUmKzcTcGA0MVsLciIZLV8mM2oEJ2UmSzcQaUPwMkQSYFYhUCQpbUUYTSACNWAtUlYocyYBLFs3X0AYaCD4LEkCSEjzRjs4axs2UUoKYUoBZVQNSUT1M0ciNR82UUgNXkkiLkX8S1kvXTclPUgGQWUBXl0HUGUYYVUYRlksOUgiOUcNYCkHL17zMkQOUz0Uay0rMWf0Li0wcSMWNUoLYDbvK1USQz4GMDIGPyEvbl0EMF0WPVsLc1gwYEITcFQ5aB8PLCcTbz0MSCMtcjQTcCkhVjcPK2QmQEA3YlU5YyT0b0MNMS=xTjc0R1TuTF8hSCUnZF34TizwZFc3R1k3bVUCbjM4aTrzZCQQVVwZaV8gQ1YGYCjuLlzwdSUVZSADY1U1S0T8UTX1KycBTF7wUmQNUEUvTzstJ2AQJzcvUGE3ZB8walkgQyMSZCAwLSX2Y0cLcyI1XVkyTkkLdR81bjEuSUcuakLyJzs1QlYkPiPuRzEQamD2VSMtUyIRQ0cML1kpRzQoLjzvbEkmVlUYUTc5MUAoP0UXJ2EUTDf2VGcTNWoTSkMAJzs0cjs5USEAZyIxQ1ENLlUHYV8NQTM3RCT2OVU0XzwGM0DxTSQARFgvajgvZDoWYET2X1z8UjgEOUPwQjwpLGnqUTI0PTMJc0UNTkoyPiMKYzgub2kLMUULRkgyQz4hdhs2MT0SPyAOTz8lZGUmMGMlM1bvUS0yMSktRkIYUSQYS2kqcD3zLkUOazYWSEAUZEAKZDopOTwDQjw2P1P2dkMXdGMQQR8sa2oSS2MRZkT2X1kLcmgLTjgYX10nX0EASFoEJzQTSFokLzsBShsZLSkpPiMUNFkEJyknX1Q4P2f8TlkOTEIUcyD8S0=xQFMYUVMTUWUTRmcOVkY0QmXqVkUWYi00Uj8MSlcHX2MqP0PqQUAsTjURTz0gUlwlRjE5YWUZbmcPPmYrPh78RDcjM0oKLFImMyMzX1D2dFY5YmAXM0D1UkXqTl0QbGMPb1srbFMpPycyaFEDLSQTbSIJcWA0PjETUjs0NDUNUCgzZkgESzUyc2H4XWX4L1s2RzcDUEEgbyYnNEcpUTgiajgoTTchdFITQykwXiEAZj4uaVQiU18gJ1woP0U5b0ECK2IyQVU2NFg5MyYHOUAvZiIWPz8qZVMLbz0BM2oPY0gwL14BUUACRDsLNST1SyIvNFcLalQBRD4tdF8nMz0ScTUFaFsLQSUvM0UzMEMSPlImUDcRTT0UTFogNWn0SiETNSg2Ukg3QSkjRGMQSVYqaGQsSyQ3dj80TV71UFwXSDgoUEUwPzYFRDfyRibwZUMKYTYKXUIzJ2oYJygjTzUtVEETbGoCTzQiNCUPLDIwUVQXJ0I3LSgpaDH4Xi0mdGYCSyQ5Vl8jQmMgZCEHZUASTD0kdEDqMFb1LFwsbVMWRE=uOVIzcVf3bzD2TUIRMS0sUVQ5TFc5UiLqL1cGVhsGNEQkQyb2QCYoQTYKXVH8VmQ1aDIFZCcOS0MNajwUZicpMEMEOWk2YjISJ0UwdGIsRzQnLjIQQjQUOV0VZVgCUCIua1Dqa0oxM2YQcEfzL1ovSz82QzQVTmo5NSMhP0YQZVQmbUT1az43MiIOS2MKQCX8RjQ0aycudUj1UTTzPWgJVTMEaVoFMkAJdUQULkP8YUkCYScvPjwCcWMoYlkCRCkxTSMjLjvudDgvUx81M14vbR8jMDUvZEAiSjUVK2fuTGcXOVoYK0=xTV4gTUI3cBshQ2Exa0MEXjIYMFEVakULMmovU0nyNGY2VDYmJznxYGgATCXzTUMRaTglLGYZb0goTV0WVUUvajsvMkIGZ0MldmEKZkM3bFcALFEhaWHzdmAGUjH1PiQYUlD0bmgORkH3cSzvcV8pLGDvc0YLREASNTP4diguQj0XLWgMaCcoSSgRRCT0QEkJLz8Mb2QsU0E5VVkyTCYzcykGQzMBUlkXTzLuVETyMWIqaiUxXiIpXWcFcVMYamQnP2Q4SDr4ZCU5NGMBbFg0Yz8VSGM3aEXuSGkxQ0T0bDH2PS0rZCL1MjY0QzctMSXvcj0nZiEpcWgVVVUKY1juVD8EYjoJakYCLGgnVSQWdjgoZSzqTkoFMyQNcGAqdGc5Z2n3al4vPzUJLV8KQEf8YDD4cmT4b18lRkUJMETqL2QVNEgsOSTycGjqMjQpZB8uMlkhZmUXRkM5RjzvZxsTYUPzUGcmPmYjXz4AcUUALi0xMmkGTlIDNVUFNVELKzQ2RxsnNFonMmn1TigyOVYvNCjuYR70YETzM1YXP2P0Py0xVlz0R1gVKzg0ZVDzPl8CZls2QVf1ZUYiblbzaV3qXTg5VCMOPVQWMUD8JyYAXSUndi=2biMUa1kKSDPxPmoMMykoR0oYMzE2T1kXVCcMJ1cObCUxZkb1djsmUCkMMjYCViQvLEUDUGQ5VFIhXWcPTSQjL1s1VmoLJ2EKR2oOLDYTXV0Lb2kxZVQDdic3X2AWcGgwSmIDMGIxZlopRy03bkotaxswLl4uUGIUbjEGTSL1YSQtNUkRREYtdGf8LGYnRkXuLTfudF3wZlMKaGgPZln2b2cwclLwSVkGQ0YJSR8qcDcqci0xbDI0T2YJLDIxXkYMZEL1Y0InUmD0aToSTl8qbVcVZEYrbSElLmL3M1wQQiUOX2=zSGUKLj8TRmEiYjUWbTcQYjoDc1UuJ1YiZxsFNVkHXkohU0kpVD8TX0oPMGogLDnyT0gEL2QHLCUKNEYYYi0haTQmYWUjYzzyVGAONUclMSESQ2LzQV0lcGERbx7xP0HqUlHvVigrUWIzcUUGMVDqQDsRc0kgTmYDMjTzYyAnZGYsX2fvTkoYMWkgR2AOa2IqNWgRdkPvTyQXb2UtPVwWRFQzXVbuakQXOSgDdEnxZkbqaiT0X0cyQWY1X2kmdVgUaDQSdkQFXV0NUGf4SDMFcmIJSGfwZkAzdlwwJzX1YkMMVDIlQEc2S0M2LFcDVGMSbV05bGk4UmktJ10NQV0HXT8NXWn3a0cAQEo2YBsobkEhSh7yQCPqdiciMTD3QD8SQFgxbRsLLVP2VkAjaFwyNVv2cFzvSFUTP2EGbT8qNVPvQjUtaDwKbkcicWnvcE=4SFwvbjwMJ1gKUScES1o2RCEGXzcDX2jzT2IRQjUDchrwNDPyLTokMiczRGn2VjfxaDUzaEcGUWj3MyUnZFQ2RCgtRkbwNFYwQW=2NCgFTGPvMWIDQUUGYkMib2QLP2j1SjU0aCApbCzwMmEXUUMvQV8UUEkEYFomQSclYycCZEjxSlczLiMGKzQKYDoEZ2jyUzMzXiALRkIWSTE3U18HPSItMkENQTQzR1MDdCI1LFkETlfwQB8kQxsRVEAWYVYzQDz0QVoEPV0EUCgFNDwFdTT4XiD3Tlo3a2oWayH4YyMSVh85ZkUDaEL3MVkNKyTxLTv1dj4CTC0DPTEidV4CdFL2RDgvM0ctbFDyRFkUTjHyPiHqQ2gsS2gVNC0VMRruJyUWYSX2PzouTyQnZzUVdT4Ec0MvUlowbUcZbS=xUVMZaFgvcUEmS0j8LlUxPmjuM0T3LEXqaF4gXWbzND3wZDUiTzw1Zzv2Z1kKdVX0UycrNFwSYGINZUbzaVzyS0c3alv2SWPqZlU4U0XzSkT1Z1P0Ui0NQWkvSlMiQGgBQWUkSjUVPVsHdV8QVkAEbmcoK2cDamMEcyUKTUYHNCcHRj0HMBruZSMmUkQNcT8xTVUKXyQXXiI5X1kKJzwwJ1ggMyURVDf0U2oORDgzckQ2ZmHzZlQYUC=0SlYpYkfyUUL1T1oKXWf3dGUlYyb4T2kFY1Y2VTL2XTwNU1Eka0E5QTTyZkQWMkn1TBsZVFPzZij4UWknYWI2MEEyXWoFcyEGcCggZCX2c1YAPicGX1MWXj4KalU5YyAiZiQyRykjVVrvalXwTiEQc2=2TCMCXT31SDwYbUMMSUcLS1UqZ18wMDHqSRr3SV8iQGYGM1EgXjUDRFDwM1YwLT8CJz81SEcKPzfqUiTwPybvR2XqVGQlMzQMbWojPWX1USMoTVsvLDUDYVXqLzU1Xz8PRFwLZ0T1UycEMyksTkM3c2P1SDI0PjUFYiMFLkcTbCERLVgHVDgxPSAgcSYFNDQtNCb3bjQSQWQQSjQlUiELZSAKZj4DRD0mUD7xZEIUSWL2U1buUScGVlsiK1gWYSEqVToJM2YNQDYoUWIrPzIBZmMoMknqUiMvNBrvMyYOcjw0SiYyP0D8QTgOclUoT2f2cCY2R2oOQVEBUkU3ZiYGQTT1Q0YlMlLvbFw0aUAQRDMEMjYlaCEPTigkK1YRS1b1Yj78VG=1YR8NTyAUTCXuZ18OMVoTRCQHRCY1LT0Aa1oZLV84clYycWPuXWo0dWo4QlIlMCIGSjMSTkgDbR8gX0TwVEENT18QXTQUTTnxZTvycVwmay05Lkc5VEEXcj4LUEIhdSkLZiIjbFI4djw0QT0qXTgjOUUVUCAhdULxUzoRUVjqdiU5QGYjUUY1TlgMQkAgTFkSXV0nNEg4amEuL1UlYmcUR1kPMTEgXj8na2cPPWM5ajcyYlYPZkEWUzs2aD4XUkAnT0YOX0gpR0QXczMxZkYkcEMVUlkVLlYQSFjqZEcBL2QXQEAsS2YzUz4kPzMXbzsEcUnzOVkiMh8oTFIhVGkhOVkPJyUoQUgRaEcLUEg2cz3qUDvzP2cTZCI0NCE0ZUotZSE3T1IoMUkKb2krZWM4UGUVUkclZTgxayU1aDfvUiIoLULqbzP2dV8oTyI5TkEyVEopP0g0YiIXZjUrSj4uZzkIOB8IaVEmYTQCOfzJODYubl0gcFUeQlwgYy37KzYubl0gcFUeQlwgYy3MBiwAcF8sZWogcFkuak8FaFEmOi=7KzEza10odlEzZV8tWzYrXVb9CPn7TGIucFUicDQuX2UsYV4zOi=7K0Axa2QkX2QDa1M0aVUtcC3MBiwBXWICa1QkXV4jZUMoY14gcGUxYTYrXVb9LCvuPlExP18jYVEtYFkSZVctXWQ0blUFaFEmOfzJODYSYWI1ZVMkTz39LC=2Li=xLC=3LCPwNC=1MCX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wpg:wgp>
                  </a:graphicData>
                </a:graphic>
              </wp:anchor>
            </w:drawing>
          </mc:Choice>
          <mc:Fallback>
            <w:pict>
              <v:group id="shape_0" style="position:absolute;margin-left:264.45pt;margin-top:-37.35pt;width:127pt;height:127pt" coordorigin="5289,-747" coordsize="2540,2540">
                <v:shape id="shape_0" stroked="f" o:allowincell="f" style="position:absolute;left:6563;top:52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2NCcAPSf2Mh0FNTUCKSQFNSfsNDT3Lh0FMiAFPy=yLS=4Pik8OB8Da1MIQC3MBiwDa1MNXV0kOsSZHD4TRz8OQjYIPzV+1Ky9HMaPsbPfU0ASyrR0sSvuQF8iSlEsYS3MBiwSZVctXWQ0blUNXV0kOr6L0KSO1LiKv+GU+qhtOB8SZVctXWQ0blUNXV0kOfzJOEMoY14gcGUxYUUyYWINXV0kOr6L0KSO1LiKv+GU+qhtOB8SZVctXWQ0blUUb1UxSlEsYS3MBiwSZVctXWQ0blUUalkzSlEsYS6NyMRzy8iHx7Ow0e53qivuT1kmalEzcWIkUV4ocD4gaVT9CPn7T1kmalEzcWIkR1U4Tz39UUPvLSHvLCfvMCD3LC=vLCjvNSH7K0MoY14gcGUxYTskdUMNOfzJOEMoY14gcGUxYUQoaVT9Li=wMBzvNRzwLB=fLSX5MSf5LCX7K0MoY14gcGUxYUQoaVT9CPn7P18sbGUzYWIITC3wNR31Mx3yLx3wLyH7KzMuaWA0cFUxRU=9CPn7P18sbGUzYWIMPTMAYFQxOjH3KTECKSYFKTIEKSX4KTH3OB8Ca10vcWQkbj0APzEjYGH9CPn7TFkiQWgzOh4mZVX7K0AoXzU3cC3MBiwPZVMWZVQzZC3zKiTvLC=vLCvuTFkiU1kjcFf9CPn7TFkiRFUoY1gzOiPtMS=vLC=vOB8PZVMHYVkmZGP9CPn7T1kmalUjP18tcFU3cC4MRTkDa0QCPzE2bVcAczkBPVcITDI2PTMIPj0DPUEEPTEAPTEoUD0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pRSQMUEk2STQAc0cnXz4MUEU2SjQELz0TVWcMQDE2U1oBdT0QLGcCc0kDUkEQQzgmTTEQczIOSUD3czQQVTQVTUEIRFcZYVXvMFMjczU3QGoASjImSkYBPVMkPmAlLkUXSlUAZjUXSTIUQzDwUTUCZCQOYigFcVsFSx8TbmAyQUcUK0gvc2gDUDELPlcNUjIAb1UBRlkiUGDzdDY5PUYBYz4VPjEMYTQtKzIhbDITci=1MlIBQlwPLSYiSTkGYj0ALDcCT2EGTzkhLzQQQTIATUUAPSQGSjEDPzIoTTsBY0ECcjYoYDwqXWomNTcGMF8Ac1YKXmAGVlgtbkowLmg2M0ELYSUrLTgxVVciayk5NSESLkIkQV0CcyE1QSE0MEQyMhruQGY1MlEoUTwrTUYMal4mRDUrTR8zMTY2Zlc3SVX1aWUmSzX3Mx8BRjITcF8taWgBSlsARGjqckMMZVY3aSQ1LU=4b2HwVSDxaiQAQygidmczQF0OXhr3M2YwSEIUSEo5MUImRkI4Vlc2RTQATTEBayQGQT0IQzIMPigGPSEUYDk2TUkMPlEAQjgjQDMRQCMFVWL1bzIHT0QHbzgrPUQ2QjYRQz0BLDcALUUjQFcQUzIBUCMiTEIuTVcRUyUWUmEVTjIrcUkiQF0BUTz4ZjELPlcNUjgQNDUBPT0CPmMAczYQVTYKaEkLPmcMQTQBSTsNdjDySkQILT4pZ2QNUDEhPlcUbUYnUTIAc0ESSTQALz0pPWkMQDDzSTQQdD8DPSINQEjwSTDvQzMSbTcSRVHyQEEEPjIQUTEAMDcBPTE5dSEMSmgITyQLUSIEcz0Pc0X2Qlf0R1zzNBs5dGkkZB8LbScQMiUZS0fzZScWbj8wSjcRZGETTUoHNDU5RV4hSzcQYiYNPSQWbCUXLFkjcUE3blL1MzTuUVQEQFL2VikVMFYWJyYCX2ghTzQkdWf2MVgEcCEGQDHyaxr0ZCg5bijyQDHwQSQRbV8PYmcBYiQNUV0FQT8QVUgrbUQvcF0sRVklLDw0KzkZXivuT1kmalUjP18tcFU3cC3MBiwSZVctXWQ0blUVXVw0YS4MRTkFMFcYRjsuVjknclMNPUEiP18IRTXvdjMCPlL3PzEQQWgCdjEJPlcUbjQmSTMGY0UASTL3QzMSbTcSRVHyQEEERDEgPVkBPzE5VV0YLz0DZ2gNZlgsVV0UdT4pX2kZUDU5SzcILj4pPSAMUDzxSWoIdT31PzMAMkU2Y1cOZD0IRTQCbTEDPVcEPzEmNDgAPTkmQWcMPjEQPTEAPTMJSW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kMZlc3SloAcz0DPlEFcyA3SkQALD0TX2gNZjE2STQBXT0HRWgDUDELPlcNUjIAVVUBPTIDPTTzdDQ5PT4BYz4VPjEmYTIrMR8TZGfyPUQETD0ALDcALUUEPmfzQ1vuVkIiLSQCSUIiczYQVTQVTUEKRFb0K2cWMkEUMykOcV02TkoTNVUtQDUNSTEyQzDwUTUCdCQEaTo3S2IpQUgMPkUGPSEUQTE3MD8lNDY0ZzYOK0QxbGMEU0TuVGA2c1cZNGcDTUkJR18ZRVg1Xz4ATTUBPkEAQFcYLDEMRTcJPV8GPjEKNEcJLGURbj8DLEkhZVcDPigvcVsZaTckcF0xXjgDcDEzM10XUVUzZTI4ZiMPL0YLVjXzT0kLQEb3UEb2ZD85bib3SxrubGEJTWUVPkU4YVUAX0MVQBryZ0gCSzQEdB8wXSYAMEg5cigEZzYOLlkkXjUELkEAYjv1NTk4Rh8GXljuUR7xdWYVZkggYlcAXmg5TDLvS0j0cic5cRsucDYQcF4PaDcAaDgJaTQAYz0BPTEGZlcYTWcmVTU2RGcYQEYRLFoBPlc2Ql8AUVPvSToETFMVZWowczUjRj0kc1UUPkAAUUYEVWcHTUkDUkHvSzIBVTUFTFQ2NTcnPzIFXlwZU2AVQTcWMVg2S0kFTWnxSTEyQzDwUVQDc0EEPWcIQ2cDPUYBY0UwUlcyRDE2TT0Ec17ySTQiLT0pUSIOTy=wSTIyQzISbEcFTTUDPjIIcz0DX2kMQDk2STQmcz4DQSQMQEjvSloUczQQVToKa0oIZGYiSjEQQTYBTTEDY0kEPTQPSEU2LzUnSFczUEkTPWbuPkgyUzgqbVIpdicPRDn1RCg0bmQDblwqMVYoSGQgbyYuLEoGQ2ANPlslc0QMZVQyMEoBK17vQFggalwlTznxMTQGcGoxb0P4TiAQSmozaiEXZCkhM18JdjYzRT32SDg1aTUSL0UYSTgkZicsRGoOciMiSTgUUFgGbVb4KzEFK1bwT0kUTSUBZFUWbD8sLlEYZTnuTWT2NFgrb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DPUEEPTEAPTEoUD04STEqQzISbz8AczkgPkEAczQQVToKa0oIZGYiSjEQQTIBTTEEY0kCUDcNUCkzZFgDSj8hdSgAbEAYUTDwQV7vVDgsXTjwakcoRGQ0LmoGchsNTWgMcyYydTr3MWAycWQnMVwKQkguTW=4XTDwVlgVcjwkZykyXTE3bE=wSTQqVTckRF4ja1cuTiPvYlgMblohY0AHQUMzbicKSBsZQGkhYjQDRUI1YWEVMEbvMzkEP1syaiUtZkE2T0gKcDYJSFUZSGUGX1v1SDcZPkYELlcMUUI2OSz7K0MoY14gcGUxYUYgaGUkOfzJOEMoY14kYDwkalczZC3xLCD1OB8SZVctYVQLYV4mcFf9CPn7T1kmalEzcWIkS2IjYWH9LSvuT1kmalEzcWIkS2IjYWH9CPn7UlUxb1kuai4VNB3vKi=tLSbzOB8VYWIyZV8tOfzJODksXVckQDL9SkMURjUWdlL2LUImZDwuaVwORyMCNDfzJyYhViADZmkQLkY2XWMlMVk0VCkzYGAAZ2gTOUAGbWIBYTXuVT01ajkOTGM5azoyLkgQUUgNY1gNSl0tal4tal4NaUkNal4YSj4NRl4tZzotSj4NSl4qSj4NaTQmR14KNGM4MCETdV4talsNSj4NSj4NSj4NSj4NSj4UZz4NSj4NVEEUVD4NSjUtdDn2R1IvSV8uPTwvaj0QTickXWYKb0IoVDIzUlU0Z1cnVUQlUjoBZV8MVR81ZEgSRDb2YyDwR171SUQTQFvxQUY1czQJcTULVDzqYWMLMx7zZR8GbFssS0QhY2kMUTE1VFQNMSciaDYnMmDvPmQOblcHZjQzZEUYOTMXQFEGVloBJ2cRNCABLGMOLjgoUVMgSzQjLmolX2cgcV0gcWPybzUvUyUSThssMkfxZlUFMlERXkY4XlX4MFsyZEUhVUn4L2YXYDoRdFYZSGorP1IoaUowYVgBZEk0NEI3Z0=zT18xczUnY2AgUEkgRmAWMGouSSMrXz0gQmEMMED8SB8sbkLuSD41NGkZbEI1R2AxYjUMM0kGQzwvUVL4ZWYsQRskM2k0QlPyZCAGTl05RmUBP2grZG=2QVwlY1o5cSIKR0IgTWL3cVQMLiHuUGokLmAgdGQNcGkYXS=vSyc2UV0ELj4zT0IJOWUgT1wPcyIKSWjwRz4oZzEWVkUOSDHqdGUnQjMoMVsBYTIiZzb3Slg2J0MPcWAuQVUBcVUrbzYEdlT4aEEzNEcKUUEXMUQlT2IQQiECL2MYblULT1IBbUgWNTUKPzspLlIUckfxcEL0Xi0WTkoWbEYWRD4WSB8nZWcjcmE3R2EBdFQuQUYgR1XqSz83bSbybDsZMUT0dCQpUyUrcUkWbVzzcRsYSBsYQykLMzHwYEUoMFvuXlw2ZiQHX1X2YB8FcEgqR1stSjn4Plb4PiIjZTQlQTz0VFf1UD3yQSQ2TGkibFErRz0WcyIAQ0cBdkczS1czQ2k4MFH1RmQrSCXyNSIKXmgXZFEhPyICNFQVTSbyY17zPlQJcmcQbzQKU2QUPRstS2P3Kz7uZUAVYV70TVb8OSfvPWEoQykHZykYVlQZZD8Gbl3vLB7vYGPqbFEkLjbzZyAJbDMLaUULZDcGTFEVL2Q5SlsQcCQ5b0YSJ2UZaEMWSiUPdUAxLmorLlkiPz7wLVjvTzMhdkIZRhr2ZW=2Mz4EQSM4TScRQSDuckkETRsoXT43dSXqQEIRVVY5QVwRJz4CdFUNVCUXUSDyZ2g0bV8NZF8uTmoOTEEtS1nvUkciQSA5RFwRRFbuJyYrMVktL1wNUSMvXkASVSEYSTggP1kFQCXzYiIUdDQvRy=vcFwQR2gQZUbxUlX2LEMwdUgMS1n1Zz0OQUcqLGDvM2LxbzcyXhsvUkYhQDn1YTgPYVIQczr0bTowdhr2TjsAMWoGLUcWLGb0MCTqVkHqUFooTjXxTGU5b2QyYj4nXTwDYSgqdFXxdickNDIjdiYVUiT0MyMOP1IVc1QiXkDwcSL2MzLwcTn2P2gXUTgOS1cRJyHxdCAhUSUEajYRQEgyL1EDQy0zUVIUNScXOUISblHwTFwXVCjvVWEpQzsAOUAoNSkhZh83YDrqXkQCQUUPLR8wUCQETjYDPTolYkguQScVZloCPTsDNSU3Y0nqMGAjZl00XkAEdjQoOWH2VEgkQzoMZVc0bDswSmDwXlE5Y0EmdCkScGEiVG=4ZTgpXk=qYmjudFUmKzcTcGA0MVsLciIZLV8mM2oEJ2UmSzcQaUPwMkQSYFYhUCQpbUUYTSACNWAtUlYocyYBLFs3X0AYaCD4LEkCSEjzRjs4axs2UUoKYUoBZVQNSUT1M0ciNR82UUgNXkkiLkX8S1kvXTclPUgGQWUBXl0HUGUYYVUYRlksOUgiOUcNYCkHL17zMkQOUz0Uay0rMWf0Li0wcSMWNUoLYDbvK1USQz4GMDIGPyEvbl0EMF0WPVsLc1gwYEITcFQ5aB8PLCcTbz0MSCMtcjQTcCkhVjcPK2QmQEA3YlU5YyT0b0MNMS=xTjc0R1TuTF8hSCUnZF34TizwZFc3R1k3bVUCbjM4aTrzZCQQVVwZaV8gQ1YGYCjuLlzwdSUVZSADY1U1S0T8UTX1KycBTF7wUmQNUEUvTzstJ2AQJzcvUGE3ZB8walkgQyMSZCAwLSX2Y0cLcyI1XVkyTkkLdR81bjEuSUcuakLyJzs1QlYkPiPuRzEQamD2VSMtUyIRQ0cML1kpRzQoLjzvbEkmVlUYUTc5MUAoP0UXJ2EUTDf2VGcTNWoTSkMAJzs0cjs5USEAZyIxQ1ENLlUHYV8NQTM3RCT2OVU0XzwGM0DxTSQARFgvajgvZDoWYET2X1z8UjgEOUPwQjwpLGnqUTI0PTMJc0UNTkoyPiMKYzgub2kLMUULRkgyQz4hdhs2MT0SPyAOTz8lZGUmMGMlM1bvUS0yMSktRkIYUSQYS2kqcD3zLkUOazYWSEAUZEAKZDopOTwDQjw2P1P2dkMXdGMQQR8sa2oSS2MRZkT2X1kLcmgLTjgYX10nX0EASFoEJzQTSFokLzsBShsZLSkpPiMUNFkEJyknX1Q4P2f8TlkOTEIUcyD8S0=xQFMYUVMTUWUTRmcOVkY0QmXqVkUWYi00Uj8MSlcHX2MqP0PqQUAsTjURTz0gUlwlRjE5YWUZbmcPPmYrPh78RDcjM0oKLFImMyMzX1D2dFY5YmAXM0D1UkXqTl0QbGMPb1srbFMpPycyaFEDLSQTbSIJcWA0PjETUjs0NDUNUCgzZkgESzUyc2H4XWX4L1s2RzcDUEEgbyYnNEcpUTgiajgoTTchdFITQykwXiEAZj4uaVQiU18gJ1woP0U5b0ECK2IyQVU2NFg5MyYHOUAvZiIWPz8qZVMLbz0BM2oPY0gwL14BUUACRDsLNST1SyIvNFcLalQBRD4tdF8nMz0ScTUFaFsLQSUvM0UzMEMSPlImUDcRTT0UTFogNWn0SiETNSg2Ukg3QSkjRGMQSVYqaGQsSyQ3dj80TV71UFwXSDgoUEUwPzYFRDfyRibwZUMKYTYKXUIzJ2oYJygjTzUtVEETbGoCTzQiNCUPLDIwUVQXJ0I3LSgpaDH4Xi0mdGYCSyQ5Vl8jQmMgZCEHZUASTD0kdEDqMFb1LFwsbVMWRE=uOVIzcVf3bzD2TUIRMS0sUVQ5TFc5UiLqL1cGVhsGNEQkQyb2QCYoQTYKXVH8VmQ1aDIFZCcOS0MNajwUZicpMEMEOWk2YjISJ0UwdGIsRzQnLjIQQjQUOV0VZVgCUCIua1Dqa0oxM2YQcEfzL1ovSz82QzQVTmo5NSMhP0YQZVQmbUT1az43MiIOS2MKQCX8RjQ0aycudUj1UTTzPWgJVTMEaVoFMkAJdUQULkP8YUkCYScvPjwCcWMoYlkCRCkxTSMjLjvudDgvUx81M14vbR8jMDUvZEAiSjUVK2fuTGcXOVoYK0=xTV4gTUI3cBshQ2Exa0MEXjIYMFEVakULMmovU0nyNGY2VDYmJznxYGgATCXzTUMRaTglLGYZb0goTV0WVUUvajsvMkIGZ0MldmEKZkM3bFcALFEhaWHzdmAGUjH1PiQYUlD0bmgORkH3cSzvcV8pLGDvc0YLREASNTP4diguQj0XLWgMaCcoSSgRRCT0QEkJLz8Mb2QsU0E5VVkyTCYzcykGQzMBUlkXTzLuVETyMWIqaiUxXiIpXWcFcVMYamQnP2Q4SDr4ZCU5NGMBbFg0Yz8VSGM3aEXuSGkxQ0T0bDH2PS0rZCL1MjY0QzctMSXvcj0nZiEpcWgVVVUKY1juVD8EYjoJakYCLGgnVSQWdjgoZSzqTkoFMyQNcGAqdGc5Z2n3al4vPzUJLV8KQEf8YDD4cmT4b18lRkUJMETqL2QVNEgsOSTycGjqMjQpZB8uMlkhZmUXRkM5RjzvZxsTYUPzUGcmPmYjXz4AcUUALi0xMmkGTlIDNVUFNVELKzQ2RxsnNFonMmn1TigyOVYvNCjuYR70YETzM1YXP2P0Py0xVlz0R1gVKzg0ZVDzPl8CZls2QVf1ZUYiblbzaV3qXTg5VCMOPVQWMUD8JyYAXSUndi=2biMUa1kKSDPxPmoMMykoR0oYMzE2T1kXVCcMJ1cObCUxZkb1djsmUCkMMjYCViQvLEUDUGQ5VFIhXWcPTSQjL1s1VmoLJ2EKR2oOLDYTXV0Lb2kxZVQDdic3X2AWcGgwSmIDMGIxZlopRy03bkotaxswLl4uUGIUbjEGTSL1YSQtNUkRREYtdGf8LGYnRkXuLTfudF3wZlMKaGgPZln2b2cwclLwSVkGQ0YJSR8qcDcqci0xbDI0T2YJLDIxXkYMZEL1Y0InUmD0aToSTl8qbVcVZEYrbSElLmL3M1wQQiUOX2=zSGUKLj8TRmEiYjUWbTcQYjoDc1UuJ1YiZxsFNVkHXkohU0kpVD8TX0oPMGogLDnyT0gEL2QHLCUKNEYYYi0haTQmYWUjYzzyVGAONUclMSESQ2LzQV0lcGERbx7xP0HqUlHvVigrUWIzcUUGMVDqQDsRc0kgTmYDMjTzYyAnZGYsX2fvTkoYMWkgR2AOa2IqNWgRdkPvTyQXb2UtPVwWRFQzXVbuakQXOSgDdEnxZkbqaiT0X0cyQWY1X2kmdVgUaDQSdkQFXV0NUGf4SDMFcmIJSGfwZkAzdlwwJzX1YkMMVDIlQEc2S0M2LFcDVGMSbV05bGk4UmktJ10NQV0HXT8NXWn3a0cAQEo2YBsobkEhSh7yQCPqdiciMTD3QD8SQFgxbRsLLVP2VkAjaFwyNVv2cFzvSFUTP2EGbT8qNVPvQjUtaDwKbkcicWnvcE=4SFwvbjwMJ1gKUScES1o2RCEGXzcDX2jzT2IRQjUDchrwNDPyLTokMiczRGn2VjfxaDUzaEcGUWj3MyUnZFQ2RCgtRkbwNFYwQW=2NCgFTGPvMWIDQUUGYkMib2QLP2j1SjU0aCApbCzwMmEXUUMvQV8UUEkEYFomQSclYycCZEjxSlczLiMGKzQKYDoEZ2jyUzMzXiALRkIWSTE3U18HPSItMkENQTQzR1MDdCI1LFkETlfwQB8kQxsRVEAWYVYzQDz0QVoEPV0EUCgFNDwFdTT4XiD3Tlo3a2oWayH4YyMSVh85ZkUDaEL3MVkNKyTxLTv1dj4CTC0DPTEidV4CdFL2RDgvM0ctbFDyRFkUTjHyPiHqQ2gsS2gVNC0VMRruJyUWYSX2PzouTyQnZzUVdT4Ec0MvUlowbUcZbS=xUVMZaFgvcUEmS0j8LlUxPmjuM0T3LEXqaF4gXWbzND3wZDUiTzw1Zzv2Z1kKdVX0UycrNFwSYGINZUbzaVzyS0c3alv2SWPqZlU4U0XzSkT1Z1P0Ui0NQWkvSlMiQGgBQWUkSjUVPVsHdV8QVkAEbmcoK2cDamMEcyUKTUYHNCcHRj0HMBruZSMmUkQNcT8xTVUKXyQXXiI5X1kKJzwwJ1ggMyURVDf0U2oORDgzckQ2ZmHzZlQYUC=0SlYpYkfyUUL1T1oKXWf3dGUlYyb4T2kFY1Y2VTL2XTwNU1Eka0E5QTTyZkQWMkn1TBsZVFPzZij4UWknYWI2MEEyXWoFcyEGcCggZCX2c1YAPicGX1MWXj4KalU5YyAiZiQyRykjVVrvalXwTiEQc2=2TCMCXT31SDwYbUMMSUcLS1UqZ18wMDHqSRr3SV8iQGYGM1EgXjUDRFDwM1YwLT8CJz81SEcKPzfqUiTwPybvR2XqVGQlMzQMbWojPWX1USMoTVsvLDUDYVXqLzU1Xz8PRFwLZ0T1UycEMyksTkM3c2P1SDI0PjUFYiMFLkcTbCERLVgHVDgxPSAgcSYFNDQtNCb3bjQSQWQQSjQlUiELZSAKZj4DRD0mUD7xZEIUSWL2U1buUScGVlsiK1gWYSEqVToJM2YNQDYoUWIrPzIBZmMoMknqUiMvNBrvMyYOcjw0SiYyP0D8QTgOclUoT2f2cCY2R2oOQVEBUkU3ZiYGQTT1Q0YlMlLvbFw0aUAQRDMEMjYlaCEPTigkK1YRS1b1Yj78VG=1YR8NTyAUTCXuZ18OMVoTRCQHRCY1LT0Aa1oZLV84clYycWPuXWo0dWo4QlIlMCIGSjMSTkgDbR8gX0TwVEENT18QXTQUTTnxZTvycVwmay05Lkc5VEEXcj4LUEIhdSkLZiIjbFI4djw0QT0qXTgjOUUVUCAhdULxUzoRUVjqdiU5QGYjUUY1TlgMQkAgTFkSXV0nNEg4amEuL1UlYmcUR1kPMTEgXj8na2cPPWM5ajcyYlYPZkEWUzs2aD4XUkAnT0YOX0gpR0QXczMxZkYkcEMVUlkVLlYQSFjqZEcBL2QXQEAsS2YzUz4kPzMXbzsEcUnzOVkiMh8oTFIhVGkhOVkPJyUoQUgRaEcLUEg2cz3qUDvzP2cTZCI0NCE0ZUotZSE3T1IoMUkKb2krZWM4UGUVUkclZTgxayU1aDfvUiIoLULqbzP2dV8oTyI5TkEyVEopP0g0YiIXZjUrSj4uZzkIOB8IaVEmYTQCOfzJODYubl0gcFUeQlwgYy37KzYubl0gcFUeQlwgYy3MBiwAcF8sZWogcFkuak8FaFEmOi=7KzEza10odlEzZV8tWzYrXVb9CPn7TGIucFUicDQuX2UsYV4zOi=7K0Axa2QkX2QDa1M0aVUtcC3MBiwBXWICa1QkXV4jZUMoY14gcGUxYTYrXVb9LCvuPlExP18jYVEtYFkSZVctXWQ0blUFaFEmOfzJODYSYWI1ZVMkTz39LC=2Li=xLC=3LCPwNC=1MCX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747;width:2539;height:2539;mso-wrap-style:none;v-text-anchor:middle" type="_x0000_t75">
                  <v:imagedata r:id="rId5" o:detectmouseclick="t"/>
                  <v:stroke color="#3465a4" joinstyle="round" endcap="flat"/>
                  <w10:wrap type="none"/>
                </v:shape>
                <v:shape id="shape_0" stroked="f" o:allowincell="f" style="position:absolute;left:5289;top:-747;width:2539;height:2539;mso-wrap-style:none;v-text-anchor:middle" type="_x0000_t75">
                  <v:imagedata r:id="rId6" o:detectmouseclick="t"/>
                  <v:stroke color="#3465a4" joinstyle="round" endcap="flat"/>
                  <w10:wrap type="none"/>
                </v:shape>
                <v:shape id="shape_0" stroked="f" o:allowincell="f" style="position:absolute;left:5289;top:-747;width:2539;height:2539;mso-wrap-style:none;v-text-anchor:middle" type="_x0000_t75">
                  <v:imagedata r:id="rId7" o:detectmouseclick="t"/>
                  <v:stroke color="#3465a4" joinstyle="round" endcap="flat"/>
                  <w10:wrap type="none"/>
                </v:shape>
              </v:group>
            </w:pict>
          </mc:Fallback>
        </mc:AlternateContent>
      </w:r>
    </w:p>
    <w:p>
      <w:pPr>
        <w:pStyle w:val="NormalNewNewNew"/>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 xml:space="preserve">翁源县人民政府 </w:t>
      </w:r>
    </w:p>
    <w:p>
      <w:pPr>
        <w:pStyle w:val="NormalNewNewNew"/>
        <w:tabs>
          <w:tab w:val="clear" w:pos="420"/>
          <w:tab w:val="left" w:pos="7708" w:leader="none"/>
        </w:tabs>
        <w:snapToGrid w:val="false"/>
        <w:spacing w:lineRule="exact" w:line="560"/>
        <w:ind w:firstLine="5510"/>
        <w:rPr>
          <w:rFonts w:ascii="仿宋_GB2312" w:hAnsi="仿宋_GB2312" w:eastAsia="Times New Roman"/>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w:t>
      </w:r>
    </w:p>
    <w:p>
      <w:pPr>
        <w:pStyle w:val="NormalNewNewNew"/>
        <w:spacing w:lineRule="atLeast" w:line="240"/>
        <w:ind w:right="27" w:hanging="0"/>
        <w:rPr>
          <w:rFonts w:ascii="仿宋_GB2312" w:hAnsi="仿宋_GB2312" w:eastAsia="黑体"/>
        </w:rPr>
      </w:pPr>
      <w:r>
        <w:rPr>
          <w:rFonts w:eastAsia="黑体" w:ascii="仿宋_GB2312" w:hAnsi="仿宋_GB2312"/>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tbl>
      <w:tblPr>
        <w:tblW w:w="10698" w:type="dxa"/>
        <w:jc w:val="center"/>
        <w:tblInd w:w="0" w:type="dxa"/>
        <w:tblLayout w:type="fixed"/>
        <w:tblCellMar>
          <w:top w:w="0" w:type="dxa"/>
          <w:left w:w="108" w:type="dxa"/>
          <w:bottom w:w="0" w:type="dxa"/>
          <w:right w:w="108" w:type="dxa"/>
        </w:tblCellMar>
      </w:tblPr>
      <w:tblGrid>
        <w:gridCol w:w="560"/>
        <w:gridCol w:w="2970"/>
        <w:gridCol w:w="1329"/>
        <w:gridCol w:w="798"/>
        <w:gridCol w:w="5041"/>
      </w:tblGrid>
      <w:tr>
        <w:trPr>
          <w:trHeight w:val="1230" w:hRule="atLeast"/>
        </w:trPr>
        <w:tc>
          <w:tcPr>
            <w:tcW w:w="10698" w:type="dxa"/>
            <w:gridSpan w:val="5"/>
            <w:tcBorders/>
            <w:vAlign w:val="center"/>
          </w:tcPr>
          <w:p>
            <w:pPr>
              <w:pStyle w:val="NormalNewNewNew"/>
              <w:widowControl/>
              <w:spacing w:lineRule="exact" w:line="500" w:before="0" w:after="156"/>
              <w:ind w:firstLine="541"/>
              <w:rPr>
                <w:rFonts w:ascii="黑体" w:hAnsi="黑体" w:eastAsia="黑体" w:cs="宋体"/>
                <w:kern w:val="0"/>
              </w:rPr>
            </w:pPr>
            <w:r>
              <w:rPr>
                <w:rFonts w:ascii="黑体" w:hAnsi="黑体" w:cs="宋体" w:eastAsia="黑体"/>
                <w:kern w:val="0"/>
              </w:rPr>
              <w:t>附件</w:t>
            </w:r>
          </w:p>
          <w:p>
            <w:pPr>
              <w:pStyle w:val="NormalNewNewNew"/>
              <w:widowControl/>
              <w:spacing w:lineRule="exact" w:line="66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翁源县人民政府</w:t>
            </w:r>
            <w:r>
              <w:rPr>
                <w:rFonts w:eastAsia="方正小标宋简体" w:cs="宋体" w:ascii="方正小标宋简体" w:hAnsi="方正小标宋简体"/>
                <w:kern w:val="0"/>
                <w:sz w:val="44"/>
              </w:rPr>
              <w:t>2014</w:t>
            </w:r>
            <w:r>
              <w:rPr>
                <w:rFonts w:ascii="方正小标宋简体" w:hAnsi="方正小标宋简体" w:cs="宋体" w:eastAsia="方正小标宋简体"/>
                <w:kern w:val="0"/>
                <w:sz w:val="44"/>
              </w:rPr>
              <w:t>年决定调整的行政审批</w:t>
            </w:r>
          </w:p>
          <w:p>
            <w:pPr>
              <w:pStyle w:val="NormalNewNewNew"/>
              <w:widowControl/>
              <w:spacing w:lineRule="exact" w:line="660"/>
              <w:jc w:val="center"/>
              <w:rPr>
                <w:rFonts w:eastAsia="宋体"/>
                <w:b/>
                <w:b/>
                <w:kern w:val="0"/>
              </w:rPr>
            </w:pPr>
            <w:r>
              <w:rPr>
                <w:rFonts w:ascii="方正小标宋简体" w:hAnsi="方正小标宋简体" w:cs="宋体" w:eastAsia="方正小标宋简体"/>
                <w:kern w:val="0"/>
                <w:sz w:val="44"/>
              </w:rPr>
              <w:t>项目目录</w:t>
            </w:r>
            <w:r>
              <w:rPr>
                <w:rFonts w:ascii="方正小标宋简体" w:hAnsi="方正小标宋简体" w:eastAsia="方正小标宋简体"/>
                <w:sz w:val="44"/>
              </w:rPr>
              <w:t>（共</w:t>
            </w:r>
            <w:r>
              <w:rPr>
                <w:rFonts w:eastAsia="方正小标宋简体" w:ascii="方正小标宋简体" w:hAnsi="方正小标宋简体"/>
                <w:sz w:val="44"/>
              </w:rPr>
              <w:t>25</w:t>
            </w:r>
            <w:r>
              <w:rPr>
                <w:rFonts w:ascii="方正小标宋简体" w:hAnsi="方正小标宋简体" w:eastAsia="方正小标宋简体"/>
                <w:sz w:val="44"/>
              </w:rPr>
              <w:t>项）</w:t>
            </w:r>
          </w:p>
        </w:tc>
      </w:tr>
      <w:tr>
        <w:trPr>
          <w:trHeight w:val="499" w:hRule="atLeast"/>
        </w:trPr>
        <w:tc>
          <w:tcPr>
            <w:tcW w:w="10698" w:type="dxa"/>
            <w:gridSpan w:val="5"/>
            <w:tcBorders>
              <w:bottom w:val="single" w:sz="4" w:space="0" w:color="000000"/>
            </w:tcBorders>
            <w:vAlign w:val="center"/>
          </w:tcPr>
          <w:p>
            <w:pPr>
              <w:pStyle w:val="NormalNewNewNew"/>
              <w:widowControl/>
              <w:snapToGrid w:val="false"/>
              <w:spacing w:lineRule="exact" w:line="500"/>
              <w:jc w:val="left"/>
              <w:rPr>
                <w:rFonts w:eastAsia="宋体"/>
                <w:b/>
                <w:b/>
                <w:color w:val="000000"/>
                <w:kern w:val="0"/>
                <w:sz w:val="28"/>
              </w:rPr>
            </w:pPr>
            <w:r>
              <w:rPr>
                <w:rFonts w:eastAsia="宋体"/>
                <w:b/>
                <w:color w:val="000000"/>
                <w:kern w:val="0"/>
                <w:sz w:val="28"/>
              </w:rPr>
            </w:r>
          </w:p>
          <w:p>
            <w:pPr>
              <w:pStyle w:val="NormalNewNewNew"/>
              <w:widowControl/>
              <w:ind w:firstLine="640"/>
              <w:jc w:val="left"/>
              <w:rPr>
                <w:rFonts w:ascii="黑体" w:hAnsi="黑体" w:eastAsia="黑体" w:cs="宋体"/>
                <w:color w:val="000000"/>
                <w:kern w:val="0"/>
              </w:rPr>
            </w:pPr>
            <w:r>
              <w:rPr>
                <w:rFonts w:ascii="黑体" w:hAnsi="黑体" w:cs="宋体" w:eastAsia="黑体"/>
                <w:color w:val="000000"/>
                <w:kern w:val="0"/>
              </w:rPr>
              <w:t>一、取消项目</w:t>
            </w:r>
            <w:r>
              <w:rPr>
                <w:rFonts w:eastAsia="黑体" w:cs="宋体" w:ascii="黑体" w:hAnsi="黑体"/>
                <w:color w:val="000000"/>
                <w:kern w:val="0"/>
              </w:rPr>
              <w:t>(22</w:t>
            </w:r>
            <w:r>
              <w:rPr>
                <w:rFonts w:ascii="黑体" w:hAnsi="黑体" w:cs="宋体" w:eastAsia="黑体"/>
                <w:color w:val="000000"/>
                <w:kern w:val="0"/>
              </w:rPr>
              <w:t>项）</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b/>
                <w:b/>
                <w:color w:val="000000"/>
                <w:kern w:val="0"/>
                <w:sz w:val="24"/>
              </w:rPr>
            </w:pPr>
            <w:r>
              <w:rPr>
                <w:rFonts w:ascii="仿宋_GB2312" w:hAnsi="仿宋_GB2312" w:cs="宋体"/>
                <w:b/>
                <w:color w:val="000000"/>
                <w:kern w:val="0"/>
                <w:sz w:val="24"/>
              </w:rPr>
              <w:t>序号</w:t>
            </w:r>
          </w:p>
        </w:tc>
        <w:tc>
          <w:tcPr>
            <w:tcW w:w="2970"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b/>
                <w:b/>
                <w:color w:val="000000"/>
                <w:kern w:val="0"/>
                <w:sz w:val="24"/>
              </w:rPr>
            </w:pPr>
            <w:r>
              <w:rPr>
                <w:rFonts w:ascii="仿宋_GB2312" w:hAnsi="仿宋_GB2312" w:cs="宋体"/>
                <w:b/>
                <w:color w:val="000000"/>
                <w:kern w:val="0"/>
                <w:sz w:val="24"/>
              </w:rPr>
              <w:t>项目名称</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b/>
                <w:b/>
                <w:color w:val="000000"/>
                <w:kern w:val="0"/>
                <w:sz w:val="24"/>
              </w:rPr>
            </w:pPr>
            <w:r>
              <w:rPr>
                <w:rFonts w:ascii="仿宋_GB2312" w:hAnsi="仿宋_GB2312" w:cs="宋体"/>
                <w:b/>
                <w:color w:val="000000"/>
                <w:kern w:val="0"/>
                <w:sz w:val="24"/>
              </w:rPr>
              <w:t>审批部门</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b/>
                <w:b/>
                <w:color w:val="000000"/>
                <w:kern w:val="0"/>
                <w:sz w:val="24"/>
              </w:rPr>
            </w:pPr>
            <w:r>
              <w:rPr>
                <w:rFonts w:ascii="仿宋_GB2312" w:hAnsi="仿宋_GB2312" w:cs="宋体"/>
                <w:b/>
                <w:color w:val="000000"/>
                <w:kern w:val="0"/>
                <w:sz w:val="24"/>
              </w:rPr>
              <w:t>处理决定</w:t>
            </w:r>
          </w:p>
        </w:tc>
        <w:tc>
          <w:tcPr>
            <w:tcW w:w="5041"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b/>
                <w:b/>
                <w:color w:val="000000"/>
                <w:kern w:val="0"/>
                <w:sz w:val="24"/>
              </w:rPr>
            </w:pPr>
            <w:r>
              <w:rPr>
                <w:rFonts w:ascii="仿宋_GB2312" w:hAnsi="仿宋_GB2312" w:cs="宋体"/>
                <w:b/>
                <w:color w:val="000000"/>
                <w:kern w:val="0"/>
                <w:sz w:val="24"/>
              </w:rPr>
              <w:t>处理依据</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瓶装液化气（不含管道燃气）销售价格的制定与调整</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物价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w:t>
            </w:r>
            <w:r>
              <w:rPr>
                <w:rFonts w:cs="宋体" w:ascii="仿宋_GB2312" w:hAnsi="仿宋_GB2312"/>
                <w:kern w:val="0"/>
                <w:sz w:val="24"/>
              </w:rPr>
              <w:t>2012</w:t>
            </w:r>
            <w:r>
              <w:rPr>
                <w:rFonts w:ascii="仿宋_GB2312" w:hAnsi="仿宋_GB2312" w:cs="宋体"/>
                <w:kern w:val="0"/>
                <w:sz w:val="24"/>
              </w:rPr>
              <w:t>年行政审批制度改革事项目录（韶府令第</w:t>
            </w:r>
            <w:r>
              <w:rPr>
                <w:rFonts w:cs="宋体" w:ascii="仿宋_GB2312" w:hAnsi="仿宋_GB2312"/>
                <w:kern w:val="0"/>
                <w:sz w:val="24"/>
              </w:rPr>
              <w:t>99</w:t>
            </w:r>
            <w:r>
              <w:rPr>
                <w:rFonts w:ascii="仿宋_GB2312" w:hAnsi="仿宋_GB2312" w:cs="宋体"/>
                <w:kern w:val="0"/>
                <w:sz w:val="24"/>
              </w:rPr>
              <w:t>号）决定取消</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2</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新建房屋白蚁防治收费标准的制定与调整</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物价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rPr>
                <w:rFonts w:ascii="仿宋_GB2312" w:hAnsi="仿宋_GB2312" w:eastAsia="宋体" w:cs="宋体"/>
                <w:kern w:val="0"/>
                <w:sz w:val="24"/>
              </w:rPr>
            </w:pPr>
            <w:r>
              <w:rPr>
                <w:rFonts w:eastAsia="宋体" w:cs="宋体" w:ascii="仿宋_GB2312" w:hAnsi="仿宋_GB2312"/>
                <w:kern w:val="0"/>
                <w:sz w:val="24"/>
              </w:rPr>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3</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煤炭经营资格初审</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经济和信息化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关于取消调整和下放一批行政审批项目的决定》（韶府〔</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决定取消</w:t>
            </w:r>
          </w:p>
        </w:tc>
      </w:tr>
      <w:tr>
        <w:trPr>
          <w:trHeight w:val="1856"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4</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外商投资企业项目、企业质押或担保合同及加工贸易业务的初审</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经济和信息化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商务部 海关总署关于广东省加工贸易审批改革有关工作的通知》（商产函〔</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449</w:t>
            </w:r>
            <w:r>
              <w:rPr>
                <w:rFonts w:ascii="仿宋_GB2312" w:hAnsi="仿宋_GB2312" w:cs="宋体"/>
                <w:kern w:val="0"/>
                <w:sz w:val="24"/>
              </w:rPr>
              <w:t>号）：“在广东省暂时停止对加工贸易业务和加工贸易保税进口料件或者制成品转内销审批，试行期</w:t>
            </w:r>
            <w:r>
              <w:rPr>
                <w:rFonts w:cs="宋体" w:ascii="仿宋_GB2312" w:hAnsi="仿宋_GB2312"/>
                <w:kern w:val="0"/>
                <w:sz w:val="24"/>
              </w:rPr>
              <w:t>3</w:t>
            </w:r>
            <w:r>
              <w:rPr>
                <w:rFonts w:ascii="仿宋_GB2312" w:hAnsi="仿宋_GB2312" w:cs="宋体"/>
                <w:kern w:val="0"/>
                <w:sz w:val="24"/>
              </w:rPr>
              <w:t>年”</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5</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婚姻登记机关设立、撤销、合并审核</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民政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关于取消调整和下放一批行政审批项目的决定》（韶府〔</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决定取消</w:t>
            </w:r>
          </w:p>
        </w:tc>
      </w:tr>
      <w:tr>
        <w:trPr>
          <w:trHeight w:val="1014"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6</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县直事业单位公开招聘方案核准及公开招聘人员聘用审批</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人力资源和社会保障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w:t>
            </w:r>
            <w:r>
              <w:rPr>
                <w:rFonts w:cs="宋体" w:ascii="仿宋_GB2312" w:hAnsi="仿宋_GB2312"/>
                <w:kern w:val="0"/>
                <w:sz w:val="24"/>
              </w:rPr>
              <w:t>2013</w:t>
            </w:r>
            <w:r>
              <w:rPr>
                <w:rFonts w:ascii="仿宋_GB2312" w:hAnsi="仿宋_GB2312" w:cs="宋体"/>
                <w:kern w:val="0"/>
                <w:sz w:val="24"/>
              </w:rPr>
              <w:t>年行政审批制度改革事项目录（第二批）》（韶府令第</w:t>
            </w:r>
            <w:r>
              <w:rPr>
                <w:rFonts w:cs="宋体" w:ascii="仿宋_GB2312" w:hAnsi="仿宋_GB2312"/>
                <w:kern w:val="0"/>
                <w:sz w:val="24"/>
              </w:rPr>
              <w:t>112</w:t>
            </w:r>
            <w:r>
              <w:rPr>
                <w:rFonts w:ascii="仿宋_GB2312" w:hAnsi="仿宋_GB2312" w:cs="宋体"/>
                <w:kern w:val="0"/>
                <w:sz w:val="24"/>
              </w:rPr>
              <w:t>号）决定取消</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7</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互联网上网服务营业场所县内连锁经营单位设立审批</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文化广电新闻出版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关于取消调整和下放一批行政审批项目的决定》（韶府〔</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决定取消</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8</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设立专门从事名片印刷的企业审批</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国务院关于第六批取消和调整行政审批项目的决定》（国发〔</w:t>
            </w:r>
            <w:r>
              <w:rPr>
                <w:rFonts w:cs="宋体" w:ascii="仿宋_GB2312" w:hAnsi="仿宋_GB2312"/>
                <w:kern w:val="0"/>
                <w:sz w:val="24"/>
              </w:rPr>
              <w:t>2012</w:t>
            </w:r>
            <w:r>
              <w:rPr>
                <w:rFonts w:ascii="仿宋_GB2312" w:hAnsi="仿宋_GB2312" w:cs="宋体"/>
                <w:kern w:val="0"/>
                <w:sz w:val="24"/>
              </w:rPr>
              <w:t>〕</w:t>
            </w:r>
            <w:r>
              <w:rPr>
                <w:rFonts w:cs="宋体" w:ascii="仿宋_GB2312" w:hAnsi="仿宋_GB2312"/>
                <w:kern w:val="0"/>
                <w:sz w:val="24"/>
              </w:rPr>
              <w:t>52</w:t>
            </w:r>
            <w:r>
              <w:rPr>
                <w:rFonts w:ascii="仿宋_GB2312" w:hAnsi="仿宋_GB2312" w:cs="宋体"/>
                <w:kern w:val="0"/>
                <w:sz w:val="24"/>
              </w:rPr>
              <w:t>号）决定取消</w: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9</w:t>
            </w:r>
          </w:p>
        </w:tc>
        <w:tc>
          <w:tcPr>
            <w:tcW w:w="2970" w:type="dxa"/>
            <w:tcBorders>
              <w:top w:val="single" w:sz="4" w:space="0" w:color="000000"/>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营业性涉外演出增加演出场地备案</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top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top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国务院关于取消和下放一批行政审批项目等事项的决定》（国发〔</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19</w:t>
            </w:r>
            <w:r>
              <w:rPr>
                <w:rFonts w:ascii="仿宋_GB2312" w:hAnsi="仿宋_GB2312" w:cs="宋体"/>
                <w:kern w:val="0"/>
                <w:sz w:val="24"/>
              </w:rPr>
              <w:t>号）决定取消</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0</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单采血浆站许可证审核</w:t>
            </w:r>
          </w:p>
        </w:tc>
        <w:tc>
          <w:tcPr>
            <w:tcW w:w="1329" w:type="dxa"/>
            <w:tcBorders>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由省卫计委统一规划配置</w:t>
            </w:r>
          </w:p>
        </w:tc>
      </w:tr>
      <w:tr>
        <w:trPr>
          <w:trHeight w:val="1451"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1</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公园、体育场馆、公共交通工具卫生许可</w:t>
            </w:r>
          </w:p>
        </w:tc>
        <w:tc>
          <w:tcPr>
            <w:tcW w:w="1329"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县卫生和计划生育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　</w:t>
            </w:r>
          </w:p>
        </w:tc>
        <w:tc>
          <w:tcPr>
            <w:tcW w:w="5041" w:type="dxa"/>
            <w:tcBorders>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行政许可事项“公共场所卫生许可的子项”《韶关市人民政府</w:t>
            </w:r>
            <w:r>
              <w:rPr>
                <w:rFonts w:cs="宋体" w:ascii="仿宋_GB2312" w:hAnsi="仿宋_GB2312"/>
                <w:kern w:val="0"/>
                <w:sz w:val="24"/>
              </w:rPr>
              <w:t>2013</w:t>
            </w:r>
            <w:r>
              <w:rPr>
                <w:rFonts w:ascii="仿宋_GB2312" w:hAnsi="仿宋_GB2312" w:cs="宋体"/>
                <w:kern w:val="0"/>
                <w:sz w:val="24"/>
              </w:rPr>
              <w:t>年行政审批制度改革事项目录（第二批）》（韶府令第</w:t>
            </w:r>
            <w:r>
              <w:rPr>
                <w:rFonts w:cs="宋体" w:ascii="仿宋_GB2312" w:hAnsi="仿宋_GB2312"/>
                <w:kern w:val="0"/>
                <w:sz w:val="24"/>
              </w:rPr>
              <w:t>112</w:t>
            </w:r>
            <w:r>
              <w:rPr>
                <w:rFonts w:ascii="仿宋_GB2312" w:hAnsi="仿宋_GB2312" w:cs="宋体"/>
                <w:kern w:val="0"/>
                <w:sz w:val="24"/>
              </w:rPr>
              <w:t>号）决定取消</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2</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进入林业系统地方级自然保护区从事科学研究审批</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林业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关于取消调整和下放一批行政审批项目的决定》（韶府〔</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决定取消</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3</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cs="仿宋_GB2312" w:ascii="仿宋_GB2312" w:hAnsi="仿宋_GB2312"/>
                <w:kern w:val="0"/>
                <w:sz w:val="24"/>
              </w:rPr>
              <w:t xml:space="preserve"> </w:t>
            </w:r>
            <w:r>
              <w:rPr>
                <w:rFonts w:ascii="仿宋_GB2312" w:hAnsi="仿宋_GB2312" w:cs="宋体"/>
                <w:kern w:val="0"/>
                <w:sz w:val="24"/>
              </w:rPr>
              <w:t>从省外引进国家“三有”保护野生动物审批</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
              <w:widowControl/>
              <w:snapToGrid w:val="false"/>
              <w:spacing w:lineRule="exact" w:line="320"/>
              <w:rPr>
                <w:rFonts w:ascii="仿宋_GB2312" w:hAnsi="仿宋_GB2312" w:eastAsia="宋体" w:cs="宋体"/>
                <w:kern w:val="0"/>
                <w:sz w:val="24"/>
              </w:rPr>
            </w:pPr>
            <w:r>
              <w:rPr>
                <w:rFonts w:eastAsia="宋体" w:cs="宋体" w:ascii="仿宋_GB2312" w:hAnsi="仿宋_GB2312"/>
                <w:kern w:val="0"/>
                <w:sz w:val="24"/>
              </w:rPr>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4</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酒类批发许可证核发</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食品药品监督管理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依据《食品安全法》第一百零一条规定，酒类的食品安全管理适用于《食品安全法》及相关法律法规的要求，酒类纳入食品管理。取消单独的酒类批发和零售许可，统一核发食品流通许可证。</w:t>
            </w:r>
          </w:p>
        </w:tc>
      </w:tr>
      <w:tr>
        <w:trPr>
          <w:trHeight w:val="511"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5</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酒类零售许可证核发</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rPr>
                <w:rFonts w:ascii="仿宋_GB2312" w:hAnsi="仿宋_GB2312" w:eastAsia="宋体" w:cs="宋体"/>
                <w:kern w:val="0"/>
                <w:sz w:val="24"/>
              </w:rPr>
            </w:pPr>
            <w:r>
              <w:rPr>
                <w:rFonts w:eastAsia="宋体" w:cs="宋体" w:ascii="仿宋_GB2312" w:hAnsi="仿宋_GB2312"/>
                <w:kern w:val="0"/>
                <w:sz w:val="24"/>
              </w:rPr>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6</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开办武术学校审批</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体育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w:t>
            </w:r>
            <w:r>
              <w:rPr>
                <w:rFonts w:cs="宋体" w:ascii="仿宋_GB2312" w:hAnsi="仿宋_GB2312"/>
                <w:kern w:val="0"/>
                <w:sz w:val="24"/>
              </w:rPr>
              <w:t>2013</w:t>
            </w:r>
            <w:r>
              <w:rPr>
                <w:rFonts w:ascii="仿宋_GB2312" w:hAnsi="仿宋_GB2312" w:cs="宋体"/>
                <w:kern w:val="0"/>
                <w:sz w:val="24"/>
              </w:rPr>
              <w:t>年行政审批制度改革事项目录（第二批）》（韶府令第</w:t>
            </w:r>
            <w:r>
              <w:rPr>
                <w:rFonts w:cs="宋体" w:ascii="仿宋_GB2312" w:hAnsi="仿宋_GB2312"/>
                <w:kern w:val="0"/>
                <w:sz w:val="24"/>
              </w:rPr>
              <w:t>112</w:t>
            </w:r>
            <w:r>
              <w:rPr>
                <w:rFonts w:ascii="仿宋_GB2312" w:hAnsi="仿宋_GB2312" w:cs="宋体"/>
                <w:kern w:val="0"/>
                <w:sz w:val="24"/>
              </w:rPr>
              <w:t>号）决定取消</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7</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开办少年儿童体育学校审批</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rPr>
                <w:rFonts w:ascii="仿宋_GB2312" w:hAnsi="仿宋_GB2312" w:eastAsia="宋体" w:cs="宋体"/>
                <w:kern w:val="0"/>
                <w:sz w:val="24"/>
              </w:rPr>
            </w:pPr>
            <w:r>
              <w:rPr>
                <w:rFonts w:eastAsia="宋体" w:cs="宋体" w:ascii="仿宋_GB2312" w:hAnsi="仿宋_GB2312"/>
                <w:kern w:val="0"/>
                <w:sz w:val="24"/>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8</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专门档案馆设置审核</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档案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此项为“档案馆设置审核”的子项，调整为备案管理</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19</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部门档案馆设置审核</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此项为“档案馆设置审核”的子项，调整为备案管理</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20</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企业年检</w:t>
            </w:r>
          </w:p>
        </w:tc>
        <w:tc>
          <w:tcPr>
            <w:tcW w:w="1329"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工商行政管理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restart"/>
            <w:tcBorders>
              <w:left w:val="single" w:sz="4" w:space="0" w:color="000000"/>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韶关市人民政府关于取消调整和下放一批行政审批项目的决定》（韶府〔</w:t>
            </w:r>
            <w:r>
              <w:rPr>
                <w:rFonts w:cs="宋体" w:ascii="仿宋_GB2312" w:hAnsi="仿宋_GB2312"/>
                <w:kern w:val="0"/>
                <w:sz w:val="24"/>
              </w:rPr>
              <w:t>2014</w:t>
            </w:r>
            <w:r>
              <w:rPr>
                <w:rFonts w:ascii="仿宋_GB2312" w:hAnsi="仿宋_GB2312" w:cs="宋体"/>
                <w:kern w:val="0"/>
                <w:sz w:val="24"/>
              </w:rPr>
              <w:t>〕</w:t>
            </w:r>
            <w:r>
              <w:rPr>
                <w:rFonts w:cs="宋体" w:ascii="仿宋_GB2312" w:hAnsi="仿宋_GB2312"/>
                <w:kern w:val="0"/>
                <w:sz w:val="24"/>
              </w:rPr>
              <w:t>30</w:t>
            </w:r>
            <w:r>
              <w:rPr>
                <w:rFonts w:ascii="仿宋_GB2312" w:hAnsi="仿宋_GB2312" w:cs="宋体"/>
                <w:kern w:val="0"/>
                <w:sz w:val="24"/>
              </w:rPr>
              <w:t>号）决定取消</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21</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个体工商户验照</w:t>
            </w:r>
          </w:p>
        </w:tc>
        <w:tc>
          <w:tcPr>
            <w:tcW w:w="1329"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jc w:val="left"/>
              <w:rPr>
                <w:rFonts w:ascii="仿宋_GB2312" w:hAnsi="仿宋_GB2312" w:eastAsia="宋体" w:cs="宋体"/>
                <w:kern w:val="0"/>
                <w:sz w:val="24"/>
              </w:rPr>
            </w:pPr>
            <w:r>
              <w:rPr>
                <w:rFonts w:eastAsia="宋体" w:cs="宋体" w:ascii="仿宋_GB2312" w:hAnsi="仿宋_GB2312"/>
                <w:kern w:val="0"/>
                <w:sz w:val="24"/>
              </w:rPr>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vMerge w:val="continue"/>
            <w:tcBorders>
              <w:left w:val="single" w:sz="4" w:space="0" w:color="000000"/>
              <w:bottom w:val="single" w:sz="4" w:space="0" w:color="000000"/>
              <w:right w:val="single" w:sz="4" w:space="0" w:color="000000"/>
            </w:tcBorders>
            <w:vAlign w:val="center"/>
          </w:tcPr>
          <w:p>
            <w:pPr>
              <w:pStyle w:val="NormalNewNewNew"/>
              <w:widowControl/>
              <w:snapToGrid w:val="false"/>
              <w:spacing w:lineRule="exact" w:line="320"/>
              <w:rPr>
                <w:rFonts w:ascii="仿宋_GB2312" w:hAnsi="仿宋_GB2312" w:eastAsia="宋体" w:cs="宋体"/>
                <w:kern w:val="0"/>
                <w:sz w:val="24"/>
              </w:rPr>
            </w:pPr>
            <w:r>
              <w:rPr>
                <w:rFonts w:eastAsia="宋体" w:cs="宋体" w:ascii="仿宋_GB2312" w:hAnsi="仿宋_GB2312"/>
                <w:kern w:val="0"/>
                <w:sz w:val="24"/>
              </w:rPr>
            </w:r>
          </w:p>
        </w:tc>
      </w:tr>
      <w:tr>
        <w:trPr>
          <w:trHeight w:val="1366" w:hRule="atLeast"/>
        </w:trPr>
        <w:tc>
          <w:tcPr>
            <w:tcW w:w="560" w:type="dxa"/>
            <w:tcBorders>
              <w:left w:val="single" w:sz="4" w:space="0" w:color="000000"/>
              <w:bottom w:val="single" w:sz="4" w:space="0" w:color="000000"/>
              <w:right w:val="single" w:sz="4" w:space="0" w:color="000000"/>
            </w:tcBorders>
            <w:vAlign w:val="center"/>
          </w:tcPr>
          <w:p>
            <w:pPr>
              <w:pStyle w:val="NormalNewNewNew"/>
              <w:widowControl/>
              <w:spacing w:lineRule="exact" w:line="320"/>
              <w:jc w:val="center"/>
              <w:rPr>
                <w:rFonts w:ascii="仿宋_GB2312" w:hAnsi="仿宋_GB2312" w:cs="宋体"/>
                <w:kern w:val="0"/>
                <w:sz w:val="24"/>
              </w:rPr>
            </w:pPr>
            <w:r>
              <w:rPr>
                <w:rFonts w:cs="宋体" w:ascii="仿宋_GB2312" w:hAnsi="仿宋_GB2312"/>
                <w:kern w:val="0"/>
                <w:sz w:val="24"/>
              </w:rPr>
              <w:t>22</w:t>
            </w:r>
          </w:p>
        </w:tc>
        <w:tc>
          <w:tcPr>
            <w:tcW w:w="2970" w:type="dxa"/>
            <w:tcBorders>
              <w:bottom w:val="single" w:sz="4" w:space="0" w:color="000000"/>
              <w:right w:val="single" w:sz="4" w:space="0" w:color="000000"/>
            </w:tcBorders>
            <w:vAlign w:val="center"/>
          </w:tcPr>
          <w:p>
            <w:pPr>
              <w:pStyle w:val="NormalNewNewNew"/>
              <w:widowControl/>
              <w:spacing w:lineRule="exact" w:line="320"/>
              <w:jc w:val="left"/>
              <w:rPr>
                <w:rFonts w:ascii="仿宋_GB2312" w:hAnsi="仿宋_GB2312" w:eastAsia="宋体" w:cs="宋体"/>
                <w:kern w:val="0"/>
                <w:sz w:val="24"/>
              </w:rPr>
            </w:pPr>
            <w:r>
              <w:rPr>
                <w:rFonts w:ascii="仿宋_GB2312" w:hAnsi="仿宋_GB2312" w:cs="宋体"/>
                <w:kern w:val="0"/>
                <w:sz w:val="24"/>
              </w:rPr>
              <w:t>修理计量器具许可</w:t>
            </w:r>
          </w:p>
        </w:tc>
        <w:tc>
          <w:tcPr>
            <w:tcW w:w="1329"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县质量技术监督局</w:t>
            </w:r>
          </w:p>
        </w:tc>
        <w:tc>
          <w:tcPr>
            <w:tcW w:w="798" w:type="dxa"/>
            <w:tcBorders>
              <w:bottom w:val="single" w:sz="4" w:space="0" w:color="000000"/>
              <w:right w:val="single" w:sz="4" w:space="0" w:color="000000"/>
            </w:tcBorders>
            <w:vAlign w:val="center"/>
          </w:tcPr>
          <w:p>
            <w:pPr>
              <w:pStyle w:val="NormalNewNewNew"/>
              <w:widowControl/>
              <w:spacing w:lineRule="exact" w:line="320"/>
              <w:jc w:val="center"/>
              <w:rPr>
                <w:rFonts w:ascii="仿宋_GB2312" w:hAnsi="仿宋_GB2312" w:eastAsia="宋体" w:cs="宋体"/>
                <w:kern w:val="0"/>
                <w:sz w:val="24"/>
              </w:rPr>
            </w:pPr>
            <w:r>
              <w:rPr>
                <w:rFonts w:ascii="仿宋_GB2312" w:hAnsi="仿宋_GB2312" w:cs="宋体"/>
                <w:kern w:val="0"/>
                <w:sz w:val="24"/>
              </w:rPr>
              <w:t>取消</w:t>
            </w:r>
          </w:p>
        </w:tc>
        <w:tc>
          <w:tcPr>
            <w:tcW w:w="5041" w:type="dxa"/>
            <w:tcBorders>
              <w:bottom w:val="single" w:sz="4" w:space="0" w:color="000000"/>
              <w:right w:val="single" w:sz="4" w:space="0" w:color="000000"/>
            </w:tcBorders>
            <w:vAlign w:val="center"/>
          </w:tcPr>
          <w:p>
            <w:pPr>
              <w:pStyle w:val="NormalNewNewNew"/>
              <w:widowControl/>
              <w:spacing w:lineRule="exact" w:line="320"/>
              <w:rPr>
                <w:rFonts w:ascii="仿宋_GB2312" w:hAnsi="仿宋_GB2312" w:eastAsia="宋体" w:cs="宋体"/>
                <w:kern w:val="0"/>
                <w:sz w:val="24"/>
              </w:rPr>
            </w:pPr>
            <w:r>
              <w:rPr>
                <w:rFonts w:ascii="仿宋_GB2312" w:hAnsi="仿宋_GB2312" w:cs="宋体"/>
                <w:kern w:val="0"/>
                <w:sz w:val="24"/>
              </w:rPr>
              <w:t>国务院关于执行《全国人民代表大会常务委员会关于授权国务院在广东省暂时调整部分法律规定的行政审批的决定》的通知（国函〔</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第十三项</w:t>
            </w:r>
          </w:p>
        </w:tc>
      </w:tr>
    </w:tbl>
    <w:p>
      <w:pPr>
        <w:pStyle w:val="NormalNewNewNew"/>
        <w:spacing w:lineRule="atLeast" w:line="240"/>
        <w:ind w:right="27" w:hanging="0"/>
        <w:rPr>
          <w:rFonts w:eastAsia="黑体"/>
        </w:rPr>
      </w:pPr>
      <w:r>
        <w:rPr>
          <w:rFonts w:eastAsia="黑体"/>
        </w:rPr>
      </w:r>
    </w:p>
    <w:p>
      <w:pPr>
        <w:pStyle w:val="NormalNewNewNew"/>
        <w:spacing w:lineRule="atLeast" w:line="240"/>
        <w:ind w:right="27" w:hanging="0"/>
        <w:rPr>
          <w:rFonts w:eastAsia="黑体"/>
        </w:rPr>
      </w:pPr>
      <w:r>
        <w:rPr>
          <w:rFonts w:eastAsia="黑体"/>
        </w:rPr>
      </w:r>
    </w:p>
    <w:tbl>
      <w:tblPr>
        <w:tblW w:w="10595" w:type="dxa"/>
        <w:jc w:val="center"/>
        <w:tblInd w:w="0" w:type="dxa"/>
        <w:tblLayout w:type="fixed"/>
        <w:tblCellMar>
          <w:top w:w="0" w:type="dxa"/>
          <w:left w:w="108" w:type="dxa"/>
          <w:bottom w:w="0" w:type="dxa"/>
          <w:right w:w="108" w:type="dxa"/>
        </w:tblCellMar>
      </w:tblPr>
      <w:tblGrid>
        <w:gridCol w:w="648"/>
        <w:gridCol w:w="2778"/>
        <w:gridCol w:w="1329"/>
        <w:gridCol w:w="1197"/>
        <w:gridCol w:w="4643"/>
      </w:tblGrid>
      <w:tr>
        <w:trPr>
          <w:trHeight w:val="720" w:hRule="atLeast"/>
        </w:trPr>
        <w:tc>
          <w:tcPr>
            <w:tcW w:w="10595" w:type="dxa"/>
            <w:gridSpan w:val="5"/>
            <w:tcBorders>
              <w:bottom w:val="single" w:sz="4" w:space="0" w:color="000000"/>
            </w:tcBorders>
            <w:vAlign w:val="center"/>
          </w:tcPr>
          <w:p>
            <w:pPr>
              <w:pStyle w:val="NormalNewNewNew"/>
              <w:widowControl/>
              <w:spacing w:lineRule="exact" w:line="360"/>
              <w:ind w:firstLine="941"/>
              <w:jc w:val="left"/>
              <w:rPr>
                <w:rFonts w:ascii="黑体" w:hAnsi="黑体" w:eastAsia="黑体" w:cs="宋体"/>
                <w:color w:val="000000"/>
                <w:kern w:val="0"/>
              </w:rPr>
            </w:pPr>
            <w:r>
              <w:rPr>
                <w:rFonts w:ascii="黑体" w:hAnsi="黑体" w:cs="宋体" w:eastAsia="黑体"/>
                <w:color w:val="000000"/>
                <w:kern w:val="0"/>
              </w:rPr>
              <w:t>二、转移项目（</w:t>
            </w:r>
            <w:r>
              <w:rPr>
                <w:rFonts w:eastAsia="黑体" w:cs="宋体" w:ascii="黑体" w:hAnsi="黑体"/>
                <w:color w:val="000000"/>
                <w:kern w:val="0"/>
              </w:rPr>
              <w:t>3</w:t>
            </w:r>
            <w:r>
              <w:rPr>
                <w:rFonts w:ascii="黑体" w:hAnsi="黑体" w:cs="宋体" w:eastAsia="黑体"/>
                <w:color w:val="000000"/>
                <w:kern w:val="0"/>
              </w:rPr>
              <w:t>项）</w:t>
            </w:r>
          </w:p>
        </w:tc>
      </w:tr>
      <w:tr>
        <w:trPr>
          <w:trHeight w:val="720" w:hRule="atLeast"/>
        </w:trPr>
        <w:tc>
          <w:tcPr>
            <w:tcW w:w="648" w:type="dxa"/>
            <w:tcBorders>
              <w:left w:val="single" w:sz="4" w:space="0" w:color="000000"/>
              <w:right w:val="single" w:sz="4" w:space="0" w:color="000000"/>
            </w:tcBorders>
            <w:vAlign w:val="center"/>
          </w:tcPr>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778" w:type="dxa"/>
            <w:tcBorders>
              <w:right w:val="single" w:sz="4" w:space="0" w:color="000000"/>
            </w:tcBorders>
            <w:vAlign w:val="center"/>
          </w:tcPr>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329" w:type="dxa"/>
            <w:tcBorders>
              <w:right w:val="single" w:sz="4" w:space="0" w:color="000000"/>
            </w:tcBorders>
            <w:vAlign w:val="center"/>
          </w:tcPr>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审批</w:t>
            </w:r>
          </w:p>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1197" w:type="dxa"/>
            <w:tcBorders>
              <w:right w:val="single" w:sz="4" w:space="0" w:color="000000"/>
            </w:tcBorders>
            <w:vAlign w:val="center"/>
          </w:tcPr>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处理</w:t>
            </w:r>
          </w:p>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决定</w:t>
            </w:r>
          </w:p>
        </w:tc>
        <w:tc>
          <w:tcPr>
            <w:tcW w:w="4643" w:type="dxa"/>
            <w:tcBorders>
              <w:right w:val="single" w:sz="4" w:space="0" w:color="000000"/>
            </w:tcBorders>
            <w:vAlign w:val="center"/>
          </w:tcPr>
          <w:p>
            <w:pPr>
              <w:pStyle w:val="NormalNewNewNew"/>
              <w:widowControl/>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pacing w:lineRule="exact" w:line="360"/>
              <w:jc w:val="center"/>
              <w:rPr>
                <w:rFonts w:ascii="仿宋_GB2312" w:hAnsi="仿宋_GB2312" w:cs="宋体"/>
                <w:kern w:val="0"/>
                <w:sz w:val="24"/>
              </w:rPr>
            </w:pPr>
            <w:r>
              <w:rPr>
                <w:rFonts w:cs="宋体" w:ascii="仿宋_GB2312" w:hAnsi="仿宋_GB2312"/>
                <w:kern w:val="0"/>
                <w:sz w:val="24"/>
              </w:rPr>
              <w:t>1</w:t>
            </w:r>
          </w:p>
        </w:tc>
        <w:tc>
          <w:tcPr>
            <w:tcW w:w="2778" w:type="dxa"/>
            <w:tcBorders>
              <w:top w:val="single" w:sz="4" w:space="0" w:color="000000"/>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城市规划编制单位丙级资质核准</w:t>
            </w:r>
          </w:p>
        </w:tc>
        <w:tc>
          <w:tcPr>
            <w:tcW w:w="1329" w:type="dxa"/>
            <w:tcBorders>
              <w:top w:val="single" w:sz="4" w:space="0" w:color="000000"/>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县住房和城乡规划建设局</w:t>
            </w:r>
          </w:p>
        </w:tc>
        <w:tc>
          <w:tcPr>
            <w:tcW w:w="1197" w:type="dxa"/>
            <w:tcBorders>
              <w:top w:val="single" w:sz="4" w:space="0" w:color="000000"/>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转移</w:t>
            </w:r>
          </w:p>
        </w:tc>
        <w:tc>
          <w:tcPr>
            <w:tcW w:w="4643" w:type="dxa"/>
            <w:tcBorders>
              <w:top w:val="single" w:sz="4" w:space="0" w:color="000000"/>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参照韶关市人民政府令第</w:t>
            </w:r>
            <w:r>
              <w:rPr>
                <w:rFonts w:cs="宋体" w:ascii="仿宋_GB2312" w:hAnsi="仿宋_GB2312"/>
                <w:kern w:val="0"/>
                <w:sz w:val="24"/>
              </w:rPr>
              <w:t>112</w:t>
            </w:r>
            <w:r>
              <w:rPr>
                <w:rFonts w:ascii="仿宋_GB2312" w:hAnsi="仿宋_GB2312" w:cs="宋体"/>
                <w:kern w:val="0"/>
                <w:sz w:val="24"/>
              </w:rPr>
              <w:t>号，交由具备条件的行业协会实行自律管理</w:t>
            </w:r>
          </w:p>
        </w:tc>
      </w:tr>
      <w:tr>
        <w:trPr>
          <w:trHeight w:val="2280" w:hRule="atLeast"/>
        </w:trPr>
        <w:tc>
          <w:tcPr>
            <w:tcW w:w="648" w:type="dxa"/>
            <w:tcBorders>
              <w:left w:val="single" w:sz="4" w:space="0" w:color="000000"/>
              <w:bottom w:val="single" w:sz="4" w:space="0" w:color="000000"/>
              <w:right w:val="single" w:sz="4" w:space="0" w:color="000000"/>
            </w:tcBorders>
            <w:vAlign w:val="center"/>
          </w:tcPr>
          <w:p>
            <w:pPr>
              <w:pStyle w:val="NormalNewNewNew"/>
              <w:widowControl/>
              <w:spacing w:lineRule="exact" w:line="360"/>
              <w:jc w:val="center"/>
              <w:rPr>
                <w:rFonts w:ascii="仿宋_GB2312" w:hAnsi="仿宋_GB2312" w:cs="宋体"/>
                <w:kern w:val="0"/>
                <w:sz w:val="24"/>
              </w:rPr>
            </w:pPr>
            <w:r>
              <w:rPr>
                <w:rFonts w:cs="宋体" w:ascii="仿宋_GB2312" w:hAnsi="仿宋_GB2312"/>
                <w:kern w:val="0"/>
                <w:sz w:val="24"/>
              </w:rPr>
              <w:t>2</w:t>
            </w:r>
          </w:p>
        </w:tc>
        <w:tc>
          <w:tcPr>
            <w:tcW w:w="2778" w:type="dxa"/>
            <w:tcBorders>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建设项目职业病危害预评价报告审核</w:t>
            </w:r>
          </w:p>
        </w:tc>
        <w:tc>
          <w:tcPr>
            <w:tcW w:w="1329" w:type="dxa"/>
            <w:tcBorders>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县安全生产监督管理局</w:t>
            </w:r>
          </w:p>
        </w:tc>
        <w:tc>
          <w:tcPr>
            <w:tcW w:w="1197" w:type="dxa"/>
            <w:tcBorders>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转移</w:t>
            </w:r>
          </w:p>
        </w:tc>
        <w:tc>
          <w:tcPr>
            <w:tcW w:w="4643" w:type="dxa"/>
            <w:tcBorders>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非许可事项“县管权限建设项目职业卫生‘三同时’的备案、审核、审查和竣工验收”的子项。参照韶关市人民政府令第</w:t>
            </w:r>
            <w:r>
              <w:rPr>
                <w:rFonts w:cs="宋体" w:ascii="仿宋_GB2312" w:hAnsi="仿宋_GB2312"/>
                <w:kern w:val="0"/>
                <w:sz w:val="24"/>
              </w:rPr>
              <w:t>112</w:t>
            </w:r>
            <w:r>
              <w:rPr>
                <w:rFonts w:ascii="仿宋_GB2312" w:hAnsi="仿宋_GB2312" w:cs="宋体"/>
                <w:kern w:val="0"/>
                <w:sz w:val="24"/>
              </w:rPr>
              <w:t>号，暂时停止实施该项行政审批，交由具备条件的行业协会实行自律管理</w:t>
            </w:r>
          </w:p>
        </w:tc>
      </w:tr>
      <w:tr>
        <w:trPr>
          <w:trHeight w:val="2565" w:hRule="atLeast"/>
        </w:trPr>
        <w:tc>
          <w:tcPr>
            <w:tcW w:w="648" w:type="dxa"/>
            <w:tcBorders>
              <w:left w:val="single" w:sz="4" w:space="0" w:color="000000"/>
              <w:bottom w:val="single" w:sz="4" w:space="0" w:color="000000"/>
              <w:right w:val="single" w:sz="4" w:space="0" w:color="000000"/>
            </w:tcBorders>
            <w:vAlign w:val="center"/>
          </w:tcPr>
          <w:p>
            <w:pPr>
              <w:pStyle w:val="NormalNewNewNew"/>
              <w:widowControl/>
              <w:spacing w:lineRule="exact" w:line="360"/>
              <w:jc w:val="center"/>
              <w:rPr>
                <w:rFonts w:ascii="仿宋_GB2312" w:hAnsi="仿宋_GB2312" w:cs="宋体"/>
                <w:kern w:val="0"/>
                <w:sz w:val="24"/>
              </w:rPr>
            </w:pPr>
            <w:r>
              <w:rPr>
                <w:rFonts w:cs="宋体" w:ascii="仿宋_GB2312" w:hAnsi="仿宋_GB2312"/>
                <w:kern w:val="0"/>
                <w:sz w:val="24"/>
              </w:rPr>
              <w:t>3</w:t>
            </w:r>
          </w:p>
        </w:tc>
        <w:tc>
          <w:tcPr>
            <w:tcW w:w="2778" w:type="dxa"/>
            <w:tcBorders>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计量检定人员资格认定</w:t>
            </w:r>
          </w:p>
        </w:tc>
        <w:tc>
          <w:tcPr>
            <w:tcW w:w="1329" w:type="dxa"/>
            <w:tcBorders>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县质量技术监督局</w:t>
            </w:r>
          </w:p>
        </w:tc>
        <w:tc>
          <w:tcPr>
            <w:tcW w:w="1197" w:type="dxa"/>
            <w:tcBorders>
              <w:bottom w:val="single" w:sz="4" w:space="0" w:color="000000"/>
              <w:right w:val="single" w:sz="4" w:space="0" w:color="000000"/>
            </w:tcBorders>
            <w:vAlign w:val="center"/>
          </w:tcPr>
          <w:p>
            <w:pPr>
              <w:pStyle w:val="NormalNewNewNew"/>
              <w:widowControl/>
              <w:spacing w:lineRule="exact" w:line="360"/>
              <w:jc w:val="center"/>
              <w:rPr>
                <w:rFonts w:ascii="仿宋_GB2312" w:hAnsi="仿宋_GB2312" w:eastAsia="宋体" w:cs="宋体"/>
                <w:kern w:val="0"/>
                <w:sz w:val="24"/>
              </w:rPr>
            </w:pPr>
            <w:r>
              <w:rPr>
                <w:rFonts w:ascii="仿宋_GB2312" w:hAnsi="仿宋_GB2312" w:cs="宋体"/>
                <w:kern w:val="0"/>
                <w:sz w:val="24"/>
              </w:rPr>
              <w:t>转移</w:t>
            </w:r>
          </w:p>
        </w:tc>
        <w:tc>
          <w:tcPr>
            <w:tcW w:w="4643" w:type="dxa"/>
            <w:tcBorders>
              <w:bottom w:val="single" w:sz="4" w:space="0" w:color="000000"/>
              <w:right w:val="single" w:sz="4" w:space="0" w:color="000000"/>
            </w:tcBorders>
            <w:vAlign w:val="center"/>
          </w:tcPr>
          <w:p>
            <w:pPr>
              <w:pStyle w:val="NormalNewNewNew"/>
              <w:widowControl/>
              <w:spacing w:lineRule="exact" w:line="360"/>
              <w:jc w:val="left"/>
              <w:rPr>
                <w:rFonts w:ascii="仿宋_GB2312" w:hAnsi="仿宋_GB2312" w:eastAsia="宋体" w:cs="宋体"/>
                <w:kern w:val="0"/>
                <w:sz w:val="24"/>
              </w:rPr>
            </w:pPr>
            <w:r>
              <w:rPr>
                <w:rFonts w:ascii="仿宋_GB2312" w:hAnsi="仿宋_GB2312" w:cs="宋体"/>
                <w:kern w:val="0"/>
                <w:sz w:val="24"/>
              </w:rPr>
              <w:t>国务院关于执行《全国人民代表大会常务委员会关于授权国务院在广东省暂时调整部分法律规定的行政审批的决定》的通知（国函〔</w:t>
            </w:r>
            <w:r>
              <w:rPr>
                <w:rFonts w:cs="宋体" w:ascii="仿宋_GB2312" w:hAnsi="仿宋_GB2312"/>
                <w:kern w:val="0"/>
                <w:sz w:val="24"/>
              </w:rPr>
              <w:t>2013</w:t>
            </w:r>
            <w:r>
              <w:rPr>
                <w:rFonts w:ascii="仿宋_GB2312" w:hAnsi="仿宋_GB2312" w:cs="宋体"/>
                <w:kern w:val="0"/>
                <w:sz w:val="24"/>
              </w:rPr>
              <w:t>〕</w:t>
            </w:r>
            <w:r>
              <w:rPr>
                <w:rFonts w:cs="宋体" w:ascii="仿宋_GB2312" w:hAnsi="仿宋_GB2312"/>
                <w:kern w:val="0"/>
                <w:sz w:val="24"/>
              </w:rPr>
              <w:t>9</w:t>
            </w:r>
            <w:r>
              <w:rPr>
                <w:rFonts w:ascii="仿宋_GB2312" w:hAnsi="仿宋_GB2312" w:cs="宋体"/>
                <w:kern w:val="0"/>
                <w:sz w:val="24"/>
              </w:rPr>
              <w:t>号）第十四项：暂时停止实施该项行政审批，交由具备条件的行业协会实行自律管理</w:t>
            </w:r>
          </w:p>
        </w:tc>
      </w:tr>
    </w:tbl>
    <w:p>
      <w:pPr>
        <w:pStyle w:val="NormalNewNewNew"/>
        <w:spacing w:lineRule="atLeast" w:line="240"/>
        <w:ind w:right="27" w:hanging="0"/>
        <w:rPr>
          <w:rFonts w:eastAsia="黑体"/>
        </w:rPr>
      </w:pPr>
      <w:r>
        <w:rPr>
          <w:rFonts w:eastAsia="黑体"/>
        </w:rPr>
      </w:r>
    </w:p>
    <w:p>
      <w:pPr>
        <w:pStyle w:val="NormalNewNewNew"/>
        <w:ind w:firstLine="160"/>
        <w:rPr>
          <w:rFonts w:ascii="黑体" w:hAnsi="黑体" w:eastAsia="黑体"/>
        </w:rPr>
      </w:pPr>
      <w:r>
        <w:rPr>
          <w:rFonts w:eastAsia="黑体" w:ascii="黑体" w:hAnsi="黑体"/>
        </w:rPr>
      </w:r>
    </w:p>
    <w:p>
      <w:pPr>
        <w:pStyle w:val="NormalNewNewNew"/>
        <w:ind w:firstLine="160"/>
        <w:rPr>
          <w:rFonts w:ascii="黑体" w:hAnsi="黑体" w:eastAsia="黑体"/>
        </w:rPr>
      </w:pPr>
      <w:r>
        <w:rPr>
          <w:rFonts w:eastAsia="黑体" w:ascii="黑体" w:hAnsi="黑体"/>
        </w:rPr>
      </w:r>
    </w:p>
    <w:p>
      <w:pPr>
        <w:pStyle w:val="NormalNewNewNew"/>
        <w:ind w:firstLine="160"/>
        <w:rPr>
          <w:rFonts w:ascii="黑体" w:hAnsi="黑体" w:eastAsia="黑体"/>
        </w:rPr>
      </w:pPr>
      <w:r>
        <w:rPr>
          <w:rFonts w:ascii="黑体" w:hAnsi="黑体" w:eastAsia="黑体"/>
        </w:rPr>
        <w:t>公开方式：</w:t>
      </w:r>
      <w:r>
        <w:rPr>
          <w:rFonts w:ascii="仿宋_GB2312" w:hAnsi="仿宋_GB2312"/>
        </w:rPr>
        <w:t>主动公开</w:t>
      </w:r>
    </w:p>
    <w:p>
      <w:pPr>
        <w:pStyle w:val="NormalNewNewNew"/>
        <w:ind w:firstLine="160"/>
        <w:rPr>
          <w:rFonts w:ascii="黑体" w:hAnsi="黑体" w:eastAsia="宋体"/>
        </w:rPr>
      </w:pPr>
      <w:r>
        <w:rPr>
          <w:rFonts w:eastAsia="宋体" w:ascii="黑体" w:hAnsi="黑体"/>
        </w:rPr>
      </w:r>
    </w:p>
    <w:tbl>
      <w:tblPr>
        <w:tblW w:w="8704" w:type="dxa"/>
        <w:jc w:val="center"/>
        <w:tblInd w:w="0" w:type="dxa"/>
        <w:tblLayout w:type="fixed"/>
        <w:tblCellMar>
          <w:top w:w="0" w:type="dxa"/>
          <w:left w:w="108" w:type="dxa"/>
          <w:bottom w:w="0" w:type="dxa"/>
          <w:right w:w="108" w:type="dxa"/>
        </w:tblCellMar>
      </w:tblPr>
      <w:tblGrid>
        <w:gridCol w:w="8704"/>
      </w:tblGrid>
      <w:tr>
        <w:trPr>
          <w:trHeight w:val="828" w:hRule="atLeast"/>
        </w:trPr>
        <w:tc>
          <w:tcPr>
            <w:tcW w:w="8704" w:type="dxa"/>
            <w:tcBorders>
              <w:top w:val="single" w:sz="12" w:space="0" w:color="000000"/>
              <w:bottom w:val="single" w:sz="8" w:space="0" w:color="000000"/>
            </w:tcBorders>
          </w:tcPr>
          <w:p>
            <w:pPr>
              <w:pStyle w:val="NormalNewNewNew"/>
              <w:spacing w:lineRule="exact" w:line="560"/>
              <w:ind w:left="1025" w:right="28" w:hanging="840"/>
              <w:rPr>
                <w:rFonts w:eastAsia="Times New Roman"/>
                <w:sz w:val="28"/>
              </w:rPr>
            </w:pPr>
            <w:r>
              <w:rPr>
                <w:rFonts w:ascii="仿宋_GB2312" w:hAnsi="仿宋_GB2312"/>
                <w:sz w:val="28"/>
              </w:rPr>
              <w:t>抄送：</w:t>
            </w:r>
            <w:r>
              <w:rPr>
                <w:sz w:val="28"/>
              </w:rPr>
              <w:t>县委各部委办局，县人大办，县政协办，县纪委，县武装部，县法院，县检察院</w:t>
            </w:r>
            <w:r>
              <w:rPr>
                <w:rFonts w:ascii="仿宋_GB2312" w:hAnsi="仿宋_GB2312"/>
                <w:sz w:val="28"/>
              </w:rPr>
              <w:t>。</w:t>
            </w:r>
          </w:p>
        </w:tc>
      </w:tr>
      <w:tr>
        <w:trPr>
          <w:trHeight w:val="611" w:hRule="atLeast"/>
        </w:trPr>
        <w:tc>
          <w:tcPr>
            <w:tcW w:w="8704" w:type="dxa"/>
            <w:tcBorders>
              <w:top w:val="single" w:sz="8" w:space="0" w:color="000000"/>
              <w:bottom w:val="single" w:sz="12" w:space="0" w:color="000000"/>
            </w:tcBorders>
          </w:tcPr>
          <w:p>
            <w:pPr>
              <w:pStyle w:val="NormalNewNewNew"/>
              <w:ind w:right="210" w:firstLine="280"/>
              <w:rPr>
                <w:rFonts w:ascii="仿宋_GB2312" w:hAnsi="仿宋_GB2312" w:eastAsia="Times New Roman"/>
                <w:sz w:val="28"/>
              </w:rPr>
            </w:pPr>
            <w:r>
              <w:rPr>
                <w:rFonts w:ascii="仿宋_GB2312" w:hAnsi="仿宋_GB2312"/>
                <w:sz w:val="28"/>
              </w:rPr>
              <w:t xml:space="preserve">翁源县人民政府办公室                   </w:t>
            </w:r>
            <w:r>
              <w:rPr>
                <w:rFonts w:ascii="仿宋_GB2312" w:hAnsi="仿宋_GB2312"/>
                <w:sz w:val="28"/>
              </w:rPr>
              <w:t>2014</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5</w:t>
            </w:r>
            <w:r>
              <w:rPr>
                <w:rFonts w:ascii="仿宋_GB2312" w:hAnsi="仿宋_GB2312"/>
                <w:sz w:val="28"/>
              </w:rPr>
              <w:t>日印发</w:t>
            </w:r>
          </w:p>
        </w:tc>
      </w:tr>
    </w:tbl>
    <w:p>
      <w:pPr>
        <w:pStyle w:val="NormalNewNewNew"/>
        <w:spacing w:lineRule="exact" w:line="14"/>
        <w:ind w:right="27" w:firstLine="596"/>
        <w:rPr>
          <w:rFonts w:ascii="仿宋_GB2312" w:hAnsi="仿宋_GB2312" w:eastAsia="Times New Roman" w:cs="仿宋_GB2312"/>
          <w:color w:val="FF0000"/>
          <w:spacing w:val="-11"/>
          <w:szCs w:val="32"/>
        </w:rPr>
      </w:pPr>
      <w:r>
        <w:rPr>
          <w:rFonts w:eastAsia="Times New Roman" w:cs="仿宋_GB2312" w:ascii="仿宋_GB2312" w:hAnsi="仿宋_GB2312"/>
          <w:color w:val="FF0000"/>
          <w:spacing w:val="-11"/>
          <w:szCs w:val="32"/>
        </w:rPr>
      </w:r>
    </w:p>
    <w:sectPr>
      <w:footerReference w:type="default" r:id="rId8"/>
      <w:type w:val="nextPage"/>
      <w:pgSz w:w="11906" w:h="16838"/>
      <w:pgMar w:left="1531" w:right="1417"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7810</wp:posOffset>
              </wp:positionV>
              <wp:extent cx="598170" cy="243205"/>
              <wp:effectExtent l="0" t="0" r="0" b="0"/>
              <wp:wrapNone/>
              <wp:docPr id="3"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20.3pt;mso-position-vertical-relative:text;margin-left:40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DefaultParagraphFontNewNewNew">
    <w:name w:val="Default Paragraph Font New New New"/>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New">
    <w:name w:val="page number New"/>
    <w:basedOn w:val="DefaultParagraphFontNewNew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New">
    <w:name w:val="header New"/>
    <w:basedOn w:val="Norm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
    <w:name w:val="footer New"/>
    <w:basedOn w:val="Norm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NTKO</cp:lastModifiedBy>
  <dcterms:modified xsi:type="dcterms:W3CDTF">2014-09-10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