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900" w:before="0" w:after="0"/>
        <w:ind w:left="0" w:right="0" w:hanging="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47115</wp:posOffset>
                </wp:positionV>
                <wp:extent cx="5581650" cy="708660"/>
                <wp:effectExtent l="0" t="0" r="0" b="0"/>
                <wp:wrapNone/>
                <wp:docPr id="1" name="Frame1"/>
                <a:graphic xmlns:a="http://schemas.openxmlformats.org/drawingml/2006/main">
                  <a:graphicData uri="http://schemas.microsoft.com/office/word/2010/wordprocessingShape">
                    <wps:wsp>
                      <wps:cNvSpPr txBox="1"/>
                      <wps:spPr>
                        <a:xfrm>
                          <a:off x="0" y="0"/>
                          <a:ext cx="5581650" cy="708660"/>
                        </a:xfrm>
                        <a:prstGeom prst="rect"/>
                        <a:solidFill>
                          <a:srgbClr val="FFFFFF">
                            <a:alpha val="0"/>
                          </a:srgbClr>
                        </a:solidFill>
                      </wps:spPr>
                      <wps:txbx>
                        <w:txbxContent>
                          <w:p>
                            <w:pPr>
                              <w:pStyle w:val="Normal"/>
                              <w:rPr/>
                            </w:pPr>
                            <w:r>
                              <w:rPr>
                                <w:rFonts w:eastAsia="方正小标宋简体" w:cs="方正小标宋简体" w:ascii="方正小标宋简体" w:hAnsi="方正小标宋简体"/>
                                <w:color w:val="FF0000"/>
                                <w:spacing w:val="-11"/>
                                <w:sz w:val="10"/>
                                <w:szCs w:val="10"/>
                                <w:lang w:val="en-US" w:eastAsia="zh-CN"/>
                              </w:rPr>
                              <w:t xml:space="preserve">         </w:t>
                            </w:r>
                            <w:r>
                              <w:rPr/>
                              <w:drawing>
                                <wp:inline distT="0" distB="0" distL="0" distR="0">
                                  <wp:extent cx="1219200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192000" cy="1419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5pt;height:55.8pt;mso-wrap-distance-left:9.05pt;mso-wrap-distance-right:9.05pt;mso-wrap-distance-top:0pt;mso-wrap-distance-bottom:0pt;margin-top:82.45pt;mso-position-vertical-relative:text;margin-left:0.95pt;mso-position-horizontal-relative:text">
                <v:fill opacity="0f"/>
                <v:textbox inset="0.000694444444444445in,0.000694444444444445in,0.000694444444444445in,0.000694444444444445in">
                  <w:txbxContent>
                    <w:p>
                      <w:pPr>
                        <w:pStyle w:val="Normal"/>
                        <w:rPr/>
                      </w:pPr>
                      <w:r>
                        <w:rPr>
                          <w:rFonts w:eastAsia="方正小标宋简体" w:cs="方正小标宋简体" w:ascii="方正小标宋简体" w:hAnsi="方正小标宋简体"/>
                          <w:color w:val="FF0000"/>
                          <w:spacing w:val="-11"/>
                          <w:sz w:val="10"/>
                          <w:szCs w:val="10"/>
                          <w:lang w:val="en-US" w:eastAsia="zh-CN"/>
                        </w:rPr>
                        <w:t xml:space="preserve">         </w:t>
                      </w:r>
                      <w:r>
                        <w:rPr/>
                        <w:drawing>
                          <wp:inline distT="0" distB="0" distL="0" distR="0">
                            <wp:extent cx="12192000" cy="141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192000" cy="1419225"/>
                                    </a:xfrm>
                                    <a:prstGeom prst="rect">
                                      <a:avLst/>
                                    </a:prstGeom>
                                  </pic:spPr>
                                </pic:pic>
                              </a:graphicData>
                            </a:graphic>
                          </wp:inline>
                        </w:drawing>
                      </w:r>
                    </w:p>
                  </w:txbxContent>
                </v:textbox>
                <w10:wrap type="none"/>
              </v:rect>
            </w:pict>
          </mc:Fallback>
        </mc:AlternateContent>
      </w:r>
    </w:p>
    <w:p>
      <w:pPr>
        <w:pStyle w:val="Normal"/>
        <w:jc w:val="left"/>
        <w:rPr>
          <w:rFonts w:ascii="方正小标宋简体" w:hAnsi="方正小标宋简体" w:eastAsia="方正小标宋简体" w:cs="方正小标宋简体"/>
          <w:color w:val="FF0000"/>
          <w:spacing w:val="-11"/>
          <w:sz w:val="32"/>
          <w:szCs w:val="32"/>
          <w:lang w:val="en-US" w:eastAsia="zh-CN"/>
        </w:rPr>
      </w:pPr>
      <w:r>
        <w:rPr>
          <w:rFonts w:eastAsia="方正小标宋简体" w:cs="方正小标宋简体" w:ascii="方正小标宋简体" w:hAnsi="方正小标宋简体"/>
          <w:color w:val="FF0000"/>
          <w:spacing w:val="-11"/>
          <w:sz w:val="10"/>
          <w:szCs w:val="1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left"/>
        <w:textAlignment w:val="auto"/>
        <w:rPr>
          <w:rFonts w:ascii="方正小标宋简体" w:hAnsi="方正小标宋简体" w:eastAsia="方正小标宋简体" w:cs="方正小标宋简体"/>
          <w:color w:val="FF0000"/>
          <w:spacing w:val="-11"/>
          <w:sz w:val="32"/>
          <w:szCs w:val="32"/>
          <w:lang w:val="en-US" w:eastAsia="zh-CN"/>
        </w:rPr>
      </w:pPr>
      <w:r>
        <w:rPr>
          <w:rFonts w:eastAsia="方正小标宋简体" w:cs="方正小标宋简体" w:ascii="方正小标宋简体" w:hAnsi="方正小标宋简体"/>
          <w:color w:val="FF0000"/>
          <w:spacing w:val="-11"/>
          <w:sz w:val="32"/>
          <w:szCs w:val="32"/>
          <w:lang w:val="en-US" w:eastAsia="zh-CN"/>
        </w:rPr>
      </w:r>
    </w:p>
    <w:p>
      <w:pPr>
        <w:pStyle w:val="Normal"/>
        <w:jc w:val="center"/>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翁府办〔</w:t>
      </w:r>
      <w:r>
        <w:rPr>
          <w:rFonts w:eastAsia="仿宋_GB2312" w:cs="仿宋_GB2312" w:ascii="仿宋_GB2312" w:hAnsi="仿宋_GB2312"/>
          <w:color w:val="000000"/>
          <w:spacing w:val="-11"/>
          <w:sz w:val="32"/>
          <w:szCs w:val="32"/>
          <w:lang w:val="en-US" w:eastAsia="zh-CN"/>
        </w:rPr>
        <w:t>2014</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47</w:t>
      </w:r>
      <w:r>
        <w:rPr>
          <w:rFonts w:ascii="仿宋_GB2312" w:hAnsi="仿宋_GB2312" w:cs="仿宋_GB2312" w:eastAsia="仿宋_GB2312"/>
          <w:color w:val="000000"/>
          <w:spacing w:val="-11"/>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方正小标宋简体" w:hAnsi="方正小标宋简体" w:eastAsia="方正小标宋简体" w:cs="方正小标宋简体"/>
          <w:color w:val="FF0000"/>
          <w:spacing w:val="-11"/>
          <w:sz w:val="32"/>
          <w:szCs w:val="32"/>
          <w:lang w:val="en-US" w:eastAsia="zh-CN"/>
        </w:rPr>
      </w:pPr>
      <w:r>
        <w:rPr>
          <w:rFonts w:eastAsia="方正小标宋简体" w:cs="方正小标宋简体" w:ascii="方正小标宋简体" w:hAnsi="方正小标宋简体"/>
          <w:color w:val="FF0000"/>
          <w:spacing w:val="-11"/>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46990</wp:posOffset>
                </wp:positionV>
                <wp:extent cx="5615940" cy="635"/>
                <wp:effectExtent l="635" t="12700" r="635" b="12700"/>
                <wp:wrapNone/>
                <wp:docPr id="4"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5pt,3.7pt" to="444.2pt,3.7pt"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翁源县人民政府办公室关于公开部门保留行政审批项目相关工作的通知</w:t>
      </w:r>
      <w:r>
        <w:rPr>
          <w:rFonts w:ascii="方正小标宋简体" w:hAnsi="方正小标宋简体" w:cs="方正小标宋简体" w:eastAsia="方正小标宋简体"/>
          <w:color w:val="000000"/>
          <w:spacing w:val="-11"/>
          <w:sz w:val="44"/>
          <w:szCs w:val="44"/>
          <w:lang w:val="en-US" w:eastAsia="zh-CN"/>
        </w:rPr>
        <w:t xml:space="preserve"> </w:t>
      </w:r>
    </w:p>
    <w:p>
      <w:pPr>
        <w:pStyle w:val="Normal1"/>
        <w:widowControl/>
        <w:spacing w:lineRule="exact" w:line="800"/>
        <w:jc w:val="left"/>
        <w:rPr>
          <w:rFonts w:ascii="楷体_GB2312" w:hAnsi="楷体_GB2312" w:eastAsia="楷体_GB2312" w:cs="楷体_GB2312"/>
          <w:color w:val="333333"/>
          <w:kern w:val="0"/>
        </w:rPr>
      </w:pPr>
      <w:bookmarkStart w:id="0" w:name="contents"/>
      <w:bookmarkEnd w:id="0"/>
      <w:r>
        <w:rPr>
          <w:rFonts w:eastAsia="宋体" w:cs="宋体" w:ascii="宋体" w:hAnsi="宋体"/>
          <w:color w:val="333333"/>
          <w:kern w:val="0"/>
          <w:sz w:val="24"/>
        </w:rPr>
        <w:t xml:space="preserve">               </w:t>
      </w:r>
      <w:r>
        <w:rPr>
          <w:rFonts w:eastAsia="楷体_GB2312" w:cs="楷体_GB2312" w:ascii="楷体_GB2312" w:hAnsi="楷体_GB2312"/>
          <w:color w:val="333333"/>
          <w:kern w:val="0"/>
        </w:rPr>
        <w:t xml:space="preserve">  </w:t>
      </w:r>
    </w:p>
    <w:p>
      <w:pPr>
        <w:pStyle w:val="Normal1"/>
        <w:spacing w:lineRule="exact" w:line="620"/>
        <w:rPr>
          <w:rFonts w:eastAsia="Times New Roman"/>
        </w:rPr>
      </w:pPr>
      <w:r>
        <w:rPr/>
        <w:t>官渡经济开发区管委会，粤台农业合作试验区翁源核心区管委会，青云山省级自然保护区管理处，各镇政府，铁龙林场，县政府各部门、各直属机构：</w:t>
      </w:r>
      <w:r>
        <w:rPr>
          <w:rFonts w:eastAsia="Times New Roman"/>
        </w:rPr>
        <w:t> </w:t>
      </w:r>
    </w:p>
    <w:p>
      <w:pPr>
        <w:pStyle w:val="Normal1"/>
        <w:spacing w:lineRule="exact" w:line="620"/>
        <w:ind w:firstLine="632"/>
        <w:rPr>
          <w:rFonts w:eastAsia="Times New Roman"/>
        </w:rPr>
      </w:pPr>
      <w:r>
        <w:rPr/>
        <w:t>根据国家和省、市深入推进行政审批制度改革的工作部署，县政府决定向社会公开县政府各部门目前保留的行政审批项目清单，接受社会监督，并听取社会对进一步取消和下放行政审批项目的意见。经县政府同意，现就有关工作事项通知如下：</w:t>
      </w:r>
    </w:p>
    <w:p>
      <w:pPr>
        <w:pStyle w:val="Normal1"/>
        <w:spacing w:lineRule="exact" w:line="620"/>
        <w:ind w:firstLine="632"/>
        <w:rPr>
          <w:rFonts w:eastAsia="Times New Roman"/>
        </w:rPr>
      </w:pPr>
      <w:r>
        <w:rPr/>
        <w:t>一、各部门要在县政府公布决定保留的行政审批项目目录之日起</w:t>
      </w:r>
      <w:r>
        <w:rPr/>
        <w:t>5</w:t>
      </w:r>
      <w:r>
        <w:rPr/>
        <w:t>个工作日（下同）内，在本部门门户网站公开本部门目前保留的行政审批项目。公开内容应包括：审批部门、项目名称、设定依据、审批对象，以及收集社会各界对进一步取消和下放行政审批项目意见的具体方式等。县机构编制委员会办公室（以下简称“县编办”）在本通知印发之日起</w:t>
      </w:r>
      <w:r>
        <w:rPr/>
        <w:t>10</w:t>
      </w:r>
      <w:r>
        <w:rPr/>
        <w:t>日内在翁源县机构编制网公开县政府行政审批事项汇总清单。县政府也将通过发文公开和在县政府门户网站、县网上办事大厅公开等方式适时公开汇总清单。县编办负责行政审批项目公开的指导工作。　　</w:t>
      </w:r>
    </w:p>
    <w:p>
      <w:pPr>
        <w:pStyle w:val="Normal1"/>
        <w:spacing w:lineRule="exact" w:line="620"/>
        <w:ind w:firstLine="632"/>
        <w:rPr>
          <w:rFonts w:eastAsia="Times New Roman"/>
        </w:rPr>
      </w:pPr>
      <w:r>
        <w:rPr/>
        <w:t>二、各部门不得在公开的清单外实施其他行政审批，不得对已经取消和转移的审批项目以其他名目搞变相审批，坚决杜绝随意新设、边减边增、明减暗增等问题。对违反相关规定的，县政府将严肃追究相关单位和人员的责任。同时，对县政府此前决定取消和转移的行政审批项目要落实到位，切实加强事中事后监管。要按照公开的保留目录继续做好网上办事大厅建设和行政审批标准化建设的相关工作。　　</w:t>
      </w:r>
    </w:p>
    <w:p>
      <w:pPr>
        <w:pStyle w:val="Normal1"/>
        <w:spacing w:lineRule="exact" w:line="620"/>
        <w:ind w:firstLine="632"/>
        <w:rPr>
          <w:rFonts w:eastAsia="Times New Roman"/>
        </w:rPr>
      </w:pPr>
      <w:r>
        <w:rPr/>
        <w:t>三、各部门要按照国家和省、市关于行政审批制度改革精神，认真收集并研究清单公开后各方面提出的意见，进一步梳理本部门目前保留的行政审批项目，对取消或转移、下放后有利于激发市场主体创造活力、增强经济发展内生动力的行政审批项目，进一步加大取消或转移、下放力度。要改革管理方式，加强“负面清单”管理模式的研究，对清单之外的项目由市场主体依法自主决定或由社会自律管理。</w:t>
      </w:r>
    </w:p>
    <w:p>
      <w:pPr>
        <w:pStyle w:val="Normal1"/>
        <w:widowControl/>
        <w:spacing w:lineRule="exact" w:line="620"/>
        <w:ind w:firstLine="480"/>
        <w:rPr>
          <w:rFonts w:eastAsia="Times New Roman"/>
          <w:color w:val="333333"/>
          <w:kern w:val="0"/>
        </w:rPr>
      </w:pPr>
      <w:r>
        <w:rPr>
          <w:rFonts w:eastAsia="Times New Roman"/>
          <w:color w:val="333333"/>
          <w:kern w:val="0"/>
        </w:rPr>
      </w:r>
    </w:p>
    <w:p>
      <w:pPr>
        <w:pStyle w:val="Normal1"/>
        <w:spacing w:lineRule="exact" w:line="620"/>
        <w:rPr>
          <w:rFonts w:eastAsia="Times New Roman"/>
          <w:color w:val="333333"/>
          <w:kern w:val="0"/>
        </w:rPr>
      </w:pPr>
      <w:r>
        <w:rPr>
          <w:rFonts w:eastAsia="Times New Roman"/>
          <w:color w:val="333333"/>
          <w:kern w:val="0"/>
        </w:rPr>
      </w:r>
    </w:p>
    <w:p>
      <w:pPr>
        <w:pStyle w:val="Normal1"/>
        <w:spacing w:lineRule="exact" w:line="620"/>
        <w:rPr>
          <w:rFonts w:eastAsia="Times New Roman"/>
        </w:rPr>
      </w:pPr>
      <w:r>
        <w:rPr>
          <w:rFonts w:eastAsia="Times New Roman"/>
        </w:rPr>
      </w:r>
    </w:p>
    <w:p>
      <w:pPr>
        <w:pStyle w:val="Normal1"/>
        <w:snapToGrid w:val="false"/>
        <w:spacing w:lineRule="exact" w:line="620"/>
        <w:rPr/>
      </w:pPr>
      <w:r>
        <mc:AlternateContent>
          <mc:Choice Requires="wpg">
            <w:drawing>
              <wp:anchor behindDoc="1" distT="0" distB="0" distL="114935" distR="114935" simplePos="0" locked="0" layoutInCell="0" allowOverlap="1" relativeHeight="4">
                <wp:simplePos x="0" y="0"/>
                <wp:positionH relativeFrom="column">
                  <wp:posOffset>3301365</wp:posOffset>
                </wp:positionH>
                <wp:positionV relativeFrom="paragraph">
                  <wp:posOffset>-641985</wp:posOffset>
                </wp:positionV>
                <wp:extent cx="1511300" cy="1511300"/>
                <wp:effectExtent l="0" t="0" r="0" b="1961226075"/>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xMSTvNSD4MhzxPyfxKSP3LCjsNDYFLRz1MyL0PzDvNTQCPzI8OB8Da1MIQC3MBiwDa1MNXV0kOsSZHD4TRz8OQjYIPzV+1Ky9HMaPsbPfU0ASyrR0sSvuQF8iSlEsYS3MBiwSZVctXWQ0blUNXV0kOr6L0KSO1LiKv+GU+qhtrNx4p7qROB8SZVctXWQ0blUNXV0kOfzJOEMoY14gcGUxYUUyYWINXV0kOr6L0KSO1LiKv+GU+qhtrNx4p7qROB8SZVctXWQ0blUUb1UxSlEsYS3MBiwSZVctXWQ0blUUalkzSlEsYS6NyMRzy8iHx7Ow0e53qqCrtZuJzivuT1kmalEzcWIkUV4ocD4gaVT9CPn7T1kmalEzcWIkR1U4Tz39UUPvLSHvLCfvMCD3LC=vLCjvNSD7K0MoY14gcGUxYTskdUMNOfzJOEMoY14gcGUxYUQoaVT9Li=wMBzvNRzwLB=fLSX5MCD5LSP7K0MoY14gcGUxYUQoaVT9CPn7P18sbGUzYWIITC3wNR31Mx3yLx3wLyH7KzMuaWA0cFUxRU=9CPn7P18sbGUzYWIMPTMAYFQxOjH3KTECKSYFKTIEKSX4KTH3OB8Ca10vcWQkbj0APzEjYGH9CPn7TFkiQWgzOh4mZVX7K0AoXzU3cC3MBiwPZVMWZVQzZC3zKiHwLC=vLCvuTFkiU1kjcFf9CPn7TFkiRFUoY1gzOiPtLiDvLC=vOB8PZVMHYVkmZGP9CPn7T1kmalUjP18tcFU3cC4MRTkDbzQCPzE3aVcAczkBPVcITDI2PTMIPj0DPUEEPTEAPTEoUD4I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pRSQMUEk2STQAc0cnXz4MUEU2SjQELz0TVWcMQDE2U1oCPlcDQT4MPWMGPSEUQTInMDUAQT0AUFoETD0ALDcALUUEPzHzQ0gtNT8HRFMBSUD3czQQVTQVTUEHRFcgVCkrQmoXYzk3REQAXjImSkYBPV8kQjfuPlIvPkQ1LCX1XjIFaE=wMlMUbCURXjY0Zz0QNGcDTUkDUkEQSDgmXUcLajM5XmEudDgTPVIBYz4VPjEMYTYHKzIhbDITci=1MlIBQlwPLSYiUW=0TlIFcVsMRTclSTDvQzMSbTcSRVHyQEEEPjEQUTEAMDcNPTQCPlkQRzImTTLqYCksR1INXWErLlkER1XwSEoFYGAMYj0gMGISTSciSmX0NUH4ZlQwUWIHczn2ZCPwPjD1SygFQSYUZTQhQlQhVCUxZUouP0IKZjUrJyAXK1EkRDYIJ1MgVVwVZEMnXzEWLlg2XVUCLFUCdCYkbycBbSQBZkYtcmUiakAqSSLwbmcIZTULakYBaCEldiYqQkH2bzQVMCQKVD8DQGQgc0DvMCgWYWX3c0IGXWcIQDEQPTIuMDcESTkGPj0BNDcALUUjRWcQVT0BXTEFRFQDP0IDLzYYbyYyPjgSUDgyRFwAUGcFQkIGSTHvQzDwUVQDY0EWPjIRMWMzSWIrZl0xMmIVaWkDX2oGVGIXXj4ubWcpPTwBYz4VRED3QTIASTMBbzE2QkEYQjsrVTwBcz0EQDIMRz0DPSIOUFLySUQIcEcDPVIBY0UwUlgUPjE2TUMMQDDySVoAdT0DPSQMQEE3SzQALj4DUSMMPSAGP0MwQ0MIXiMDTTUBPkEUPTDzQzIAPV4EUUAhL1oRXSQkRGP3MVkBPkoWcykWdVYvQVEUdVoCRD8lPWcncUojQyAIZmAuVCMSaigBU0XxUFHqckkvdTMnc2QOX104bRsRLCgQKyQLY2gQMlgAYTw0c1b0Qh85XlgjNF0ZYT3vUT82YmYYU0UHSjkBZiUHcmo1Mj8FQF4DPVXzbWbzbC=vXz8JJ0EHXSYrYlsqdTwhREgpPkIXXkLvLkAWb0gAXkkBOB8SZVctYVQCa14zYWgzOfzJOEMoY14gcGUxYUYgaGUkOj0IRTX3TUkJR18ZRVg1Xz4ATVMCazkIQiQpPzMBYCQCPUEEdDM5PToBY0UxQFcMPzcmUTEMPygGP0MwQ0MIXiMDTTUHPVEAZTICPSEZaUU2VUQYMT8DZFsMUEDxSzcUMEosSWgNUz02VUcRaUoTSlsNdj02S1ECPzD2TWcmYz82STkIQDcgPTQAYzUCPVb3RDEARVcEcz0BPUEAPTEAPzoML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dT0pY2gNZjE2STQBXTY2LGgNUDDvSUQidD4pPWcMQDIgSTkGPT0QLGcCc0kDUkEQQzgmTTEQczIOSUD3czQQVTQVTUEIRFcZYVXvMFMjczU3QGoASjImSkYBPVMkPmAlLkUXSlUAZjUjSTIyQzDwUTUCZCQUYigFcVsFSx8TbmAyQUcUK0gvdEMtaDYyUyYQdDQ5PT4BYz4VPjEyYTIvVWUiSD40bVoEYD0BbzcALUUEPWfzUVX3QmUqQj7uUGIvbzUWUR8XbGgSalwFb0b1TWcmVig2QEEYRjsuVjknclMNPUEEPjIQPTQmVSAASTkGRjEuQzIASCTyLkkvbyEwbUggRUEvK0UzZ0XxZ2f3dGIocDoDcGbxK13wRCINLmASb1YAamUHZkUEQF72c0UTbEMISmMVLWQlaWUJaVcJQWEMT0f2TlX4bCQiUVn0dGAoUkcFRzY2PlIgRDIvMDwRMDwHbCY5bzcxYzcNU1TqMWkiJ0E5Ykc1PVkITWUjUTcXUh8PbUEVRGU2SkgpY2AiMD0OLWIBQEQpdEn1K2oBQUoxPVcMPjEAQ1omVUE2Y0kEczg2VTQVTiApPjImczYuPUUjLD0JQUAiUlk5bWcEYDoMYWckUTIPPUUVQUk2REEYQEYRLD8BPkkEQjgsdSA4cUcOXWYwcEchRT45SUokcFQyLlkxPz0AbzcALUUjQGcQQTE2RTc2QDEVPlcUbUYmbzgAc0EMQWcucz0DVSUNdlM3SVjwVT0BbzcBT2AWQkEEQDIBRWcMQFM4STQIcz0DY2cNQDTzSTQYLD4TX2cDTUkJR18ZRVg1Xz4ATTUFPkEAQFcYQTECX0IQNWYkSjYxZCQkL2osRTUFaFIDLVIJJ1sRbEQKSTkiMSgDPzb0aCAhTVkOaVglYDslczYZVEoNciX4ZV4IRzgCLCU4XjsxMTgTdDPuY2UDQjQwQTHzcScCQFsXKz40QiM4VlvzL0IQMzHqNVgZTVLvYzcPZ1TuSx8uMEUOXz0BK1kxQFktUEI2MF30PVQxbUXqT0QIcGMjYT0FQlQzSEQYNVE3XzIzYz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EQQTEAPTEAZUQNRT0AZzcBT2MOPWcIXTIQPWcDTUkJR18ZRVg1Xz4ATTUBPkEAQVcYPiMqdFoDdkouYEApMSEKM2ATNV8jL0XqPTcBXyIJSSAUa1QmbTcTbTEhSEcjYVkYblgoaiMzbzUwQkMkZyYuLkoKUlwvZWgIdiEFVGgnYkMnQjUSdWMkdEjzTFwsb0oqY0k3dFwZdScCSFQuYlogcj8LMEjzTUIxUGT4dWjqMkkvUD0oTlH1MlQNU1siZkgGaSg1SF8tYCURLV4XNVM4UVEoPVUucDkMdTQUTSz8OB8SZVctXWQ0blUVXVw0YS3MBiwSZVctYVQLYV4mcFf9Li=yMivuT1kmalUjSFUtY2QnOfzJOEMoY14gcGUxYT8xYFUxOiD7K0MoY14gcGUxYT8xYFUxOfzJOEYkbmMoa139UiftLB3vKiD2MCvuUlUxb1kuai3MBiwIaVEmYTQCOicSYyYJUjknShsZbzEwMTcEPjgudFU1ZlsFL0UgRz0DX2IYaSE5SD74XlwCUGkjTGA0TWP8LkHvNCQ2VFklU13uPi05RST1dmIObFcDM2MAMycGal4tal4tMzcoM14tZSb2MyYtam=1aib2MyctbCb2MzcicTEDRz8FaiM3djc1c1QPaTf8TEAYNEAXcFktal4tTW=2Myb2Mz8vYzP2MycJamT1SjfyYFX0MUAwYF4lX0oNcyE2Ml8yNUksJ2cCb1QvaWH0LzslNFgsaDELVVcNX1oSSmMSVkMyYWowcUIvc2EvMDP8Rkk4cmIIdUIpQ2M4a0YqdGc4NF8AdFwIdUH8U0ANbVnzRmkBclH0ZkEkUzT1J1cvYV0XS2=8VkTwQicgdijwQzkmMjIpdWMDNFksY2A5ZlcEUGEsLUHqQyIkZzQFYzQ3M1QyQT8jZDQ5RUUkJ2YiP0M1VTYpTWkJMEosYycjTT82YjkrVFMkaEorSUAkOTDwNGUObGIORkkvdikQJyEZbicrZyT2c1kuZzj1dUP3c1PwMWEubCQSY2EAMCX4VjEvR0QYMlEkRi05cGH2bD7wMVQQVFX0NSLvdD3qcz0ST1c4Pj4qSzUCZmAKNTIvaDvyXSYGcGQ5LEMsdC0IQzIjMlEAT1cGVFsNcD4PNSkkYkIPakcAPSb3VGIVSjQvZzH1YGn4LTwEcFf1OSguY2AHOTkAVD4udGQtPUkFM1X4Q2IuSScMb1LzX0oMcCMiLSAzRmQEQhsNXykQQWYoZFQhNGYnMkUDRVk3US0iaEMsQTjzbSj3QlLqT0j4UWEQcUgzYUDqa1jqRkUKM0E2X1MHLzEScjoFMVr2blcVNEo2UmkDcCLyLTgyX1sqMGMNNCbzSCb3UVQuZjoVJ2MHLUMrLmkKbUDyTUEpPyAvbVwERkM5bTUYXiYZLicnRToPRjUWMTECSFMyRGnyOS0VYi0ERyfwMD0FQyERX1MCXzQMSkAJZWUkR1QuQUQwbUAFYlQkaCgEblcOQGYtRWYKTlcoJ1gNLT41bicrcyf2cmj3RSQgLSQMP0j3OVYnSkAhMTcDQCc4QV8ISmcSPlj0NVwnZlcDRjcQaFYDOVcqaWnxcGj3UiIAUmMtQFoTJy0BNTk0Lzf1dDoxMDsHMkUqLmkNT1UTSkgiZDTxdEDvcVg1XyL8MlE5R1QIUhsQLC0RQFsKPmYpZmUDSkMjJ1sqciYRbGgiMjEZTzsEQjkwczj2QSkrdDvvcjgZL2gDPUT2Y0QScjoIX2MONDINUCkgbiYpZEQzJyE2QUAET2QqZGgqYVEpZiMSMTP4TyESYD3wTVHvcUTzMloOaWn8ZEclRUonRS0YSjoqNWAWTGExSU=xXWD3RFswaFLqQibwRGE4MVUqViQobCgJLV7xUT33cWcNNFn1a0kYRicBVSbqSVD8SjT1YSA0SjkGaTo0bGcqXiAAOUU0XibyLzkESGYwLGU2LRr4NFcvcSA0Vlr3RBsYRiYIbibwMDEiXykqMygRL1IJLToOYyYXTWEoUmj0MyE3cDYqMicIZjcsPzUBXyL4ZFsBMjL4Si0WdDgSVl4QdGkrRjkASjTxXS05czEVUF00ViL8dlv0PlI5LkX0PTnwcGAQViX3cVspY1oIP18yL2Y3TWf2QWoLSi0UXl4SRlgPY2E2RSM4TToucFMRRiACMSUNZmoPXV0QMSQrcWIKLG=xZF4rbVcTTGABLFsMSWAVTVnqLmIXc0YkQmQGSTgYQVw3PUgYOVsAVkQkLF3wZ0o0J1b8VWMJPzfyL2MXZkPyQCIERCYQdTb3T0cYP1EQVlkiPlsXPUA4S1YXNWUSPjXqRmATYy0NLiUtTGkFM2ItRlgAUjnvLUExQlkMLTgmSjMSdGTyR14GTVs0ZTU1ND8RUmMAZCEFZkggUFf2UyELVSEBLyYuYToFSVgqTSzqTD0FPkQwbmEBa0nvZjUnREH4c2UhQWb1SmAOMkUudDH1XygocjstXWcwPiIRUFMEMlEuLEMCRkAnQmQmZEMgYUgBalYPcDcxZDg4J0YObGMEQUgvZTYAdTo5SScucVwRL2kpZyH2VicVUjn3QDooLUMSTzX4aGoJbWcmLy0ibGfyTjcmaWf1RVcpTigSMDIsRl4jX2fwdFwiRlz0QF0NQWP1PzMWVWEVQ10sYy0nMSYqYTQpTmYHQD8uXSkFSSgvbTcpMEIhLlgsUyY1bGjxXTcLLkAEMlHxbiQwaTj3YjYDRUUOciL3XyYYZ18DQTEVa0gVYyAZLiIZXTL2bzwiUSUoVEkwQ0o4PUAkJyYjUFI1aCIDR2QiOVn1Umo1dk=yZUX0LFHqTiUXPjgmQWksbCYKLTo5TUANY2gZPkkVMUIEa0EnNDwSU1cxNVcHUVMuLUMvcFsQZCL2R2gAcFYJU0MvU0MDXzUrY0XqL1kzS2kgTkD2MGX1Y1gFTEMIUkgNMlMsLSk1bzUYdEMJTUA0dVrwMzTxMWcpaicwUjY0TGEMazH2RDoIblD8cij8UGgxcFojSl0LMEIsZCgNJ2=xLmgEVVYTaDn2aiAESD4JbWgvVRsmT1r8RUI2OUQ3PyYZUkATLhsDNTj1QT82Uz4NZSM0RjEVcmn4SkYgVD4jTzYxdCcXMjgKQ2o5b1MSOTEubjkmRyMpdlYHRCX8aCEGJ1zqYzwJJ2gNRikOPkYgdjYWQycYYVghckcydTUmRikQbhsAZTf0Z0APPlE3UVr0YzsmL2Aiaxr0R1ELUEAgYigxPmT2MSMyYTL1ZlsrbEPzSicmbTsqSDwFTCMJbj4YbCksUz84cVMrcTsJJ1EjMVgyL0IILTwVY2PzXzrwbGAxOTMTR1zqZyY5P1vyTlP2dTn8bF0uT0YgNFs3Z0oLLEIBUloESlv2cSEBbVcmRjw3ZkM3Lij1bDU2biAkNFEvbV8rOSgqamQgVjE5aS0tc2MMTVcgaz4iaCQYSWMQNUMibVwBaSUxNGkRSUoZMkEAVTcHUjsrbjkwTjUqUUEYVScQTDEBRGojNDUIa1cVc1UVM2Y5PUEhM2gBa2gmbjE4clTwXmcILkopTkAZS1cDRmona10LNScudiD2LUIwcijyZDz4UyDvcj4rbTMlcj78TGAEM1IGYFkVP1wnNTbqVGAYR1ULbVsVPWP3Y1vvLD33PjskMT78UEjydFoiUFb2dUn2SkYEZ2T4UEgoLUYiJ1YgXz8QXScSVVz2aGAyTDcyRVgkbkX2VDYrdiMsTkQHM0Y4ZEUJJ2cxOVI3bmo5RTL2M2EgbkgpcmkIJ1cYJ1YMTkYzSzEBX1oraEciZzbqMRsHXmImdj33dCgmZygWbUkWZykmUljqP1n0YyQYcikRYzUyYUkYY18MclIHRiMhSBr0XU=zUSXwdT3qaz34VjoPa0AlXlnxZCELNUYXZ2kHLFcXcCYNXlzvLUkXMToySikBcjUDUWkMZEYPMk=wcj8iaGgpLFQFXz0ZM0oqbV72XTELdiEGMSImQmTzPVQTbVwhRTk4bzUSLGjyTz4BJ0UAaGAJMCEjbj8jcmkIcCH1bEowS2YsUSIQc1w5YSgXSEoDdUksQCcpU1gwQ2c2QTMSNVQgZFkYNVMZLyMEcjguTmkAQTf8Z0PzbV0IQ1EwcFonMzoxcWoqTiUJZSUhOVMgZD0TMTo5cFMHSmUARUnqdEYHNCH3UGglTGgQRkoOXyghTUcWTUYnMCUEXT4yM2UnR0gkbjkjcCMgVFU1aFsZYTTxQWIqVVMJbTE0XiYsSyEZRCQ4YVL2bj0xLUUPRSg0byMOXSgrXWcjY2UnZEoOSWYhUVMNSDYqXkUGaD4WdGIrZyEONVg3aVzwQzD1aUIMQmINamHwb14BQD0qMDf0NFkocDYQZDcoQ0kGLSL8VkH4MEoXMlUzVkH3Jzk4LT0hMVIiYT4tcTg1Yz3wSCEsbDgtSjIGdmohXUEqcFMuZzkpcEMicTIAZ0UFLVcNbUIBS1cJUFUPSUcVazQxUSYZQ2DqTUL3azH1Ulf0RjEvc0EEL1YlSGMSamoQTzkwQkUsRCEBTkgzUGomZzINVSkSYVIBMmnxb1MYdFklYFQlTWIRPyEmLiESQFQuTjUncTf1QUMEMEkESUoKMijzaV4FVSL4SD03aEPqVWA5TlgAaSc3Y0oRMUQsaWQ4RzU4bD8NU1Yhcj8KZGX0J14XLyUTTmE2ZTQ3QSIvZC0tQk=yMyASL1w4aUPyYyglRTYJMjYzcFUzQyECQ0TvYDnxYFD4cEQyNUYMSCA5PWEtNED8MUgoJ0kPQyU3Z2AyS2ErQDknLj8VMzEvXV4nSFQPakEnZjYiLzrvb1gRRV8QQj4ZUkUTczEiMmoPaCzqalMwbFYEMlQBcj0CdGEQUlMidl3qXyQGYDkQXUEtRl4ISTcwUDkhMzMHbFkLR2ARXjsvVTsjR14jNCYkZkHzSiAKNGYVaizyZl0hRzs3amkCTCY0MGL8MGU1YkItTSUkXigAclf1PjU3QWIuXj0nMSgIUlMZPyUtXzf3MTkmSl4XLjEHZUkyY2YDLFbzVmYCTFUZal30TVo4MzoOPij1bkIoRlMyRigpP1IAU2UyLCb8azstamn2RV83bWM3a0MnUWEPUl4rUCXyb1UUUkf3ZDsPaiXvTSMrNVESLGQpRkfvZ0DvVkcCVEYmZ10ndGgzVkIIRVD4bSbvc0jzaG=qUDMXSl0YbUAZUkAwbVD1b0kDUmb1UTUGMTc2UVnwSV8RTiYGLjb0XygLcUoHTFwAQmYAQmkuTDUDZT74ZmkwbUESaEYhR0UhPzr2cGQKMTLzR0c0XRsONGkSTCgTT14CaUYUb0b2Y1r3bSUqa0M0SzQBPWYmQTn8SGg3Z1sVSDH0SmUJNT4HUl8gSEURM1LyQFUWRzogVlUNPlY4VjHxcGQgUkoGJyIuPhrzXTgJZDYRdGklQzsybmYgY2MuSiMRbhsYM1ogbz4XXzQHdlswRWokakL4RDoYQ1b1Qkk3SV81bkUtXzI2ZUnqZTEPXUE2b2f1bjwJZy0pdFcPJzr3byciSDkxX1c4XToKVEggTVnxblcZY2ErZ0ISYVsDJzfvSEMkcjUxRS0pXVIYND4EVkoAY1wHXTb2Xmf8R2HqMD8NSiECUTr8VFoKczXzR2EvJzr3VFQqdjsEbl4KUzsqYFIJUlsHbWctLFElUigBMEP0XUI3ZDo0OUEISiLzMzQkaGIASFgVZko4X0MBM1gtTy0OQVLqOS0iRF4EZEMwZ1M3P2ISP1ELRF3ySF8nMzkIMlP1MVIFMyYRcij1MDP3VVkSSln4UignNFYvZDkZRic1ZWUiYzwHUUQ3RSYjM0MmUCMNaToWYzsEZ2UkXl8NT1EKT10uUFoDUicqRWUYLV0udVo1T1MNMiQKcTr1T1g3UyUqZiEMX1z1RS=1NCcqYTkLOV01bjosMy=1UT0SNWE4QigsQVcVMk=qND0xXy0YLmT2dCAPdF0lS1cUSSL3TzPwSlMDSigkSV4qRkAVSiENYkEYXyXzY0YALjsMTlr1QTQFXWAgYRszL1oGU2D1LUL3MEYHYCAJPkEBLSLvX0UwLmguTTnzb2USXjjyNW=wZlMuMWgDbGMYLlIATUMVbVENQTcydVLwbmkzLUIiYTj3TkIJaWQhRlEhQUMYOWA5Y1gmcjsIM2oIL1zwOSMhQiQLM2X2VlH2M0=vL1f0NScVcSQldlwYRlMkRDoVcDE1JzDvShspamo3aDIvNSk3SVg5aUkkR1UmQiLqPSQkOWI1cmovXlryQTU4TD0EazovQjIQVVszYDspLVsKa2jqNRskMEkEbC0TUkMLYDUNXmAnTkMLQlMrUmAJMyUvKx77KzksXVckQDL9CPn7Ql8xaVEzYU8FaFEmOivuQl8xaVEzYU8FaFEmOfzJODEza10odlEzZV8tWzYrXVb9LCvuPWQuaVk5XWQoa14eQlwgYy3MBiwPbl8zYVMzQF8icV0kamP9LCvuTGIucFUicDQuX2UsYV4zOfzJODIgbjMuYFUgalQoT1kmalEzcWIkQlwgYy3vOB8BXWICa1QkXV4jZUMoY14gcGUxYTYrXVb9CPn7QkMkbmYoX1USSi3vLCbxLCHvLCfvMCD3LCXzMS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59.95pt;margin-top:-50.55pt;width:119pt;height:119pt" coordorigin="5199,-1011" coordsize="2380,2380">
                <v:shapetype id="_x0000_t202" coordsize="21600,21600" o:spt="202" path="m,l,21600l21600,21600l21600,xe">
                  <v:stroke joinstyle="miter"/>
                  <v:path gradientshapeok="t" o:connecttype="rect"/>
                </v:shapetype>
                <v:shape id="shape_0" stroked="f" o:allowincell="f" style="position:absolute;left:6382;top:17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xMSTvNSD4MhzxPyfxKSP3LCjsNDYFLRz1MyL0PzDvNTQCPzI8OB8Da1MIQC3MBiwDa1MNXV0kOsSZHD4TRz8OQjYIPzV+1Ky9HMaPsbPfU0ASyrR0sSvuQF8iSlEsYS3MBiwSZVctXWQ0blUNXV0kOr6L0KSO1LiKv+GU+qhtrNx4p7qROB8SZVctXWQ0blUNXV0kOfzJOEMoY14gcGUxYUUyYWINXV0kOr6L0KSO1LiKv+GU+qhtrNx4p7qROB8SZVctXWQ0blUUb1UxSlEsYS3MBiwSZVctXWQ0blUUalkzSlEsYS6NyMRzy8iHx7Ow0e53qqCrtZuJzivuT1kmalEzcWIkUV4ocD4gaVT9CPn7T1kmalEzcWIkR1U4Tz39UUPvLSHvLCfvMCD3LC=vLCjvNSD7K0MoY14gcGUxYTskdUMNOfzJOEMoY14gcGUxYUQoaVT9Li=wMBzvNRzwLB=fLSX5MCD5LSP7K0MoY14gcGUxYUQoaVT9CPn7P18sbGUzYWIITC3wNR31Mx3yLx3wLyH7KzMuaWA0cFUxRU=9CPn7P18sbGUzYWIMPTMAYFQxOjH3KTECKSYFKTIEKSX4KTH3OB8Ca10vcWQkbj0APzEjYGH9CPn7TFkiQWgzOh4mZVX7K0AoXzU3cC3MBiwPZVMWZVQzZC3zKiHwLC=vLCvuTFkiU1kjcFf9CPn7TFkiRFUoY1gzOiPtLiDvLC=vOB8PZVMHYVkmZGP9CPn7T1kmalUjP18tcFU3cC4MRTkDbzQCPzE3aVcAczkBPVcITDI2PTMIPj0DPUEEPTEAPTEoUD4I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pRSQMUEk2STQAc0cnXz4MUEU2SjQELz0TVWcMQDE2U1oCPlcDQT4MPWMGPSEUQTInMDUAQT0AUFoETD0ALDcALUUEPzHzQ0gtNT8HRFMBSUD3czQQVTQVTUEHRFcgVCkrQmoXYzk3REQAXjImSkYBPV8kQjfuPlIvPkQ1LCX1XjIFaE=wMlMUbCURXjY0Zz0QNGcDTUkDUkEQSDgmXUcLajM5XmEudDgTPVIBYz4VPjEMYTYHKzIhbDITci=1MlIBQlwPLSYiUW=0TlIFcVsMRTclSTDvQzMSbTcSRVHyQEEEPjEQUTEAMDcNPTQCPlkQRzImTTLqYCksR1INXWErLlkER1XwSEoFYGAMYj0gMGISTSciSmX0NUH4ZlQwUWIHczn2ZCPwPjD1SygFQSYUZTQhQlQhVCUxZUouP0IKZjUrJyAXK1EkRDYIJ1MgVVwVZEMnXzEWLlg2XVUCLFUCdCYkbycBbSQBZkYtcmUiakAqSSLwbmcIZTULakYBaCEldiYqQkH2bzQVMCQKVD8DQGQgc0DvMCgWYWX3c0IGXWcIQDEQPTIuMDcESTkGPj0BNDcALUUjRWcQVT0BXTEFRFQDP0IDLzYYbyYyPjgSUDgyRFwAUGcFQkIGSTHvQzDwUVQDY0EWPjIRMWMzSWIrZl0xMmIVaWkDX2oGVGIXXj4ubWcpPTwBYz4VRED3QTIASTMBbzE2QkEYQjsrVTwBcz0EQDIMRz0DPSIOUFLySUQIcEcDPVIBY0UwUlgUPjE2TUMMQDDySVoAdT0DPSQMQEE3SzQALj4DUSMMPSAGP0MwQ0MIXiMDTTUBPkEUPTDzQzIAPV4EUUAhL1oRXSQkRGP3MVkBPkoWcykWdVYvQVEUdVoCRD8lPWcncUojQyAIZmAuVCMSaigBU0XxUFHqckkvdTMnc2QOX104bRsRLCgQKyQLY2gQMlgAYTw0c1b0Qh85XlgjNF0ZYT3vUT82YmYYU0UHSjkBZiUHcmo1Mj8FQF4DPVXzbWbzbC=vXz8JJ0EHXSYrYlsqdTwhREgpPkIXXkLvLkAWb0gAXkkBOB8SZVctYVQCa14zYWgzOfzJOEMoY14gcGUxYUYgaGUkOj0IRTX3TUkJR18ZRVg1Xz4ATVMCazkIQiQpPzMBYCQCPUEEdDM5PToBY0UxQFcMPzcmUTEMPygGP0MwQ0MIXiMDTTUHPVEAZTICPSEZaUU2VUQYMT8DZFsMUEDxSzcUMEosSWgNUz02VUcRaUoTSlsNdj02S1ECPzD2TWcmYz82STkIQDcgPTQAYzUCPVb3RDEARVcEcz0BPUEAPTEAPzoML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dT0pY2gNZjE2STQBXTY2LGgNUDDvSUQidD4pPWcMQDIgSTkGPT0QLGcCc0kDUkEQQzgmTTEQczIOSUD3czQQVTQVTUEIRFcZYVXvMFMjczU3QGoASjImSkYBPVMkPmAlLkUXSlUAZjUjSTIyQzDwUTUCZCQUYigFcVsFSx8TbmAyQUcUK0gvdEMtaDYyUyYQdDQ5PT4BYz4VPjEyYTIvVWUiSD40bVoEYD0BbzcALUUEPWfzUVX3QmUqQj7uUGIvbzUWUR8XbGgSalwFb0b1TWcmVig2QEEYRjsuVjknclMNPUEEPjIQPTQmVSAASTkGRjEuQzIASCTyLkkvbyEwbUggRUEvK0UzZ0XxZ2f3dGIocDoDcGbxK13wRCINLmASb1YAamUHZkUEQF72c0UTbEMISmMVLWQlaWUJaVcJQWEMT0f2TlX4bCQiUVn0dGAoUkcFRzY2PlIgRDIvMDwRMDwHbCY5bzcxYzcNU1TqMWkiJ0E5Ykc1PVkITWUjUTcXUh8PbUEVRGU2SkgpY2AiMD0OLWIBQEQpdEn1K2oBQUoxPVcMPjEAQ1omVUE2Y0kEczg2VTQVTiApPjImczYuPUUjLD0JQUAiUlk5bWcEYDoMYWckUTIPPUUVQUk2REEYQEYRLD8BPkkEQjgsdSA4cUcOXWYwcEchRT45SUokcFQyLlkxPz0AbzcALUUjQGcQQTE2RTc2QDEVPlcUbUYmbzgAc0EMQWcucz0DVSUNdlM3SVjwVT0BbzcBT2AWQkEEQDIBRWcMQFM4STQIcz0DY2cNQDTzSTQYLD4TX2cDTUkJR18ZRVg1Xz4ATTUFPkEAQFcYQTECX0IQNWYkSjYxZCQkL2osRTUFaFIDLVIJJ1sRbEQKSTkiMSgDPzb0aCAhTVkOaVglYDslczYZVEoNciX4ZV4IRzgCLCU4XjsxMTgTdDPuY2UDQjQwQTHzcScCQFsXKz40QiM4VlvzL0IQMzHqNVgZTVLvYzcPZ1TuSx8uMEUOXz0BK1kxQFktUEI2MF30PVQxbUXqT0QIcGMjYT0FQlQzSEQYNVE3XzIzYz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EQQTEAPTEAZUQNRT0AZzcBT2MOPWcIXTIQPWcDTUkJR18ZRVg1Xz4ATTUBPkEAQVcYPiMqdFoDdkouYEApMSEKM2ATNV8jL0XqPTcBXyIJSSAUa1QmbTcTbTEhSEcjYVkYblgoaiMzbzUwQkMkZyYuLkoKUlwvZWgIdiEFVGgnYkMnQjUSdWMkdEjzTFwsb0oqY0k3dFwZdScCSFQuYlogcj8LMEjzTUIxUGT4dWjqMkkvUD0oTlH1MlQNU1siZkgGaSg1SF8tYCURLV4XNVM4UVEoPVUucDkMdTQUTSz8OB8SZVctXWQ0blUVXVw0YS3MBiwSZVctYVQLYV4mcFf9Li=yMivuT1kmalUjSFUtY2QnOfzJOEMoY14gcGUxYT8xYFUxOiD7K0MoY14gcGUxYT8xYFUxOfzJOEYkbmMoa139UiftLB3vKiD2MCvuUlUxb1kuai3MBiwIaVEmYTQCOicSYyYJUjknShsZbzEwMTcEPjgudFU1ZlsFL0UgRz0DX2IYaSE5SD74XlwCUGkjTGA0TWP8LkHvNCQ2VFklU13uPi05RST1dmIObFcDM2MAMycGal4tal4tMzcoM14tZSb2MyYtam=1aib2MyctbCb2MzcicTEDRz8FaiM3djc1c1QPaTf8TEAYNEAXcFktal4tTW=2Myb2Mz8vYzP2MycJamT1SjfyYFX0MUAwYF4lX0oNcyE2Ml8yNUksJ2cCb1QvaWH0LzslNFgsaDELVVcNX1oSSmMSVkMyYWowcUIvc2EvMDP8Rkk4cmIIdUIpQ2M4a0YqdGc4NF8AdFwIdUH8U0ANbVnzRmkBclH0ZkEkUzT1J1cvYV0XS2=8VkTwQicgdijwQzkmMjIpdWMDNFksY2A5ZlcEUGEsLUHqQyIkZzQFYzQ3M1QyQT8jZDQ5RUUkJ2YiP0M1VTYpTWkJMEosYycjTT82YjkrVFMkaEorSUAkOTDwNGUObGIORkkvdikQJyEZbicrZyT2c1kuZzj1dUP3c1PwMWEubCQSY2EAMCX4VjEvR0QYMlEkRi05cGH2bD7wMVQQVFX0NSLvdD3qcz0ST1c4Pj4qSzUCZmAKNTIvaDvyXSYGcGQ5LEMsdC0IQzIjMlEAT1cGVFsNcD4PNSkkYkIPakcAPSb3VGIVSjQvZzH1YGn4LTwEcFf1OSguY2AHOTkAVD4udGQtPUkFM1X4Q2IuSScMb1LzX0oMcCMiLSAzRmQEQhsNXykQQWYoZFQhNGYnMkUDRVk3US0iaEMsQTjzbSj3QlLqT0j4UWEQcUgzYUDqa1jqRkUKM0E2X1MHLzEScjoFMVr2blcVNEo2UmkDcCLyLTgyX1sqMGMNNCbzSCb3UVQuZjoVJ2MHLUMrLmkKbUDyTUEpPyAvbVwERkM5bTUYXiYZLicnRToPRjUWMTECSFMyRGnyOS0VYi0ERyfwMD0FQyERX1MCXzQMSkAJZWUkR1QuQUQwbUAFYlQkaCgEblcOQGYtRWYKTlcoJ1gNLT41bicrcyf2cmj3RSQgLSQMP0j3OVYnSkAhMTcDQCc4QV8ISmcSPlj0NVwnZlcDRjcQaFYDOVcqaWnxcGj3UiIAUmMtQFoTJy0BNTk0Lzf1dDoxMDsHMkUqLmkNT1UTSkgiZDTxdEDvcVg1XyL8MlE5R1QIUhsQLC0RQFsKPmYpZmUDSkMjJ1sqciYRbGgiMjEZTzsEQjkwczj2QSkrdDvvcjgZL2gDPUT2Y0QScjoIX2MONDINUCkgbiYpZEQzJyE2QUAET2QqZGgqYVEpZiMSMTP4TyESYD3wTVHvcUTzMloOaWn8ZEclRUonRS0YSjoqNWAWTGExSU=xXWD3RFswaFLqQibwRGE4MVUqViQobCgJLV7xUT33cWcNNFn1a0kYRicBVSbqSVD8SjT1YSA0SjkGaTo0bGcqXiAAOUU0XibyLzkESGYwLGU2LRr4NFcvcSA0Vlr3RBsYRiYIbibwMDEiXykqMygRL1IJLToOYyYXTWEoUmj0MyE3cDYqMicIZjcsPzUBXyL4ZFsBMjL4Si0WdDgSVl4QdGkrRjkASjTxXS05czEVUF00ViL8dlv0PlI5LkX0PTnwcGAQViX3cVspY1oIP18yL2Y3TWf2QWoLSi0UXl4SRlgPY2E2RSM4TToucFMRRiACMSUNZmoPXV0QMSQrcWIKLG=xZF4rbVcTTGABLFsMSWAVTVnqLmIXc0YkQmQGSTgYQVw3PUgYOVsAVkQkLF3wZ0o0J1b8VWMJPzfyL2MXZkPyQCIERCYQdTb3T0cYP1EQVlkiPlsXPUA4S1YXNWUSPjXqRmATYy0NLiUtTGkFM2ItRlgAUjnvLUExQlkMLTgmSjMSdGTyR14GTVs0ZTU1ND8RUmMAZCEFZkggUFf2UyELVSEBLyYuYToFSVgqTSzqTD0FPkQwbmEBa0nvZjUnREH4c2UhQWb1SmAOMkUudDH1XygocjstXWcwPiIRUFMEMlEuLEMCRkAnQmQmZEMgYUgBalYPcDcxZDg4J0YObGMEQUgvZTYAdTo5SScucVwRL2kpZyH2VicVUjn3QDooLUMSTzX4aGoJbWcmLy0ibGfyTjcmaWf1RVcpTigSMDIsRl4jX2fwdFwiRlz0QF0NQWP1PzMWVWEVQ10sYy0nMSYqYTQpTmYHQD8uXSkFSSgvbTcpMEIhLlgsUyY1bGjxXTcLLkAEMlHxbiQwaTj3YjYDRUUOciL3XyYYZ18DQTEVa0gVYyAZLiIZXTL2bzwiUSUoVEkwQ0o4PUAkJyYjUFI1aCIDR2QiOVn1Umo1dk=yZUX0LFHqTiUXPjgmQWksbCYKLTo5TUANY2gZPkkVMUIEa0EnNDwSU1cxNVcHUVMuLUMvcFsQZCL2R2gAcFYJU0MvU0MDXzUrY0XqL1kzS2kgTkD2MGX1Y1gFTEMIUkgNMlMsLSk1bzUYdEMJTUA0dVrwMzTxMWcpaicwUjY0TGEMazH2RDoIblD8cij8UGgxcFojSl0LMEIsZCgNJ2=xLmgEVVYTaDn2aiAESD4JbWgvVRsmT1r8RUI2OUQ3PyYZUkATLhsDNTj1QT82Uz4NZSM0RjEVcmn4SkYgVD4jTzYxdCcXMjgKQ2o5b1MSOTEubjkmRyMpdlYHRCX8aCEGJ1zqYzwJJ2gNRikOPkYgdjYWQycYYVghckcydTUmRikQbhsAZTf0Z0APPlE3UVr0YzsmL2Aiaxr0R1ELUEAgYigxPmT2MSMyYTL1ZlsrbEPzSicmbTsqSDwFTCMJbj4YbCksUz84cVMrcTsJJ1EjMVgyL0IILTwVY2PzXzrwbGAxOTMTR1zqZyY5P1vyTlP2dTn8bF0uT0YgNFs3Z0oLLEIBUloESlv2cSEBbVcmRjw3ZkM3Lij1bDU2biAkNFEvbV8rOSgqamQgVjE5aS0tc2MMTVcgaz4iaCQYSWMQNUMibVwBaSUxNGkRSUoZMkEAVTcHUjsrbjkwTjUqUUEYVScQTDEBRGojNDUIa1cVc1UVM2Y5PUEhM2gBa2gmbjE4clTwXmcILkopTkAZS1cDRmona10LNScudiD2LUIwcijyZDz4UyDvcj4rbTMlcj78TGAEM1IGYFkVP1wnNTbqVGAYR1ULbVsVPWP3Y1vvLD33PjskMT78UEjydFoiUFb2dUn2SkYEZ2T4UEgoLUYiJ1YgXz8QXScSVVz2aGAyTDcyRVgkbkX2VDYrdiMsTkQHM0Y4ZEUJJ2cxOVI3bmo5RTL2M2EgbkgpcmkIJ1cYJ1YMTkYzSzEBX1oraEciZzbqMRsHXmImdj33dCgmZygWbUkWZykmUljqP1n0YyQYcikRYzUyYUkYY18MclIHRiMhSBr0XU=zUSXwdT3qaz34VjoPa0AlXlnxZCELNUYXZ2kHLFcXcCYNXlzvLUkXMToySikBcjUDUWkMZEYPMk=wcj8iaGgpLFQFXz0ZM0oqbV72XTELdiEGMSImQmTzPVQTbVwhRTk4bzUSLGjyTz4BJ0UAaGAJMCEjbj8jcmkIcCH1bEowS2YsUSIQc1w5YSgXSEoDdUksQCcpU1gwQ2c2QTMSNVQgZFkYNVMZLyMEcjguTmkAQTf8Z0PzbV0IQ1EwcFonMzoxcWoqTiUJZSUhOVMgZD0TMTo5cFMHSmUARUnqdEYHNCH3UGglTGgQRkoOXyghTUcWTUYnMCUEXT4yM2UnR0gkbjkjcCMgVFU1aFsZYTTxQWIqVVMJbTE0XiYsSyEZRCQ4YVL2bj0xLUUPRSg0byMOXSgrXWcjY2UnZEoOSWYhUVMNSDYqXkUGaD4WdGIrZyEONVg3aVzwQzD1aUIMQmINamHwb14BQD0qMDf0NFkocDYQZDcoQ0kGLSL8VkH4MEoXMlUzVkH3Jzk4LT0hMVIiYT4tcTg1Yz3wSCEsbDgtSjIGdmohXUEqcFMuZzkpcEMicTIAZ0UFLVcNbUIBS1cJUFUPSUcVazQxUSYZQ2DqTUL3azH1Ulf0RjEvc0EEL1YlSGMSamoQTzkwQkUsRCEBTkgzUGomZzINVSkSYVIBMmnxb1MYdFklYFQlTWIRPyEmLiESQFQuTjUncTf1QUMEMEkESUoKMijzaV4FVSL4SD03aEPqVWA5TlgAaSc3Y0oRMUQsaWQ4RzU4bD8NU1Yhcj8KZGX0J14XLyUTTmE2ZTQ3QSIvZC0tQk=yMyASL1w4aUPyYyglRTYJMjYzcFUzQyECQ0TvYDnxYFD4cEQyNUYMSCA5PWEtNED8MUgoJ0kPQyU3Z2AyS2ErQDknLj8VMzEvXV4nSFQPakEnZjYiLzrvb1gRRV8QQj4ZUkUTczEiMmoPaCzqalMwbFYEMlQBcj0CdGEQUlMidl3qXyQGYDkQXUEtRl4ISTcwUDkhMzMHbFkLR2ARXjsvVTsjR14jNCYkZkHzSiAKNGYVaizyZl0hRzs3amkCTCY0MGL8MGU1YkItTSUkXigAclf1PjU3QWIuXj0nMSgIUlMZPyUtXzf3MTkmSl4XLjEHZUkyY2YDLFbzVmYCTFUZal30TVo4MzoOPij1bkIoRlMyRigpP1IAU2UyLCb8azstamn2RV83bWM3a0MnUWEPUl4rUCXyb1UUUkf3ZDsPaiXvTSMrNVESLGQpRkfvZ0DvVkcCVEYmZ10ndGgzVkIIRVD4bSbvc0jzaG=qUDMXSl0YbUAZUkAwbVD1b0kDUmb1UTUGMTc2UVnwSV8RTiYGLjb0XygLcUoHTFwAQmYAQmkuTDUDZT74ZmkwbUESaEYhR0UhPzr2cGQKMTLzR0c0XRsONGkSTCgTT14CaUYUb0b2Y1r3bSUqa0M0SzQBPWYmQTn8SGg3Z1sVSDH0SmUJNT4HUl8gSEURM1LyQFUWRzogVlUNPlY4VjHxcGQgUkoGJyIuPhrzXTgJZDYRdGklQzsybmYgY2MuSiMRbhsYM1ogbz4XXzQHdlswRWokakL4RDoYQ1b1Qkk3SV81bkUtXzI2ZUnqZTEPXUE2b2f1bjwJZy0pdFcPJzr3byciSDkxX1c4XToKVEggTVnxblcZY2ErZ0ISYVsDJzfvSEMkcjUxRS0pXVIYND4EVkoAY1wHXTb2Xmf8R2HqMD8NSiECUTr8VFoKczXzR2EvJzr3VFQqdjsEbl4KUzsqYFIJUlsHbWctLFElUigBMEP0XUI3ZDo0OUEISiLzMzQkaGIASFgVZko4X0MBM1gtTy0OQVLqOS0iRF4EZEMwZ1M3P2ISP1ELRF3ySF8nMzkIMlP1MVIFMyYRcij1MDP3VVkSSln4UignNFYvZDkZRic1ZWUiYzwHUUQ3RSYjM0MmUCMNaToWYzsEZ2UkXl8NT1EKT10uUFoDUicqRWUYLV0udVo1T1MNMiQKcTr1T1g3UyUqZiEMX1z1RS=1NCcqYTkLOV01bjosMy=1UT0SNWE4QigsQVcVMk=qND0xXy0YLmT2dCAPdF0lS1cUSSL3TzPwSlMDSigkSV4qRkAVSiENYkEYXyXzY0YALjsMTlr1QTQFXWAgYRszL1oGU2D1LUL3MEYHYCAJPkEBLSLvX0UwLmguTTnzb2USXjjyNW=wZlMuMWgDbGMYLlIATUMVbVENQTcydVLwbmkzLUIiYTj3TkIJaWQhRlEhQUMYOWA5Y1gmcjsIM2oIL1zwOSMhQiQLM2X2VlH2M0=vL1f0NScVcSQldlwYRlMkRDoVcDE1JzDvShspamo3aDIvNSk3SVg5aUkkR1UmQiLqPSQkOWI1cmovXlryQTU4TD0EazovQjIQVVszYDspLVsKa2jqNRskMEkEbC0TUkMLYDUNXmAnTkMLQlMrUmAJMyUvKx77KzksXVckQDL9CPn7Ql8xaVEzYU8FaFEmOivuQl8xaVEzYU8FaFEmOfzJODEza10odlEzZV8tWzYrXVb9LCvuPWQuaVk5XWQoa14eQlwgYy3MBiwPbl8zYVMzQF8icV0kamP9LCvuTGIucFUicDQuX2UsYV4zOfzJODIgbjMuYFUgalQoT1kmalEzcWIkQlwgYy3vOB8BXWICa1QkXV4jZUMoY14gcGUxYTYrXVb9CPn7QkMkbmYoX1USSi3vLCbxLCHvLCfvMCD3LCXzMS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9;top:-1011;width:2379;height:2379;mso-wrap-style:none;v-text-anchor:middle" type="_x0000_t75">
                  <v:imagedata r:id="rId7" o:detectmouseclick="t"/>
                  <v:stroke color="#3465a4" joinstyle="round" endcap="flat"/>
                  <w10:wrap type="none"/>
                </v:shape>
                <v:shape id="shape_0" stroked="f" o:allowincell="f" style="position:absolute;left:5199;top:-1011;width:2379;height:2379;mso-wrap-style:none;v-text-anchor:middle" type="_x0000_t75">
                  <v:imagedata r:id="rId8" o:detectmouseclick="t"/>
                  <v:stroke color="#3465a4" joinstyle="round" endcap="flat"/>
                  <w10:wrap type="none"/>
                </v:shape>
                <v:shape id="shape_0" stroked="f" o:allowincell="f" style="position:absolute;left:5199;top:-1011;width:2379;height:2379;mso-wrap-style:none;v-text-anchor:middle" type="_x0000_t75">
                  <v:imagedata r:id="rId9" o:detectmouseclick="t"/>
                  <v:stroke color="#3465a4" joinstyle="round" endcap="flat"/>
                  <w10:wrap type="none"/>
                </v:shape>
              </v:group>
            </w:pict>
          </mc:Fallback>
        </mc:AlternateContent>
      </w:r>
      <w:r>
        <w:rPr>
          <w:rFonts w:eastAsia="Times New Roman"/>
        </w:rPr>
        <w:t xml:space="preserve">                              </w:t>
      </w:r>
      <w:r>
        <w:rPr/>
        <w:t>翁源县人民政府办公室</w:t>
      </w:r>
      <w:r>
        <w:rPr>
          <w:rFonts w:eastAsia="Times New Roman"/>
        </w:rPr>
        <w:t xml:space="preserve"> </w:t>
      </w:r>
    </w:p>
    <w:p>
      <w:pPr>
        <w:pStyle w:val="Normal1"/>
        <w:tabs>
          <w:tab w:val="clear" w:pos="420"/>
          <w:tab w:val="left" w:pos="7708" w:leader="none"/>
        </w:tabs>
        <w:snapToGrid w:val="false"/>
        <w:spacing w:lineRule="exact" w:line="620"/>
        <w:ind w:right="1203" w:firstLine="5123"/>
        <w:rPr>
          <w:rFonts w:eastAsia="Times New Roman"/>
        </w:rPr>
      </w:pPr>
      <w:r>
        <w:rPr>
          <w:rFonts w:eastAsia="仿宋_GB2312" w:cs="仿宋_GB2312" w:ascii="仿宋_GB2312" w:hAnsi="仿宋_GB2312"/>
        </w:rPr>
        <w:t>2014</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3</w:t>
      </w:r>
      <w:r>
        <w:rPr>
          <w:rFonts w:ascii="仿宋_GB2312" w:hAnsi="仿宋_GB2312" w:cs="仿宋_GB2312"/>
        </w:rPr>
        <w:t>日</w:t>
      </w:r>
    </w:p>
    <w:p>
      <w:pPr>
        <w:pStyle w:val="Normal1"/>
        <w:spacing w:lineRule="atLeast" w:line="240"/>
        <w:ind w:right="27" w:hanging="0"/>
        <w:rPr>
          <w:rFonts w:eastAsia="黑体"/>
        </w:rPr>
      </w:pPr>
      <w:r>
        <w:rPr>
          <w:rFonts w:eastAsia="黑体"/>
        </w:rPr>
      </w:r>
    </w:p>
    <w:p>
      <w:pPr>
        <w:pStyle w:val="Normal1"/>
        <w:spacing w:lineRule="atLeast" w:line="240"/>
        <w:ind w:right="27" w:hanging="0"/>
        <w:rPr>
          <w:rFonts w:eastAsia="黑体"/>
        </w:rPr>
      </w:pPr>
      <w:r>
        <w:rPr>
          <w:rFonts w:eastAsia="黑体"/>
        </w:rPr>
      </w:r>
    </w:p>
    <w:p>
      <w:pPr>
        <w:pStyle w:val="Normal1"/>
        <w:spacing w:lineRule="atLeast" w:line="240"/>
        <w:ind w:right="27" w:hanging="0"/>
        <w:rPr>
          <w:rFonts w:eastAsia="黑体"/>
        </w:rPr>
      </w:pPr>
      <w:r>
        <w:rPr>
          <w:rFonts w:eastAsia="黑体"/>
        </w:rPr>
      </w:r>
    </w:p>
    <w:p>
      <w:pPr>
        <w:pStyle w:val="Normal1"/>
        <w:spacing w:lineRule="atLeast" w:line="240"/>
        <w:ind w:right="27" w:hanging="0"/>
        <w:rPr>
          <w:rFonts w:eastAsia="黑体"/>
        </w:rPr>
      </w:pPr>
      <w:r>
        <w:rPr>
          <w:rFonts w:eastAsia="黑体"/>
        </w:rPr>
      </w:r>
    </w:p>
    <w:p>
      <w:pPr>
        <w:pStyle w:val="Normal1"/>
        <w:spacing w:lineRule="atLeast" w:line="240"/>
        <w:ind w:right="27" w:hanging="0"/>
        <w:rPr>
          <w:rFonts w:eastAsia="黑体"/>
        </w:rPr>
      </w:pPr>
      <w:r>
        <w:rPr>
          <w:rFonts w:eastAsia="黑体"/>
        </w:rPr>
      </w:r>
    </w:p>
    <w:p>
      <w:pPr>
        <w:pStyle w:val="Normal1"/>
        <w:spacing w:lineRule="atLeast" w:line="240"/>
        <w:ind w:right="27" w:hanging="0"/>
        <w:rPr>
          <w:rFonts w:eastAsia="黑体"/>
        </w:rPr>
      </w:pPr>
      <w:r>
        <w:rPr>
          <w:rFonts w:eastAsia="黑体"/>
        </w:rPr>
      </w:r>
    </w:p>
    <w:p>
      <w:pPr>
        <w:pStyle w:val="Normal1"/>
        <w:spacing w:lineRule="atLeast" w:line="240"/>
        <w:ind w:right="27" w:hanging="0"/>
        <w:rPr>
          <w:rFonts w:eastAsia="黑体"/>
        </w:rPr>
      </w:pPr>
      <w:r>
        <w:rPr>
          <w:rFonts w:eastAsia="黑体"/>
        </w:rPr>
      </w:r>
    </w:p>
    <w:p>
      <w:pPr>
        <w:pStyle w:val="Normal1"/>
        <w:spacing w:lineRule="atLeast" w:line="240"/>
        <w:ind w:right="27" w:hanging="0"/>
        <w:rPr>
          <w:rFonts w:eastAsia="黑体"/>
        </w:rPr>
      </w:pPr>
      <w:r>
        <w:rPr>
          <w:rFonts w:eastAsia="黑体"/>
        </w:rPr>
      </w:r>
    </w:p>
    <w:p>
      <w:pPr>
        <w:pStyle w:val="Normal1"/>
        <w:ind w:firstLine="158"/>
        <w:rPr>
          <w:rFonts w:ascii="黑体" w:hAnsi="黑体" w:eastAsia="黑体"/>
        </w:rPr>
      </w:pPr>
      <w:r>
        <w:rPr>
          <w:rFonts w:ascii="黑体" w:hAnsi="黑体" w:eastAsia="黑体"/>
        </w:rPr>
        <w:t>公开方式：</w:t>
      </w:r>
      <w:r>
        <w:rPr>
          <w:rFonts w:ascii="仿宋_GB2312" w:hAnsi="仿宋_GB2312"/>
        </w:rPr>
        <w:t>主动公开</w:t>
      </w:r>
    </w:p>
    <w:p>
      <w:pPr>
        <w:pStyle w:val="Normal1"/>
        <w:ind w:firstLine="158"/>
        <w:rPr>
          <w:rFonts w:ascii="黑体" w:hAnsi="黑体" w:eastAsia="宋体"/>
        </w:rPr>
      </w:pPr>
      <w:r>
        <w:rPr>
          <w:rFonts w:eastAsia="宋体" w:ascii="黑体" w:hAnsi="黑体"/>
        </w:rPr>
      </w:r>
    </w:p>
    <w:tbl>
      <w:tblPr>
        <w:tblW w:w="8704" w:type="dxa"/>
        <w:jc w:val="center"/>
        <w:tblInd w:w="0" w:type="dxa"/>
        <w:tblLayout w:type="fixed"/>
        <w:tblCellMar>
          <w:top w:w="0" w:type="dxa"/>
          <w:left w:w="108" w:type="dxa"/>
          <w:bottom w:w="0" w:type="dxa"/>
          <w:right w:w="108" w:type="dxa"/>
        </w:tblCellMar>
      </w:tblPr>
      <w:tblGrid>
        <w:gridCol w:w="8704"/>
      </w:tblGrid>
      <w:tr>
        <w:trPr>
          <w:trHeight w:val="828" w:hRule="atLeast"/>
        </w:trPr>
        <w:tc>
          <w:tcPr>
            <w:tcW w:w="8704" w:type="dxa"/>
            <w:tcBorders>
              <w:top w:val="single" w:sz="12" w:space="0" w:color="000000"/>
              <w:bottom w:val="single" w:sz="8" w:space="0" w:color="000000"/>
            </w:tcBorders>
          </w:tcPr>
          <w:p>
            <w:pPr>
              <w:pStyle w:val="Normal1"/>
              <w:spacing w:lineRule="exact" w:line="560"/>
              <w:ind w:left="1106" w:right="28" w:hanging="828"/>
              <w:rPr>
                <w:rFonts w:eastAsia="Times New Roman"/>
                <w:sz w:val="28"/>
              </w:rPr>
            </w:pPr>
            <w:r>
              <w:rPr>
                <w:rFonts w:ascii="仿宋_GB2312" w:hAnsi="仿宋_GB2312"/>
                <w:sz w:val="28"/>
              </w:rPr>
              <w:t>抄送：</w:t>
            </w:r>
            <w:r>
              <w:rPr>
                <w:sz w:val="28"/>
              </w:rPr>
              <w:t>县委各部委办局，县人大办，县政协办，县纪委，县武装部，县法院，县检察院</w:t>
            </w:r>
            <w:r>
              <w:rPr>
                <w:rFonts w:ascii="仿宋_GB2312" w:hAnsi="仿宋_GB2312"/>
                <w:sz w:val="28"/>
              </w:rPr>
              <w:t>。</w:t>
            </w:r>
          </w:p>
        </w:tc>
      </w:tr>
      <w:tr>
        <w:trPr>
          <w:trHeight w:val="611" w:hRule="atLeast"/>
        </w:trPr>
        <w:tc>
          <w:tcPr>
            <w:tcW w:w="8704" w:type="dxa"/>
            <w:tcBorders>
              <w:top w:val="single" w:sz="8" w:space="0" w:color="000000"/>
              <w:bottom w:val="single" w:sz="12" w:space="0" w:color="000000"/>
            </w:tcBorders>
          </w:tcPr>
          <w:p>
            <w:pPr>
              <w:pStyle w:val="Normal1"/>
              <w:ind w:right="316" w:firstLine="276"/>
              <w:rPr>
                <w:rFonts w:ascii="仿宋_GB2312" w:hAnsi="仿宋_GB2312" w:eastAsia="Times New Roman"/>
                <w:sz w:val="28"/>
              </w:rPr>
            </w:pPr>
            <w:r>
              <w:rPr>
                <w:rFonts w:ascii="仿宋_GB2312" w:hAnsi="仿宋_GB2312"/>
                <w:sz w:val="28"/>
              </w:rPr>
              <w:t xml:space="preserve">翁源县人民政府办公室                   </w:t>
            </w:r>
            <w:r>
              <w:rPr>
                <w:rFonts w:ascii="仿宋_GB2312" w:hAnsi="仿宋_GB2312"/>
                <w:sz w:val="28"/>
              </w:rPr>
              <w:t>2014</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3</w:t>
            </w:r>
            <w:r>
              <w:rPr>
                <w:rFonts w:ascii="仿宋_GB2312" w:hAnsi="仿宋_GB2312"/>
                <w:sz w:val="28"/>
              </w:rPr>
              <w:t>日印发</w:t>
            </w:r>
          </w:p>
        </w:tc>
      </w:tr>
    </w:tbl>
    <w:p>
      <w:pPr>
        <w:pStyle w:val="Normal1"/>
        <w:spacing w:lineRule="exact" w:line="14"/>
        <w:ind w:firstLine="632"/>
        <w:rPr>
          <w:rFonts w:ascii="仿宋_GB2312" w:hAnsi="仿宋_GB2312" w:eastAsia="Times New Roman"/>
          <w:lang w:eastAsia="zh-CN"/>
        </w:rPr>
      </w:pPr>
      <w:r>
        <w:rPr>
          <w:rFonts w:eastAsia="Times New Roman" w:ascii="仿宋_GB2312" w:hAnsi="仿宋_GB2312"/>
          <w:lang w:eastAsia="zh-CN"/>
        </w:rPr>
      </w:r>
      <w:bookmarkStart w:id="1" w:name="contents"/>
      <w:bookmarkStart w:id="2" w:name="contents"/>
      <w:bookmarkEnd w:id="2"/>
    </w:p>
    <w:sectPr>
      <w:headerReference w:type="default" r:id="rId10"/>
      <w:footerReference w:type="default" r:id="rId11"/>
      <w:type w:val="nextPage"/>
      <w:pgSz w:w="11906" w:h="16838"/>
      <w:pgMar w:left="1531" w:right="1417"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7810</wp:posOffset>
              </wp:positionV>
              <wp:extent cx="598170" cy="243205"/>
              <wp:effectExtent l="0" t="0" r="0" b="0"/>
              <wp:wrapNone/>
              <wp:docPr id="6"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20.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DefaultParagraphFontNew">
    <w:name w:val="Default Paragraph Font New"/>
    <w:qFormat/>
    <w:rPr/>
  </w:style>
  <w:style w:type="character" w:styleId="Pagenumber">
    <w:name w:val="page number"/>
    <w:basedOn w:val="DefaultParagraphFont"/>
    <w:qFormat/>
    <w:rPr>
      <w:rFonts w:ascii="Times New Roman" w:hAnsi="Times New Roman"/>
    </w:rPr>
  </w:style>
  <w:style w:type="character" w:styleId="DefaultParagraphFontNewNew">
    <w:name w:val="Default Paragraph Font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
    <w:name w:val="footer"/>
    <w:basedOn w:val="Normal1"/>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3-10-29T03: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