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8  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翁源县农业机械管理局  </w:t>
      </w: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翁源县农业机械管理局是独立核算参公管理的事业单位，由人秘、推广、安监、培训等四个股室构成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预算组成单位共一个。       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要职能如下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拖拉机、联合收割机驾驶培训的管理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农机技术人员的培训、考核、职称评定和晋升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、指导农机化综合试点和农机化服务体系建设，归口管理县农机管理股、农机安全监理站、农机稽查大队、农机推广站、农机学校和基层农机管理服务站。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农业机械管理局编制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现实有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全部由财政全额供给。其中参公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农机局实有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：实有在职参公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职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基层农机站在职人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（简单罗列）。贯彻落实党的十九大精神和省委、市委、县委工作会议精神，围绕县委、县政府的中心工作，精心谋划、狠抓落实，为我县农机化事业的发展，充分发挥我局职能作用。指导全县农机安全生产，制定全县农业机械发展计划，完成农机购置补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享受补贴农户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户，带动农民购置农机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培训农机驾驶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指导农机专业合作社和农机大户完成全县机耕、机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亩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6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7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用于单位机关运行费用的减少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6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部门预算支出数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6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7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用于单位机关运行费用减少。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6.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基本支出预算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2.4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4.8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1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工资福利的减少。 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.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9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.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5 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去年预算相比，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是非税资金的增加。其中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农机推广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农机推广办公费用，与上年持平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专项业务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主要用于拖拉机的年审、入户、换牌等等的业务支出。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机关运行经费预算说明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8.0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减少原因项目减少和费用减少。包括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因公出国（境）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“三公”经费预算说明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.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按省要求增加农机安全生产业务培训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；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持平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.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按省要求增加农机安全生产业务培训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政府采购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持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仿宋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固定资产情况）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年末的固定资产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3.0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其中土地、房屋及构筑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通用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9.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文物和陈列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图书档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家具、用具、装具及动植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八、预算绩效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指导全县农机安全生产，制定全县农业机械发展计划，完成农机购置补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享受补贴农户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户，带动农民购置农机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培训农机驾驶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指导农机专业合作社和农机大户完成全县机耕、机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亩。同时依法合规并安全高效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。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cp:lastPrinted>2018-03-05T11:00:00Z</cp:lastPrinted>
  <dcterms:modified xsi:type="dcterms:W3CDTF">2018-05-03T09:46:00Z</dcterms:modified>
  <cp:revision>4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