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翁源县农业机械管理局   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翁源县农业机械管理局是独立决算参公管理的事业单位，由人秘、推广、监理、培训等四个股室构成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一个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要职能如下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拖拉机、联合收割机驾驶培训的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机技术人员的培训、考核、职称评定和晋升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、指导农机化综合试点和农机化服务体系建设，归口管理县农机管理股、农机安全监理站、农机稽查大队、农机推广站、农机学校和基层农机管理服务站。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农业机械管理局编制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现实有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全部由财政全额供给。其中参公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农机局实有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：实有在职参公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贯彻落实党的十八届三中、四中全会、和省委、市委、县委工作会议精神，围绕县委、县政府的中心工作，精心谋划、狠抓落实，为我县农机化事业的发展，充分发挥我局职能作用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1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9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.7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用于单位机关运行费用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1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1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9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.7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其中：调资。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51.06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7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.4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.9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用于单位机关运行费用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9.5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4.6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6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与上年预算相比上年持平，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要用途：农机推广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机关运行经费预算说明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6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.6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增长原因项目增加。其中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“三公”经费预算说明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.3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严控制“三公”经费开支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持平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.5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从严控制“三公”经费开支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政府采购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仿宋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固定资产情况）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的固定资产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3.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中土地、房屋及构筑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通用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文物和陈列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图书档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家具、用具、装具及动植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八、预算绩效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农机推广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无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38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18-05-04T11:28:00Z</cp:lastPrinted>
  <dcterms:modified xsi:type="dcterms:W3CDTF">2018-05-04T04:03:00Z</dcterms:modified>
  <cp:revision>6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