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翁源县农机局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部门决算基本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机构设置、职能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翁源县农业机械管理局是独立决算参公管理的事业单位，由人秘、推广、监理、培训等四个股室构成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职能如下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贯彻执行党和国家有关农业机械化的方针和政策，依照法律法规，负责对农业机械的生产、销售、使用、维修、推广、培训和农机安全生产的监督、管理工作，维护农机消费者和农机经营者的合法权益，制订全县农业机械化的发展规划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拖拉机、联合收割机驾驶证申请的受理、审理、考试和拖拉机、联合收割机登记申请的受理和检验等具体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拖拉机、联合收割机驾驶培训的管理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农机安全生产监督管理、农机安全生产宣传教育、农机事故处理、农机事故报表和农业机械化统计报表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农业机械销售、维修、配件经营、维修人员资格、维修质量、维修设备的监督检查以及负责受理《农业机械维修技术合格证》的申请和发证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农机技术人员的培训、考核、职称评定和晋升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组织和协调农机化技术开发、新式农机具的引进、示范推广和受理农业机械购机补贴的申请、审核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指导农机化综合试点和农机化服务体系建设，归口管理县农机管理股、农机安全监理站、农机稽查大队、农机推广站、农机学校和基层农机管理服务站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、人员构成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农业机械管理局编制数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现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全部由财政全额供给。其中参公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末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：实有在职参公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退休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（三）、决算年度的主要任务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贯彻落实党的十八届三中、四中全会、和省委、市委、县委工作会议精神，围绕县委、县政府的中心工作，精心谋划、狠抓落实，为我县农机化事业的发展，充分发挥我局职能作用。</w:t>
      </w:r>
    </w:p>
    <w:p>
      <w:pPr>
        <w:pStyle w:val="Normal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决算总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28.3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财政拨款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13.66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本年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94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财政拨款支出中，基本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>209.6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本年财政拨款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98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76.57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补助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21.79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.30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捐赠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资本性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0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本年财政拨款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0.02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是维持机构正常运转、农机安全生产的监督管理、农机推广和农机购置补贴的开展、农机牌证登记管理和驾驶员的培训等项目支出。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8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04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2.4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降低</w:t>
      </w:r>
      <w:r>
        <w:rPr>
          <w:rFonts w:eastAsia="仿宋_GB2312;微软雅黑" w:ascii="仿宋_GB2312;微软雅黑" w:hAnsi="仿宋_GB2312;微软雅黑"/>
          <w:sz w:val="32"/>
          <w:szCs w:val="32"/>
        </w:rPr>
        <w:t>71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全局公务用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全年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04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平均每辆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04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公务接待费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>1.7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63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降低</w:t>
      </w:r>
      <w:r>
        <w:rPr>
          <w:rFonts w:eastAsia="仿宋_GB2312;微软雅黑" w:ascii="仿宋_GB2312;微软雅黑" w:hAnsi="仿宋_GB2312;微软雅黑"/>
          <w:sz w:val="32"/>
          <w:szCs w:val="32"/>
        </w:rPr>
        <w:t>48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是按规定开支的各类公务接待费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2:00Z</dcterms:created>
  <dc:creator>User</dc:creator>
  <dc:description/>
  <cp:keywords/>
  <dc:language>en-US</dc:language>
  <cp:lastModifiedBy>admin</cp:lastModifiedBy>
  <dcterms:modified xsi:type="dcterms:W3CDTF">2016-07-11T08:48:00Z</dcterms:modified>
  <cp:revision>8</cp:revision>
  <dc:subject/>
  <dc:title>目   录</dc:title>
</cp:coreProperties>
</file>