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07-25T08:04:00Z</dcterms:modified>
  <cp:revision>19</cp:revision>
  <dc:subject/>
  <dc:title>2014年跨市河流交接断面水质达标率</dc:title>
</cp:coreProperties>
</file>