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小标宋简;宋体" w:hAnsi="文鼎小标宋简;宋体" w:eastAsia="文鼎小标宋简;宋体" w:cs="文鼎小标宋简;宋体"/>
          <w:sz w:val="36"/>
          <w:szCs w:val="28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28"/>
        </w:rPr>
        <w:t xml:space="preserve">                             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 xml:space="preserve">随机抽查信息公开表（暂行） </w:t>
      </w:r>
    </w:p>
    <w:tbl>
      <w:tblPr>
        <w:tblW w:w="14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3780"/>
        <w:gridCol w:w="3705"/>
        <w:gridCol w:w="1275"/>
        <w:gridCol w:w="1365"/>
        <w:gridCol w:w="1305"/>
        <w:gridCol w:w="1170"/>
        <w:gridCol w:w="1027"/>
      </w:tblGrid>
      <w:tr>
        <w:trPr>
          <w:trHeight w:val="309" w:hRule="atLeast"/>
        </w:trPr>
        <w:tc>
          <w:tcPr>
            <w:tcW w:w="14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kern w:val="0"/>
                <w:sz w:val="28"/>
                <w:szCs w:val="28"/>
                <w:u w:val="single"/>
              </w:rPr>
              <w:t>201</w:t>
            </w:r>
            <w:r>
              <w:rPr>
                <w:bCs/>
                <w:kern w:val="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bCs/>
                <w:kern w:val="0"/>
                <w:sz w:val="28"/>
                <w:szCs w:val="28"/>
                <w:u w:val="single"/>
              </w:rPr>
              <w:t>年</w:t>
            </w:r>
            <w:r>
              <w:rPr>
                <w:bCs/>
                <w:kern w:val="0"/>
                <w:sz w:val="28"/>
                <w:szCs w:val="28"/>
                <w:u w:val="single"/>
              </w:rPr>
              <w:t>翁源县</w:t>
            </w:r>
            <w:r>
              <w:rPr>
                <w:bCs/>
                <w:kern w:val="0"/>
                <w:sz w:val="28"/>
                <w:szCs w:val="28"/>
                <w:u w:val="single"/>
              </w:rPr>
              <w:t>第</w:t>
            </w:r>
            <w:r>
              <w:rPr>
                <w:bCs/>
                <w:kern w:val="0"/>
                <w:sz w:val="28"/>
                <w:szCs w:val="28"/>
                <w:u w:val="single"/>
                <w:lang w:eastAsia="zh-CN"/>
              </w:rPr>
              <w:t>一</w:t>
            </w:r>
            <w:r>
              <w:rPr>
                <w:bCs/>
                <w:kern w:val="0"/>
                <w:sz w:val="28"/>
                <w:szCs w:val="28"/>
                <w:u w:val="single"/>
              </w:rPr>
              <w:t>季度随机抽查情况公示表</w:t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类型（重点排污单位、一般排污单位、特殊监管单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翁源县恒通污水处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2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卡西欧电子（韶关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2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韶关欧文化学工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eastAsia="zh-CN"/>
              </w:rPr>
              <w:t>部分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翁源县中源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eastAsia="zh-CN"/>
              </w:rPr>
              <w:t>停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翁源县精新建筑装饰材料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eastAsia="zh-CN"/>
              </w:rPr>
              <w:t>停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翁源县旭飞电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翁源县恒辉涂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2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eastAsia="zh-CN"/>
              </w:rPr>
              <w:t>停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翁源县凯通户外家具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2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eastAsia="zh-CN"/>
              </w:rPr>
              <w:t>停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广东耐迪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广东青云山药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2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福隆采石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2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广东省大宝山矿业有限公司（李屋拦泥库外排水处理厂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广东舜天新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1/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eastAsia="zh-CN"/>
              </w:rPr>
              <w:t>部分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翁源县美欣五金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2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翁源县岭南纸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2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广东省翁源县宝源水泥厂采石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3/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eastAsia="zh-CN"/>
              </w:rPr>
              <w:t>停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韶关锦威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1/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eastAsia="zh-CN"/>
              </w:rPr>
              <w:t>部分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官渡金旺养殖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广东信达茧丝绸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2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翁源县景发复合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3/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翁源县固美包装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2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韶关翁源云門家具制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3/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eastAsia="zh-CN"/>
              </w:rPr>
              <w:t>部分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翁源县万成塑胶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2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翁源县凯通纤维板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3/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eastAsia="zh-CN"/>
              </w:rPr>
              <w:t>停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val="en-US" w:eastAsia="zh-CN"/>
              </w:rPr>
              <w:t>翁源县汉马毛皮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eastAsia="zh-CN"/>
              </w:rPr>
              <w:t>未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0:00Z</dcterms:created>
  <dc:creator>Administrator</dc:creator>
  <dc:description/>
  <dc:language>en-US</dc:language>
  <cp:lastModifiedBy>安静听风雨</cp:lastModifiedBy>
  <cp:lastPrinted>2018-06-27T10:17:00Z</cp:lastPrinted>
  <dcterms:modified xsi:type="dcterms:W3CDTF">2019-03-25T09:13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