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翁源县江河水环境质量</w:t>
      </w:r>
      <w:r>
        <w:rPr/>
        <w:t>水质达标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体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面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滃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滃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豺狗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6:00Z</dcterms:created>
  <dc:creator>User</dc:creator>
  <dc:description/>
  <cp:keywords/>
  <dc:language>en-US</dc:language>
  <cp:lastModifiedBy>dreamsummit</cp:lastModifiedBy>
  <cp:lastPrinted>2018-04-08T16:30:00Z</cp:lastPrinted>
  <dcterms:modified xsi:type="dcterms:W3CDTF">2018-04-08T08:30:00Z</dcterms:modified>
  <cp:revision>10</cp:revision>
  <dc:subject/>
  <dc:title>2014年翁源县江河水环境质量水质达标率</dc:title>
</cp:coreProperties>
</file>