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/>
        <w:t>年跨市河流交接断面水质达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测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达标率（</w:t>
            </w: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04-08T16:29:00Z</cp:lastPrinted>
  <dcterms:modified xsi:type="dcterms:W3CDTF">2018-04-08T08:29:00Z</dcterms:modified>
  <cp:revision>7</cp:revision>
  <dc:subject/>
  <dc:title>2014年跨市河流交接断面水质达标率</dc:title>
</cp:coreProperties>
</file>