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大宝山李屋拦泥坝一期排口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污染源自动监控数据传输有效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9.7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9.7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99.9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9.8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9.9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9.8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9.32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11-21T08:4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