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大宝山李屋拦泥坝一期排口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.9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3.4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3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99.7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.9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8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8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1T08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