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大宝山李屋拦泥坝一期排口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</w:rPr>
        <w:t>污染源自动监控数据传输有效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06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7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71.41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8.39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9.73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9.66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21T08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