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b/>
          <w:b/>
          <w:color w:val="FF0000"/>
          <w:spacing w:val="52"/>
          <w:sz w:val="84"/>
          <w:szCs w:val="84"/>
        </w:rPr>
      </w:pPr>
      <w:r>
        <w:rPr>
          <w:b/>
          <w:color w:val="FF0000"/>
          <w:spacing w:val="52"/>
          <w:sz w:val="84"/>
          <w:szCs w:val="84"/>
        </w:rPr>
      </w:r>
    </w:p>
    <w:p>
      <w:pPr>
        <w:pStyle w:val="Normal"/>
        <w:spacing w:lineRule="exact" w:line="1100"/>
        <w:jc w:val="center"/>
        <w:rPr>
          <w:b/>
          <w:b/>
          <w:color w:val="FF0000"/>
          <w:spacing w:val="52"/>
          <w:sz w:val="84"/>
          <w:szCs w:val="84"/>
        </w:rPr>
      </w:pPr>
      <w:r>
        <w:rPr>
          <w:b/>
          <w:color w:val="FF0000"/>
          <w:spacing w:val="52"/>
          <w:sz w:val="84"/>
          <w:szCs w:val="84"/>
        </w:rPr>
        <w:t>翁源县财政局文件</w:t>
      </w:r>
    </w:p>
    <w:p>
      <w:pPr>
        <w:pStyle w:val="Normal"/>
        <w:spacing w:lineRule="exact" w:line="460"/>
        <w:jc w:val="center"/>
        <w:rPr>
          <w:b/>
          <w:b/>
          <w:color w:val="FF0000"/>
          <w:spacing w:val="52"/>
          <w:sz w:val="52"/>
          <w:szCs w:val="52"/>
        </w:rPr>
      </w:pPr>
      <w:r>
        <w:rPr>
          <w:b/>
          <w:color w:val="FF0000"/>
          <w:spacing w:val="5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财</w:t>
      </w:r>
      <w:r>
        <w:rPr>
          <w:rFonts w:eastAsia="仿宋_GB2312" w:ascii="仿宋_GB2312" w:hAnsi="仿宋_GB2312"/>
          <w:sz w:val="32"/>
          <w:szCs w:val="32"/>
        </w:rPr>
        <w:t>[2015]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320"/>
        <w:jc w:val="center"/>
        <w:rPr>
          <w:color w:val="FF0000"/>
          <w:sz w:val="52"/>
          <w:szCs w:val="21"/>
          <w:lang w:val="en-US" w:eastAsia="en-US"/>
        </w:rPr>
      </w:pPr>
      <w:r>
        <w:rPr>
          <w:color w:val="FF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.3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s"/>
      <w:bookmarkStart w:id="1" w:name="contents"/>
    </w:p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加快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财政支出进度</w:t>
      </w:r>
    </w:p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和加强财政资金结余结转管理的通知</w:t>
      </w:r>
    </w:p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ind w:right="28" w:hanging="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广东省市县财政支出进度考核办法》、《广东省市县财政综合支出考核与转移支付挂钩暂行办法》，市县财政支出进度考核将与转移支付挂钩，对于财政支出进度考核得分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的，省财政厅将按比例扣减转移支付。为进一步增强我县财政支出的均衡性和时效性，加快财政支出进度和加强财政资金结余结转管理，经县政府同意，现就有关事项通知如下：</w:t>
      </w:r>
    </w:p>
    <w:p>
      <w:pPr>
        <w:pStyle w:val="Normal"/>
        <w:widowControl/>
        <w:spacing w:lineRule="atLeast" w:line="54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高度重视抓好支出工作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高度重视财政支出工作，切实采取有效措施，落实工作职责，明确工作目标，提高预算执行能力，确保财政资金使用精准发力、支持经济稳定增长。同时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各预算单位的支出执行情况将作为财政编制安排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的重要依据。</w:t>
      </w:r>
    </w:p>
    <w:p>
      <w:pPr>
        <w:pStyle w:val="Normal"/>
        <w:widowControl/>
        <w:spacing w:lineRule="atLeas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继续做好历年财政结转结余资金清理工作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及以前年度上级财政专项转移支付结转结余资金的清理。</w:t>
      </w:r>
      <w:r>
        <w:rPr>
          <w:rFonts w:ascii="仿宋_GB2312" w:hAnsi="仿宋_GB2312" w:eastAsia="仿宋_GB2312"/>
          <w:kern w:val="0"/>
          <w:sz w:val="32"/>
          <w:szCs w:val="32"/>
        </w:rPr>
        <w:t>县政府重新安排回原单位使用的资金必须在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使用完毕，否则将由县财政收回总预算统筹安排使用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上级财政专项转移支付结转结余资金的清理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专款必须在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使用完毕，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专款必须在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使用完毕，如此类推，否则将由县财政收回总预算统筹安排使用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上级转移支付的教育公用经费专项资金的清理。</w:t>
      </w:r>
      <w:r>
        <w:rPr>
          <w:rFonts w:ascii="仿宋_GB2312" w:hAnsi="仿宋_GB2312" w:eastAsia="仿宋_GB2312"/>
          <w:kern w:val="0"/>
          <w:sz w:val="32"/>
          <w:szCs w:val="32"/>
        </w:rPr>
        <w:t>上级转移支付的教育公用经费专项资金必须在当年使用完毕，否则在次年将由县财政收回总预算统筹安排使用。</w:t>
      </w:r>
    </w:p>
    <w:p>
      <w:pPr>
        <w:pStyle w:val="Normal"/>
        <w:widowControl/>
        <w:spacing w:lineRule="atLeas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加快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部门预算支出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安排，各单位要实时关注本单位预算执行情况，加快项目落实。根据财政改革的要求，明年我县将实行零基预算编制改革，凡是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未能办理支出的部门预算资金（含纳入预算管理的非税专项业务费资金），一律收回财政总预算，不再办理结转下年使用。</w:t>
      </w:r>
    </w:p>
    <w:p>
      <w:pPr>
        <w:pStyle w:val="Normal"/>
        <w:widowControl/>
        <w:spacing w:lineRule="atLeast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加大预算外结余结转资金统筹力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是财政安排的预算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一年未使用完毕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律收回县财政统筹安排使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排的资金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使用完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后年度如此类推，否则将由县财政收回。</w:t>
      </w:r>
    </w:p>
    <w:p>
      <w:pPr>
        <w:pStyle w:val="Normal"/>
        <w:widowControl/>
        <w:spacing w:lineRule="atLeas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广东省市县财政支出进度考核办法》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广东省市县财政综合支出考核与转移支付挂钩暂行办法》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广东省库款资金存量与增量调度挂钩暂行办法》</w:t>
      </w:r>
    </w:p>
    <w:p>
      <w:pPr>
        <w:pStyle w:val="Normal"/>
        <w:widowControl/>
        <w:spacing w:lineRule="atLeas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1475740" cy="1475740"/>
                <wp:effectExtent l="0" t="0" r="0" b="922814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xMh=sHDDoOB8AbGANXV0kOfzJODQuXzkDOmr4MjX4PjHyMh0AMzEAKSQFPSXsNSjwLhz1NTIDMib4QTYCNCQ8OB8Da1MIQC3MBiwDa1MNXV0kOj4TRz8OQjYIPzV+1Ky9HMaPsbSNwKV0OB8Da1MNXV0kOfzJOEMoY14gcGUxYT4gaVT9tdN1p7pgyryTsL+XrraU+q6VOB8SZVctXWQ0blUNXV0kOfzJOEMoY14gcGUxYUUyYWINXV0kOqmispuJnb6L0KSO1KKF0e590ivuT1kmalEzcWIkUWMkbj4gaVT9CPn7T1kmalEzcWIkUV4ocD4gaVT9tdN1p7pgyryTsL+XrraU+q6VOB8SZVctXWQ0blUUalkzSlEsYS3MBiwSZVctXWQ0blUKYWkSSi3vLCbxLCHvLSDvLSHvMCT4LyD7K0MoY14gcGUxYTskdUMNOfzJOEMoY14gcGUxYUQoaVT9Li=wMRzwLBzwLx=fLCj5MSb5LiHfHBiJrayj0KS=sMeTz8pwuqWXJSvuT1kmalEzcWIkUFksYS3MBiwCa10vcWQkbjkPOiD4KiX2KiTxKib3OB8Ca10vcWQkbjkPOfzJODMuaWA0cFUxSTECPVQjbi33Pxz3NR0AMRz2PhzyNRzxMCvuP18sbGUzYWIMPTMAYFQxOfzJOEAoXzU3cC3tY1klOB8PZVMEdGP9CPn7TFkiU1kjcFf9MB3wLC=vLC=7K0AoX0coYGQnOfzJOEAoXzgkZVcncC3zKiDvLC=vLCvuTFkiRFUoY1gzOfzJOEMoY14kYDMuamQkdGP9STkIQCMDPzMALEcmPWcIPjEmRUABczECRTIEPjkBQTEAPTEBRjUO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MUDT0SUQYcz0DPWcWZFMNSUQMcz0TQSUMUEk2STQAc0cpPigMTSA2P2cYQEYQTTcHY0EATWcBSz0QNGcDTUkDUkEQRTgmVlUlLCQiYGcEdDQ5PT4BYz4VPjEiYTIvYiIUVD4kPVoEXj0BZzcALUUEP1fzT0gtNT8HRFMBYigFcVsFSx8pTzorTCE3PT0QNGcDTUkDUkEQSDgmVkP4aVMJVlc2dDc5PUoBYz4VPjEMYTUrMR8TZGfyPUfuPlIvPkQ1MCAoVkP4X0EDPzItdjENPlcqbVgqZTb4cyABPUEEQjEASzIpTTE2Y0kqP1cYQTEwdmEORT8hVVH1NVkjMDQKLmY5SmA1QFcgVDoGM1L3aR8DdEIiVWEOUCQnMDcDLWcUS2=yR0=1Z1L2bUT0X1ggUT00Y0LydljzQzzqbmQnVlo1STcEM0UiQSY1bmMmNCgTJ0QgUCXyPjcIPkYDcSIGST8pcRsTZzE3Zl8SK2YqSWMyakoVa0oJbBs4amYVdVIibxruND8JUCgkRmclaDY1UF4NaFQSTVoGJyACPWcEPTEgSzIzUDMBb1oAYjImSkYHTz0EQzQAU1cBTiMQc1sQNWgWSD8xPUHvZ2f2PiUQQSgBTkURZjEjPlcNUjgQMDUFY0EULGEOaGIyK1T3QWEDLhsHZ0YFYV4HLDQmZGEIczM2VTQVTiAPPjEQQDEmXjEMPkEGPkMvUzM2XzQBPWMTP0QAcz4pZyMNdjTySTQAVjImVWEVY2MHY0f3QTPuVmoAbzcQciUtVkHvL1H2dj05NWoAUjImUWEVZEUBPVcQSUnxTmoYVEE0VSH4cDwsSmUMPmMGPkMvUzYQQTQBPjk2STQidT0DRWcMUDU2SUQIcz4DUSUMdjU2QEEYRjsuVjknclMNPUEEQjIQPTQmVTUAakAgZWQxXWQzMibySl8YQEj4bFEkVlQ0ZlcjSEUzSkIncDDzUkL4LGggMz8SYzMucUM0bCI4dTIBcT0ENEU2M0cGL1MxNDQRPUIBZ0X2cCMyalYmbiUOT1gpYzUCTSIDRGA2LSEkbEkOQzMTQjfqdT4mU1EEPjomcWf3RWouLFHwX2cTZyYLbigtTjYPNSICMkUEZlMFJ0cVLyL1PmoLKzryU2EQVkDyVTQMOSvuT1kmalUjP18tcFU3cC3MBiwSZVctXWQ0blUVXVw0YS4MRTkGREEYRjsuVjknclMNPUEiP18IRTcDZjMCPlcuPzEQQWgCdjEJPlcUbjQmSTMGY0UASTL3QzMSbTcSRVHyQEEERDEgPVkBPzDwSVoZZz8DUlgOU0jvSmoqLj45VlkYUEIsSVoRZEoGUlsNaTYsSmoic0kwPzMAJzE2Y1cPXz0IRTQRXTEDPVcEPzEmNDgAPTkmQUEEYzUQPTEAPTUqTS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WgMUFs3SloAcz0DPlEFcyA3SWoAdD0TZ2gNZjE2STQBXT0Hc2gDUDELPlcNUjIAVVUBPTIDPTTzdDQ5PT4BYz4VPjEmYTIrMR8TZGfyPUQETD0ALDcALUUEPmfzQ1vuVkIiLSQCSUIyczcQVTQVTUEKRFgJYVXvMFMjczXuc0b1TUT2Jz4IaUTuVDUAdDQ5PT4BYz4VPjEyYTIrTCIZc1wsQDQEXj0BZzcALUUEPWfzT0gtNT8HRFMBYigFcVsFSx8pTzorTCE3PT0IQ1YMPSAGP0MwQ0MIXiMDTTUBPUEUPTDzQz4AQDMBZUEKPlcQP2IOayQmMWQncmHxRiMmSWIgKzzxaSgOPmAiZ1IzdmkhNEAFQmgoayUPZTgmVUAXPkD1alMuK2ERdmUvUFw4QmAQdSYBSFYOSFcYdiY0LjYsSyg2VUQzTmcTbRs0dTQ5dE=0SmAPblMEVVcFUT72VUk2Mj72MT8QQDcOZDvqJ0E4dWkjaEcnZ10tMzskNUgJcGk5Mx82MFwPdCQtPhsUUykOXyIVLToCSVH2TTkDPUEAPl7zQyEMRTc4STH3QzDwUVQIc0EYSTIgPTYHYDQCTjPyQkkyMmMBREMTRGMHaDETczYFTjcMPiAGPSEUYDQmTUcBPkQSayYWcWn4M2cSa0AhMFURUUX1X1YQSzMGa1oASDImSkYHTSgEPjEMPzIyPWcFPUkFR1wYSDI2STUCdD0JSTQALj8TXyMMUFM2STIqQzIobEcCc1UBYmcQTCktSTM2VjLuaVQrREQjcmYMdk=ySTIUQzISbEcFTTUCPjE3akoHSlgjPyUpXiHvcUjxMGcGc0kFR1wYUjEQSTUEZjE2SmoIcz0pPWgMUDE3SVoALD4TZ2oMUDENPlcqbVgqZTb4cyABPUEUQjEASzImTTMiNWEKLmQwLiMxclLxZFcNZiIrbCUrLiYOPiAzTy=wQzbvQFgVSCMTQmIyMTsAR1j0RyYtXjwIQTbzc0Q3UDQzVVIjdWY2SjUBQTcRVGTyYWkjJzM1ZyUKQz8ATToDVT0kajQXUiYrYyQYRj0UYicILjIZa0EEaTL2RGcpS1oRckY5Pj8Ta2U1dVQEUR7yVTwvTUMNc0f0VkglYl8HSWX3blQgbDIrQFQmS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QQVcETTEAPTEEZ0D0RWcCTUkFR2bzQDEnazYAQDENPlcqbVgqZTb4cyABPUEEQjEATzImQUIEUSIHXiYKLGEIVFDuX2YpL2MGcTILcyQyaVUsVGYTZjkCaR8ZajUwQz4RcUAWTlw1PjwQZWMDSkjzZUnxYDMjPzb2TFIvVl8ZLDoqYlIAMyA1X0UGZVwSMEAXZTEDRmMyMjcmTTkxMVQ2Lz83ZVULZ1ohMUQBXzQWS0jvcjwySCULdlEAYCYQVWcZRyERdV84K2ghNDgAckcUSCMkZlgnNTcATzD4YiAzOB8SZVctXWQ0blUVXVw0YS3MBiwSZVctYVQLYV4mcFf9Li=4LivuT1kmalUjSFUtY2QnOfzJOEMoY14gcGUxYT8xYFUxOiD7K0MoY14gcGUxYT8xYFUxOfzJOEYkbmMoa139UiftLR3vKiHxMivuUlUxb1kuai3MBiwIaVEmYTQCOmP4bzcSQlQkaTIWMEkPdkHxRiM2ZyUKbTf2OVMMUFwUXSA3QTkXbjEQclk4VjMNYhshZlg0QCgvSx71Y17wakYLRmUXYGoGVCAxJ2MicCQYcGQRUkYVUkYVcEIucEYVa2QzcDcVUhsGUmQzcGQVJ2QzcEIOcGQRXWYWUSAJZ0UTK1wUblEQTjD4J0UlLD8UUkYVZlTuNWQScGQza2PzcGQzcGQyX2QBVmQzcGcVT0jvPlkmcT71aygmUigzTTUxczEPcGAGMFQnX1koLGcnPToCUV4rOVczXVnwVWMgTyQFc0j4ZVoxbCQBZDbvcRsXLSI5LFHydDz2YD0uVkQARi0BbFX0bGj2ciDuMVcybmopMmAOb2csLBsPQiAqP0gkY0UqVlg1MygZVVMwbzYPLjQgXSIIMDoOLiAGRSEgXTYqUzsQOWEsXVI0Z0gJMzUEaCIGcFj4bx8tRGYhVWo3MUASb2U3bWDuTGQ3Mi0QLFrwLCcSNVQCLCIPSTQKVFX2aGkTTUIGQjktQUIIYWMpQln8Lh8wTlQQLGgZJ1gqLxsmMCITTi0jLSczTiEVXTHxYiMXSjgMbEMRdiYha0AZXTEoZFcwMWAKdScuNWUYLkEZXST4cTcMTyMBTkMlVGoSRmkhRSEGdigVbEkQcycBNEggb2EIQzYZRikQb2QgdkEgTEYpbF0YcVMybFcOS0EhUz0nTGcGVCHyMV0IRFQoUETxbSYraVQFXVDxOTcJcFshUmMkNVwtVVsJZmcOUjISMzo0RjUpaVIybl0IM2YvcFQgLiIuPzIITyHvUDkNblcuL0AASTIJMzsRbUEIJzsCcDoRaDDycB83NCUQSl4mTyAycmYoXi=vYygqaWQwcCEKZVUsblr8b2oWMTL0ViYWb2n1Q1MzMDcKUWAxXT8OQ2H4NV80Rj0iLUAXLFUxPSHvcVrvJ0IuY2I0LGkuNCUoYFosdkM2RTISKzkBMlwHbCcDUGQBUGgIVlEAcykkXVkQaEcuVTM0dF0ENVgGU2IgZWM1RGAga1kDTGMsU1gFcjP8cUEBRmU1NBr3VVQsdVEJUmAxbEL0aEIuc1MmVl00cx7udTYQbSgQLlkuRx8WdFb1LEgqZmMUdS05YF3qZFrxMDgHQ1EEUl8XdkXqdGMFM0kvdkQGUUEHSzoTRTrxU2IGb2PwLWcTXzorMj8qLCAHcyI5QCU3aWnuUzsSLGchcmItU2QBYWQjcDcxUEjxMVMrQ0cyQCEsOWMWbVz4ZyjvSzQydjf4MmXqVEEzTyYjRjUOR2QldkE3aDb8cx8SNT8jL2ogPRsKMjUSUzIWYFTvLTkTLGAWRyz0QDIsMUURLzcIXl8ZcR7vLkcrPWEsK1L2aTcsYVUCTx8CVV0UMDbybDDvOTUGQi0ERkHvNVwYNCQFaVgyPlgCTzYRYUcINUguXmQHcEQUZWIzQWYMMVkROWgJLEkBRS0sTE=4aVkqLFo0SmQAXUMFVF0sTSYFZSzxT2g5Lj0CQ1MJPV0oUGUjYVLydS=3XSUURzbzMzkUNUgoXRsRP1T1PVs1NSAobzoGVDcEZ1kSci04aDgINUEYNGQGZ2I4Q10yVl0iUkUJJyUXSkAmclDzNTUKPkYrLzb0NVzva0Q5VCYqPRsicTb0YWQZbUAEXjsIa0MQaWoFckMSaV8rZmYzbzg5U2H3J0kIXiLqbzkhTFcDPykPTWA0YF4IbkMqRyUWcGgYZ2cSRCAGTVIHQCYZVWP3dVEBX2jzR1MZNScSUz4YT1USVToqMFcHSycXb0kWT1sTcUQQUz4SUGAKMGQxcB8zcjg3LF8BbyczbUUvZVIzcR8nc0MgZiHybB8JNUQOYGg3MFcjUVUzQUEpMWg0LUc0T0cWYyH0RUEoZF0kLiT2TlkocEUyczgXZDMIVUEjRhsoLiUrQUb0PlsZYUEHTzQGUTnucEUqZl0pZ1YsM1gIP1bzZzMIOUc5QEo1VjMqTUoWdEUXQzIGQFQCTlkJRlgkYUkVYV0Cc2IATCP4NUYVRTIHVEn3MWHxZjgMTzUWS1PwT2T4VEEVSz4jT1sJXkk4UCEKL1YTaWoncEkrQkIicVgpUzUyTFIPaEnxVUETLF7yY0gYYz8yQ1PzTVYUU2cnYjgvXSIURzsBMWMxdWQWJyUrYSM4Sizxa1YrSyUEMjESXULxVUc5PSISRiABcF4UZSkqUiUKPjkwTDjyPl8CbEoOZzEmUyI1YEfvQiQxQTQncxswNEAvbTcXaDErbjcgPWcrS0Y3NVf4ayPyOTYpcR8hYFLqTSA1QmnxSV8vJ1kYQ2MAXWEgYkMQQVgibj4uNUU5YiHuMjY0TkcjcDf4NR8QTzcQQzgINScpXU=4TUfxcGfxdGfqLCE0YEM2bTgzLkMKPVsGUSkuS1fxYVIDNSA3JyczQz0HbkUDJy0gLj8YVVMHRCT8QmYhM1QMQ2k1MTERTDQmXmQtKzgYaRsDSV80MD02cGLuYlEjRkoDRTn3UGPqZy0zTFL4U0YVOWQAM2Q4cDcwTiAjbEMGOUMqR1UZcT33b1QYZ2T0XScIX0gJLmf4c2PqXlsyVTsObx8saDj4VmMXcTYKJ2QxUWgJUiQMMjcvRmXxaUAUaiIKT0QrXmfyZ2M0LzEDRUcRT0MlRTfuSiMJb0QpaTgsUDsZRUguQELxaScZRjkURkEQYF4zXlE0UlkOZz0tdGoGQkE5NCQPbFn1PSYQTSIsUUIDbV0GZT8kYScYchrySVIHQTcUY2oST0c4VmoGTDgoRiAmM0LuXTf3b2PwR0giaSQ5Q0cHPkczZGgVcSk4NTMBLyjzcBs5b1UwLGY3VCICMiHuQ2IhSzcjdWoFcEIgRWIBaDEOcF4FVDcwRlkjU1r3SmL8T1QVTSMYLyI2RjoBZmf8XTrwSV8yb0YEUWUCcCIsRSI0ZicFX1wYaVwFdWXxNWT3LEMgZk=1bxsVZ0cRT1MMZEY5a1I0VGgIb2gyZ0U3VUoAaCIkPVQqM0c0ZWgPaTYNaz81M2A4XUIYTWcyQ0cJcSMXZBrqXVL1LygCLkjyM2c3K1bycCQBNV34MkH2LjrzVifvbmUqaTIycjcMPyXyYmcHa2QIQ2oDZloTbmoRVUoHSiEQZ0coUEkMYC=yL0U1TmoubiPxbSAQR1kGVT0BRSE0XTryYD43bj3qcjnqUyg5QDIZL2gMQCbvY2QjPVsETmo2VDjyTVIrK0LqVlw5aUAlcUgGZzEtcGUWLjkHciD2RykMdmYGNWEoa0cWaGgnS1EnaDz4dDX1X1YqYTsPZzsMQy0KR1sGRzcxZWnuMzYhOVEXbVUyQTY4Zz4CcDrxXUA2ZDs2U1koUDEhTygNJyczZTQpPycqZzsSQhsORTIibFbqczLzYTY2YDHqZWT8XyElcB81OWUWRCgkXzsOUDkXcEgIUlg5Q10KaznqXzT4LTIALif3MSMIS0oWajYvbUE0Q0oWcTk1alMrbTbvL18YS1gNYCz8Xz4IMl4EaV8nQUACRz4HVjIERWkgPyEzc1L3TFP0XVMOYWYydjUlMTUrVkUzRWE0Zh7uaGXqMlMvSyk3L172cGk3YGc4dWMDZyEERTY1az81LF0wXy0MVTIRLmkAP0EDTkD3SSU3a0oYSzT2NTkQdUMidkEqVDYQbmQqMGMPcFshZWYOaTUOa1r0TUEMX0EQXmD1MEkSPkUWcBrxMCMJSWkzYGQRJ0oYZWARZzIEcG=4Q2L1QiAiKz4qb1IHYEEhUG=uU2oIQmgjX2D8YDE5Zz3uayQsYkIXaEgmdl8pakAtbl0FQTcxaiUGKzEETF0rXloyai0QclYldEjvZUUkX2n4YzolcjHvXjgnZlMQS0AVMlD8Z0Y2ZjUKaGPxYj8JR2YULWQ5RzcSRmoCXjT4bBsIVEMTUi0SY2EOZCQXYT8Yck=3Zh8IZFLqZSP4LmkyPVvqYUD3VFj1b180UEj1QVUBR0ElckkZRkAmTCj4VEgnVSLxQGIxLGEEVkD8LVYTT1XucTUjLVYybCMBSSI5J0UOK2kjTlQ4Mzc5LD7vNTsqZmIOU10UMzQgVUIgRz4FNSgCdlwPUyb8MCz4Mzn4cEQoZUABPzD4S1b0YDQQQlEQZTX0KzI4TjkPMlzuNUADTUQ0b1Y1Rjgha2gqLFU2XToQaz8PMzMQTEEQLmQ1QCcBdEgHckARc1LzLkAQczsWU0osMz8TLCTxZzcjUEopYjoFcSb2a13zYGclOWf8aGMqTiAMZT8HPkE2ckH8a1MoXkYSUzY2U1QKVGkHbWAkc1juPyMGSycoNCTxRlosbCMCMTQ1PkMHPWg1TEUgQko4PTz8bz0gbDcVZlooS1gEYjkBZEgiZGkPNSAWOUUyVGgDNFYwQlwwQBs5azMHQDMTJ2UCQjM4TT8TQUIlLmcyazYjU1g3aSYsQDggUmMkaWH2TDUkZC04Zx80RTY1cyYCVT03TUIsNTkzVDIXYGHub0ApMmQuaVMTdjHyamoFNDo3bFnubFvqbkInPygkLUH0J1bzcTEMYzkmYl05bxsATjsoTlQ0NGAjb1QWUzMzLhslU18yb0ACQVI4LDTqMTb3P2M5QyclXj3xRScMaTEQcVLuJ0csP0kqbmo2JyAqKzURJ0A0clEOQTguYWUGRTIPMSXqbkgSTFk0UUUBbTUhL2grb0clRD4KaCMTQjojYVvqNUgTNF8OJzYWNFDwbDk5TUEjMSUEclcgLkYsSUAFYEINdWoES130J2gCRFb4M1csQ2kVOV0xVDkOM2UzUTkiUmMjTGgUQ2UCLVnzVEYuL2QnMx8WaWURUUkqczQIdCIDUGQ1PykwLmMyQychJ2QEZkEka2EJRkATZyUKZzM2ZlnxXWgsS1PqZiUwUkP2Z0gmPyAsczozUVU1Zl0FLlEjYFEIbUUgQTktRloPcCT3dD0JNGb4cCIXLT8AYFwuQS04cDT1Yz8qdUgYXT8rRBsZPlQyPjUqMSg1K1EZa0oEJ1gQLmUpTTsWQSc3ZFUYblE3VVEAZh8jVCYMRDc4VV0qPzoxVCfqZ0D1LCAlZCbqSzf0bjcCXjnqcWgjMWb3aUjvViUoUEAxRDQFRDrwaT72diMzQEMQLkoRQjP1ZkksUGY1aSQBQmT8NTPxXkP3cDsvNWU1LVwzVCb3cFj4U2LzQiIFLFYycB8gJ2QILV8nRmcOXSYqLS=4bVEjLRsycFn1cFz2L0cFMDcHLl44SV0xZ2IjbiMrcGAJVUDyVkk2aVQhbCAHckLvblIUcEIualQkdkgYQkA4dEMidF0xVmo3cCUnRkkhLiLzOVoKMFM4aTIgPVskUFD0JxsQXWMILyT2RGYzYGIudCQxU0MBXUMzQkP0RlUhayAGcTLvUVgzYE=8VGL4ZkogOS0XaVUgQSTyVFggMGj2dEA2M2QGRT34R0QCcFwqdC05VD0YcTkwZ0QrdmQkQD8FLTT8b2nwYFDzTyIzcGnqSDv7KzksXVckQDL9CPn7Ql8xaVEzYU8FaFEmOivuQl8xaVEzYU8FaFEmOfzJODEza10odlEzZV8tWzYrXVb9LCvuPWQuaVk5XWQoa14eQlwgYy3MBiwPbl8zYVMzQF8icV0kamP9LCvuTGIucFUicDQuX2UsYV4zOfzJODIgbjMuYFUgalQoT1kmalEzcWIkQlwgYy3vOB8BXWICa1QkXV4jZUMoY14gcGUxYTYrXVb9CPn7QkMkbmYoX1USSi3vLCbxLCHvLSDvLSHvMCT4LyD7KzYSYWI1ZVMkTz39CPn7TGIoamQVZWMoXlwkOiD7K0AxZV4zUlkyZVIrYS3MBiwyT1kmakMzXWQkOi=7K2MSZVctT2QgcFT9CPn7SVP0OiTxMlP3MVD4YiP2NSX2MlIgMFXxMFEjYVP1XVX2MyA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.05pt;width:116.2pt;height:116.2pt" coordorigin="5426,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3;top:11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LwKi=sUiftLR3vKiHxMh=sHDDoOB8AbGANXV0kOfzJODQuXzkDOmr4MjX4PjHyMh0AMzEAKSQFPSXsNSjwLhz1NTIDMib4QTYCNCQ8OB8Da1MIQC3MBiwDa1MNXV0kOj4TRz8OQjYIPzV+1Ky9HMaPsbSNwKV0OB8Da1MNXV0kOfzJOEMoY14gcGUxYT4gaVT9tdN1p7pgyryTsL+XrraU+q6VOB8SZVctXWQ0blUNXV0kOfzJOEMoY14gcGUxYUUyYWINXV0kOqmispuJnb6L0KSO1KKF0e590ivuT1kmalEzcWIkUWMkbj4gaVT9CPn7T1kmalEzcWIkUV4ocD4gaVT9tdN1p7pgyryTsL+XrraU+q6VOB8SZVctXWQ0blUUalkzSlEsYS3MBiwSZVctXWQ0blUKYWkSSi3vLCbxLCHvLSDvLSHvMCT4LyD7K0MoY14gcGUxYTskdUMNOfzJOEMoY14gcGUxYUQoaVT9Li=wMRzwLBzwLx=fLCj5MSb5LiHfHBiJrayj0KS=sMeTz8pwuqWXJSvuT1kmalEzcWIkUFksYS3MBiwCa10vcWQkbjkPOiD4KiX2KiTxKib3OB8Ca10vcWQkbjkPOfzJODMuaWA0cFUxSTECPVQjbi33Pxz3NR0AMRz2PhzyNRzxMCvuP18sbGUzYWIMPTMAYFQxOfzJOEAoXzU3cC3tY1klOB8PZVMEdGP9CPn7TFkiU1kjcFf9MB3wLC=vLC=7K0AoX0coYGQnOfzJOEAoXzgkZVcncC3zKiDvLC=vLCvuTFkiRFUoY1gzOfzJOEMoY14kYDMuamQkdGP9STkIQCMDPzMALEcmPWcIPjEmRUABczECRTIEPjkBQTEAPTEBRjUO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MUDT0SUQYcz0DPWcWZFMNSUQMcz0TQSUMUEk2STQAc0cpPigMTSA2P2cYQEYQTTcHY0EATWcBSz0QNGcDTUkDUkEQRTgmVlUlLCQiYGcEdDQ5PT4BYz4VPjEiYTIvYiIUVD4kPVoEXj0BZzcALUUEP1fzT0gtNT8HRFMBYigFcVsFSx8pTzorTCE3PT0QNGcDTUkDUkEQSDgmVkP4aVMJVlc2dDc5PUoBYz4VPjEMYTUrMR8TZGfyPUfuPlIvPkQ1MCAoVkP4X0EDPzItdjENPlcqbVgqZTb4cyABPUEEQjEASzIpTTE2Y0kqP1cYQTEwdmEORT8hVVH1NVkjMDQKLmY5SmA1QFcgVDoGM1L3aR8DdEIiVWEOUCQnMDcDLWcUS2=yR0=1Z1L2bUT0X1ggUT00Y0LydljzQzzqbmQnVlo1STcEM0UiQSY1bmMmNCgTJ0QgUCXyPjcIPkYDcSIGST8pcRsTZzE3Zl8SK2YqSWMyakoVa0oJbBs4amYVdVIibxruND8JUCgkRmclaDY1UF4NaFQSTVoGJyACPWcEPTEgSzIzUDMBb1oAYjImSkYHTz0EQzQAU1cBTiMQc1sQNWgWSD8xPUHvZ2f2PiUQQSgBTkURZjEjPlcNUjgQMDUFY0EULGEOaGIyK1T3QWEDLhsHZ0YFYV4HLDQmZGEIczM2VTQVTiAPPjEQQDEmXjEMPkEGPkMvUzM2XzQBPWMTP0QAcz4pZyMNdjTySTQAVjImVWEVY2MHY0f3QTPuVmoAbzcQciUtVkHvL1H2dj05NWoAUjImUWEVZEUBPVcQSUnxTmoYVEE0VSH4cDwsSmUMPmMGPkMvUzYQQTQBPjk2STQidT0DRWcMUDU2SUQIcz4DUSUMdjU2QEEYRjsuVjknclMNPUEEQjIQPTQmVTUAakAgZWQxXWQzMibySl8YQEj4bFEkVlQ0ZlcjSEUzSkIncDDzUkL4LGggMz8SYzMucUM0bCI4dTIBcT0ENEU2M0cGL1MxNDQRPUIBZ0X2cCMyalYmbiUOT1gpYzUCTSIDRGA2LSEkbEkOQzMTQjfqdT4mU1EEPjomcWf3RWouLFHwX2cTZyYLbigtTjYPNSICMkUEZlMFJ0cVLyL1PmoLKzryU2EQVkDyVTQMOSvuT1kmalUjP18tcFU3cC3MBiwSZVctXWQ0blUVXVw0YS4MRTkGREEYRjsuVjknclMNPUEiP18IRTcDZjMCPlcuPzEQQWgCdjEJPlcUbjQmSTMGY0UASTL3QzMSbTcSRVHyQEEERDEgPVkBPzDwSVoZZz8DUlgOU0jvSmoqLj45VlkYUEIsSVoRZEoGUlsNaTYsSmoic0kwPzMAJzE2Y1cPXz0IRTQRXTEDPVcEPzEmNDgAPTkmQUEEYzUQPTEAPTUqTS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WgMUFs3SloAcz0DPlEFcyA3SWoAdD0TZ2gNZjE2STQBXT0Hc2gDUDELPlcNUjIAVVUBPTIDPTTzdDQ5PT4BYz4VPjEmYTIrMR8TZGfyPUQETD0ALDcALUUEPmfzQ1vuVkIiLSQCSUIyczcQVTQVTUEKRFgJYVXvMFMjczXuc0b1TUT2Jz4IaUTuVDUAdDQ5PT4BYz4VPjEyYTIrTCIZc1wsQDQEXj0BZzcALUUEPWfzT0gtNT8HRFMBYigFcVsFSx8pTzorTCE3PT0IQ1YMPSAGP0MwQ0MIXiMDTTUBPUEUPTDzQz4AQDMBZUEKPlcQP2IOayQmMWQncmHxRiMmSWIgKzzxaSgOPmAiZ1IzdmkhNEAFQmgoayUPZTgmVUAXPkD1alMuK2ERdmUvUFw4QmAQdSYBSFYOSFcYdiY0LjYsSyg2VUQzTmcTbRs0dTQ5dE=0SmAPblMEVVcFUT72VUk2Mj72MT8QQDcOZDvqJ0E4dWkjaEcnZ10tMzskNUgJcGk5Mx82MFwPdCQtPhsUUykOXyIVLToCSVH2TTkDPUEAPl7zQyEMRTc4STH3QzDwUVQIc0EYSTIgPTYHYDQCTjPyQkkyMmMBREMTRGMHaDETczYFTjcMPiAGPSEUYDQmTUcBPkQSayYWcWn4M2cSa0AhMFURUUX1X1YQSzMGa1oASDImSkYHTSgEPjEMPzIyPWcFPUkFR1wYSDI2STUCdD0JSTQALj8TXyMMUFM2STIqQzIobEcCc1UBYmcQTCktSTM2VjLuaVQrREQjcmYMdk=ySTIUQzISbEcFTTUCPjE3akoHSlgjPyUpXiHvcUjxMGcGc0kFR1wYUjEQSTUEZjE2SmoIcz0pPWgMUDE3SVoALD4TZ2oMUDENPlcqbVgqZTb4cyABPUEUQjEASzImTTMiNWEKLmQwLiMxclLxZFcNZiIrbCUrLiYOPiAzTy=wQzbvQFgVSCMTQmIyMTsAR1j0RyYtXjwIQTbzc0Q3UDQzVVIjdWY2SjUBQTcRVGTyYWkjJzM1ZyUKQz8ATToDVT0kajQXUiYrYyQYRj0UYicILjIZa0EEaTL2RGcpS1oRckY5Pj8Ta2U1dVQEUR7yVTwvTUMNc0f0VkglYl8HSWX3blQgbDIrQFQmS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QQVcETTEAPTEEZ0D0RWcCTUkFR2bzQDEnazYAQDENPlcqbVgqZTb4cyABPUEEQjEATzImQUIEUSIHXiYKLGEIVFDuX2YpL2MGcTILcyQyaVUsVGYTZjkCaR8ZajUwQz4RcUAWTlw1PjwQZWMDSkjzZUnxYDMjPzb2TFIvVl8ZLDoqYlIAMyA1X0UGZVwSMEAXZTEDRmMyMjcmTTkxMVQ2Lz83ZVULZ1ohMUQBXzQWS0jvcjwySCULdlEAYCYQVWcZRyERdV84K2ghNDgAckcUSCMkZlgnNTcATzD4YiAzOB8SZVctXWQ0blUVXVw0YS3MBiwSZVctYVQLYV4mcFf9Li=4LivuT1kmalUjSFUtY2QnOfzJOEMoY14gcGUxYT8xYFUxOiD7K0MoY14gcGUxYT8xYFUxOfzJOEYkbmMoa139UiftLR3vKiHxMivuUlUxb1kuai3MBiwIaVEmYTQCOmP4bzcSQlQkaTIWMEkPdkHxRiM2ZyUKbTf2OVMMUFwUXSA3QTkXbjEQclk4VjMNYhshZlg0QCgvSx71Y17wakYLRmUXYGoGVCAxJ2MicCQYcGQRUkYVUkYVcEIucEYVa2QzcDcVUhsGUmQzcGQVJ2QzcEIOcGQRXWYWUSAJZ0UTK1wUblEQTjD4J0UlLD8UUkYVZlTuNWQScGQza2PzcGQzcGQyX2QBVmQzcGcVT0jvPlkmcT71aygmUigzTTUxczEPcGAGMFQnX1koLGcnPToCUV4rOVczXVnwVWMgTyQFc0j4ZVoxbCQBZDbvcRsXLSI5LFHydDz2YD0uVkQARi0BbFX0bGj2ciDuMVcybmopMmAOb2csLBsPQiAqP0gkY0UqVlg1MygZVVMwbzYPLjQgXSIIMDoOLiAGRSEgXTYqUzsQOWEsXVI0Z0gJMzUEaCIGcFj4bx8tRGYhVWo3MUASb2U3bWDuTGQ3Mi0QLFrwLCcSNVQCLCIPSTQKVFX2aGkTTUIGQjktQUIIYWMpQln8Lh8wTlQQLGgZJ1gqLxsmMCITTi0jLSczTiEVXTHxYiMXSjgMbEMRdiYha0AZXTEoZFcwMWAKdScuNWUYLkEZXST4cTcMTyMBTkMlVGoSRmkhRSEGdigVbEkQcycBNEggb2EIQzYZRikQb2QgdkEgTEYpbF0YcVMybFcOS0EhUz0nTGcGVCHyMV0IRFQoUETxbSYraVQFXVDxOTcJcFshUmMkNVwtVVsJZmcOUjISMzo0RjUpaVIybl0IM2YvcFQgLiIuPzIITyHvUDkNblcuL0AASTIJMzsRbUEIJzsCcDoRaDDycB83NCUQSl4mTyAycmYoXi=vYygqaWQwcCEKZVUsblr8b2oWMTL0ViYWb2n1Q1MzMDcKUWAxXT8OQ2H4NV80Rj0iLUAXLFUxPSHvcVrvJ0IuY2I0LGkuNCUoYFosdkM2RTISKzkBMlwHbCcDUGQBUGgIVlEAcykkXVkQaEcuVTM0dF0ENVgGU2IgZWM1RGAga1kDTGMsU1gFcjP8cUEBRmU1NBr3VVQsdVEJUmAxbEL0aEIuc1MmVl00cx7udTYQbSgQLlkuRx8WdFb1LEgqZmMUdS05YF3qZFrxMDgHQ1EEUl8XdkXqdGMFM0kvdkQGUUEHSzoTRTrxU2IGb2PwLWcTXzorMj8qLCAHcyI5QCU3aWnuUzsSLGchcmItU2QBYWQjcDcxUEjxMVMrQ0cyQCEsOWMWbVz4ZyjvSzQydjf4MmXqVEEzTyYjRjUOR2QldkE3aDb8cx8SNT8jL2ogPRsKMjUSUzIWYFTvLTkTLGAWRyz0QDIsMUURLzcIXl8ZcR7vLkcrPWEsK1L2aTcsYVUCTx8CVV0UMDbybDDvOTUGQi0ERkHvNVwYNCQFaVgyPlgCTzYRYUcINUguXmQHcEQUZWIzQWYMMVkROWgJLEkBRS0sTE=4aVkqLFo0SmQAXUMFVF0sTSYFZSzxT2g5Lj0CQ1MJPV0oUGUjYVLydS=3XSUURzbzMzkUNUgoXRsRP1T1PVs1NSAobzoGVDcEZ1kSci04aDgINUEYNGQGZ2I4Q10yVl0iUkUJJyUXSkAmclDzNTUKPkYrLzb0NVzva0Q5VCYqPRsicTb0YWQZbUAEXjsIa0MQaWoFckMSaV8rZmYzbzg5U2H3J0kIXiLqbzkhTFcDPykPTWA0YF4IbkMqRyUWcGgYZ2cSRCAGTVIHQCYZVWP3dVEBX2jzR1MZNScSUz4YT1USVToqMFcHSycXb0kWT1sTcUQQUz4SUGAKMGQxcB8zcjg3LF8BbyczbUUvZVIzcR8nc0MgZiHybB8JNUQOYGg3MFcjUVUzQUEpMWg0LUc0T0cWYyH0RUEoZF0kLiT2TlkocEUyczgXZDMIVUEjRhsoLiUrQUb0PlsZYUEHTzQGUTnucEUqZl0pZ1YsM1gIP1bzZzMIOUc5QEo1VjMqTUoWdEUXQzIGQFQCTlkJRlgkYUkVYV0Cc2IATCP4NUYVRTIHVEn3MWHxZjgMTzUWS1PwT2T4VEEVSz4jT1sJXkk4UCEKL1YTaWoncEkrQkIicVgpUzUyTFIPaEnxVUETLF7yY0gYYz8yQ1PzTVYUU2cnYjgvXSIURzsBMWMxdWQWJyUrYSM4Sizxa1YrSyUEMjESXULxVUc5PSISRiABcF4UZSkqUiUKPjkwTDjyPl8CbEoOZzEmUyI1YEfvQiQxQTQncxswNEAvbTcXaDErbjcgPWcrS0Y3NVf4ayPyOTYpcR8hYFLqTSA1QmnxSV8vJ1kYQ2MAXWEgYkMQQVgibj4uNUU5YiHuMjY0TkcjcDf4NR8QTzcQQzgINScpXU=4TUfxcGfxdGfqLCE0YEM2bTgzLkMKPVsGUSkuS1fxYVIDNSA3JyczQz0HbkUDJy0gLj8YVVMHRCT8QmYhM1QMQ2k1MTERTDQmXmQtKzgYaRsDSV80MD02cGLuYlEjRkoDRTn3UGPqZy0zTFL4U0YVOWQAM2Q4cDcwTiAjbEMGOUMqR1UZcT33b1QYZ2T0XScIX0gJLmf4c2PqXlsyVTsObx8saDj4VmMXcTYKJ2QxUWgJUiQMMjcvRmXxaUAUaiIKT0QrXmfyZ2M0LzEDRUcRT0MlRTfuSiMJb0QpaTgsUDsZRUguQELxaScZRjkURkEQYF4zXlE0UlkOZz0tdGoGQkE5NCQPbFn1PSYQTSIsUUIDbV0GZT8kYScYchrySVIHQTcUY2oST0c4VmoGTDgoRiAmM0LuXTf3b2PwR0giaSQ5Q0cHPkczZGgVcSk4NTMBLyjzcBs5b1UwLGY3VCICMiHuQ2IhSzcjdWoFcEIgRWIBaDEOcF4FVDcwRlkjU1r3SmL8T1QVTSMYLyI2RjoBZmf8XTrwSV8yb0YEUWUCcCIsRSI0ZicFX1wYaVwFdWXxNWT3LEMgZk=1bxsVZ0cRT1MMZEY5a1I0VGgIb2gyZ0U3VUoAaCIkPVQqM0c0ZWgPaTYNaz81M2A4XUIYTWcyQ0cJcSMXZBrqXVL1LygCLkjyM2c3K1bycCQBNV34MkH2LjrzVifvbmUqaTIycjcMPyXyYmcHa2QIQ2oDZloTbmoRVUoHSiEQZ0coUEkMYC=yL0U1TmoubiPxbSAQR1kGVT0BRSE0XTryYD43bj3qcjnqUyg5QDIZL2gMQCbvY2QjPVsETmo2VDjyTVIrK0LqVlw5aUAlcUgGZzEtcGUWLjkHciD2RykMdmYGNWEoa0cWaGgnS1EnaDz4dDX1X1YqYTsPZzsMQy0KR1sGRzcxZWnuMzYhOVEXbVUyQTY4Zz4CcDrxXUA2ZDs2U1koUDEhTygNJyczZTQpPycqZzsSQhsORTIibFbqczLzYTY2YDHqZWT8XyElcB81OWUWRCgkXzsOUDkXcEgIUlg5Q10KaznqXzT4LTIALif3MSMIS0oWajYvbUE0Q0oWcTk1alMrbTbvL18YS1gNYCz8Xz4IMl4EaV8nQUACRz4HVjIERWkgPyEzc1L3TFP0XVMOYWYydjUlMTUrVkUzRWE0Zh7uaGXqMlMvSyk3L172cGk3YGc4dWMDZyEERTY1az81LF0wXy0MVTIRLmkAP0EDTkD3SSU3a0oYSzT2NTkQdUMidkEqVDYQbmQqMGMPcFshZWYOaTUOa1r0TUEMX0EQXmD1MEkSPkUWcBrxMCMJSWkzYGQRJ0oYZWARZzIEcG=4Q2L1QiAiKz4qb1IHYEEhUG=uU2oIQmgjX2D8YDE5Zz3uayQsYkIXaEgmdl8pakAtbl0FQTcxaiUGKzEETF0rXloyai0QclYldEjvZUUkX2n4YzolcjHvXjgnZlMQS0AVMlD8Z0Y2ZjUKaGPxYj8JR2YULWQ5RzcSRmoCXjT4bBsIVEMTUi0SY2EOZCQXYT8Yck=3Zh8IZFLqZSP4LmkyPVvqYUD3VFj1b180UEj1QVUBR0ElckkZRkAmTCj4VEgnVSLxQGIxLGEEVkD8LVYTT1XucTUjLVYybCMBSSI5J0UOK2kjTlQ4Mzc5LD7vNTsqZmIOU10UMzQgVUIgRz4FNSgCdlwPUyb8MCz4Mzn4cEQoZUABPzD4S1b0YDQQQlEQZTX0KzI4TjkPMlzuNUADTUQ0b1Y1Rjgha2gqLFU2XToQaz8PMzMQTEEQLmQ1QCcBdEgHckARc1LzLkAQczsWU0osMz8TLCTxZzcjUEopYjoFcSb2a13zYGclOWf8aGMqTiAMZT8HPkE2ckH8a1MoXkYSUzY2U1QKVGkHbWAkc1juPyMGSycoNCTxRlosbCMCMTQ1PkMHPWg1TEUgQko4PTz8bz0gbDcVZlooS1gEYjkBZEgiZGkPNSAWOUUyVGgDNFYwQlwwQBs5azMHQDMTJ2UCQjM4TT8TQUIlLmcyazYjU1g3aSYsQDggUmMkaWH2TDUkZC04Zx80RTY1cyYCVT03TUIsNTkzVDIXYGHub0ApMmQuaVMTdjHyamoFNDo3bFnubFvqbkInPygkLUH0J1bzcTEMYzkmYl05bxsATjsoTlQ0NGAjb1QWUzMzLhslU18yb0ACQVI4LDTqMTb3P2M5QyclXj3xRScMaTEQcVLuJ0csP0kqbmo2JyAqKzURJ0A0clEOQTguYWUGRTIPMSXqbkgSTFk0UUUBbTUhL2grb0clRD4KaCMTQjojYVvqNUgTNF8OJzYWNFDwbDk5TUEjMSUEclcgLkYsSUAFYEINdWoES130J2gCRFb4M1csQ2kVOV0xVDkOM2UzUTkiUmMjTGgUQ2UCLVnzVEYuL2QnMx8WaWURUUkqczQIdCIDUGQ1PykwLmMyQychJ2QEZkEka2EJRkATZyUKZzM2ZlnxXWgsS1PqZiUwUkP2Z0gmPyAsczozUVU1Zl0FLlEjYFEIbUUgQTktRloPcCT3dD0JNGb4cCIXLT8AYFwuQS04cDT1Yz8qdUgYXT8rRBsZPlQyPjUqMSg1K1EZa0oEJ1gQLmUpTTsWQSc3ZFUYblE3VVEAZh8jVCYMRDc4VV0qPzoxVCfqZ0D1LCAlZCbqSzf0bjcCXjnqcWgjMWb3aUjvViUoUEAxRDQFRDrwaT72diMzQEMQLkoRQjP1ZkksUGY1aSQBQmT8NTPxXkP3cDsvNWU1LVwzVCb3cFj4U2LzQiIFLFYycB8gJ2QILV8nRmcOXSYqLS=4bVEjLRsycFn1cFz2L0cFMDcHLl44SV0xZ2IjbiMrcGAJVUDyVkk2aVQhbCAHckLvblIUcEIualQkdkgYQkA4dEMidF0xVmo3cCUnRkkhLiLzOVoKMFM4aTIgPVskUFD0JxsQXWMILyT2RGYzYGIudCQxU0MBXUMzQkP0RlUhayAGcTLvUVgzYE=8VGL4ZkogOS0XaVUgQSTyVFggMGj2dEA2M2QGRT34R0QCcFwqdC05VD0YcTkwZ0QrdmQkQD8FLTT8b2nwYFDzTyIzcGnqSDv7KzksXVckQDL9CPn7Ql8xaVEzYU8FaFEmOivuQl8xaVEzYU8FaFEmOfzJODEza10odlEzZV8tWzYrXVb9LCvuPWQuaVk5XWQoa14eQlwgYy3MBiwPbl8zYVMzQF8icV0kamP9LCvuTGIucFUicDQuX2UsYV4zOfzJODIgbjMuYFUgalQoT1kmalEzcWIkQlwgYy3vOB8BXWICa1QkXV4jZUMoY14gcGUxYTYrXVb9CPn7QkMkbmYoX1USSi3vLCbxLCHvLSDvLSHvMCT4LyD7KzYSYWI1ZVMkTz39CPn7TGIoamQVZWMoXlwkOiD7K0AxZV4zUlkyZVIrYS3MBiwyT1kmakMzXWQkOi=7K2MSZVctT2QgcFT9CPn7SVP0OiTxMlP3MVD4YiP2NSX2MlIgMFXxMFEjYVP1XVX2MyA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6;top: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翁源县财政局</w:t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8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公开方式：</w:t>
      </w:r>
      <w:r>
        <w:rPr/>
        <w:t>依申请公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翁源县财政局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right="80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2" w:name="contents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bookmarkEnd w:id="2"/>
    </w:p>
    <w:sectPr>
      <w:type w:val="continuous"/>
      <w:pgSz w:w="11906" w:h="16838"/>
      <w:pgMar w:left="1474" w:right="1474" w:gutter="0" w:header="0" w:top="1588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0:00Z</dcterms:created>
  <dc:creator>NTKO</dc:creator>
  <dc:description/>
  <cp:keywords/>
  <dc:language>en-US</dc:language>
  <cp:lastModifiedBy>NTKO</cp:lastModifiedBy>
  <dcterms:modified xsi:type="dcterms:W3CDTF">2015-10-13T01:57:00Z</dcterms:modified>
  <cp:revision>3</cp:revision>
  <dc:subject/>
  <dc:title/>
</cp:coreProperties>
</file>