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翁源县清源污水处理厂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</w:rPr>
        <w:t>污染源自动监控数据传输有效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9.86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9.43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9.87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11-21T07:2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