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翁源县清源污水处理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污染源自动监控数据传输有效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0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75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8.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9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4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1-21T07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