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翁源县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第三季度被抽查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05"/>
        <w:gridCol w:w="527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污染源（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）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详细名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红岭矿业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金悦诚蓄电池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翁源云门家具制造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清源污水处理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悦通电子（翁源）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台实实业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广业清怡食品科技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好运环保建材制品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翁源县宝源水泥厂采石场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恒大通用高钙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万能环保建筑材料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赛力克防水材料股份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金益食品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恒辉涂料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官渡金旺养殖场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兴民养殖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通发矿产品加工有限责任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安和混凝土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岭南纸业有限公司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0T08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