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翁源县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第二季度被抽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05"/>
        <w:gridCol w:w="527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污染源（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详细名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翁源县中源发展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天蠍星精密工业（翁源）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翁源县茂源糖业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志诚五金电镀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翁源县旭飞电子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翁源县鸿贵新型建材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翁源县牛头山环保建材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精新建筑装饰材料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翁源县汉马毛皮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翁源县凯通纤维板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翁源县恒通污水处理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韶关欧文化学工业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</w:rPr>
              <w:t>广州五羊油漆（翁源）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广东奥优涂料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翁源县万成塑胶制品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翁源县福源节能环保页岩砖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广东青云山药业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广东信达茧丝绸股份有限公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翁源县龙仙镇石背村石场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广东耐迪化工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0T08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