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翁源县环境保护局行政处罚信息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-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）</w:t>
      </w:r>
    </w:p>
    <w:tbl>
      <w:tblPr>
        <w:tblW w:w="1423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0"/>
        <w:gridCol w:w="2160"/>
        <w:gridCol w:w="5295"/>
        <w:gridCol w:w="2175"/>
        <w:gridCol w:w="13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文书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民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日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环罚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5]0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源县均昊竹木制品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正常使用大气污染物处理设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公司违反了《中华人民共和国大气污染防治法》第十二条第二款的规定。依据中华人民共和国大气污染防治法》第四十六条第三项以及《广东省环境保护厅环境行政处罚自由裁量权裁量标准（试行）》第二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§2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规定，决定对该公司作出如下行政处罚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人民币贰万元整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源县环境保护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环罚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5]0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源广业清怡食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收车间污水池、厂区污水管网出现渗漏造成外围水体水污染物超标排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公司违反了违反了《中华人民共和国水污染防治法》第九条规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依据《中华人民共和国水污染防治法》第七十四条第一款、《广东省环境保护厅环境行政处罚自由裁量权裁量标准》第二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§3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以及《关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污染防治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七十三条和七十四条“应缴纳排污费数额”具体应用问题的通知》（环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1]3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规定的规定作出行政处罚：罚款人民币壹万玖仟陆佰壹拾零元整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依据《中华人民共和国环境保护法》第六十条《环境保护主管部门实施限制生产、停产整治办法》（部令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二章第六条第一项的规定，对该公司作出责令停产整治的决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源县环境保护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方正姚体;宋体" w:hAnsi="方正姚体;宋体" w:eastAsia="方正姚体;宋体" w:cs="宋体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1:11Z</dcterms:created>
  <dc:creator/>
  <dc:description/>
  <dc:language>en-US</dc:language>
  <cp:lastModifiedBy>Administrator</cp:lastModifiedBy>
  <cp:lastPrinted>2015-09-16T17:14:00Z</cp:lastPrinted>
  <dcterms:modified xsi:type="dcterms:W3CDTF">2015-09-16T09:14:13Z</dcterms:modified>
  <cp:revision>0</cp:revision>
  <dc:subject/>
  <dc:title>翁源县环境保护局行政处罚信息（2015年第3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