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翁源县国家重点监控企业污染源自动监控数据传输有效率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-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36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大宝山矿业有限公司李屋栏泥坝污水处理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06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74%</w:t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源县清源污水处理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14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56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.08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.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.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.95%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4:02Z</dcterms:created>
  <dc:creator/>
  <dc:description/>
  <dc:language>en-US</dc:language>
  <cp:lastModifiedBy>Administrator</cp:lastModifiedBy>
  <dcterms:modified xsi:type="dcterms:W3CDTF">2015-09-16T09:11:59Z</dcterms:modified>
  <cp:revision>0</cp:revision>
  <dc:subject/>
  <dc:title>翁源县国家重点监控企业污染源自动监控数据传输有效率（2015年1-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