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固定污染源废水自动监测系统现场审核评分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申请审核单位：广东省大宝山矿业有限公司李屋拦泥库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1470"/>
        <w:gridCol w:w="630"/>
        <w:gridCol w:w="22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一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WWWM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系统组成的完全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规范化排污口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排污口是否规范并安装有标准计量堰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排污口标准牌、编号及特征污染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排污口是否在总排污渠位置，是否反映总排污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含动力泵的循环采样管路过滤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流量监测系统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明渠流量计、计量堰槽选择是否合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主要污染因子监测系统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或氨氮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TO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等主要污染物监测分析仪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常规五参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中以上）监测仪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数据传输系统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国家统一规定的数据采集传输通讯终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没有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二、技术性能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校准系统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零点漂移，应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±5%F·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量程漂移，应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±5%F·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污染物校准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有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响应时间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废水主要污染物应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0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相对误差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废水主要污染物应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±10%F·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相关系数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相关系数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0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流量误差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±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三、监测用房和仪器系统功能要求及安装的规范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监测机房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面积大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平方，配备照明、专用配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配备空调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配备可靠接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配备交流净化稳压电源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配备上下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有工作制度和操作制度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流量计计量槽按照位置的合理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堰槽上游顺直长度大于水面宽度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-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倍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上游排水中如有动、势能应有消除该能量的措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堰槽下游出水口无淹没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计量堰槽符合明渠堰槽流量计规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JJG711-199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中标明的技术要求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流量计探头安装位置的合理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探头安装在计量堰槽规定的水位观测断面中心线上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仪器零点水位与堰槽计量零点一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探头安装牢固，不易移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采样管位置及管路安装的合理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采水口在废水水面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米处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探头备有活动接头，便于清洗和维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采水管路有防护措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常规五参数探头安装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采水口在废水水面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米处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探头备有活动接头，便于清洗和维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污水流量计的功能要求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有总累计流量、瞬时流量、水位、日期和时间显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有年、月、日累计流量显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支持各种标准计量堰槽（至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种以上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根据选择不同的标准计量堰槽，可以显示相应的流量计算公式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自动监测设备系统功能要求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中文显示，键盘正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有日期、时间设置功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是否有数据、参数存储，断电保护和来电自动恢复功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是否有自动采样频次、加热反应时间和自动清洗频次设置功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有标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RS232/485/4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数字接口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是否有二级门禁管理和标准曲线参数管理系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是否有打印机或打印接口，现场打印监测数据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是否有异常、缺失数据标记和处理功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是重铬酸钾光度测量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是否有污染物浓度超标报警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无打印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废液处置要求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废液回收制度和处置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废液回收不完善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设备保护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安装位置无振动、无水滴、无水雾、不漏风、容易接近、方便日常维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项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四、通讯系统畅通性及数据完整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数据传输是否符合国际要求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数据采集、传输及通讯协议是否符合国际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国际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联网情况与稳定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能与环保部门监控平台稳定联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能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数据保存与查阅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举办历史数据存储功能和查询功能，可以查询日报、月报、季报和年报统计数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现场调阅实时数据，可调出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否则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现场可查询污染物排放浓度、排放曲线、排放总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五、运行管理的规范性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相关资质文件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验收监测报告，是否有仪器设备的说明书、合格证、计量证书、环保认定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相关资质文件齐全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项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管理制度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建立了系统运行、维护技术管理制度和人员岗位职责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项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运行记录（满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是否有自动监测系统运行记录、检修记录、易耗品更换记录和校准记录以及台账。是否建档并保持完整、连续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符合要求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分，缺项不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总分：</w:t>
      </w:r>
      <w:r>
        <w:rPr>
          <w:rFonts w:eastAsia="仿宋_GB2312" w:cs="宋体;SimSun" w:ascii="仿宋_GB2312" w:hAnsi="仿宋_GB2312"/>
          <w:bCs/>
          <w:kern w:val="0"/>
          <w:szCs w:val="21"/>
        </w:rPr>
        <w:t>97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国家重点监控企业污染源自动监测设备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现场审核综合评价表</w:t>
      </w:r>
    </w:p>
    <w:p>
      <w:pPr>
        <w:pStyle w:val="Normal"/>
        <w:ind w:firstLine="1123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1200" w:before="0" w:after="468"/>
        <w:ind w:firstLine="782"/>
        <w:rPr>
          <w:rFonts w:ascii="宋体;SimSun" w:hAnsi="宋体;SimSun" w:cs="宋体;SimSun"/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企业名称（盖章）：</w:t>
      </w:r>
      <w:r>
        <w:rPr>
          <w:rFonts w:ascii="宋体;SimSun" w:hAnsi="宋体;SimSun" w:cs="宋体;SimSun"/>
          <w:b/>
          <w:sz w:val="34"/>
          <w:szCs w:val="28"/>
          <w:u w:val="single"/>
        </w:rPr>
        <w:t xml:space="preserve">广东省大宝山矿业有限公司 </w:t>
      </w:r>
    </w:p>
    <w:p>
      <w:pPr>
        <w:pStyle w:val="Normal"/>
        <w:spacing w:lineRule="auto" w:line="480" w:before="624" w:after="0"/>
        <w:ind w:firstLine="782"/>
        <w:rPr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审核单位（盖章）</w:t>
      </w:r>
      <w:r>
        <w:rPr>
          <w:b/>
          <w:sz w:val="34"/>
          <w:szCs w:val="28"/>
        </w:rPr>
        <w:t>：</w:t>
      </w:r>
      <w:r>
        <w:rPr>
          <w:rFonts w:ascii="宋体;SimSun" w:hAnsi="宋体;SimSun" w:cs="宋体;SimSun"/>
          <w:b/>
          <w:sz w:val="34"/>
          <w:szCs w:val="28"/>
          <w:u w:val="single"/>
        </w:rPr>
        <w:t xml:space="preserve">     翁源县环境保护局    </w:t>
      </w:r>
    </w:p>
    <w:p>
      <w:pPr>
        <w:pStyle w:val="Normal"/>
        <w:ind w:firstLine="786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9</w:t>
            </w:r>
          </w:p>
        </w:tc>
      </w:tr>
      <w:tr>
        <w:trPr>
          <w:trHeight w:val="87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4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华人民共和国环境保护部制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该表分“基本情况表”、“验收组成员名单”、“现场综合评价表”和“审批表”等四部分组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表一“基本情况”由于排污企业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表三中“联网报告”部分由环保部门信息中心或监控中心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表三中“现场比对”部分由环保部门环境监测站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 w:eastAsia="仿宋_GB2312"/>
          <w:sz w:val="28"/>
          <w:szCs w:val="30"/>
        </w:rPr>
        <w:t>、表三中“现场审核”部分由审核组成员在现场检查后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ascii="仿宋_GB2312" w:hAnsi="仿宋_GB2312" w:cs="宋体;SimSun" w:eastAsia="仿宋_GB2312"/>
          <w:sz w:val="28"/>
          <w:szCs w:val="30"/>
        </w:rPr>
        <w:t>、表三中“审核组意见”部分由审核组组长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 w:eastAsia="仿宋_GB2312"/>
          <w:sz w:val="28"/>
          <w:szCs w:val="30"/>
        </w:rPr>
        <w:t>、表四“审批意见”由责任环保部门有关处（科）室签署意见后报环保部门审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</w:t>
      </w:r>
      <w:r>
        <w:rPr>
          <w:rFonts w:ascii="仿宋_GB2312" w:hAnsi="仿宋_GB2312" w:cs="宋体;SimSun" w:eastAsia="仿宋_GB2312"/>
          <w:sz w:val="28"/>
          <w:szCs w:val="30"/>
        </w:rPr>
        <w:t>、填写时一律使用蓝黑钢笔或签字笔，字迹清晰、不得涂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  国控企业污染源自动监控系统基本情况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"/>
        <w:gridCol w:w="246"/>
        <w:gridCol w:w="50"/>
        <w:gridCol w:w="560"/>
        <w:gridCol w:w="486"/>
        <w:gridCol w:w="905"/>
        <w:gridCol w:w="57"/>
        <w:gridCol w:w="458"/>
        <w:gridCol w:w="621"/>
        <w:gridCol w:w="367"/>
        <w:gridCol w:w="752"/>
        <w:gridCol w:w="68"/>
        <w:gridCol w:w="2774"/>
      </w:tblGrid>
      <w:tr>
        <w:trPr>
          <w:trHeight w:val="390" w:hRule="atLeast"/>
        </w:trPr>
        <w:tc>
          <w:tcPr>
            <w:tcW w:w="102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34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大宝山矿业有限公司</w:t>
            </w:r>
          </w:p>
        </w:tc>
      </w:tr>
      <w:tr>
        <w:trPr>
          <w:trHeight w:val="390" w:hRule="atLeast"/>
        </w:trPr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韶关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曲江区（市区）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128</w:t>
            </w:r>
          </w:p>
        </w:tc>
      </w:tr>
      <w:tr>
        <w:trPr>
          <w:trHeight w:val="390" w:hRule="atLeast"/>
        </w:trPr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安装位置</w:t>
            </w:r>
          </w:p>
        </w:tc>
        <w:tc>
          <w:tcPr>
            <w:tcW w:w="73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李屋拦泥库外排水处理厂</w:t>
            </w:r>
          </w:p>
        </w:tc>
      </w:tr>
      <w:tr>
        <w:trPr>
          <w:trHeight w:val="390" w:hRule="atLeast"/>
        </w:trPr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污口位置</w:t>
            </w:r>
          </w:p>
        </w:tc>
        <w:tc>
          <w:tcPr>
            <w:tcW w:w="73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东经：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 xml:space="preserve">;   </w:t>
            </w:r>
            <w:r>
              <w:rPr>
                <w:szCs w:val="21"/>
              </w:rPr>
              <w:t>北纬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390" w:hRule="atLeast"/>
        </w:trPr>
        <w:tc>
          <w:tcPr>
            <w:tcW w:w="1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负责人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8261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生产能力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产量</w:t>
            </w:r>
          </w:p>
        </w:tc>
      </w:tr>
      <w:tr>
        <w:trPr>
          <w:trHeight w:val="390" w:hRule="atLeast"/>
        </w:trPr>
        <w:tc>
          <w:tcPr>
            <w:tcW w:w="102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矿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万吨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吨</w:t>
            </w:r>
          </w:p>
        </w:tc>
      </w:tr>
      <w:tr>
        <w:trPr>
          <w:trHeight w:val="390" w:hRule="atLeast"/>
        </w:trPr>
        <w:tc>
          <w:tcPr>
            <w:tcW w:w="102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源编号及规模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含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硫工艺及效率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计处理风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正常年运行天数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尘工艺及效率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销工艺及效率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处理工艺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沉淀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去向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石水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设施设计处理能力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污水体功能区类别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排放量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正常年运行天数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名称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及标准号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广东省水污染物排放限值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B4426-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铜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锰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锌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广东省水污染物排放限值》（</w:t>
            </w:r>
            <w:r>
              <w:rPr>
                <w:szCs w:val="21"/>
              </w:rPr>
              <w:t>DB4426-20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mg/L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水污染物排放限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44/26-2001</w:t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监控系统情况</w:t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供应商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华时捷科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湖南力合科技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型号及编号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FTAs-DW2001;LFTCu-DW2005; LFTMn-DW2005; LFTZ(TPb)-DW2005; LFTZ(TZn)-DW2005; LFT</w:t>
            </w:r>
            <w:r>
              <w:rPr>
                <w:szCs w:val="21"/>
              </w:rPr>
              <w:t>Ｚ</w:t>
            </w:r>
            <w:r>
              <w:rPr>
                <w:szCs w:val="21"/>
              </w:rPr>
              <w:t>Cd-DW2005;HSJ-CODCr ;HSJ-NH4-N</w:t>
            </w:r>
          </w:p>
        </w:tc>
      </w:tr>
      <w:tr>
        <w:trPr>
          <w:trHeight w:val="390" w:hRule="atLeast"/>
        </w:trPr>
        <w:tc>
          <w:tcPr>
            <w:tcW w:w="378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器具形式批准证书或生产许可证有效期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78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监测仪器质量监督检验中心适用性检测证书有效期</w:t>
            </w:r>
          </w:p>
        </w:tc>
        <w:tc>
          <w:tcPr>
            <w:tcW w:w="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传输设置</w:t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器序号</w:t>
            </w:r>
          </w:p>
        </w:tc>
        <w:tc>
          <w:tcPr>
            <w:tcW w:w="70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端服务地址码</w:t>
            </w:r>
          </w:p>
        </w:tc>
        <w:tc>
          <w:tcPr>
            <w:tcW w:w="70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61.143.251.90/data/Main.aspx</w:t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上报间隔</w:t>
            </w:r>
          </w:p>
        </w:tc>
        <w:tc>
          <w:tcPr>
            <w:tcW w:w="70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协议</w:t>
            </w:r>
          </w:p>
        </w:tc>
        <w:tc>
          <w:tcPr>
            <w:tcW w:w="70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力合通信协议和国标通讯协议</w:t>
            </w:r>
            <w:r>
              <w:rPr>
                <w:szCs w:val="21"/>
              </w:rPr>
              <w:t>（注：监控设备与数据采集仪的通信协议）</w:t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警设置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名称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标准值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报警上限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报警下限</w:t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总铜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0.5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0.5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锰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锌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mg/L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mg/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317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材料清单</w:t>
            </w:r>
          </w:p>
        </w:tc>
        <w:tc>
          <w:tcPr>
            <w:tcW w:w="70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污染源自动监控系统建设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保部门关于污染源自动监控系统建设方案批复的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排污单位对污染源自动监控系统的预验收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环境监测部门出具的验收监测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安装调试与试运行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联网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计量器具</w:t>
            </w:r>
            <w:r>
              <w:rPr>
                <w:szCs w:val="21"/>
              </w:rPr>
              <w:t>CMC</w:t>
            </w:r>
            <w:r>
              <w:rPr>
                <w:szCs w:val="21"/>
              </w:rPr>
              <w:t>标志、进口仪器的计量器具形式批准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设备出厂合格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环境监测仪器质量监督检验中心适用性检测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不少于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小时正常运行监测历史数据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相关的管理制度（仪器设备操作、使用和维护规程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岗位责任制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定期校验制度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设备故障预防与处置制度）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表二  </w:t>
      </w:r>
      <w:r>
        <w:rPr/>
        <w:t>审核组成员名单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4"/>
        <w:gridCol w:w="3136"/>
        <w:gridCol w:w="1483"/>
        <w:gridCol w:w="1498"/>
      </w:tblGrid>
      <w:tr>
        <w:trPr>
          <w:trHeight w:val="738" w:hRule="atLeast"/>
        </w:trPr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忠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县环保局环监分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忠谷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  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翁源县环保局环监分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  星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琴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县环保局环境监测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琴周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  国家重点监控企业污染源自动监控系统现场综合评价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8"/>
        <w:gridCol w:w="1708"/>
        <w:gridCol w:w="931"/>
      </w:tblGrid>
      <w:tr>
        <w:trPr/>
        <w:tc>
          <w:tcPr>
            <w:tcW w:w="6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保部门关于安装污染源自动监控系统批复的文件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排污口规范化及点位确认的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安装调试与试运行报告、联网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自检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境监测站比对监测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境监测仪器质量监督检验中心适用性检测证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制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仪器设备操作、使用和维护规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岗位责任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定期校验制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设备故障预防与处置制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不完善□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现场检查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判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排污口是否规范、排污口标志牌安装位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安装位置监测值能否代表污染浓度和总量的排放水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探头、管线和采样管路是否按设计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在线监控系统组成是否完整，辅助设备及备品、备件是否齐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手工监测孔开孔位置，监控平台设置是否能满足手工监测的需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□无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非废气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具有出现异常数据的标识及处理措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具备数据历史存储功能和查询功能、可查阅污染物排放浓度、排放流量、排放总量和日报、月报、季报和年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合理设置排放浓度和排放总量的超标报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现场数据与传输数据是否一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√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意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经审核小组对大宝山矿业有限公司李屋拦泥库外排水处理厂废水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自动监测设备运行的自检报告、对比监测报告、现场审核评分表和现场综合评价表的评审，基本符合要求。该企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自动监测数据为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效审核数据，可作为总量考核、监督执法、排污申报核定的依据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审核组组长（签名）：包忠谷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/>
        <w:t>表四  责任环保部门的审批意见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00"/>
      </w:tblGrid>
      <w:tr>
        <w:trPr>
          <w:trHeight w:val="127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同意审核组意见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color w:val="000000"/>
          <w:spacing w:val="30"/>
          <w:sz w:val="48"/>
          <w:szCs w:val="48"/>
        </w:rPr>
        <w:t>国家重点监控企业污染</w:t>
      </w:r>
      <w:r>
        <w:rPr>
          <w:rFonts w:ascii="方正小标宋_GBK;黑体" w:hAnsi="方正小标宋_GBK;黑体" w:cs="宋体;SimSun" w:eastAsia="方正小标宋_GBK;黑体"/>
          <w:bCs/>
          <w:color w:val="000000"/>
          <w:sz w:val="48"/>
          <w:szCs w:val="48"/>
        </w:rPr>
        <w:t>源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50"/>
          <w:szCs w:val="50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8"/>
          <w:szCs w:val="48"/>
        </w:rPr>
        <w:t>自动监测设备监督考核表</w:t>
      </w:r>
    </w:p>
    <w:p>
      <w:pPr>
        <w:pStyle w:val="Normal"/>
        <w:ind w:firstLine="1123"/>
        <w:rPr>
          <w:rFonts w:ascii="宋体;SimSun" w:hAnsi="宋体;SimSun" w:eastAsia="方正小标宋_GBK;黑体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黑体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480" w:before="0" w:after="468"/>
        <w:ind w:firstLine="782"/>
        <w:rPr/>
      </w:pPr>
      <w:r>
        <w:rPr>
          <w:rFonts w:ascii="宋体;SimSun" w:hAnsi="宋体;SimSun" w:cs="宋体;SimSun"/>
          <w:b/>
          <w:color w:val="000000"/>
          <w:sz w:val="34"/>
          <w:szCs w:val="28"/>
        </w:rPr>
        <w:t>企业名称（盖章）：</w:t>
      </w:r>
      <w:r>
        <w:rPr>
          <w:rFonts w:ascii="宋体;SimSun" w:hAnsi="宋体;SimSun" w:cs="宋体;SimSun"/>
          <w:b/>
          <w:color w:val="000000"/>
          <w:sz w:val="34"/>
          <w:szCs w:val="28"/>
          <w:u w:val="single"/>
        </w:rPr>
        <w:t xml:space="preserve">广东省大宝山矿业有限公司  </w:t>
      </w:r>
    </w:p>
    <w:p>
      <w:pPr>
        <w:pStyle w:val="Normal"/>
        <w:spacing w:lineRule="auto" w:line="480" w:before="624" w:after="0"/>
        <w:ind w:firstLine="782"/>
        <w:rPr>
          <w:b/>
          <w:b/>
          <w:color w:val="000000"/>
          <w:sz w:val="34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34"/>
          <w:szCs w:val="28"/>
        </w:rPr>
        <w:t>审核单位（盖章）</w:t>
      </w:r>
      <w:r>
        <w:rPr>
          <w:b/>
          <w:color w:val="000000"/>
          <w:sz w:val="34"/>
          <w:szCs w:val="28"/>
        </w:rPr>
        <w:t>：</w:t>
      </w:r>
      <w:r>
        <w:rPr>
          <w:rFonts w:eastAsia="Times New Roman"/>
          <w:color w:val="000000"/>
          <w:sz w:val="34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34"/>
          <w:szCs w:val="28"/>
          <w:u w:val="single"/>
        </w:rPr>
        <w:t xml:space="preserve"> </w:t>
      </w:r>
      <w:r>
        <w:rPr>
          <w:b/>
          <w:color w:val="000000"/>
          <w:sz w:val="34"/>
          <w:szCs w:val="28"/>
          <w:u w:val="single"/>
        </w:rPr>
        <w:t>翁源县环境保护局　</w:t>
      </w:r>
      <w:r>
        <w:rPr>
          <w:color w:val="000000"/>
          <w:sz w:val="34"/>
          <w:szCs w:val="28"/>
          <w:u w:val="single"/>
        </w:rPr>
        <w:t>　</w:t>
      </w:r>
      <w:r>
        <w:rPr>
          <w:rFonts w:eastAsia="Times New Roman"/>
          <w:color w:val="000000"/>
          <w:sz w:val="34"/>
          <w:szCs w:val="28"/>
          <w:u w:val="single"/>
        </w:rPr>
        <w:t xml:space="preserve">    </w:t>
      </w:r>
    </w:p>
    <w:p>
      <w:pPr>
        <w:pStyle w:val="Normal"/>
        <w:ind w:firstLine="786"/>
        <w:rPr>
          <w:b/>
          <w:b/>
          <w:color w:val="000000"/>
          <w:sz w:val="34"/>
          <w:szCs w:val="28"/>
          <w:u w:val="single"/>
        </w:rPr>
      </w:pPr>
      <w:r>
        <w:rPr>
          <w:b/>
          <w:color w:val="000000"/>
          <w:sz w:val="34"/>
          <w:szCs w:val="28"/>
          <w:u w:val="single"/>
        </w:rPr>
      </w:r>
    </w:p>
    <w:p>
      <w:pPr>
        <w:pStyle w:val="Normal"/>
        <w:ind w:firstLine="7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8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日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2014.12.9</w:t>
            </w:r>
          </w:p>
        </w:tc>
      </w:tr>
      <w:tr>
        <w:trPr>
          <w:trHeight w:val="87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201440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中华人民共和国环境保护部制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表分“现场核查表”、“比对监测结果表”、“主管部门考核结论”、“考核组成员名单”四部分组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现场核查表”由责任环保部门现场核查人员填写，并有企业人员认可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比对监测结果表”由责任环保部门污染源监测机构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主管部门监督考核结论”由责任环保部门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填写时一律使用蓝黑钢笔或签字笔，字迹清晰、不得涂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表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国家重点监控企业污染源自动监测设备现场核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0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10466" w:leader="none"/>
        </w:tabs>
        <w:snapToGrid w:val="false"/>
        <w:spacing w:before="0" w:after="156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核查单位：翁源县环保局 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日期： 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2014.12.9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76"/>
        <w:gridCol w:w="1494"/>
        <w:gridCol w:w="1718"/>
        <w:gridCol w:w="655"/>
        <w:gridCol w:w="1088"/>
      </w:tblGrid>
      <w:tr>
        <w:trPr>
          <w:trHeight w:val="45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宝山矿业有限公司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52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市曲江区沙溪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128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瑞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6618261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污染源自动</w:t>
            </w: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 w:val="24"/>
              </w:rPr>
              <w:t>监测设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基本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污口名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大宝山李屋排口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污口编码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S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J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AS-DW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Cu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Mn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Z(TPb)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Z(TZn)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Cd-DW200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 xml:space="preserve">HSJ-CODCr ;HSJ-NH4-N 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力合公司、长沙华时捷公司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情况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验收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设备操作、使用维护保养记录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 √ 不完善 □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、巡检记录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 √ 不完善 □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期校准校验记录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 √ 不完善 □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标准物质易耗品定期更换记录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 √ 不完善 □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故障状况及处理记录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 √ 不完善 □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参数设置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门禁管理系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□ 无√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准系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□ 无√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度场系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□ 无√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参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设置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核查值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污口尺寸（米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剩空气系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准系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度场系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异常、缺失数据标记和处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标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处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运转率（％）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传输率（％）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.6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报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染物排放浓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染物排放总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□ 无√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√ 无□</w:t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查人员（签字）：伍星                      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12.9</w:t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人员（签字）：徐星                　　　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12.9</w:t>
            </w:r>
          </w:p>
        </w:tc>
      </w:tr>
    </w:tbl>
    <w:p>
      <w:pPr>
        <w:pStyle w:val="Normal"/>
        <w:widowControl/>
        <w:snapToGrid w:val="false"/>
        <w:spacing w:lineRule="auto" w:line="312" w:before="249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备运转率计算公式：设备运转率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实际运转小时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总运转小时数）</w:t>
      </w:r>
      <w:r>
        <w:rPr>
          <w:rFonts w:cs="宋体;SimSun" w:ascii="宋体;SimSun" w:hAnsi="宋体;SimSun"/>
          <w:color w:val="000000"/>
          <w:szCs w:val="21"/>
        </w:rPr>
        <w:t>×100%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数据传输率运算公式：数据传输率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实际传输数据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总数据量）</w:t>
      </w:r>
      <w:r>
        <w:rPr>
          <w:rFonts w:cs="宋体;SimSun" w:ascii="宋体;SimSun" w:hAnsi="宋体;SimSun"/>
          <w:color w:val="000000"/>
          <w:szCs w:val="21"/>
        </w:rPr>
        <w:t>×100%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表二：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36"/>
          <w:szCs w:val="36"/>
        </w:rPr>
        <w:t>国控企业污染源自动监测设备比对监测结果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0"/>
        <w:gridCol w:w="14"/>
        <w:gridCol w:w="1494"/>
        <w:gridCol w:w="1236"/>
        <w:gridCol w:w="8"/>
        <w:gridCol w:w="1139"/>
        <w:gridCol w:w="232"/>
        <w:gridCol w:w="1271"/>
      </w:tblGrid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大宝山矿业有限公司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比对监测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环境监测中心站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1.14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点 位 名 称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屋排口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自动监测设备名称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砷在线分析仪、总铜在线分析仪、总锰在线分析仪、总铅在线分析仪、总锌在线分析仪、总镉在线分析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仪、氨氮分析仪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制 造 单 位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color w:val="000000"/>
              </w:rPr>
              <w:t>湖南力合科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长沙华时捷环保科技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型号及编号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AS-DW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Cu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Mn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Z(TPb)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Z(TZn)-DW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TCd-DW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J-COD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J-NH4-N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监  测  项  目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分    析    方    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比 对 方 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color w:val="000000"/>
                <w:spacing w:val="30"/>
                <w:sz w:val="24"/>
              </w:rPr>
              <w:t>自动监测方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铬酸钾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铬酸钾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玻璃电极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玻璃电极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度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氏试剂比色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铅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荧光分光光度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流速仪法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超声波法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项  目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4"/>
                <w:sz w:val="24"/>
              </w:rPr>
              <w:t>比对监测数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自动监测数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标准限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比对结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COD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样相对误差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比对试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均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范围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PH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对误差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对试验绝对误差均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pH</w:t>
            </w:r>
            <w:r>
              <w:rPr>
                <w:rFonts w:ascii="宋体;SimSun" w:hAnsi="宋体;SimSun" w:cs="宋体;SimSun"/>
                <w:sz w:val="20"/>
                <w:szCs w:val="20"/>
              </w:rPr>
              <w:t>范围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氨氮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水样相对误差</w:t>
            </w:r>
            <w:r>
              <w:rPr>
                <w:rFonts w:ascii="宋体;SimSun" w:hAnsi="宋体;SimSun" w:cs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比对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均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范围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color w:val="000000"/>
              </w:rPr>
              <w:t>总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为：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均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color w:val="000000"/>
              </w:rPr>
              <w:t>总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为：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均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color w:val="000000"/>
              </w:rPr>
              <w:t>总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为：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均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color w:val="000000"/>
              </w:rPr>
              <w:t>总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为：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均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color w:val="000000"/>
              </w:rPr>
              <w:t>总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为：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均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color w:val="000000"/>
              </w:rPr>
              <w:t>总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为：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均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为：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相对误差均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</w:t>
            </w:r>
          </w:p>
        </w:tc>
      </w:tr>
      <w:tr>
        <w:trPr>
          <w:trHeight w:val="201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对监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 论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比对监测单位：（签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表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36"/>
          <w:szCs w:val="36"/>
        </w:rPr>
        <w:t>考 核 组 成 员 名 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255"/>
        <w:gridCol w:w="3326"/>
        <w:gridCol w:w="1503"/>
        <w:gridCol w:w="1372"/>
      </w:tblGrid>
      <w:tr>
        <w:trPr>
          <w:trHeight w:val="75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      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  名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忠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县环保局环监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忠谷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  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翁源县环保局环监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  星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琴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县环保局环境监测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琴周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表四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pacing w:val="20"/>
          <w:kern w:val="0"/>
          <w:sz w:val="36"/>
          <w:szCs w:val="36"/>
        </w:rPr>
        <w:t>责任环保部门监督考核结论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ind w:right="482" w:hanging="0"/>
        <w:jc w:val="right"/>
        <w:rPr/>
      </w:pPr>
      <w:r>
        <w:rPr>
          <w:rFonts w:ascii="仿宋_GB2312" w:hAnsi="仿宋_GB2312" w:eastAsia="仿宋_GB2312"/>
          <w:b/>
          <w:color w:val="000000"/>
          <w:sz w:val="24"/>
        </w:rPr>
        <w:t>环验［</w:t>
      </w:r>
      <w:r>
        <w:rPr>
          <w:rFonts w:eastAsia="仿宋_GB2312" w:ascii="仿宋_GB2312" w:hAnsi="仿宋_GB2312"/>
          <w:b/>
          <w:color w:val="000000"/>
          <w:sz w:val="24"/>
        </w:rPr>
        <w:t>2014</w:t>
      </w:r>
      <w:r>
        <w:rPr>
          <w:rFonts w:ascii="仿宋_GB2312" w:hAnsi="仿宋_GB2312" w:eastAsia="仿宋_GB2312"/>
          <w:b/>
          <w:color w:val="000000"/>
          <w:sz w:val="24"/>
        </w:rPr>
        <w:t>］</w:t>
      </w:r>
      <w:r>
        <w:rPr>
          <w:rFonts w:eastAsia="仿宋_GB2312" w:ascii="仿宋_GB2312" w:hAnsi="仿宋_GB2312"/>
          <w:b/>
          <w:color w:val="000000"/>
          <w:sz w:val="24"/>
        </w:rPr>
        <w:t>4049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1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考核，该企业该排污口自动监测设备通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季度有效性审核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：伍星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5:00Z</dcterms:created>
  <dc:creator>微软用户</dc:creator>
  <dc:description/>
  <cp:keywords/>
  <dc:language>en-US</dc:language>
  <cp:lastModifiedBy>user</cp:lastModifiedBy>
  <cp:lastPrinted>2014-09-16T15:27:00Z</cp:lastPrinted>
  <dcterms:modified xsi:type="dcterms:W3CDTF">2014-12-12T02:39:00Z</dcterms:modified>
  <cp:revision>4</cp:revision>
  <dc:subject/>
  <dc:title>固定污染源废水自动监测系统现场审核评分表</dc:title>
</cp:coreProperties>
</file>