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翁源县清源污水处理厂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