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rPr/>
      </w:pPr>
      <w:r>
        <w:rPr/>
        <w:t>单位名称：官渡经济开发区</w:t>
      </w:r>
      <w:r>
        <w:rPr>
          <w:rFonts w:cs="Calibri" w:eastAsia="Calibri"/>
        </w:rPr>
        <w:t xml:space="preserve">                                       </w:t>
      </w:r>
      <w:r>
        <w:rPr>
          <w:rFonts w:cs="Calibri" w:eastAsia="Calibri"/>
        </w:rPr>
        <w:t xml:space="preserve">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119"/>
        <w:gridCol w:w="1417"/>
      </w:tblGrid>
      <w:tr>
        <w:trPr>
          <w:trHeight w:val="2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出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预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预算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预算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9,9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一般公共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21,400,3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经费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9,9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外交</w:t>
            </w:r>
            <w:r>
              <w:rPr/>
              <w:t>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纳入预算管理的非税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国防</w:t>
            </w:r>
            <w:r>
              <w:rPr/>
              <w:t>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预算内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公共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预算外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教育</w:t>
            </w:r>
            <w:r>
              <w:rPr/>
              <w:t>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专户核拨的预算外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科学技术</w:t>
            </w:r>
            <w:r>
              <w:rPr/>
              <w:t>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批准留用的预算外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文化体育与传媒</w:t>
            </w:r>
            <w:r>
              <w:rPr/>
              <w:t>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其他</w:t>
            </w:r>
            <w:r>
              <w:rPr/>
              <w:t>预算外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社会保障和就业</w:t>
            </w:r>
            <w:r>
              <w:rPr/>
              <w:t>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事业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社会保险基金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事业单位经营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医疗卫生</w:t>
            </w:r>
            <w:r>
              <w:rPr/>
              <w:t>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其他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节能环保</w:t>
            </w:r>
            <w:r>
              <w:rPr/>
              <w:t>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上级补助收入</w:t>
            </w: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城乡社区</w:t>
            </w:r>
            <w:r>
              <w:rPr/>
              <w:t>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附属单位上缴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农林水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政府性基金收入</w:t>
            </w: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用事业基金弥补收支差额</w:t>
            </w: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资源勘探电力信息等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上年结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商业服务业等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、金融监管等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、国土资源气象等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、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14,2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、粮油物资储备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一、其他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9,9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9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6:00Z</dcterms:created>
  <dc:creator>USER</dc:creator>
  <dc:description/>
  <dc:language>en-US</dc:language>
  <cp:lastModifiedBy>USER</cp:lastModifiedBy>
  <cp:lastPrinted>2014-12-19T23:02:00Z</cp:lastPrinted>
  <dcterms:modified xsi:type="dcterms:W3CDTF">2014-12-19T15:03:00Z</dcterms:modified>
  <cp:revision>2</cp:revision>
  <dc:subject/>
  <dc:title/>
</cp:coreProperties>
</file>