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cs="仿宋_GB2312"/>
          <w:color w:val="FF0000"/>
          <w:szCs w:val="32"/>
        </w:rPr>
      </w:pPr>
      <w:r>
        <w:rPr>
          <w:rFonts w:cs="仿宋_GB2312" w:ascii="仿宋_GB2312" w:hAnsi="仿宋_GB2312"/>
          <w:color w:val="FF0000"/>
          <w:szCs w:val="32"/>
        </w:rPr>
      </w:r>
    </w:p>
    <w:p>
      <w:pPr>
        <w:pStyle w:val="Normal"/>
        <w:spacing w:lineRule="exact" w:line="660"/>
        <w:rPr>
          <w:rFonts w:ascii="仿宋_GB2312" w:hAnsi="仿宋_GB2312" w:cs="仿宋_GB2312"/>
          <w:color w:val="FF0000"/>
          <w:szCs w:val="32"/>
        </w:rPr>
      </w:pPr>
      <w:r>
        <w:rPr>
          <w:rFonts w:cs="仿宋_GB2312"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 w:cs="方正小标宋_GBK"/>
          <w:color w:val="FF0000"/>
          <w:w w:val="60"/>
          <w:sz w:val="128"/>
          <w:szCs w:val="128"/>
        </w:rPr>
      </w:pPr>
      <w:r>
        <w:rPr>
          <w:rFonts w:ascii="方正小标宋_GBK" w:hAnsi="方正小标宋_GBK" w:cs="方正小标宋_GBK" w:eastAsia="方正小标宋_GBK"/>
          <w:color w:val="FF0000"/>
          <w:w w:val="60"/>
          <w:sz w:val="128"/>
          <w:szCs w:val="128"/>
        </w:rPr>
        <w:t>翁源县发展和改革局文件</w:t>
      </w:r>
    </w:p>
    <w:p>
      <w:pPr>
        <w:pStyle w:val="Normal"/>
        <w:spacing w:lineRule="exact" w:line="620"/>
        <w:jc w:val="center"/>
        <w:rPr>
          <w:rFonts w:ascii="仿宋_GB2312" w:hAnsi="仿宋_GB2312" w:cs="仿宋_GB2312"/>
          <w:spacing w:val="-11"/>
          <w:szCs w:val="32"/>
        </w:rPr>
      </w:pPr>
      <w:r>
        <w:rPr>
          <w:rFonts w:ascii="仿宋_GB2312" w:hAnsi="仿宋_GB2312"/>
          <w:szCs w:val="32"/>
        </w:rPr>
        <w:t>翁发改价格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color w:val="FF0000"/>
          <w:spacing w:val="-11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189865</wp:posOffset>
                </wp:positionV>
                <wp:extent cx="5615940" cy="635"/>
                <wp:effectExtent l="635" t="12700" r="635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4.95pt" to="444.2pt,14.95pt" ID="Line 3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仿宋_GB2312" w:hAnsi="仿宋_GB2312" w:eastAsia="方正小标宋简体" w:cs="方正小标宋简体"/>
          <w:color w:val="FF0000"/>
          <w:spacing w:val="-11"/>
          <w:szCs w:val="32"/>
        </w:rPr>
      </w:pPr>
      <w:r>
        <w:rPr>
          <w:rFonts w:eastAsia="方正小标宋简体" w:cs="方正小标宋简体" w:ascii="仿宋_GB2312" w:hAnsi="仿宋_GB2312"/>
          <w:color w:val="FF0000"/>
          <w:spacing w:val="-11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翁源县生猪、菜牛定点屠宰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工服务收费标准的批复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翁源县食品公司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公司报来《关于调整屠宰加工服务费的请示》收悉。根据原韶关市物价局《关于调整我市生猪、菜牛定点屠宰加工服务收费标准的通知》（韶价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号）精神，结合我县实际，经研究，现就有关屠宰加工服务收费批复如下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机械化定点屠宰加工服务收费最高标准：生猪</w:t>
      </w:r>
      <w:r>
        <w:rPr>
          <w:rFonts w:ascii="仿宋_GB2312" w:hAnsi="仿宋_GB2312"/>
          <w:szCs w:val="32"/>
        </w:rPr>
        <w:t>39.5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头，菜牛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头，下浮不限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人工定点屠宰加工服务收费最高标准生猪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头，下浮不限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你公司应按规定切实做好收费公示及宣传解释工作，自觉价接受社会和有关部门的监督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本通知自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执行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177165</wp:posOffset>
                </wp:positionV>
                <wp:extent cx="1486535" cy="1486535"/>
                <wp:effectExtent l="0" t="0" r="0" b="972466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440"/>
                          <a:chOff x="0" y="0"/>
                          <a:chExt cx="1486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734040" y="73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iDxKiDvLC=sUiftLR3vKiHwMB=sHDDoOB8AbGANXV0kOfzJODQuXzkDOmr1PyH0QiTwPx0CLyL0KSQCQiLsNS=wMx0FLDMDMy=3QSD4PTY8OB8Da1MIQC3MBiwDa1MNXV0kOr6Ls5J3wKyatOFgriHvLSlgryJ5wamXz8p088W6ysKO1Lm50t1gnqKKwZN1pKWiybCT06yStZR2+r6wxsV2zaGp06x0wLW5tKRipKiG0bJipR4ja1L7KzQuXz4gaVT9CPn7T1kmalEzcWIkSlEsYS6NyMRzy8h2nsV4tr13wKiuusX7K0MoY14gcGUxYT4gaVT9CPn7T1kmalEzcWIkUWMkbj4gaVT9yryTsL+Xs5KUtaqMtLR3666VOB8SZVctXWQ0blUUb1UxSlEsYS3MBiwSZVctXWQ0blUUalkzSlEsYS6NyMRzy8h2nsV4tr13wKiuusX7K0MoY14gcGUxYUUtZWQNXV0kOfzJOEMoY14gcGUxYTskdUMNOi=vMyHvLi=wLy=1LCf0LCXwNCvuT1kmalEzcWIkR1U4Tz39CPn7T1kmalEzcWIkUFksYS3xLCD4KS=zKS=wHB=wLSnyLynwMyvuT1kmalEzcWIkUFksYS3MBiwCa10vcWQkbjkPOiD4KiX2KiL3KiD4MCvuP18sbGUzYWIITC3MBiwCa10vcWQkbj0APzEjYGH9Pi=sNCLsQjTsNCPsMCfsMTX7KzMuaWA0cFUxSTECPVQjbi3MBiwPZVMEdGP9KlcoYivuTFkiQWgzOfzJOEAoX0coYGQnOiPtLSLvLC=vOB8PZVMWZVQzZC3MBiwPZVMHYVkmZGP9MB3wLy=vLC=7K0AoXzgkZVcncC3MBiwSZVctYVQCa14zYWgzOj0IRTQgZjMCPVwKYzE2RTIAYzkPPmcAPzkBYzYKTTUAPTEATVcRUiUMPSAGP0MwQ0MIXiMDTTUBPkEUPT0GRWgCdjEJPlcNUjIAVUQAZz4OSUQqcz42VTQVTUEKQDQBRFIGNVkYU2cmTjcralEXTlghPzIDYUcJaFMtSlwYL0Y4XUgRMTkEQiEjQ1g1X10rLFUSPjQhdSQyRTU3LEoCMGgGQDEWPlcNUjIAST0DLFQETSAEY0UHUlkhQ1wpRTUNPj0TPVUFcyA3SkQALz0pVWgNZjE2STQBXTY2LGkMQDDxSTQidD4pPWcMQDIgSTg2dDQTPTwBYz4VPjEYYTIAPjQAQSQ3QGoASjImSkYBPVckPlv0K0QndCMAUDUPSTDvQzDwUTUBdCQGaB8ZTlLwMDMMTmM2Q0EYQEYQTTsHZDnuc0b1TUT2NUPvUmgVUjk3aD8ZYGAXQTE3QGoASjImSkYBPWMkPm=2QUg1bFYzdjUhSTIqQzDwUTUAdCQSYigFcVsFSx8UNTYiUkYSSUoTaUggUmgASTkGYj0ALDcCT2EGTzkhLzQQQTIATUUAPSQGSjEDPzIoTTsBY0ECbUAMLRr1X1w3QjUqaWXwLkYUbVwBVWEASTL1RScoPjoxTUYNLjPuLl4GalMTZTMzPUoyLEUzJ0UHVlUpbkcwaWAyYFEqZUg4MVMyMk=qcToVbzUkNDsMcUYRMCUwNFMjQlwJcTHuPkYZSl8BPlsPbjP0Vjj1cTQsTmIHSGAKTSgHaGgOUiUvLmcMSjj1YlkSXSQWMUcUREYVdGcWQTcvVkcgNSkYcVsxPWkQRTQATTEBayQGQz0IQzQMPigGPSEUYDk2TUkMPlEAQjoVSjU3NWIIVjUJXmgYT1ksUygCLUkLQUc1RT0BLDcALUUjQFcQUzIBTSUrT1PzVTUNRjY1Z2oOTh8hNGIqT2MibjMTdjELPlcNUjgQNDUBPT0CPmMAczYQVTYKaEkLPmcMQTQBSTsMQDDxS0QiLz0TSWQOQDEjPlcUbUYnUTIAc0EUQDIIcz0DX2kMQDk2SUQMcz4pPSQNUDDxSUQmczQQVToKa0oIZGYiSjEQQTYBTTEDY1cEPjEHbRsPaykhYCEPRlPqVSgnbh8xS10LVVUEX1oLZjsTLVYYS2A1cEEoclsHR2juZzQgQEgjXzn2XWYBMzEyVicVREIvREjwLSkELmn1cT0LRlUxbyUITVcgSzkIc2MOcTcKXUQrUWoOJyIwTUAtalkiP2kyT1H0NGLqTzkuRlwWTScSUDv1YB7yVTshLFcycDsCbljvaiYGQEYuTjo5Xz0qY0QYSz8CQ0YIYkUQRh8SPlIZQTH4dDYIdTcZK0MSMEE0MCYNMVkYSjwIRlj2c2MIMTM2bTL2LjIQbx8oRlEiLEEqZjc0L1j3MmQ4SScBXVQzZUbvLFcrKyYTYEUSdiEYQWglPSb3SycNLjcANVIQNUgzL2c1NBr1VUX3ZjklVFYTJyM1cjc2MlIQJ0ILajP0Q1sOcxsGLGUgTV8yT18rQDQZSmcpTFYRcCABYTYuRGPvMUMzQGL8OB8SZVctYVQCa14zYWgzOfzJOEMoY14gcGUxYUYgaGUkOj0IRTT0TUkJR18ZRVg1Xz4ATVMCazkIQSEpPzMBSjkCPUEEdDM5PToBY0UxQFcMPzcmUTEMPygGP0MwQ0MIXiMDTTUHPVEAZTICPWoZUDk4SUQQc0oWQloOUEopSV0Udj45X2gYdjTyVVoUdj0pUWgYUFgnS1ECPzDxMGcmYz4wSTkIP0UwPTQAYzUCPVb3RDEARVcGPUUvPUEAPTEBPzIFVFs2QEEYRjsuVjknclMNPUEEQjIQPWcYZjULSTEqQzDwUTUBZD0CTS=zdD8TPSMBYz4VPjEuST0EYGMhLjonXjMBQVEWYGAjQzYyRTUNMUksUmkiLkYpYEgJbFQHZ1cQVEXvXTb4dVEXTiUIQT41SFk2Y0QHTlsLZjUYSTIYQzDwUTUAc2cPTiARQEESPkEjUzoyXUcMY0DvQWgMPiQXQEQELT0DX2kNZjTxSTQAcz0Fa0gDUDk2STQYcz45QSIMQDE2STYuc1YDQT4MPWMGPSEUQTInMDUAQT0AUFoETD0ALDcALUUEPzHzQ0gtNT8HRFMBSUD3czQQVTQVTUEHRFcgVCkrQmoXYzk3Q2oAVjImSkYBPV8kQV3uPlIvPkQ1LUARVDYVUVoGUSUrLlwiTTQETD0ALDcALUUEP2fzQ14yTlTqaBrySUIyczcQVTQVTUEDRFgJK2cWMkEUMykTLEY3UkYIdFwOVlQvVDUAc1cZNGcDTUkJR18ZRVg1Xz4ATTUBPkEAQFcYLDEMRTcJPV8GPjEKayg5VCcvdUgEUUMSXR8XVkYSbUUFZV8AczwuZmUIQV0zPkTyVU=uXVMgYGgORTrvPl05TkLyMUEjaCYOcFEwXV03LWESRlYLaGk5ax71MFwWc0H2c184MUYHZl0xdGfvU0UsMDf3QkYqLlcEQ0Dqb0ArZ1owMD8ZQ2MicVsvQGckVDT0VF0tXjE2LFovJzoJblghaEoQYEYXRDIYTVEraEoxLyEoMkMyQDoAYz0BPTEGZlcYVWcmVT02RGcYQEYRLFoBPlc2Ql8AUVwULEQHLmMnZ0ErcjYnRzsZXmcLUlcyTlD3Y2cHTUkDUkHvSzIBVTUFQF0VRiMnY0DvZ0bqUDz0RCk1dWURR2g4bzoPSTEyQzDwUVQDc0EEPWcIQ2cDPUYBY0UwUlcyRDE2TT0Ec182STQYMT45X2gMdS=zSTHvQzISbEcFTTUDPjIQSTUpPWcNdjk2SVoAdD05PSIMQFbwSTQYdD8DPT4BY1swZFsoQyk2LDIATUUFPTEOPzEQQTEkbiPqZiEzL0T3aCL0ZmkGchsyMkkzZCQRdT00SWAPUikmMlzqLTMKJ0EibjvqTT4uSlPwc14zbSgHbzM3amQUYDcqYFoXVCATXkAwMGcyaCY0dlsnPzIuMFcpP2b1MEkvbD8VUDz2M1EvPRskYTo2SDs3RmYtdWn0RVkmaUYZQGQJSWYvLx8jY2A1TzM4LF8KcTwSYl8YSkcnQV4Nc2kSPj4mMCQIVkUnNUIAaikIQmQqTTfyQUUpRUotNToLZDL2Zl7yaTomLGMmaTw1P2cpZzwCazw1VTYCdhsIaGA5TjMSSVD2YTw5bSMIdmMFbCHxRlITTzMXK2ANLUILTEYmUDX3QGY2M2LyVUkDLWQDLVTyYjLudicvZEg4SVf4YCkPM1TqNFIDbGQDMTU0X0AqXUD2QCQhTyUvP1k3R1kUST4qLzMMNSkGL0EFMEcmYSMTaDrvS2oGPzERb2cmYzUXPVcEPj0HUWcYZjULSTEqQzDwUTUBZD0CTS=zdD8TPSMBYz4VPjEuST0EYGMhLjonXjMBQVEWYGAjQzYyRTUNMUksUmkiLkYpYEgJbFQHZ1cQVEXvXTb4dVEXTiUIQT41SFk2Y0QHTlsLZjUYSTIYQzDwUTUAc2cPTiARQEESPkEjUzoyXUcMY0DvQWgAYygHPTEIYzcAUWAATTEAPTICPjYXZ2cCTUkFR2bzQDEnazYAQDENPlcqbVgqZTb4cyABPUEEQjEATzImRkEWUF4tVkXqYD4GbVcZRiAjPlctSFUpRFUibTI0LmEDSWkpPyERSUoTRScCPyAZLlwraiQ0SCItcUUXbUYNMjszJzYgTlUPdWIJNDYoZmgwdFUkUDYOPSIWNTUmPWjwTDUMRkkDRUMiQR70cyQkdmgLUDQPdF0pZlf1REE3Yh8iYkk5UWMvQjgLLzfuPV80NUD4YFQ2P17za1sKS0IBTTgmJ0oLRloOLDL4OB8SZVctXWQ0blUVXVw0YS3MBiwSZVctYVQLYV4mcFf9LSX2MivuT1kmalUjSFUtY2QnOfzJOEMoY14gcGUxYT8xYFUxOiD7K0MoY14gcGUxYT8xYFUxOfzJOEYkbmMoa139UiftLR3vKiHwMCvuUlUxb1kuai3MBiwIaVEmYTQCOjgnaEgIXVoNMyIxZzP4SD0UUGUJVUbyZUIhMEEEbFPuOWk2PmXwTGESa0YKb10CYyUzaiAidFYkMj85VhsAQjb3UFLwZjwXLWkwRFwERD0ERDgMQzcGQzcGLD0GQ0=uQzchYzcGQDcGQzgMQzQGQzcDLD0GQE=uQzQhYzcDQDcGQDgMQlIGQzYhLD0FXk=uQlIhYzYhQDcFXjgMPUAGQzEPLD0ATE=uPUAhYzEPQDcATDgMJyAGQxrvLDzqLE=uJyAhYxrvQDbqLDgMJzgGQxsHLDzqRE=uJzghYxsHQDbqRDgDLDcGJyAGLDPvQ0AELDchbyAGQBrvQzgDLDQGJyADLDPvQEAELDQhbyADQBrvQDgDalIGJ14hLDQtXkAEalIhb14hQBstXjgDcEAGJ2QPLDQzTEAEcEAhb2QPQBszTDgDMSAGJyTvLDP0LEAEMSAhbyTvQBr0LDgDMTgGJyUHLDP0REAEMTghbyUHQBr0RDfxbTcGS2EGLCIwQ0AhbTcha2EGQD8wQzfxbTQGS2EDLCIwQEAhbTQha2EDQD8wQDfxTFIGS0AhLCIPXkAhTFIha0AhQD8PXjfxLUAGSyEPLCHwTEAhLUAhayEPQD7wTDfxciAGS2XvLCI1LEAhciAha2XvQD81LDfxcjgGS2YHLCI1REAhcjgha2YHQD81RDgpTTcGYkEGLFoQQ0=yTTchTEEGQFYQQzgpTTQGYkEDLFoQQE=yTTQhTEEDQFYQQDgpMFIGYiQhLFnzXk=yMFIhTCQhQFXzXjgpXkAGYlIPLFohTE=yXkAhTFIPQFYhTDgpTiAGYkHvLFoRLE=yTiAhTEHvQFYRLDgpTjgGYkIHLFoRRE=yTjghTEIHQFYRRDgXSTcGLD0GLEgMQ0AJSTchPj0GQCAMQzgXSTQGLD0DLEgMQEAJSTQhPj0DQCAMQDgXSFIGLDwhLEgLXkAJSFIhPjwhQCALXjgXNUAGLCkPLEf4TEAJNUAhPikPQC=4TDgXQCAGLDPvLEgDLEAJQCAhPjPvQCADLDgXQDgGLDQHLEgDREAJQDghPjQHQCADRDgHVDcGMUgGLDgXQ0AUVDchOUgGQCUXQzgHVDQGMUgDLDgXQEAUVDQhOUgDQCUXQDgHaFIGMVwhLDgrXkAUaFIhOVwhQCUrXjgHZEAGMVgPLDgnTEAUZEAhOVgPQCUnTDgHRCAGMTfvLDgHLEAURCAhOTfvQCUHLDgHRDgGMTgHLDgHREAURDghOTgHQCUHRDgMQzcGMTgHRDgHRDgHRDgHRDgHRDgHRDgHRDgHRDgHRDgHRDgHRDgHRDgHRDgHRDgHRDgHRDgHRDgHRDgHRDgHRDgHRDgHRDgHRDgHRDgHRDgHRDgHRDgHRDgHRDgHRDgHRDgHRDgHRDgHRDgHRDgHRDgHRDgHRDgHRDgHRDgHRDgHRDgHRDgHRDgHRDgHRDgHRDgHRDgHRDgHRDgHRDgHaD4OZDgIRDf4OTgqRDgHRDgrQTfxMTgHRDIGRDgIMz4IcyUSQFoXaFgDUlkDcyUSQTwNRVv4bmEIPmP1TjkXVDHxL14DPkP0QSQDXV4Cbj4ITF4hRWUDVDI2Tz4DZl4uQTMoZ0cWajgpTF4ub1YQVDgAVSMHTCAuXzXubjIEYCUITFMxRSMDXVj1Uljza1MOLVwBVWIDcWgDTFg5Tmb8Sl4AUmfzUmP0cmoKSlwSJyEYRyLxQCQVSRsLaEggVGQSclQiUTPyL2EJaUQhdEY4UFINaGk0TFkKLTYgZDbzdmAIT1kxUzgNK2QDSUf4MSAZNTIIXmQyPkcBalkDbDcNLVgvZWoHZCAhTCQSbCEAdjcVMSUhLx8DazkPMD4BcFHxSEYXR14pP2AscmosL1cnT1MEZjEyUkoHTyMLSmXuVV8Bc0EhL0oQRV8LQjsgRCAHQFcjX1s3L1IWdl4FM2cFalg3MEESTDEuSjQLaGQFQDb1dWAWYWEDMmA1UDw4aCkmPzoWJ1wDMFT4LDYMZ2grJzbyZz0SQ1QCdl7qbTwyNUQuS10ARGYNdFkOLmkjZUcvUzcAdWgLZDgkMiMRRSUTPlcJbEUgVSkvQVgZM0cPVVUIY101RlI4K0YoLm=xcEggMTsIOUT8aEEQOVgHZFM5aSj4ZmM2YlkNOUj8NWkUXmUGMz8YblEHYWglRUUHQWb4M0gTU0U2J1gOXWAUbDkIYlEZVV8RTh8nMTQFTyjxVWTuLSb2TDgyRFQpLTUJLCIgaGIoaTvyX1Ekc2YJUGE4dWcDTkH4RFggLSAkTyYyTkMKLWjwVDryLV8TTiMJa1MOTGAJSGkUbVgUL10TdkcgdDEYLlIxMyUIR18Uckgraj8rMDQMMUMYUloqMiYockUTS1o2aEUHaGISYiIiM0IxczIEaFgUJ2Y2ZFEwTzrzMlI3U2oLYzbzX2IWQlIEa0UYcxsrcloIRFQtdloVRWQoTyLycznxT0AgaFwqc0ogVWIURDIgdV0WbyUiLWbzMFL2Yi=0L1DyaiE4Xh8uMy0AclwCLGjvTzkxa2k4dlkSU0MZSGoOZmQTM1UKdmoHPicnLS0QR14zLUA3ZGUpdUX1MkcHZFYwb1cvMTg1MFw2QCMxZUEYUl0PVETzUB8kXWcLS1w4cR7wVlL2T10pOWcHZDoMLkXyNUbzRVYPRVYESGICbGEPUz4nXSQ5OSA3YTkRMDIDT0YyUUMzaWnvbjwLal8PL0LzZUcIPjovUVUyaTwzXTYMOVQDVmEJTyIKcjMUVWEFXSALQFwkTVUubScWZloHT0YhZjv4dFwmXV7wb2f2dVgsLGbyYFwxQTwuVEQsYV85Xj8AUTX1OVIVVEUxa1v0RGEDZiIqazMJMy0KMS0FUiMTZl78bV0kQzMvVGUHOUb1J0M4czciY2AWUSkBLz44RSctM2M1bEIPQUIhLCMnXj03bF8LVWg3U105b2M2QTsPVWQmSzEZaGUMVlcYPVklTGgzRmEYQikjdGAGSCzySU=1di0TMWYSUTr8QFD0bl72cjwsNWM1bWc3UCQwRmoEYSHxdkowdDcsQSElQzH0RlkiQUQWR0YyM0EmZUALSSjybl4ORxs2SCjyXWgDYDQmUj4MUSX0UGn1QVIDS1j4Zy=xQFE3Q1IxZzs3QRsTMEALcCMRVGk4Sx8IS10mU1Y0YDMGaUEoRFQFa0Q2bF4ITz8XTF72UjcZZSEscTE5ZVX0b1IBJ1MSQEoTaEb0Ti0jPlwMbzP2UhspVGMYSzkrLFsJTyIPa0IWQFv2VCQHUxsIPlkLdjDzcybuSUIuUzkpcmjqSjwMcWoXTD8SLiMuLEAILzMuZC=0a2bzXUgGX2QJbloULWkNJ0MGLmMxVFX2cBsiUFz2LiUOZkMkTDEObV0RM0IXRV0DXkg1bE=0Mij8RmXyQyQRTDI1cyIIciE4ZmkOT2okP0IxOWY0VmYRdiklZTQ4Pkg2VDwraiMycVUxZjUlQiMBcRrxZkYzc0nuMEI1RST4dVwqcCQtSUExUWbzVSIXUSUsTmH1QiAiS1IzSjwxcUjyL1c4aBrqZVYsLzkiZ2XqMxsrUkfwdSQGRl4pR2kYMDkqSFw1ajMwSTPuSEH2RzUNUGY2UTHyYDkjaDv2aDwKMWEUUGozVF4OXl0rcVoPKykDSEYRM2kTVj40ZVoNdS0qVUkxMFDuOTMsQTQWXVs2NV72azIvc140L1z4SCcoMz8PPSMCXjkWURsDU1IyMCYBVkkLKzvzczgLRCcQaV8xRjE5QWg0YmM5L2Utb0kUU1wSckANPTH1SGU2aT0FdVwZViAJXl0qalQoTGQydjkWNWI0cjETSD43U0AmPjIAXyYJSmoWaB8EaTUnZjgVaR8zMUkuRGHuLmolblHuZmkRdmLyXmcQbikLdmM5LyYpQEjqZyLzbmcEUyPwLV4rbGUyNUAscEoIVTjyQCIXU0MUOVYtcDQvNUQwSzX2X10palz2dkIQZkATYEnqTlMpR10Kaj4LQFv2Q0D0XiMQS0Hwcz0gZFvqcUATZGnvNSjxaTEWTCIYTDErVUDxcmcqbEMgUGQRYUkVZCARSlzzT1wEUkMiRyc2MUgXLlk1PUQDdUgyLWUALGMla1sNJzQFc0UkcWUWSTguXSQVXkQxY13uaFz2QkQvZW=wLTnxMy0vZUcSK1YVdl4KQFP2XjH0R0HyQEYPQEMHLV7xS2kYaTQ1Q0k0XmcuZl0pOSjzcGXxdDETQ0YKUGcOS0P2Pj0HbmYASjb1UmQGKyYoNV4YakIWdmYUVl3qYFoULVjvQh8DSzwkZicZamkhS2IVS0kGXjf8QWXyYTkqVWIqRyECYCQWczfyb1w4SycPYzzwXUL4SV3qcCUNYGo2dUf0LzLyJzgVUiIWQjsuLGXqcV0ZZmoFczfyVFYrLWckdUAmKzQTVD4VaUUsS0oIcUYZdGcDMyHwKycVNWALZz4kajgTU1YUQzUQYSDvYUMmaSEtTEosQiDqTT0RajgEQF4MUlHzUicPZUYtUlISQEAAKyPqZyQrXWMRLmPzMUYoRCT8LSEPSmUlYTf4dSUQSTsRaWQXSVgqRzEyckAnRmIzTkAkOUAHZmLwZlsMVT84L10mSCECZEXzRzIGT0kpRV0Tay=yZ2L1TCciRlc4TFUnRDz8K0L8M0EHQEn0RmYZTTf2LD72c10yLkcKRicBRkYVTUIsQjruZ1HxYCEyQxssMzIWRkMLRUf2M1YyMiArLUbqL0gIXmHyRz0nc1QFLFYTLzn8VFspZF0haDUhaEEgNVwYMWApXh8oVUEMLSYgdjIDP1kLUTwYR0IDSjMPZlwESycqQGUrSUgtTzstQzLvXRs5XlIQdEU5alMWTDEIU1fuQ2DxZkMYaSMpc2H1K2I4LTEUMzgQbkEPb14yXWoWcmIxdiL4MCAMUlILVTv2L2oSM2osPlbuTVIBL0oxTi0zKyEpZWHyUGErXmoWOSAsUEkrUV0uS1sPUjHuUVILXWgEZj0DSmIuMTsqL0Q4TVEnYFwYZVcTdT4xXTLxTFENLzsnUDUrcDQHUVsZcCEvMjUPYUPuL1U1SxsAUjwjaSHuYWkxJ2QxYSkQXzMQU1XyREc5djMnXj3ybj4vdmUtQx8zZyA4Ylcpa0QhM2YXZVoIbUMyMEkOLkQ5YiD4QVQtR2AmQl34dF8QTkMpUCU1RiD2XlXwUV7vVEIoSGQvSEkWakYPbkHxdj8OaWY0cWMFaEolbjMKNTQkRjM2VT0HJ2YrSzcYVWnxRSMKXmEBYCUvbCA4RT0HP0PuVkcTPTEWViAMUEAGMWgHZkLyMjkIKyYyMlYJXzEmQmMZRykTdEgqOUAFTSIHQFY2bGkmbjc0bzU2LF81bmEZcR8ZbFkvYWMOMDwlU0QOQGMzazrzT18ISEHqQVIFaD8hSVIZUmEkdSkvPUIUa1YXbBryM2QFaTQZbmg1PTn1UmQnb0DwRFkkXiEWUlbuK0IpYyY4amkNZFILdWgwMDkCbUMLaTMoYyQCUUoOaCE3ZzUFdFMHSGMQZRsyMjDzVUYTMFr2UTUyTWn1MzgCL2gNZmMuamEzM0INVmgAJzUsaUMKbj0lSUUDSTDzVl4qTyb2QSMJZ0jzZj0BZTr8UDsGYz7zSDYCMzsAMEQyVGgXQEYDT2MUcjclbVYMUCEObUcFYDY2b1UidToPUCckSkHyK0LqNTs3Y1UgdCj0UWcYSEkpYGoEc2cLSzkyNUctPmghYVMnTFgHXjgBY1IAU0o4RWE1cFENX0YRYlUBNV4wSTQkdTsAaj0Xa0QHSCEYMVXwLzI3MWc0P0Q3LVcRcCDzOWj8OSInRG=xYVjybFYVbSjvSi0UcUbxQWgIXlEzajLqdEgqaVTwTyYPSiYhTGgLMlUXY0kiMlozUCT2OVEkPmY0RFz0dUAIMWk2JyEzTF44dEUOQFMIZSYtckcTZVMsVWULMCEtLBrqdToxbzI0LiczRDzqSmgiRCMUci04RT3qM2HucjIkbz83YToWXzv4NToHX2AlSG=1X1sKOVkRSVI0UkosLzcVLkgMciUWczkAMkcZcEfubVg2QmoIPkYmNWQWTzcFRULyRWkWM1EvUl0qQUU0QGkpbyQDXjYuLiU2MW=xZl04SGfucTgobWjvZFUpSmYJUSMEbGb2U2L8dWIUXV8gbWbxNWQTTWkNQGbwXjURVGADajP8QVUiSikrRzMgRGMLRSLxdlQxSEQIcWQGMyMSMGj2Y0g4RUQ0czQTPUPwRD7xQ0nyNTXvSS0AYmn2YFb8dVI3LGb4NWcgTkEHcVr0LUcAYjI4TiYxdUAXUGcLUDgIXxsFXSAOP2kidiD8cWoqczwjXjkkUCMIal00czQmQTwLMiU2SWkOYCkRLlQMQlb8dVMKcyjqY2cMQmg2SDwpRTsnZGYAQ2E2SEohc0UnY1QgMkA2UUgyTDgrMWYWUUgjUEgFLWEWbiz0ZjjwJ2gMTlIhdGIMPUYITF01ZmUNVWX0Sic1QSX2L1oXX0juVV38U2j2NT8sOUcjQGbwVUM2ZmTuVlgTM1wza1EXTyIBJyMzOVv4S2YARyc0SikSSmozU2YFbVfyPl0hZls2cCEXTCIpLGkORWn0XSEpUzjwLiL1L1f8ZSEYbGkobzL1YFgKbSEMSFgEL1guZjDzZDwga1H2PlYnLT0AVSEVYlU0aCIpZlgMLiE4RzIgLFQWLWbuSzQMUE=wUjg4LTXwXyElajjzTlM4MDsKdUEBQ0PwZSYhSCIYYlogMlgobGU3XUclUCEibGgPNUMnTEgzTEIPa2PwT1ENTCIoXlEgOSEPZUYJTSIyazohPl81NSMgZT0zUDfyKycBXmoOTGYUUDkHREn7KzksXVckQDL9CPn7Ql8xaVEzYU8FaFEmOivuQl8xaVEzYU8FaFEmOfzJODEza10odlEzZV8tWzYrXVb9LCvuPWQuaVk5XWQoa14eQlwgYy3MBiwPbl8zYVMzQF8icV0kamP9LCvuTGIucFUicDQuX2UsYV4zOfzJODIgbjMuYFUgalQoT1kmalEzcWIkQlwgYy3vOB8BXWICa1QkXV4jZUMoY14gcGUxYTYrXVb9CPn7QkMkbmYoX1USSi3LDi=vMyHvLi=wLy=1LCf0LCXwNCvuQkMkbmYoX1USSi3MBiwPblktcEYob1khaFT9LSvuTGIoamQVZWMoXlwkOfzJOGMSZVctT2QgcFT9LCvub0MoY14ScFEzYS3MBiwMYCT9L1TxLiDzLFUgXyj1XyIkLyb2LVLwM1H0LyH0LVD3XSj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3.95pt;width:117.05pt;height:117.05pt" coordorigin="5184,279" coordsize="2341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0;top:143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iDxKiDvLC=sUiftLR3vKiHwMB=sHDDoOB8AbGANXV0kOfzJODQuXzkDOmr1PyH0QiTwPx0CLyL0KSQCQiLsNS=wMx0FLDMDMy=3QSD4PTY8OB8Da1MIQC3MBiwDa1MNXV0kOr6Ls5J3wKyatOFgriHvLSlgryJ5wamXz8p088W6ysKO1Lm50t1gnqKKwZN1pKWiybCT06yStZR2+r6wxsV2zaGp06x0wLW5tKRipKiG0bJipR4ja1L7KzQuXz4gaVT9CPn7T1kmalEzcWIkSlEsYS6NyMRzy8h2nsV4tr13wKiuusX7K0MoY14gcGUxYT4gaVT9CPn7T1kmalEzcWIkUWMkbj4gaVT9yryTsL+Xs5KUtaqMtLR3666VOB8SZVctXWQ0blUUb1UxSlEsYS3MBiwSZVctXWQ0blUUalkzSlEsYS6NyMRzy8h2nsV4tr13wKiuusX7K0MoY14gcGUxYUUtZWQNXV0kOfzJOEMoY14gcGUxYTskdUMNOi=vMyHvLi=wLy=1LCf0LCXwNCvuT1kmalEzcWIkR1U4Tz39CPn7T1kmalEzcWIkUFksYS3xLCD4KS=zKS=wHB=wLSnyLynwMyvuT1kmalEzcWIkUFksYS3MBiwCa10vcWQkbjkPOiD4KiX2KiL3KiD4MCvuP18sbGUzYWIITC3MBiwCa10vcWQkbj0APzEjYGH9Pi=sNCLsQjTsNCPsMCfsMTX7KzMuaWA0cFUxSTECPVQjbi3MBiwPZVMEdGP9KlcoYivuTFkiQWgzOfzJOEAoX0coYGQnOiPtLSLvLC=vOB8PZVMWZVQzZC3MBiwPZVMHYVkmZGP9MB3wLy=vLC=7K0AoXzgkZVcncC3MBiwSZVctYVQCa14zYWgzOj0IRTQgZjMCPVwKYzE2RTIAYzkPPmcAPzkBYzYKTTUAPTEATVcRUiUMPSAGP0MwQ0MIXiMDTTUBPkEUPT0GRWgCdjEJPlcNUjIAVUQAZz4OSUQqcz42VTQVTUEKQDQBRFIGNVkYU2cmTjcralEXTlghPzIDYUcJaFMtSlwYL0Y4XUgRMTkEQiEjQ1g1X10rLFUSPjQhdSQyRTU3LEoCMGgGQDEWPlcNUjIAST0DLFQETSAEY0UHUlkhQ1wpRTUNPj0TPVUFcyA3SkQALz0pVWgNZjE2STQBXTY2LGkMQDDxSTQidD4pPWcMQDIgSTg2dDQTPTwBYz4VPjEYYTIAPjQAQSQ3QGoASjImSkYBPVckPlv0K0QndCMAUDUPSTDvQzDwUTUBdCQGaB8ZTlLwMDMMTmM2Q0EYQEYQTTsHZDnuc0b1TUT2NUPvUmgVUjk3aD8ZYGAXQTE3QGoASjImSkYBPWMkPm=2QUg1bFYzdjUhSTIqQzDwUTUAdCQSYigFcVsFSx8UNTYiUkYSSUoTaUggUmgASTkGYj0ALDcCT2EGTzkhLzQQQTIATUUAPSQGSjEDPzIoTTsBY0ECbUAMLRr1X1w3QjUqaWXwLkYUbVwBVWEASTL1RScoPjoxTUYNLjPuLl4GalMTZTMzPUoyLEUzJ0UHVlUpbkcwaWAyYFEqZUg4MVMyMk=qcToVbzUkNDsMcUYRMCUwNFMjQlwJcTHuPkYZSl8BPlsPbjP0Vjj1cTQsTmIHSGAKTSgHaGgOUiUvLmcMSjj1YlkSXSQWMUcUREYVdGcWQTcvVkcgNSkYcVsxPWkQRTQATTEBayQGQz0IQzQMPigGPSEUYDk2TUkMPlEAQjoVSjU3NWIIVjUJXmgYT1ksUygCLUkLQUc1RT0BLDcALUUjQFcQUzIBTSUrT1PzVTUNRjY1Z2oOTh8hNGIqT2MibjMTdjELPlcNUjgQNDUBPT0CPmMAczYQVTYKaEkLPmcMQTQBSTsMQDDxS0QiLz0TSWQOQDEjPlcUbUYnUTIAc0EUQDIIcz0DX2kMQDk2SUQMcz4pPSQNUDDxSUQmczQQVToKa0oIZGYiSjEQQTYBTTEDY1cEPjEHbRsPaykhYCEPRlPqVSgnbh8xS10LVVUEX1oLZjsTLVYYS2A1cEEoclsHR2juZzQgQEgjXzn2XWYBMzEyVicVREIvREjwLSkELmn1cT0LRlUxbyUITVcgSzkIc2MOcTcKXUQrUWoOJyIwTUAtalkiP2kyT1H0NGLqTzkuRlwWTScSUDv1YB7yVTshLFcycDsCbljvaiYGQEYuTjo5Xz0qY0QYSz8CQ0YIYkUQRh8SPlIZQTH4dDYIdTcZK0MSMEE0MCYNMVkYSjwIRlj2c2MIMTM2bTL2LjIQbx8oRlEiLEEqZjc0L1j3MmQ4SScBXVQzZUbvLFcrKyYTYEUSdiEYQWglPSb3SycNLjcANVIQNUgzL2c1NBr1VUX3ZjklVFYTJyM1cjc2MlIQJ0ILajP0Q1sOcxsGLGUgTV8yT18rQDQZSmcpTFYRcCABYTYuRGPvMUMzQGL8OB8SZVctYVQCa14zYWgzOfzJOEMoY14gcGUxYUYgaGUkOj0IRTT0TUkJR18ZRVg1Xz4ATVMCazkIQSEpPzMBSjkCPUEEdDM5PToBY0UxQFcMPzcmUTEMPygGP0MwQ0MIXiMDTTUHPVEAZTICPWoZUDk4SUQQc0oWQloOUEopSV0Udj45X2gYdjTyVVoUdj0pUWgYUFgnS1ECPzDxMGcmYz4wSTkIP0UwPTQAYzUCPVb3RDEARVcGPUUvPUEAPTEBPzIFVFs2QEEYRjsuVjknclMNPUEEQjIQPWcYZjULSTEqQzDwUTUBZD0CTS=zdD8TPSMBYz4VPjEuST0EYGMhLjonXjMBQVEWYGAjQzYyRTUNMUksUmkiLkYpYEgJbFQHZ1cQVEXvXTb4dVEXTiUIQT41SFk2Y0QHTlsLZjUYSTIYQzDwUTUAc2cPTiARQEESPkEjUzoyXUcMY0DvQWgMPiQXQEQELT0DX2kNZjTxSTQAcz0Fa0gDUDk2STQYcz45QSIMQDE2STYuc1YDQT4MPWMGPSEUQTInMDUAQT0AUFoETD0ALDcALUUEPzHzQ0gtNT8HRFMBSUD3czQQVTQVTUEHRFcgVCkrQmoXYzk3Q2oAVjImSkYBPV8kQV3uPlIvPkQ1LUARVDYVUVoGUSUrLlwiTTQETD0ALDcALUUEP2fzQ14yTlTqaBrySUIyczcQVTQVTUEDRFgJK2cWMkEUMykTLEY3UkYIdFwOVlQvVDUAc1cZNGcDTUkJR18ZRVg1Xz4ATTUBPkEAQFcYLDEMRTcJPV8GPjEKayg5VCcvdUgEUUMSXR8XVkYSbUUFZV8AczwuZmUIQV0zPkTyVU=uXVMgYGgORTrvPl05TkLyMUEjaCYOcFEwXV03LWESRlYLaGk5ax71MFwWc0H2c184MUYHZl0xdGfvU0UsMDf3QkYqLlcEQ0Dqb0ArZ1owMD8ZQ2MicVsvQGckVDT0VF0tXjE2LFovJzoJblghaEoQYEYXRDIYTVEraEoxLyEoMkMyQDoAYz0BPTEGZlcYVWcmVT02RGcYQEYRLFoBPlc2Ql8AUVwULEQHLmMnZ0ErcjYnRzsZXmcLUlcyTlD3Y2cHTUkDUkHvSzIBVTUFQF0VRiMnY0DvZ0bqUDz0RCk1dWURR2g4bzoPSTEyQzDwUVQDc0EEPWcIQ2cDPUYBY0UwUlcyRDE2TT0Ec182STQYMT45X2gMdS=zSTHvQzISbEcFTTUDPjIQSTUpPWcNdjk2SVoAdD05PSIMQFbwSTQYdD8DPT4BY1swZFsoQyk2LDIATUUFPTEOPzEQQTEkbiPqZiEzL0T3aCL0ZmkGchsyMkkzZCQRdT00SWAPUikmMlzqLTMKJ0EibjvqTT4uSlPwc14zbSgHbzM3amQUYDcqYFoXVCATXkAwMGcyaCY0dlsnPzIuMFcpP2b1MEkvbD8VUDz2M1EvPRskYTo2SDs3RmYtdWn0RVkmaUYZQGQJSWYvLx8jY2A1TzM4LF8KcTwSYl8YSkcnQV4Nc2kSPj4mMCQIVkUnNUIAaikIQmQqTTfyQUUpRUotNToLZDL2Zl7yaTomLGMmaTw1P2cpZzwCazw1VTYCdhsIaGA5TjMSSVD2YTw5bSMIdmMFbCHxRlITTzMXK2ANLUILTEYmUDX3QGY2M2LyVUkDLWQDLVTyYjLudicvZEg4SVf4YCkPM1TqNFIDbGQDMTU0X0AqXUD2QCQhTyUvP1k3R1kUST4qLzMMNSkGL0EFMEcmYSMTaDrvS2oGPzERb2cmYzUXPVcEPj0HUWcYZjULSTEqQzDwUTUBZD0CTS=zdD8TPSMBYz4VPjEuST0EYGMhLjonXjMBQVEWYGAjQzYyRTUNMUksUmkiLkYpYEgJbFQHZ1cQVEXvXTb4dVEXTiUIQT41SFk2Y0QHTlsLZjUYSTIYQzDwUTUAc2cPTiARQEESPkEjUzoyXUcMY0DvQWgAYygHPTEIYzcAUWAATTEAPTICPjYXZ2cCTUkFR2bzQDEnazYAQDENPlcqbVgqZTb4cyABPUEEQjEATzImRkEWUF4tVkXqYD4GbVcZRiAjPlctSFUpRFUibTI0LmEDSWkpPyERSUoTRScCPyAZLlwraiQ0SCItcUUXbUYNMjszJzYgTlUPdWIJNDYoZmgwdFUkUDYOPSIWNTUmPWjwTDUMRkkDRUMiQR70cyQkdmgLUDQPdF0pZlf1REE3Yh8iYkk5UWMvQjgLLzfuPV80NUD4YFQ2P17za1sKS0IBTTgmJ0oLRloOLDL4OB8SZVctXWQ0blUVXVw0YS3MBiwSZVctYVQLYV4mcFf9LSX2MivuT1kmalUjSFUtY2QnOfzJOEMoY14gcGUxYT8xYFUxOiD7K0MoY14gcGUxYT8xYFUxOfzJOEYkbmMoa139UiftLR3vKiHwMCvuUlUxb1kuai3MBiwIaVEmYTQCOjgnaEgIXVoNMyIxZzP4SD0UUGUJVUbyZUIhMEEEbFPuOWk2PmXwTGESa0YKb10CYyUzaiAidFYkMj85VhsAQjb3UFLwZjwXLWkwRFwERD0ERDgMQzcGQzcGLD0GQ0=uQzchYzcGQDcGQzgMQzQGQzcDLD0GQE=uQzQhYzcDQDcGQDgMQlIGQzYhLD0FXk=uQlIhYzYhQDcFXjgMPUAGQzEPLD0ATE=uPUAhYzEPQDcATDgMJyAGQxrvLDzqLE=uJyAhYxrvQDbqLDgMJzgGQxsHLDzqRE=uJzghYxsHQDbqRDgDLDcGJyAGLDPvQ0AELDchbyAGQBrvQzgDLDQGJyADLDPvQEAELDQhbyADQBrvQDgDalIGJ14hLDQtXkAEalIhb14hQBstXjgDcEAGJ2QPLDQzTEAEcEAhb2QPQBszTDgDMSAGJyTvLDP0LEAEMSAhbyTvQBr0LDgDMTgGJyUHLDP0REAEMTghbyUHQBr0RDfxbTcGS2EGLCIwQ0AhbTcha2EGQD8wQzfxbTQGS2EDLCIwQEAhbTQha2EDQD8wQDfxTFIGS0AhLCIPXkAhTFIha0AhQD8PXjfxLUAGSyEPLCHwTEAhLUAhayEPQD7wTDfxciAGS2XvLCI1LEAhciAha2XvQD81LDfxcjgGS2YHLCI1REAhcjgha2YHQD81RDgpTTcGYkEGLFoQQ0=yTTchTEEGQFYQQzgpTTQGYkEDLFoQQE=yTTQhTEEDQFYQQDgpMFIGYiQhLFnzXk=yMFIhTCQhQFXzXjgpXkAGYlIPLFohTE=yXkAhTFIPQFYhTDgpTiAGYkHvLFoRLE=yTiAhTEHvQFYRLDgpTjgGYkIHLFoRRE=yTjghTEIHQFYRRDgXSTcGLD0GLEgMQ0AJSTchPj0GQCAMQzgXSTQGLD0DLEgMQEAJSTQhPj0DQCAMQDgXSFIGLDwhLEgLXkAJSFIhPjwhQCALXjgXNUAGLCkPLEf4TEAJNUAhPikPQC=4TDgXQCAGLDPvLEgDLEAJQCAhPjPvQCADLDgXQDgGLDQHLEgDREAJQDghPjQHQCADRDgHVDcGMUgGLDgXQ0AUVDchOUgGQCUXQzgHVDQGMUgDLDgXQEAUVDQhOUgDQCUXQDgHaFIGMVwhLDgrXkAUaFIhOVwhQCUrXjgHZEAGMVgPLDgnTEAUZEAhOVgPQCUnTDgHRCAGMTfvLDgHLEAURCAhOTfvQCUHLDgHRDgGMTgHLDgHREAURDghOTgHQCUHRDgMQzcGMTgHRDgHRDgHRDgHRDgHRDgHRDgHRDgHRDgHRDgHRDgHRDgHRDgHRDgHRDgHRDgHRDgHRDgHRDgHRDgHRDgHRDgHRDgHRDgHRDgHRDgHRDgHRDgHRDgHRDgHRDgHRDgHRDgHRDgHRDgHRDgHRDgHRDgHRDgHRDgHRDgHRDgHRDgHRDgHRDgHRDgHRDgHRDgHRDgHRDgHRDgHRDgHaD4OZDgIRDf4OTgqRDgHRDgrQTfxMTgHRDIGRDgIMz4IcyUSQFoXaFgDUlkDcyUSQTwNRVv4bmEIPmP1TjkXVDHxL14DPkP0QSQDXV4Cbj4ITF4hRWUDVDI2Tz4DZl4uQTMoZ0cWajgpTF4ub1YQVDgAVSMHTCAuXzXubjIEYCUITFMxRSMDXVj1Uljza1MOLVwBVWIDcWgDTFg5Tmb8Sl4AUmfzUmP0cmoKSlwSJyEYRyLxQCQVSRsLaEggVGQSclQiUTPyL2EJaUQhdEY4UFINaGk0TFkKLTYgZDbzdmAIT1kxUzgNK2QDSUf4MSAZNTIIXmQyPkcBalkDbDcNLVgvZWoHZCAhTCQSbCEAdjcVMSUhLx8DazkPMD4BcFHxSEYXR14pP2AscmosL1cnT1MEZjEyUkoHTyMLSmXuVV8Bc0EhL0oQRV8LQjsgRCAHQFcjX1s3L1IWdl4FM2cFalg3MEESTDEuSjQLaGQFQDb1dWAWYWEDMmA1UDw4aCkmPzoWJ1wDMFT4LDYMZ2grJzbyZz0SQ1QCdl7qbTwyNUQuS10ARGYNdFkOLmkjZUcvUzcAdWgLZDgkMiMRRSUTPlcJbEUgVSkvQVgZM0cPVVUIY101RlI4K0YoLm=xcEggMTsIOUT8aEEQOVgHZFM5aSj4ZmM2YlkNOUj8NWkUXmUGMz8YblEHYWglRUUHQWb4M0gTU0U2J1gOXWAUbDkIYlEZVV8RTh8nMTQFTyjxVWTuLSb2TDgyRFQpLTUJLCIgaGIoaTvyX1Ekc2YJUGE4dWcDTkH4RFggLSAkTyYyTkMKLWjwVDryLV8TTiMJa1MOTGAJSGkUbVgUL10TdkcgdDEYLlIxMyUIR18Uckgraj8rMDQMMUMYUloqMiYockUTS1o2aEUHaGISYiIiM0IxczIEaFgUJ2Y2ZFEwTzrzMlI3U2oLYzbzX2IWQlIEa0UYcxsrcloIRFQtdloVRWQoTyLycznxT0AgaFwqc0ogVWIURDIgdV0WbyUiLWbzMFL2Yi=0L1DyaiE4Xh8uMy0AclwCLGjvTzkxa2k4dlkSU0MZSGoOZmQTM1UKdmoHPicnLS0QR14zLUA3ZGUpdUX1MkcHZFYwb1cvMTg1MFw2QCMxZUEYUl0PVETzUB8kXWcLS1w4cR7wVlL2T10pOWcHZDoMLkXyNUbzRVYPRVYESGICbGEPUz4nXSQ5OSA3YTkRMDIDT0YyUUMzaWnvbjwLal8PL0LzZUcIPjovUVUyaTwzXTYMOVQDVmEJTyIKcjMUVWEFXSALQFwkTVUubScWZloHT0YhZjv4dFwmXV7wb2f2dVgsLGbyYFwxQTwuVEQsYV85Xj8AUTX1OVIVVEUxa1v0RGEDZiIqazMJMy0KMS0FUiMTZl78bV0kQzMvVGUHOUb1J0M4czciY2AWUSkBLz44RSctM2M1bEIPQUIhLCMnXj03bF8LVWg3U105b2M2QTsPVWQmSzEZaGUMVlcYPVklTGgzRmEYQikjdGAGSCzySU=1di0TMWYSUTr8QFD0bl72cjwsNWM1bWc3UCQwRmoEYSHxdkowdDcsQSElQzH0RlkiQUQWR0YyM0EmZUALSSjybl4ORxs2SCjyXWgDYDQmUj4MUSX0UGn1QVIDS1j4Zy=xQFE3Q1IxZzs3QRsTMEALcCMRVGk4Sx8IS10mU1Y0YDMGaUEoRFQFa0Q2bF4ITz8XTF72UjcZZSEscTE5ZVX0b1IBJ1MSQEoTaEb0Ti0jPlwMbzP2UhspVGMYSzkrLFsJTyIPa0IWQFv2VCQHUxsIPlkLdjDzcybuSUIuUzkpcmjqSjwMcWoXTD8SLiMuLEAILzMuZC=0a2bzXUgGX2QJbloULWkNJ0MGLmMxVFX2cBsiUFz2LiUOZkMkTDEObV0RM0IXRV0DXkg1bE=0Mij8RmXyQyQRTDI1cyIIciE4ZmkOT2okP0IxOWY0VmYRdiklZTQ4Pkg2VDwraiMycVUxZjUlQiMBcRrxZkYzc0nuMEI1RST4dVwqcCQtSUExUWbzVSIXUSUsTmH1QiAiS1IzSjwxcUjyL1c4aBrqZVYsLzkiZ2XqMxsrUkfwdSQGRl4pR2kYMDkqSFw1ajMwSTPuSEH2RzUNUGY2UTHyYDkjaDv2aDwKMWEUUGozVF4OXl0rcVoPKykDSEYRM2kTVj40ZVoNdS0qVUkxMFDuOTMsQTQWXVs2NV72azIvc140L1z4SCcoMz8PPSMCXjkWURsDU1IyMCYBVkkLKzvzczgLRCcQaV8xRjE5QWg0YmM5L2Utb0kUU1wSckANPTH1SGU2aT0FdVwZViAJXl0qalQoTGQydjkWNWI0cjETSD43U0AmPjIAXyYJSmoWaB8EaTUnZjgVaR8zMUkuRGHuLmolblHuZmkRdmLyXmcQbikLdmM5LyYpQEjqZyLzbmcEUyPwLV4rbGUyNUAscEoIVTjyQCIXU0MUOVYtcDQvNUQwSzX2X10palz2dkIQZkATYEnqTlMpR10Kaj4LQFv2Q0D0XiMQS0Hwcz0gZFvqcUATZGnvNSjxaTEWTCIYTDErVUDxcmcqbEMgUGQRYUkVZCARSlzzT1wEUkMiRyc2MUgXLlk1PUQDdUgyLWUALGMla1sNJzQFc0UkcWUWSTguXSQVXkQxY13uaFz2QkQvZW=wLTnxMy0vZUcSK1YVdl4KQFP2XjH0R0HyQEYPQEMHLV7xS2kYaTQ1Q0k0XmcuZl0pOSjzcGXxdDETQ0YKUGcOS0P2Pj0HbmYASjb1UmQGKyYoNV4YakIWdmYUVl3qYFoULVjvQh8DSzwkZicZamkhS2IVS0kGXjf8QWXyYTkqVWIqRyECYCQWczfyb1w4SycPYzzwXUL4SV3qcCUNYGo2dUf0LzLyJzgVUiIWQjsuLGXqcV0ZZmoFczfyVFYrLWckdUAmKzQTVD4VaUUsS0oIcUYZdGcDMyHwKycVNWALZz4kajgTU1YUQzUQYSDvYUMmaSEtTEosQiDqTT0RajgEQF4MUlHzUicPZUYtUlISQEAAKyPqZyQrXWMRLmPzMUYoRCT8LSEPSmUlYTf4dSUQSTsRaWQXSVgqRzEyckAnRmIzTkAkOUAHZmLwZlsMVT84L10mSCECZEXzRzIGT0kpRV0Tay=yZ2L1TCciRlc4TFUnRDz8K0L8M0EHQEn0RmYZTTf2LD72c10yLkcKRicBRkYVTUIsQjruZ1HxYCEyQxssMzIWRkMLRUf2M1YyMiArLUbqL0gIXmHyRz0nc1QFLFYTLzn8VFspZF0haDUhaEEgNVwYMWApXh8oVUEMLSYgdjIDP1kLUTwYR0IDSjMPZlwESycqQGUrSUgtTzstQzLvXRs5XlIQdEU5alMWTDEIU1fuQ2DxZkMYaSMpc2H1K2I4LTEUMzgQbkEPb14yXWoWcmIxdiL4MCAMUlILVTv2L2oSM2osPlbuTVIBL0oxTi0zKyEpZWHyUGErXmoWOSAsUEkrUV0uS1sPUjHuUVILXWgEZj0DSmIuMTsqL0Q4TVEnYFwYZVcTdT4xXTLxTFENLzsnUDUrcDQHUVsZcCEvMjUPYUPuL1U1SxsAUjwjaSHuYWkxJ2QxYSkQXzMQU1XyREc5djMnXj3ybj4vdmUtQx8zZyA4Ylcpa0QhM2YXZVoIbUMyMEkOLkQ5YiD4QVQtR2AmQl34dF8QTkMpUCU1RiD2XlXwUV7vVEIoSGQvSEkWakYPbkHxdj8OaWY0cWMFaEolbjMKNTQkRjM2VT0HJ2YrSzcYVWnxRSMKXmEBYCUvbCA4RT0HP0PuVkcTPTEWViAMUEAGMWgHZkLyMjkIKyYyMlYJXzEmQmMZRykTdEgqOUAFTSIHQFY2bGkmbjc0bzU2LF81bmEZcR8ZbFkvYWMOMDwlU0QOQGMzazrzT18ISEHqQVIFaD8hSVIZUmEkdSkvPUIUa1YXbBryM2QFaTQZbmg1PTn1UmQnb0DwRFkkXiEWUlbuK0IpYyY4amkNZFILdWgwMDkCbUMLaTMoYyQCUUoOaCE3ZzUFdFMHSGMQZRsyMjDzVUYTMFr2UTUyTWn1MzgCL2gNZmMuamEzM0INVmgAJzUsaUMKbj0lSUUDSTDzVl4qTyb2QSMJZ0jzZj0BZTr8UDsGYz7zSDYCMzsAMEQyVGgXQEYDT2MUcjclbVYMUCEObUcFYDY2b1UidToPUCckSkHyK0LqNTs3Y1UgdCj0UWcYSEkpYGoEc2cLSzkyNUctPmghYVMnTFgHXjgBY1IAU0o4RWE1cFENX0YRYlUBNV4wSTQkdTsAaj0Xa0QHSCEYMVXwLzI3MWc0P0Q3LVcRcCDzOWj8OSInRG=xYVjybFYVbSjvSi0UcUbxQWgIXlEzajLqdEgqaVTwTyYPSiYhTGgLMlUXY0kiMlozUCT2OVEkPmY0RFz0dUAIMWk2JyEzTF44dEUOQFMIZSYtckcTZVMsVWULMCEtLBrqdToxbzI0LiczRDzqSmgiRCMUci04RT3qM2HucjIkbz83YToWXzv4NToHX2AlSG=1X1sKOVkRSVI0UkosLzcVLkgMciUWczkAMkcZcEfubVg2QmoIPkYmNWQWTzcFRULyRWkWM1EvUl0qQUU0QGkpbyQDXjYuLiU2MW=xZl04SGfucTgobWjvZFUpSmYJUSMEbGb2U2L8dWIUXV8gbWbxNWQTTWkNQGbwXjURVGADajP8QVUiSikrRzMgRGMLRSLxdlQxSEQIcWQGMyMSMGj2Y0g4RUQ0czQTPUPwRD7xQ0nyNTXvSS0AYmn2YFb8dVI3LGb4NWcgTkEHcVr0LUcAYjI4TiYxdUAXUGcLUDgIXxsFXSAOP2kidiD8cWoqczwjXjkkUCMIal00czQmQTwLMiU2SWkOYCkRLlQMQlb8dVMKcyjqY2cMQmg2SDwpRTsnZGYAQ2E2SEohc0UnY1QgMkA2UUgyTDgrMWYWUUgjUEgFLWEWbiz0ZjjwJ2gMTlIhdGIMPUYITF01ZmUNVWX0Sic1QSX2L1oXX0juVV38U2j2NT8sOUcjQGbwVUM2ZmTuVlgTM1wza1EXTyIBJyMzOVv4S2YARyc0SikSSmozU2YFbVfyPl0hZls2cCEXTCIpLGkORWn0XSEpUzjwLiL1L1f8ZSEYbGkobzL1YFgKbSEMSFgEL1guZjDzZDwga1H2PlYnLT0AVSEVYlU0aCIpZlgMLiE4RzIgLFQWLWbuSzQMUE=wUjg4LTXwXyElajjzTlM4MDsKdUEBQ0PwZSYhSCIYYlogMlgobGU3XUclUCEibGgPNUMnTEgzTEIPa2PwT1ENTCIoXlEgOSEPZUYJTSIyazohPl81NSMgZT0zUDfyKycBXmoOTGYUUDkHREn7KzksXVckQDL9CPn7Ql8xaVEzYU8FaFEmOivuQl8xaVEzYU8FaFEmOfzJODEza10odlEzZV8tWzYrXVb9LCvuPWQuaVk5XWQoa14eQlwgYy3MBiwPbl8zYVMzQF8icV0kamP9LCvuTGIucFUicDQuX2UsYV4zOfzJODIgbjMuYFUgalQoT1kmalEzcWIkQlwgYy3vOB8BXWICa1QkXV4jZUMoY14gcGUxYTYrXVb9CPn7QkMkbmYoX1USSi3LDi=vMyHvLi=wLy=1LCf0LCXwNCvuQkMkbmYoX1USSi3MBiwPblktcEYob1khaFT9LSvuTGIoamQVZWMoXlwkOfzJOGMSZVctT2QgcFT9LCvub0MoY14ScFEzYS3MBiwMYCT9L1TxLiDzLFUgXyj1XyIkLyb2LVLwM1H0LyH0LVD3XSj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4;top:279;width:2340;height:23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279;width:2340;height:23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279;width:2340;height:23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279;width:2340;height:23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89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翁源县发展和改革局</w:t>
      </w:r>
    </w:p>
    <w:p>
      <w:pPr>
        <w:pStyle w:val="Normal"/>
        <w:spacing w:lineRule="exact" w:line="560"/>
        <w:ind w:right="1263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Cs w:val="32"/>
        </w:rPr>
        <w:t>公开方式：</w:t>
      </w:r>
      <w:r>
        <w:rPr>
          <w:rFonts w:ascii="仿宋_GB2312" w:hAnsi="仿宋_GB2312"/>
          <w:szCs w:val="32"/>
        </w:rPr>
        <w:t>主动公开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bottom w:val="single" w:sz="6" w:space="1" w:color="000000"/>
        </w:pBdr>
        <w:spacing w:lineRule="exact" w:line="560"/>
        <w:ind w:firstLine="2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 送：县政府办，县工信局，县财政局，县农业农村局，县税务局，</w:t>
      </w:r>
    </w:p>
    <w:p>
      <w:pPr>
        <w:pStyle w:val="Normal"/>
        <w:pBdr>
          <w:top w:val="single" w:sz="12" w:space="1" w:color="000000"/>
          <w:bottom w:val="single" w:sz="6" w:space="1" w:color="000000"/>
        </w:pBdr>
        <w:spacing w:lineRule="exact" w:line="560"/>
        <w:ind w:firstLine="124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县市场监管局。</w:t>
      </w:r>
    </w:p>
    <w:p>
      <w:pPr>
        <w:pStyle w:val="Normal"/>
        <w:pBdr>
          <w:bottom w:val="single" w:sz="12" w:space="1" w:color="000000"/>
        </w:pBdr>
        <w:spacing w:lineRule="exact" w:line="560"/>
        <w:ind w:firstLine="276"/>
        <w:rPr/>
      </w:pPr>
      <w:r>
        <w:rPr>
          <w:rFonts w:ascii="仿宋_GB2312" w:hAnsi="仿宋_GB2312"/>
          <w:sz w:val="28"/>
          <w:szCs w:val="28"/>
        </w:rPr>
        <w:t xml:space="preserve">翁源县发展和改革局办公室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45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9.15pt;mso-wrap-distance-left:9.05pt;mso-wrap-distance-right:0pt;mso-wrap-distance-top:0pt;mso-wrap-distance-bottom:0pt;margin-top:0pt;mso-position-vertical-relative:text;margin-left:3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8:00Z</dcterms:created>
  <dc:creator>微软用户</dc:creator>
  <dc:description/>
  <cp:keywords/>
  <dc:language>en-US</dc:language>
  <cp:lastModifiedBy>xbany</cp:lastModifiedBy>
  <cp:lastPrinted>2019-04-01T11:13:00Z</cp:lastPrinted>
  <dcterms:modified xsi:type="dcterms:W3CDTF">2019-04-01T03:33:00Z</dcterms:modified>
  <cp:revision>4</cp:revision>
  <dc:subject/>
  <dc:title>（一）坚定信心，强化目标，力保完成全年经济增长目标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