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韶发改价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9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New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1"/>
        <w:rPr/>
      </w:pPr>
      <w:r>
        <w:rPr/>
        <w:t>关于调整韶关市医疗废物处置价格的批复</w:t>
      </w:r>
    </w:p>
    <w:p>
      <w:pPr>
        <w:pStyle w:val="NewNew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韶关市波丽医疗废物处理有限公司：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你公司报来《关于申请调整医疗废物集中处置费的请示》收悉。根据《中华人民共和国价格法》、《政府制定价格行为规则》、《广东省定价目录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版）》的有关规定，在成本监审的基础上，经市人民政府同意，现就调整后的我市医疗废物处置价格批复如下：</w:t>
      </w:r>
    </w:p>
    <w:p>
      <w:pPr>
        <w:pStyle w:val="NewNew"/>
        <w:spacing w:lineRule="exact" w:line="560"/>
        <w:ind w:firstLine="640"/>
        <w:rPr/>
      </w:pPr>
      <w:r>
        <w:rPr>
          <w:rStyle w:val="2Char"/>
          <w:sz w:val="32"/>
        </w:rPr>
        <w:t>一、</w:t>
      </w:r>
      <w:r>
        <w:rPr>
          <w:rFonts w:ascii="仿宋_GB2312" w:hAnsi="仿宋_GB2312" w:cs="仿宋_GB2312" w:eastAsia="仿宋_GB2312"/>
          <w:sz w:val="32"/>
        </w:rPr>
        <w:t>医疗机构的住院部按实际住院人次每日每床</w:t>
      </w:r>
      <w:r>
        <w:rPr>
          <w:rFonts w:eastAsia="仿宋_GB2312" w:cs="仿宋_GB2312" w:ascii="仿宋_GB2312" w:hAnsi="仿宋_GB2312"/>
          <w:sz w:val="32"/>
        </w:rPr>
        <w:t>2.60</w:t>
      </w:r>
      <w:r>
        <w:rPr>
          <w:rFonts w:ascii="仿宋_GB2312" w:hAnsi="仿宋_GB2312" w:cs="仿宋_GB2312" w:eastAsia="仿宋_GB2312"/>
          <w:sz w:val="32"/>
        </w:rPr>
        <w:t>元收取。</w:t>
      </w:r>
    </w:p>
    <w:p>
      <w:pPr>
        <w:pStyle w:val="NewNew"/>
        <w:spacing w:lineRule="exact" w:line="560"/>
        <w:ind w:firstLine="640"/>
        <w:rPr/>
      </w:pPr>
      <w:r>
        <w:rPr>
          <w:rStyle w:val="2Char"/>
          <w:sz w:val="32"/>
        </w:rPr>
        <w:t>二、</w:t>
      </w:r>
      <w:r>
        <w:rPr>
          <w:rFonts w:ascii="仿宋_GB2312" w:hAnsi="仿宋_GB2312" w:cs="仿宋_GB2312" w:eastAsia="仿宋_GB2312"/>
          <w:sz w:val="32"/>
        </w:rPr>
        <w:t>医疗机构的门诊及其他医疗机构实行每月定额收取。</w:t>
      </w:r>
    </w:p>
    <w:p>
      <w:pPr>
        <w:pStyle w:val="NewNew"/>
        <w:spacing w:lineRule="exact" w:line="560"/>
        <w:ind w:firstLine="640"/>
        <w:rPr/>
      </w:pPr>
      <w:r>
        <w:rPr>
          <w:rStyle w:val="3Char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对有床位的门诊部按如下标准每月定额收取：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年门诊量（人次）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（含）以下：</w:t>
      </w:r>
      <w:r>
        <w:rPr>
          <w:rFonts w:eastAsia="仿宋_GB2312" w:cs="仿宋_GB2312" w:ascii="仿宋_GB2312" w:hAnsi="仿宋_GB2312"/>
          <w:sz w:val="32"/>
        </w:rPr>
        <w:t>13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年门诊量（人次）</w:t>
      </w:r>
      <w:r>
        <w:rPr>
          <w:rFonts w:eastAsia="仿宋_GB2312" w:cs="仿宋_GB2312" w:ascii="仿宋_GB2312" w:hAnsi="仿宋_GB2312"/>
          <w:sz w:val="32"/>
        </w:rPr>
        <w:t>10-20</w:t>
      </w:r>
      <w:r>
        <w:rPr>
          <w:rFonts w:ascii="仿宋_GB2312" w:hAnsi="仿宋_GB2312" w:cs="仿宋_GB2312" w:eastAsia="仿宋_GB2312"/>
          <w:sz w:val="32"/>
        </w:rPr>
        <w:t>万（含）以上：</w:t>
      </w:r>
      <w:r>
        <w:rPr>
          <w:rFonts w:eastAsia="仿宋_GB2312" w:cs="仿宋_GB2312" w:ascii="仿宋_GB2312" w:hAnsi="仿宋_GB2312"/>
          <w:sz w:val="32"/>
        </w:rPr>
        <w:t>26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年门诊量（人次）</w:t>
      </w:r>
      <w:r>
        <w:rPr>
          <w:rFonts w:eastAsia="仿宋_GB2312" w:cs="仿宋_GB2312" w:ascii="仿宋_GB2312" w:hAnsi="仿宋_GB2312"/>
          <w:sz w:val="32"/>
        </w:rPr>
        <w:t>20-50</w:t>
      </w:r>
      <w:r>
        <w:rPr>
          <w:rFonts w:ascii="仿宋_GB2312" w:hAnsi="仿宋_GB2312" w:cs="仿宋_GB2312" w:eastAsia="仿宋_GB2312"/>
          <w:sz w:val="32"/>
        </w:rPr>
        <w:t>万（含）以上：</w:t>
      </w:r>
      <w:r>
        <w:rPr>
          <w:rFonts w:eastAsia="仿宋_GB2312" w:cs="仿宋_GB2312" w:ascii="仿宋_GB2312" w:hAnsi="仿宋_GB2312"/>
          <w:sz w:val="32"/>
        </w:rPr>
        <w:t>65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年门诊量（人次）</w:t>
      </w:r>
      <w:r>
        <w:rPr>
          <w:rFonts w:eastAsia="仿宋_GB2312" w:cs="仿宋_GB2312" w:ascii="仿宋_GB2312" w:hAnsi="仿宋_GB2312"/>
          <w:sz w:val="32"/>
        </w:rPr>
        <w:t>50-100</w:t>
      </w:r>
      <w:r>
        <w:rPr>
          <w:rFonts w:ascii="仿宋_GB2312" w:hAnsi="仿宋_GB2312" w:cs="仿宋_GB2312" w:eastAsia="仿宋_GB2312"/>
          <w:sz w:val="32"/>
        </w:rPr>
        <w:t>万（含）：</w:t>
      </w:r>
      <w:r>
        <w:rPr>
          <w:rFonts w:eastAsia="仿宋_GB2312" w:cs="仿宋_GB2312" w:ascii="仿宋_GB2312" w:hAnsi="仿宋_GB2312"/>
          <w:sz w:val="32"/>
        </w:rPr>
        <w:t>13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年门诊量（人次）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万以上：</w:t>
      </w:r>
      <w:r>
        <w:rPr>
          <w:rFonts w:eastAsia="仿宋_GB2312" w:cs="仿宋_GB2312" w:ascii="仿宋_GB2312" w:hAnsi="仿宋_GB2312"/>
          <w:sz w:val="32"/>
        </w:rPr>
        <w:t>16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。</w:t>
      </w:r>
    </w:p>
    <w:p>
      <w:pPr>
        <w:pStyle w:val="NewNew"/>
        <w:spacing w:lineRule="exact" w:line="560"/>
        <w:ind w:firstLine="640"/>
        <w:rPr/>
      </w:pPr>
      <w:r>
        <w:rPr>
          <w:rStyle w:val="3Char"/>
          <w:sz w:val="32"/>
        </w:rPr>
        <w:t>（二）</w:t>
      </w:r>
      <w:r>
        <w:rPr>
          <w:rFonts w:ascii="仿宋_GB2312" w:hAnsi="仿宋_GB2312" w:cs="仿宋_GB2312" w:eastAsia="仿宋_GB2312"/>
          <w:sz w:val="32"/>
        </w:rPr>
        <w:t>对无床位的门诊部和个体诊所、社区卫生服务站、农村卫生站（室）、内部卫生室、疾控中心、中心血站、单血浆站等医疗机构按如下标准每月定额收取：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门诊部、个体诊所：</w:t>
      </w:r>
      <w:r>
        <w:rPr>
          <w:rFonts w:eastAsia="仿宋_GB2312" w:cs="仿宋_GB2312" w:ascii="仿宋_GB2312" w:hAnsi="仿宋_GB2312"/>
          <w:sz w:val="32"/>
        </w:rPr>
        <w:t>13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社区卫生服务站：</w:t>
      </w:r>
      <w:r>
        <w:rPr>
          <w:rFonts w:eastAsia="仿宋_GB2312" w:cs="仿宋_GB2312" w:ascii="仿宋_GB2312" w:hAnsi="仿宋_GB2312"/>
          <w:sz w:val="32"/>
        </w:rPr>
        <w:t>13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农村卫生站（室）、内部卫生室：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市级疾控中心：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县级疾控中心：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中心血站：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单血浆站：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；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其他医疗机构：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。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述价格为最高限价。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规定从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执行。请你们严格执行明码标价制度，做好宣传解释工作。</w:t>
      </w:r>
    </w:p>
    <w:p>
      <w:pPr>
        <w:pStyle w:val="NewNew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韶关市发展和改革局    </w:t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-814705</wp:posOffset>
                </wp:positionV>
                <wp:extent cx="1511300" cy="1511300"/>
                <wp:effectExtent l="0" t="0" r="0" b="3367330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2gsaBA1YWIyZV8tORHwKi=hHFUtX18jZV4mORIUalkia1QkHi79CPn7ZUMoY14gcGUxYS3MBiwWTEMoT1kmalEzcWIkOfzJODYrXVb9LSvuQlwgYy3MBiwAbGANXV0kOkcPT76D08XfNB3wJCftLR3vKiLwNSjsUiftLB3vKiD2MBj7KzEvbD4gaVT9CPn7QF8iRTP9dyPvNDYCLCbxKSb2NCXsMCbxMhz3PyPxKSP2PTX4LjT3QibvNGz7KzQuXzkDOfzJODQuXz4gaVT90MnfSkQKSz8FQjkCQa+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=wNBzwLRzvMx=fLSb5LC=5LyL7K0MoY14gcGUxYUQoaVT9CPn7P18sbGUzYWIITC3wNR31MB3xNB33NSvuP18sbGUzYWIITC3MBiwCa10vcWQkbj0APzEjYGH9MS=sMiTsQiLsLzHsLC=sMSD7KzMuaWA0cFUxSTECPVQjbi3MBiwPZVMEdGP9KlcoYivuTFkiQWgzOfzJOEAoX0coYGQnOiPtLiDvLC=vOB8PZVMWZVQzZC3MBiwPZVMHYVkmZGP9MB3xLS=vLC=7K0AoXzgkZVcncC3MBiwSZVctYVQCa14zYWgzOj0IRTUOZjMCPSYOYzE2RTIAYzkPPmcAPzkBXzQEczUAPTEAREkCU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pQWcMdjk5SUQYcz0DPWcWZjMBb2oESj0AbzcALUUEPlfzQTEESTETZjUPSTDvQzDwUTUCPiQGVF34SzgHXzIMTSg2QEEYQEYQTTgHY1EXNVwFdkgmRWgGdjEZPlcNUjIAa1UEbFXxUUgNYTErTEIXQkYUZjcUMVvxaFMQQDUhSTIqQzDwUTUCdCQSaB8ZTlLwMDMUNTYiUkYSSUoTaUggUmgASUMqczo2VToKa0oIZGYiSjEQZzIFZGAsYV0va1EoLSQkRG=zTTgNa0kWNV4jUzY0SF0jclQoMVohZjUhSTIqQzDwUTUAdCQSaB8ZTlLwMDMUNTYiUkYSSUoTaUggUmgA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Xj0IREkMPigGPSEUYDk2TUkMPlEAQjgjQDMRQCMFVWL1bzIHT0QHbzgrPUQ2QjYRQz0BLDcALUUjQFcQUzIBTzvxQELzcFcUZTYCZjsqUVQzSB8BVGUnYzkHZjELPlcNUjgQNDUBPT0CPmMAczYQVTYKaEkLPmcMQTQBSTsMQDDxS0QQLj0pRWQNdjEYPlcYbUYmbzgmVF8EQFoAcz4pZyANZjk4SEQicz0DPWkMPiAGPlkvUzM2YTIlc0ETdVQoMSIMbkEzJ1TxdTwGdGcxX2gMZkb1dEQAXzImVWEVY2MHY0gqQTUpPWcNdjk2SVoAcz8DQWgMUFb0Smoqcz0DPVIBY0UwUlgUPjE2TUMMQDDySVoEdT0DQSAMQD04SjQMdT05VWoMPSAGP0MwQ0MIXiMDTTUBPkEUPTDzQzIAQyIBXWE5aETuY2cVSCjvYVwOTiAATUcVLl8ETSEqSEQzVUH2RjISYUQVREHyc1PwTEcoXh82VCcALFEFcjonQF8ibl0GRFM4ZTcmNGEIcTISYkYZVDcySycxcz8Cbl0ucD0ULmEDbT0GTSMkYDwHZjEKK2QVdVc4UGMjSjcWRjQUMzQta0UgQkAhUDPyK0oFZCUkP1o2bCEEQF0LSyQtMVgWXyQCbFcSRVkqOB8SZVctYVQCa14zYWgzOfzJOEMoY14gcGUxYUYgaGUkOj0IRTckc0kJR18ZRVg1Xz4ATVMCazkIQ1IDPzMBaVcCPUEEdDM5PToBY0UxQFcMPzcmUTEMPygGP0MwQ0MIXiMDTTUHPVEAZTICPloYZlrvVl0YdT4pY2gZQFQqSUQAdEksRloOUzjwVl0EL0opSWcZUDTvSTsCPzIDMGcmY0D1STkIQF71PTQAYzUCPVb3RDEARVcFcz0TPUEAPTEAYFcJT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kMUDE5SVoMdD4pPWcMQDIgSTkGdj0QLGcCc0kDUkEQQzgmTTEQczIOSUD3czQQVTQVTUEIRFcZYVXvMFMjczU3QGoASjImSkYBPVMkPmAlLkUXSlUAZjUhSTIqQzDwUTUCZCQSaB8ZTlLwMDMUNTYiUkYSSUoTaUggUmgASUIyczcQVTQVTUELRFgKVCkrQmoXYzoTLEY3UkYIdFwOVlQvVDUAdDsTPV4BY1swZFsoQyk2LDICTTUWQ10ZMlEsZGELVFfzYV4nPVLxZFghLlPwVUbzcUnxNSILaT40SUIyczcQVTQVTUEDRFgKVCkrQmoXYzoTLEY3UkYIdFwOVlQvVDUA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jb2cmYFc2RGcYQEYRLFoBPlc2Ql8AUVPvSToETFMVZWowczUjRj0kc1UUPkAAUUYEVWcHTUkDUkHvSzIBVTUFRWYYSjwoLjISRUUKSWERTiHvcigFYSYGPVckSTEyQzDwUVQDc0EEPWcIQ2cDPUYBY0UwUlcyRDE2TT0Ec182STQYMT4DVWkMZS=ySTImQzIobEcCc1UBYVcQSz0DPSIOUEDxSVoIcD45PWcMQDk2REEYQzsrVTwBMDXuPjIPRiILakk4cDLyMSchRWMhRDMzdjU4SlIxQj0BczcBZWAWP2ckPlUQTUMMQDDySVoAdT0DPSQMUDU3SzQqLz8TPWcMPmMGPkMvUzYQQTQBPjk2STQidT0TRWcMUEE2SWoILD05RWoNZj02QEEYRjsuVjknclMNPUEEQjIQPTQmVTUAXkkFbWIOUkPqQDIUciMRMkT0REEBPkoXXVcRQEcQcD7wZDgyZzYJMT4UYDglPiMUNVEJch8BYmMDTl8WNF0ES1g4cUkYYGoKRVEDdV8oMDYJNUYrX1E2M2U1PSQKcVEoLGgTXV8Oa2cZQFP0LGMkSTExJyEXRzQJS2fvLEoYZz4Tbz8kZEIuUSkzSUAlNVsWRFvzR0ACakUQS0kyM1klaTYZdlcKaTIIZTs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EczUAPTEAREkCUTUMPVsGPkMySzE2RVEBTTE2QEEYRjsuVjknclMNPUEEPjIQPTUmVTELUj0NdkcjNDstdRsjdTTuUjDzYWQlXTkHSmAIbmo1XlEAZ1IWViMDLCTwMTz1RSj2ZxsDbSQHdjsDPlYlMCQvRlEAc0M5YF70QVQVTj7uTlIJTjj2Q2EuYETvTkPuXVIWUzwmYD0yXiQKTyAWQFX0XUYqcCE3XyH4ZDj1YkcuSV0HbEbzMicBdCX3VDT0ZSc2VUH2TDszRkESR1I0QSE2Jy=wX2kFMD4IbWb8OSvuT1kmalEzcWIkUlErcVT9CPn7T1kmalUjSFUtY2QnOiHxLi=7K0MoY14kYDwkalczZC3MBiwSZVctXWQ0blUOblQkbi3wOB8SZVctXWQ0blUOblQkbi3MBiwVYWIyZV8tOkX3Ki=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=0cEovMT7ubCT0Rm=0ZTIvMR8ZbCUpK1sOcEoqSz7uZz70RlsOZTIqSx8ZZz8pK1spcEoqZj7uZ1n0RlspZTIqZh8ZZ1opNWUzcDM0cD74cWP0ZWUzZSA0cB8CcWQpNWTucDM0Kz74cR70ZWTuZSA0Kx8CcR8pNSUocDL0ZT74MVj0ZSUoZS=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=qLEojYhryVmn4RjwRSDo5VVECXVESNCUOQ1f2azkLY2oERl8QaELwcVzyLmYTbjgEch8tNUYOPRsCbT0Pa0YAQkEXRDcDQDgEPzk5QzQWcDwDQFMGYUMAVl0SdiUWUj0ic0c2MloBaicYaVssaEYXcEMqTjsQSDEsNVQUNUEgXScmaVsoLEQhaVUEPmgidiAoZEYpL1UQUB80K1cCaUYzRUXqbyMidkQhZUYzaF7qRVIMMi=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=3VDQuOTwCYyHwazILMSkTTyzwYjshLyU2M1MFZjYDbT0wMlj3akcZYTgVaV80aizwLTv0XkgvZF0gTj4BOT0kZTrqXWQAZFwiaScnZCHyNEDwLV0Ma0Qob0MrYzQQaWcvNT4QUjoNcWXxSDv4byUIZzj4NEEWR0YQQGcmQ1n2XygyRCAALTMwQWoyKyYWL18VYVjqSGUyZi=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=yVjwkXUEQcCQ1Y2MHQx8ORSI0cWH1QiIlNSXxVVHxQVr8K0f8QigZSDn4T1wrTCgGLiEHSlwHbyk1XzYITzUnNCjxNR8gTUEDRFEGZiAvQFMrUUIHL1sUNFHuMlwmZiIBVj8mPk=4VF0nQzoMcUMNaxsrczMXUVE0K0MsMGARbS0HTEYGQjv1LiIMaCAkSi0rczg1dmn3bj4mbC0GZmcGS0gGLTb2PzUvUl85OUM2UznvQlozdlYmL1H3VELwXTosaVYHTkIpOTfuTGIDSDfwM14RLi0wVjYJRDQFYj4pQzL0OVojYUH8YFESK2UqZCQhZl80Vj4JXy=ybj0vLyf0LWUUYCInMTX2LUEVPyHuLSYuSjYFaCgFZVkULVIVQVIVLUM0ZVsuaVIVTSgJb1wxbEEVdjbqMyf4cUMuSkgOZjYVTDHwYz4wSi=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=2OTQRaV8VZDszbV0WRyUiazvuPmMoSUbuVDIhZkMAM1gwQxsndmIhYUQrMyUxYjkiSzElU0EEQ1PwXVo5PjUoRDwMOWgAZF7vL0nqUF0gdiYIK1wuQl4kJ0AHcUYiaT0yQjPyZTLzaEQYc2b1NDsyaVEmLTsAYl4WRUgHPTULOTbuPVLqLiY5cEQtbDYASFchSU=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=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=0LjPqZGAQaVbqbjUrRUXvK0=1RyIIdFYxTikXPm=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=7KzEza10odlEzZV8tWzYrXVb9CPn7TGIucFUicDQuX2UsYV4zOi=7K0Axa2QkX2QDa1M0aVUtcC3MBiwBXWICa1QkXV4jZUMoY14gcGUxYTYrXVb9LCvuPlExP18jYVEtYFkSZVctXWQ0blUFaFEmOfzJODYSYWI1ZVMkTz39LC=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-64.15pt;width:119pt;height:119pt" coordorigin="5449,-128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3;top:5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2gsaBA1YWIyZV8tORHwKi=hHFUtX18jZV4mORIUalkia1QkHi79CPn7ZUMoY14gcGUxYS3MBiwWTEMoT1kmalEzcWIkOfzJODYrXVb9LSvuQlwgYy3MBiwAbGANXV0kOkcPT76D08XfNB3wJCftLR3vKiLwNSjsUiftLB3vKiD2MBj7KzEvbD4gaVT9CPn7QF8iRTP9dyPvNDYCLCbxKSb2NCXsMCbxMhz3PyPxKSP2PTX4LjT3QibvNGz7KzQuXzkDOfzJODQuXz4gaVT90MnfSkQKSz8FQjkCQa+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=wNBzwLRzvMx=fLSb5LC=5LyL7K0MoY14gcGUxYUQoaVT9CPn7P18sbGUzYWIITC3wNR31MB3xNB33NSvuP18sbGUzYWIITC3MBiwCa10vcWQkbj0APzEjYGH9MS=sMiTsQiLsLzHsLC=sMSD7KzMuaWA0cFUxSTECPVQjbi3MBiwPZVMEdGP9KlcoYivuTFkiQWgzOfzJOEAoX0coYGQnOiPtLiDvLC=vOB8PZVMWZVQzZC3MBiwPZVMHYVkmZGP9MB3xLS=vLC=7K0AoXzgkZVcncC3MBiwSZVctYVQCa14zYWgzOj0IRTUOZjMCPSYOYzE2RTIAYzkPPmcAPzkBXzQEczUAPTEAREkCU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pQWcMdjk5SUQYcz0DPWcWZjMBb2oESj0AbzcALUUEPlfzQTEESTETZjUPSTDvQzDwUTUCPiQGVF34SzgHXzIMTSg2QEEYQEYQTTgHY1EXNVwFdkgmRWgGdjEZPlcNUjIAa1UEbFXxUUgNYTErTEIXQkYUZjcUMVvxaFMQQDUhSTIqQzDwUTUCdCQSaB8ZTlLwMDMUNTYiUkYSSUoTaUggUmgASUMqczo2VToKa0oIZGYiSjEQZzIFZGAsYV0va1EoLSQkRG=zTTgNa0kWNV4jUzY0SF0jclQoMVohZjUhSTIqQzDwUTUAdCQSaB8ZTlLwMDMUNTYiUkYSSUoTaUggUmgA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Xj0IREkMPigGPSEUYDk2TUkMPlEAQjgjQDMRQCMFVWL1bzIHT0QHbzgrPUQ2QjYRQz0BLDcALUUjQFcQUzIBTzvxQELzcFcUZTYCZjsqUVQzSB8BVGUnYzkHZjELPlcNUjgQNDUBPT0CPmMAczYQVTYKaEkLPmcMQTQBSTsMQDDxS0QQLj0pRWQNdjEYPlcYbUYmbzgmVF8EQFoAcz4pZyANZjk4SEQicz0DPWkMPiAGPlkvUzM2YTIlc0ETdVQoMSIMbkEzJ1TxdTwGdGcxX2gMZkb1dEQAXzImVWEVY2MHY0gqQTUpPWcNdjk2SVoAcz8DQWgMUFb0Smoqcz0DPVIBY0UwUlgUPjE2TUMMQDDySVoEdT0DQSAMQD04SjQMdT05VWoMPSAGP0MwQ0MIXiMDTTUBPkEUPTDzQzIAQyIBXWE5aETuY2cVSCjvYVwOTiAATUcVLl8ETSEqSEQzVUH2RjISYUQVREHyc1PwTEcoXh82VCcALFEFcjonQF8ibl0GRFM4ZTcmNGEIcTISYkYZVDcySycxcz8Cbl0ucD0ULmEDbT0GTSMkYDwHZjEKK2QVdVc4UGMjSjcWRjQUMzQta0UgQkAhUDPyK0oFZCUkP1o2bCEEQF0LSyQtMVgWXyQCbFcSRVkqOB8SZVctYVQCa14zYWgzOfzJOEMoY14gcGUxYUYgaGUkOj0IRTckc0kJR18ZRVg1Xz4ATVMCazkIQ1IDPzMBaVcCPUEEdDM5PToBY0UxQFcMPzcmUTEMPygGP0MwQ0MIXiMDTTUHPVEAZTICPloYZlrvVl0YdT4pY2gZQFQqSUQAdEksRloOUzjwVl0EL0opSWcZUDTvSTsCPzIDMGcmY0D1STkIQF71PTQAYzUCPVb3RDEARVcFcz0TPUEAPTEAYFcJT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kMUDE5SVoMdD4pPWcMQDIgSTkGdj0QLGcCc0kDUkEQQzgmTTEQczIOSUD3czQQVTQVTUEIRFcZYVXvMFMjczU3QGoASjImSkYBPVMkPmAlLkUXSlUAZjUhSTIqQzDwUTUCZCQSaB8ZTlLwMDMUNTYiUkYSSUoTaUggUmgASUIyczcQVTQVTUELRFgKVCkrQmoXYzoTLEY3UkYIdFwOVlQvVDUAdDsTPV4BY1swZFsoQyk2LDICTTUWQ10ZMlEsZGELVFfzYV4nPVLxZFghLlPwVUbzcUnxNSILaT40SUIyczcQVTQVTUEDRFgKVCkrQmoXYzoTLEY3UkYIdFwOVlQvVDUA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jb2cmYFc2RGcYQEYRLFoBPlc2Ql8AUVPvSToETFMVZWowczUjRj0kc1UUPkAAUUYEVWcHTUkDUkHvSzIBVTUFRWYYSjwoLjISRUUKSWERTiHvcigFYSYGPVckSTEyQzDwUVQDc0EEPWcIQ2cDPUYBY0UwUlcyRDE2TT0Ec182STQYMT4DVWkMZS=ySTImQzIobEcCc1UBYVcQSz0DPSIOUEDxSVoIcD45PWcMQDk2REEYQzsrVTwBMDXuPjIPRiILakk4cDLyMSchRWMhRDMzdjU4SlIxQj0BczcBZWAWP2ckPlUQTUMMQDDySVoAdT0DPSQMUDU3SzQqLz8TPWcMPmMGPkMvUzYQQTQBPjk2STQidT0TRWcMUEE2SWoILD05RWoNZj02QEEYRjsuVjknclMNPUEEQjIQPTQmVTUAXkkFbWIOUkPqQDIUciMRMkT0REEBPkoXXVcRQEcQcD7wZDgyZzYJMT4UYDglPiMUNVEJch8BYmMDTl8WNF0ES1g4cUkYYGoKRVEDdV8oMDYJNUYrX1E2M2U1PSQKcVEoLGgTXV8Oa2cZQFP0LGMkSTExJyEXRzQJS2fvLEoYZz4Tbz8kZEIuUSkzSUAlNVsWRFvzR0ACakUQS0kyM1klaTYZdlcKaTIIZTs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EczUAPTEAREkCUTUMPVsGPkMySzE2RVEBTTE2QEEYRjsuVjknclMNPUEEPjIQPTUmVTELUj0NdkcjNDstdRsjdTTuUjDzYWQlXTkHSmAIbmo1XlEAZ1IWViMDLCTwMTz1RSj2ZxsDbSQHdjsDPlYlMCQvRlEAc0M5YF70QVQVTj7uTlIJTjj2Q2EuYETvTkPuXVIWUzwmYD0yXiQKTyAWQFX0XUYqcCE3XyH4ZDj1YkcuSV0HbEbzMicBdCX3VDT0ZSc2VUH2TDszRkESR1I0QSE2Jy=wX2kFMD4IbWb8OSvuT1kmalEzcWIkUlErcVT9CPn7T1kmalUjSFUtY2QnOiHxLi=7K0MoY14kYDwkalczZC3MBiwSZVctXWQ0blUOblQkbi3wOB8SZVctXWQ0blUOblQkbi3MBiwVYWIyZV8tOkX3Ki=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=0cEovMT7ubCT0Rm=0ZTIvMR8ZbCUpK1sOcEoqSz7uZz70RlsOZTIqSx8ZZz8pK1spcEoqZj7uZ1n0RlspZTIqZh8ZZ1opNWUzcDM0cD74cWP0ZWUzZSA0cB8CcWQpNWTucDM0Kz74cR70ZWTuZSA0Kx8CcR8pNSUocDL0ZT74MVj0ZSUoZS=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=qLEojYhryVmn4RjwRSDo5VVECXVESNCUOQ1f2azkLY2oERl8QaELwcVzyLmYTbjgEch8tNUYOPRsCbT0Pa0YAQkEXRDcDQDgEPzk5QzQWcDwDQFMGYUMAVl0SdiUWUj0ic0c2MloBaicYaVssaEYXcEMqTjsQSDEsNVQUNUEgXScmaVsoLEQhaVUEPmgidiAoZEYpL1UQUB80K1cCaUYzRUXqbyMidkQhZUYzaF7qRVIMMi=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=3VDQuOTwCYyHwazILMSkTTyzwYjshLyU2M1MFZjYDbT0wMlj3akcZYTgVaV80aizwLTv0XkgvZF0gTj4BOT0kZTrqXWQAZFwiaScnZCHyNEDwLV0Ma0Qob0MrYzQQaWcvNT4QUjoNcWXxSDv4byUIZzj4NEEWR0YQQGcmQ1n2XygyRCAALTMwQWoyKyYWL18VYVjqSGUyZi=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=yVjwkXUEQcCQ1Y2MHQx8ORSI0cWH1QiIlNSXxVVHxQVr8K0f8QigZSDn4T1wrTCgGLiEHSlwHbyk1XzYITzUnNCjxNR8gTUEDRFEGZiAvQFMrUUIHL1sUNFHuMlwmZiIBVj8mPk=4VF0nQzoMcUMNaxsrczMXUVE0K0MsMGARbS0HTEYGQjv1LiIMaCAkSi0rczg1dmn3bj4mbC0GZmcGS0gGLTb2PzUvUl85OUM2UznvQlozdlYmL1H3VELwXTosaVYHTkIpOTfuTGIDSDfwM14RLi0wVjYJRDQFYj4pQzL0OVojYUH8YFESK2UqZCQhZl80Vj4JXy=ybj0vLyf0LWUUYCInMTX2LUEVPyHuLSYuSjYFaCgFZVkULVIVQVIVLUM0ZVsuaVIVTSgJb1wxbEEVdjbqMyf4cUMuSkgOZjYVTDHwYz4wSi=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=2OTQRaV8VZDszbV0WRyUiazvuPmMoSUbuVDIhZkMAM1gwQxsndmIhYUQrMyUxYjkiSzElU0EEQ1PwXVo5PjUoRDwMOWgAZF7vL0nqUF0gdiYIK1wuQl4kJ0AHcUYiaT0yQjPyZTLzaEQYc2b1NDsyaVEmLTsAYl4WRUgHPTULOTbuPVLqLiY5cEQtbDYASFchSU=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=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=0LjPqZGAQaVbqbjUrRUXvK0=1RyIIdFYxTikXPm=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=7KzEza10odlEzZV8tWzYrXVb9CPn7TGIucFUicDQuX2UsYV4zOi=7K0Axa2QkX2QDa1M0aVUtcC3MBiwBXWICa1QkXV4jZUMoY14gcGUxYTYrXVb9LCvuPlExP18jYVEtYFkSZVctXWQ0blUFaFEmOfzJODYSYWI1ZVMkTz39LC=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9;top:-128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-128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-128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 xml:space="preserve">日     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2"/>
        <w:ind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55600</wp:posOffset>
                </wp:positionV>
                <wp:extent cx="5689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8pt" to="446.1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280"/>
        <w:rPr/>
      </w:pPr>
      <w:r>
        <w:rPr/>
        <w:t>抄送：市政府办，市卫生计生局、市环保局，市属各医疗机构，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4000</wp:posOffset>
                </wp:positionV>
                <wp:extent cx="5689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pt" to="449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各县（市、区）发展改革局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79400</wp:posOffset>
                </wp:positionV>
                <wp:extent cx="5689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pt" to="448.1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韶关市发展和改革局办公室</w:t>
      </w:r>
      <w:r>
        <w:rPr>
          <w:rFonts w:eastAsia="Times New Roman"/>
        </w:rPr>
        <w:t xml:space="preserve">             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日印发</w:t>
      </w:r>
    </w:p>
    <w:sectPr>
      <w:footerReference w:type="default" r:id="rId8"/>
      <w:type w:val="continuous"/>
      <w:pgSz w:w="11906" w:h="16838"/>
      <w:pgMar w:left="1587" w:right="1417" w:gutter="0" w:header="0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;SimHei" w:cs="Arial"/>
      <w:kern w:val="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eastAsia="楷体_GB2312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;SimSu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</w:rPr>
  </w:style>
  <w:style w:type="character" w:styleId="2Char">
    <w:name w:val="标题 2 Char"/>
    <w:qFormat/>
    <w:rPr>
      <w:rFonts w:ascii="Arial" w:hAnsi="Arial" w:eastAsia="黑体;SimHei" w:cs="Arial"/>
      <w:b w:val="false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7:00Z</dcterms:created>
  <dc:creator>zhaoxinlei</dc:creator>
  <dc:description/>
  <dc:language>en-US</dc:language>
  <cp:lastModifiedBy>NTKO</cp:lastModifiedBy>
  <dcterms:modified xsi:type="dcterms:W3CDTF">2018-11-2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