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0"/>
        <w:jc w:val="center"/>
        <w:rPr>
          <w:rFonts w:ascii="方正小标宋_GBK" w:hAnsi="方正小标宋_GBK" w:eastAsia="方正小标宋_GBK" w:cs="黑体;SimHei"/>
          <w:color w:val="000000"/>
          <w:spacing w:val="46"/>
          <w:w w:val="80"/>
          <w:kern w:val="0"/>
          <w:sz w:val="70"/>
          <w:szCs w:val="70"/>
        </w:rPr>
      </w:pPr>
      <w:r>
        <w:rPr>
          <w:rFonts w:ascii="方正小标宋_GBK" w:hAnsi="方正小标宋_GBK" w:cs="黑体;SimHei" w:eastAsia="方正小标宋_GBK"/>
          <w:color w:val="FF0000"/>
          <w:spacing w:val="46"/>
          <w:w w:val="80"/>
          <w:kern w:val="0"/>
          <w:sz w:val="70"/>
          <w:szCs w:val="70"/>
        </w:rPr>
        <w:t>翁源县安全生产监督管理局</w:t>
      </w:r>
    </w:p>
    <w:p>
      <w:pPr>
        <w:pStyle w:val="Normal"/>
        <w:widowControl/>
        <w:spacing w:lineRule="exact" w:line="240"/>
        <w:jc w:val="center"/>
        <w:rPr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600700" cy="952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31.95pt,11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spacing w:lineRule="exact" w:line="2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故核销公示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左右，韶关市大江南输变电工程有限公司翁源分公司（以下简称大江南翁源分公司）在</w:t>
      </w:r>
      <w:r>
        <w:rPr>
          <w:rFonts w:eastAsia="仿宋_GB2312" w:ascii="仿宋_GB2312" w:hAnsi="仿宋_GB2312"/>
          <w:sz w:val="32"/>
          <w:szCs w:val="32"/>
        </w:rPr>
        <w:t>10kV</w:t>
      </w:r>
      <w:r>
        <w:rPr>
          <w:rFonts w:ascii="仿宋_GB2312" w:hAnsi="仿宋_GB2312" w:eastAsia="仿宋_GB2312"/>
          <w:sz w:val="32"/>
          <w:szCs w:val="32"/>
        </w:rPr>
        <w:t>民主线市政迁改工程现场（事故现场位于翁源县县城西区新城区）发生一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死亡事故。经事故调查组调查认定，大江南翁源分公司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 w:ascii="仿宋_GB2312" w:hAnsi="仿宋_GB2312"/>
          <w:sz w:val="32"/>
          <w:szCs w:val="32"/>
        </w:rPr>
        <w:t>27”</w:t>
      </w:r>
      <w:r>
        <w:rPr>
          <w:rFonts w:ascii="仿宋_GB2312" w:hAnsi="仿宋_GB2312" w:eastAsia="仿宋_GB2312"/>
          <w:sz w:val="32"/>
          <w:szCs w:val="32"/>
        </w:rPr>
        <w:t>事故是由于电线杆埋在地下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公分处受损，加上人在杆上作业增加电线杆的负重，又偶遇大风，导致倒杆引发意外事故，不属于生产安全事故。</w:t>
      </w:r>
      <w:r>
        <w:rPr>
          <w:rFonts w:ascii="仿宋_GB2312" w:hAnsi="仿宋_GB2312" w:cs="仿宋_GB2312" w:eastAsia="仿宋_GB2312"/>
          <w:sz w:val="32"/>
          <w:szCs w:val="32"/>
        </w:rPr>
        <w:t>依据翁源县人民政府《关于韶关市大江南输变电工程有限公司翁源分公司“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eastAsia="仿宋_GB2312" w:cs="仿宋_GB2312" w:ascii="仿宋_GB2312" w:hAnsi="仿宋_GB2312"/>
          <w:sz w:val="32"/>
          <w:szCs w:val="32"/>
        </w:rPr>
        <w:t>27”</w:t>
      </w:r>
      <w:r>
        <w:rPr>
          <w:rFonts w:ascii="仿宋_GB2312" w:hAnsi="仿宋_GB2312" w:cs="仿宋_GB2312" w:eastAsia="仿宋_GB2312"/>
          <w:sz w:val="32"/>
          <w:szCs w:val="32"/>
        </w:rPr>
        <w:t>事故</w:t>
      </w:r>
      <w:r>
        <w:rPr>
          <w:rFonts w:ascii="仿宋_GB2312" w:hAnsi="仿宋_GB2312" w:eastAsia="仿宋_GB2312"/>
          <w:sz w:val="32"/>
          <w:szCs w:val="32"/>
        </w:rPr>
        <w:t>调查报告的批复》（翁府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），认定本起事故为非生产安全生产事故。我局拟按《生产安全事故统计管理办法》（安监总厅统计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）等有关规定对本起事故进行核销公示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公示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。对事故定性有异议，请于公示期内与县安全生产监督管理局联系。联系电话：</w:t>
      </w:r>
      <w:r>
        <w:rPr>
          <w:rFonts w:eastAsia="仿宋_GB2312" w:ascii="仿宋_GB2312" w:hAnsi="仿宋_GB2312"/>
          <w:sz w:val="32"/>
          <w:szCs w:val="32"/>
        </w:rPr>
        <w:t>2806288</w:t>
      </w:r>
      <w:r>
        <w:rPr>
          <w:rFonts w:ascii="仿宋_GB2312" w:hAnsi="仿宋_GB2312" w:eastAsia="仿宋_GB2312"/>
          <w:sz w:val="32"/>
          <w:szCs w:val="32"/>
        </w:rPr>
        <w:t>。联系地址：翁源县龙仙镇朝阳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3385</wp:posOffset>
                </wp:positionH>
                <wp:positionV relativeFrom="paragraph">
                  <wp:posOffset>288925</wp:posOffset>
                </wp:positionV>
                <wp:extent cx="1439545" cy="1439545"/>
                <wp:effectExtent l="0" t="0" r="0" b="1012799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R3vKiHwMB=sHDDoOB8AbGANXV0kOfzJODQuXzkDOmr0LyECMCYAPRzvNDT3KSP4LyPsPSL2LBzzQDHwNCPzMi=4PTY8OB8Da1MIQC3MBiwDa1MNXV0kOi=1LSaJvqmJtruO9qlqxq3tYF8iOB8Da1MNXV0kOfzJOEMoY14gcGUxYT4gaVT9yryTsL+XrKKHp7m5rup73KZ8tcy=6a6VOB8SZVctXWQ0blUNXV0kOfzJOEMoY14gcGUxYUUyYWINXV0kOr6L0KSO1KBxxJuI9qK5uNB1uambvN190ivuT1kmalEzcWIkUWMkbj4gaVT9CPn7T1kmalEzcWIkUV4ocD4gaVT9yryTsL+XrKKHp7m5rup73KZ8tcy=6a6VOB8SZVctXWQ0blUUalkzSlEsYS3MBiwSZVctXWQ0blUKYWkSSi3vLCbvLiHvLSbvMCDxMiP0NCP7K0MoY14gcGUxYTskdUMNOfzJOEMoY14gcGUxYUQoaVT9Li=wMxzvMhzwMh=fLSX5MCj5MCj7K0MoY14gcGUxYUQoaVT9CPn7P18sbGUzYWIITC3wNR31Mx3zLx31MSvuP18sbGUzYWIITC3MBiwCa10vcWQkbj0APzEjYGH9QCfsNSbsPjDsLzTsLCLsLzX7KzMuaWA0cFUxSTECPVQjbi3MBiwPZVMEdGP9KlcoYivuTFkiQWgzOfzJOEAoX0coYGQnOiPtLC=vLC=vOB8PZVMWZVQzZC3MBiwPZVMHYVkmZGP9MB3vLC=vLC=7K0AoXzgkZVcncC3MBiwSZVctYVQCa14zYWgzOj0IRTPudjMCPSIoYzE2RTIAYzkPPmcAPzkBXzUEZDUAPTEARFM3TT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FM2SjQEdD0TVWcMQDE2U1giSj0pPWcNQDU3SUQYcz0DPWcWZjMBZFoESj0AbzcALUUEPlfzQTEESTETZjUPSTDvQzDwUTUCPiQGVF34SzgHXzIMTSg2QEEYQEYQTTgHY1EXNVwFdkgmRWgIUDElPlcNUjIAa1UGRB8BXmABUGXwcToUU1fwRC=1alQzQiMYL2UnYDEZX0EDQT4MPWMGPSEUQTM3MDUUZFgmUVoEZD0BNDcALUUEPWfzVVX3QmUqQj7uUyQrTlEHUVYTbVPxLEgjZlT1QiABaGgASTkGYj0ALDcCT2EGTzkhLzQQQTIATUUAPSQGSjEDPzIoTTsBY0ECQUAJbGAFMlcsMy=4XkAzP0okTVEkbEUIdj4KYzYGc1wjZCYWTDXzSEclTUoValIhXzwYPkT1dEI2cicCTzsnRSbuL0csUWDzL0gKNGIOc1oLUTIiRV4GLyMsZkYYLGMFcWklRVwzb2IERjYpQz4PYGcrXjIjRDoBZmDzQmgVNSbqb2gLLDcLS18FSWnuRCQNVVoYMiE1MGIWTlsYdkH2TTvvUz0WTmQtMWk2RTQATTEBayQHSj0IRDsMPigGPSEUYDk2TUkMPlEAQjgjQDMRQCMFVWL1bzIHT0QHbzgrPUQ2QjYRQz0BLDcALUUjQFcQUzIBTUIULWkrLzT4MTbwRDMQXWoUaDYIXl8YZlELUDELPlcNUjgQNDUBPT0CPmMAczgQVTYKaEkLPmcMQTYBSUMMUDTvSjQAdT0pZyMNdjD0SlomLj8DSjwMQCAGPlkvUzM2YTIlc0E5QDQHaGUhK1s0RmotajkHbF32XlwnXkArcTkLamXzRF00bDQrZmHubGYvals0MV4vaEklaV4JL2AsSEAucCX3dCUYJyMMPiAGPkMvUzYQQTQBPkEMQVoAcz45PWkMZjE3SmoALD0TRSINQETzSjQASjImZ2EnZ1kGNWbvPjEQUTYAPT8BY0ECUEkCVjkCciURK1wlLFT2UzkVcUnqZzYSb1QpZzMEXTkwcF0WMj4MaUMFQUYBcx8gVj8tMFXuYDciXzIyVh8MPmEoT2YFX1jyNEPxTzP4XzILQzUGZTwgS18uYzE4bjIrcj4udl8xdEIlaiInRigkZ18ELlz1Z0gDdj7zTFT4a1UWcCMSdmAZRWDqLFEyMDgnK0cNLhr2YDsWQG=qbigKS1QiUTUWRkYUSSkmOSz7K0MoY14kYDMuamQkdGP9CPn7T1kmalEzcWIkUlErcVT9STkIQ0EAVToKa0oIZGYiSjEQXzMuRTkGSUQCPzIoLDMATTU3P2oARjImUWIDYz0CQ1cUPT0CNDcCT2EGTzkhLzQQQTgAXTEoPjMAMD0pQWoMdjU3SmoMMEoWRl0MLjopSVoELT0GUSQMaTzwSVoAdUkpPWkNRzMCPjEMc1cmTB8MRTkDXTsAQDEmQTMAYygHPTEIYzY2TUMETTEAPTEjdjYA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djDvSUQEdD4pPWcMQDIgQmbvdT0DPSAMUDU3SloAcz0DPlEMRTcGSUDvczM2VTQVTUEGRFcQPUE2Pj8MTSg2QEEYQEYQTTkHY0okYi=zX1Q2QWgDdjENPlcNUjIAX1UBbFXxUUgNYTEpQVgMPigGPSEUQTMnMEklNDY0ZzYOK0bzaEIgREUlUGEjLiAXYFokMjXvPlw3PT0QLGcCc0kDUkEQSDgmTkMGQzISSUMEczg2VTQVTUEDRFgnK2cWMkEUMykhZUYFa1QRNT8vL1IRYCINM18XTTcXQTE2Y0n3czQQVToKa0oIZGYiSjEQQTIBTTEDY0jvPT0IQzoAazcBPTkQNF0sZ0gwP1I1UCEyJyAJaCUBbCYrTVoMLGEAUVICUiIHbEj3VFczVikBaEcjcGQ2cFcFUGIFRDLubzoIbTUpch8jXUoSblojX2I4bycCSWQQQmcoX1IlYVENUloSc0b2RigoUyI4b0EqUz0YLCjyP0YyQiAiZzcOblcXQkfyciY5QWYQVWL1Y0U5TCglYyEoSloxUx8ocEoGTloNRGQAckIYdEoGLlYtSDEmSTIAPTcpY1Lvc1cia2cHc0kDUkHvZjIBY2cFazEUYCAMRjUPX0YodmE2QVQJSVU2YUUBTDEUUjUYczgQVTQVTiAOPjIYQTYBQkQXR0giUCMqXkUiRjIxSkMUUVg0ZFkNa2QMPWMGPSEUYDQ2TTUAczkGczQAYDImUWEVY2MHPWcQUTU3RWgMUEDvSTQIdT8TXyMMQFrxSzQYMDzvb2cPTUkGR1wYSDHzQh8BQD0MSVUWMWXqTyQtS1UiY1UsYmQ0UzYyJ0bzY2UkK1ckXSYqS0cOchssJ10kTycsYV0VZBsgX14kaUkyJ1jybmoHaFn2X2cHTUkFR1wYUjEQSTUFPWcSSTQALz0DRWkMQDTySTQQdD0pVSANUFbvSTDvQzMSbTcSRVHyQEEEPjIQUTEAMDcBPToNYzoqYzruaDfqUh8RM2QYZEb0aiYQUjs3Lj8QRUIuZWDxVlIuLGkZRUURUTgDNWAqMlYnKyjvVmg2Q2gtNGcGbToKNEY4SFY3TEoITCE2QWMYTVEIcF71ZVkAQDsyQ0b3LloOZWYFQhslXTUtdCYSY0QgXmERX0AMM1b4MyInMVDyYDwOaFsobicRbWomYTf4VSMhM2PvbEkOaiY1c170LWgQTkkrUkE5L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PjkRPTEAPTHySUUAdjEJPlcUbjQmSTMGY0UASTDvQzMSbTcSRVHyQEEEPjEQUTEBRTcAUEgTcT8IcUMRLiDqcVj0LT70dlkqclzzcCAlTVwEQ0nuR0ALRmcjXWb3YTITMGo2XkcAMDUwciHvMycQczQiaT0HZVz1aDbvNVD0aGY5cT4RbWH3YSgYNDwgPzITT2MXXkQBYmk5XiIAbUInQE=1bmUhJ0YTcGEBPWHvMzgVRFg3QWUYUyERPlQ1VV8hciIFQlE5VFkLLzgMchsIQyILQiMVLTcSXjkmb0DzOSvuT1kmalEzcWIkUlErcVT9CPn7T1kmalUjSFUtY2QnOiHwMC=7K0MoY14kYDwkalczZC3MBiwSZVctXWQ0blUOblQkbi3wOB8SZVctXWQ0blUOblQkbi3MBiwVYWIyZV8tOkX3KiDtLB3xLSP7K0YkbmMoa139CPn7RV0gY1UDPy4FYUcZayMnaij8UTs5STI0QDUCJ0EzcmEXczgLT0YvYzDuLFElLj4JZSEsMGL1TGkTbkIOaEkqXlL2YCf0Q1oIdDUrLlgBViHuLkQWbTY0TzYFcTkIRTkIRT80RTkNYzkIc2kIRWoIRTkFcTk5RTkIdj80RWoNYzk5c2kIdmoIRWoFcVo2RTkpcz80ZmcNY1o2c2kpc2oIZmcFcTcNRTkGSj80Qz4NYzcNc2kGSmoIQz4FcSUORTj0Sz80MT8NYyUOc2j0S2oIMT8FcSUFRTj0Qj80MTYNYyUFc2j0QmoIMTYFdj8IRSUORT85SzkNTz8Ic2MORWn0SzkFdj85RSUOdj85S2oNTz85c2MOdmn0S2oFdkI2RSURcz85TmcNT0I2c2MRc2n0TmcFdmINRSUxSj85bj4NT2INc2MxSmn0bj4FdkQORSUTSz85UD8NT0QOc2MTS2n0UD8FdkQFRSUTQj85UDYNT0QFc2MTQmn0UDYFOToIRScJRT78RjkNczoIcyEJRWn2RjkFOTo5RScJdj78RmoNczo5cyEJdmn2RmoFOT42RScNcz78SmcNcz42cyENc2n2SmcFOSINRSbxSj78Lj4NcyINcyDxSmn2Lj4FOVYORSclSz78Yj8Nc1YOcyElS2n2Yj8FOVYFRSclQj78YjYNc1YFcyElQmn2YjYFZDwIRVsLRT8nSDkNcjwIcz4LRWoqSDkFZDw5RVsLdj8nSGoNcjw5cz4LdmoqSGoFZDg2RVsHcz8nRGcNcjg2cz4Hc2oqRGcFZGcNRVs2Sj8ncz4NcmcNcz42Smoqcz4FZEgORVsXSz8nVD8NckgOcz4XS2oqVD8FZEgFRVsXQj8nVDYNckgFcz4XQmoqVDYFVmUIRT80RT8ZcTkNJ2UIc1E0RWoOcTkFVmU5RT80dj8ZcWoNJ2U5c1E0dmoOcWoFVjI2RT8Bcz8ZPmcNJzI2c1EBc2oOPmcFVj0NRT8MSj8ZST4NJz0Nc1EMSmoOST4FVmoORT85Sz8Zdj8NJ2oOc1E5S2oOdj8FVmoFRT85Qj8ZdjYNJ2oFc1E5QmoOdjYFQkoIRUQZRT8FVjkNQEoIczEZRWoTVjkFQko5RUQZdj8FVmoNQEo5czEZdmoTVmoFQkc2RUQWcz8FU2cNQEc2czEWc2oTU2cFQlUNRUQkSj8FYT4NQFUNczEkSmoTYT4FQjYORUQFSz8FQj8NQDYOczEFS2oTQj8FQjYFRUQFQj8FQjYNQDYFczEFQmoTQjYFcTkIRUQFQjYFQjYFQjYFQjYFQjYFQjYFQjYFQjYFQjYFQjYFQjYFQjYFQjYFQjYFQjYFQjYFQjYFQjYFQjYFQjYFQjYFQjYFQjYFQjYFQjYFQjYFQjYFQjYFQjYFQjYFQjYFQjYFQjYFQjYFQjYFQjYFQjYFQjYFQjYFQjYFQjYFQjYFQjYFQjYFQjYFQjYFQjYFQjYFQjYFQjYFQjYFQkctM1UFazYFSTEFRzYFQjYFU2EFOUMFQjYgRTYFayktayATZWonVkckdl0wdiATZUMBal8WSUUJazEEX0guVkogOWYRdh8xVCUHRyMQPkUtaz4RNUEXal4ZLGo1dj4RLUMPckTqbEcKaz4OLWMqUyMRTFkmdj4OLVv0PmoNMUUtQFkEX1wjYzL8cUIkPl0FaT0BRjX4UF0gcDokXyU1MGQxaCUsOSERRFkQVkE5PjIMNTYCUWQBUCjqal0MPmMFMEXvXizvdSUIayEQRFX0PjwPalz8bR8FR2MpPUf1TW=uUiIrMDcjZjMGbzgtLlEqOUgmUy=2aCAmYlYwRCYja0YALl4tTCQwc2Y1ZDEWLmYmUiAiM2AmSSkrTGkmamH2ZULzcjUQUjYLaR8jM2YOTV8RbD8mcWITLVk5QWMWZ1sVbSYAYTYvOSYwRlEEYlL2ZSYTUUE1bT8zbTEFP2osSykjYWUIPkj2PkLqPl0idiQIMzULPmU4QjYBVGEtPUcjMlzwLGIDM0juRWAPYyQZaCAwRzTwMGIXcGjxXygQc0Y2VWIuYCfxaFghZ2oPVDUwQTgGKyYMLWb0QF8haF32aSA2TzQvPlXuPlUWZFsgL1ktamkhdhsEJ0MVMDb1SlT4XjIYSlM1UUopT1cATzQUQVQkYUUTQ1whVFgpVCYLPSAwQmYsPyMUZDYMUCkqZUMsMjgQJzUKMS0kLzckZDIiVGQoMSQVPx8CTzwBLWH8LEEkcFY2LjQMMDowciAEP0AkOWYEYUUVaVgnLTPua2kETzUuSl0UciMxQDX2TV34biUWQWcJLiYUMkc1czskNFLyOVv1QzYPQmEHS2UCZGczT0kicFgrZFokTiYJZTwGU2cnUzI1djP3cl0nP2X8PTPwUlwxVWcUKzYnUCIjRkEsRl42QVcEbT0nOUIuQjUEYF72aWQZVlcGSkgHZTYYVmcNXV7zU0YpMlUUVGErZF04PyMvPSAwMz4pOTL1VmkSMCDxaFQTJ1DvU2ANYlQ2blQlTWcnUTwuMjIlLjMyRCb0TkUpVSIvTz3yYFkWLUM4aSIET0MpYWQjSzXvcDwKRGYrLWQlT2XxPyAjLGHvXVshaFkwKzj3SiDqSmARZ0cRPi=vZ0fzXycXaTsDK0EETUMUZj4nUGIxTVMsZyIYTVcOQFcgZCMHUTf4ViciL0kNPUETcz4ETzguaVoCTlkUUCkSYFsiQSgzJ0fzX2Hvbj41LF4xYkE5ayzyclY4Sl0gSSAvbj0iZ0D3ZVH2Syf8TRszJ18UQSEpLSY4aC0rVUUvLSUCLjT1QlYLYVUCQzQQTF8QRFwhM2kOczLxZVckcjj4LyAMMyUsQUX2P2ERYjcNL1QwYRshdiMGLVvxP1YGQGcYQlskS0ozaCXySDkvZibqYULzSSYha1jyTUkESmQlXR8KK0QORFMtZDwzUSgiTTMTTzYqM2cVNUgoQ1wzUT0zPybqUFIOTlsPTDgSUUg0RyH0MWoyXkHudUQxQSAxTD8wYzz0NWcYQ0gwRlIPUz8xLCcVaFYiTFkQZi0BT1cVbiYnVkUmbFcNZSQnaycQLjD0SDwYaTQsM1ENYVcDdkkVRGQmc0gLZlYJU1HxLTosU10OciUiUi=qa1X0Y0YRcigRaWQBTkj2MkUsQjMVbUgAY1wqSGEkRUPuZlYSRUg5bT4VMWkAUjkgL2cLaCEjalMlciUgPlIJQkgxNEnwJycYKzoOdVsGK1UQL0TzUE=vYmPqPSEXa2EUb10XYmYQLjsBQlYAMl4UbV8BQikLVScTciHqRj0MLDwDTV8nSDs1R0cHRTDxS1bxaTQGYizxUTHwYV0OdlULZzsuUFYRZR8RRSUDVTsicSUWciUtQDUYPmoBLEQyUCLzclbvSDoyb1kvdl4yMTYVLGUCQCj0KzgCNWj4LzslczUFLlnwY0oAbFsxTi0MUGIyTUYNXyX2LSQPTUjqSVQsUVw4X0EEQEkEMEINb2AEVCMZRUDuQ1sOcWY1RUMuZmMUcCAyVCMSSkT2LGogUkgWS14lL1TwX1bvclMgMUHvK1U2YWQNSEEnU0guXl0pOVIgRzYTdS0PMDwWQkL8RzsFcDfxZDQRREUjPl4NbiDwKzQERBsuTUIkVlg5SFLva2AzJ1YJYmkIJ0fyUmb4YFkmcjMGajzyaTsKSmkTP0UJUWL2SUfvVWoXcz8JOULzahr4J2MDUzUSTjUlOTgxNCkrJ0MYLi0odT8BSFEETyIFXiXwbz4CRUUNT0XuTjoNMyf8b1ggclYWckTqZCkOMjPucTzzSj74PTwRViIoTlk4ZjQoVWInK2U1QVI1ZFP0NCQyUyzyQDzzbz4nZGj8SkopYDfqdkgqTGbvUz4vbE=0VVgNPkUycyjzVGoxUCYYTD4vVjvycWomcEH4ZV0sJ2cYT2ARcygEdl0vVj4tTWoJZi0Oa1YTc10EbCY1VDnuXV0UVVbqJyIyUSbqUzYQcmorUEELP0D8UFYnbDcYVlknbjYzaFkJXzoCOV8GZTPqblsnQFg0VVUUP0gATSIqYyYmNVwzS18mTWICaTYASGYHaC0jREX2alw5RjMmLSMrUVcDaUURbzf1UmEtQVb8VkYtUDonQF0uVD74TlzwUFzqcF00K18KcVo0RGQrakkgaCATbDLxbEkLQDElcV8zUV3qU2cCUl3xPzD2ciIHYmoKamM2PyHzPjIEZSD3a1cTZj0wbDoCTGIwSGIVOSc2akjuYGP8YB7uLkDwbykqMkMvLSkzMigIKyjwRx8mbTvwaEQLSx7uLVUUYmUpb10MQSAoLD85MFsPaiUYZF0gPTbuTV0AaWQTTULySiAEQV0uSGYrK1r1MikHNGkgbyYVZWYoR2P4RVYlVSj3P2IZcEYCc2H8VDIQUkA0cFIVPUIMcmISYkgrT0MVdTYERWb8UjQpPTwlXUX0Lj0OZCQvQ2kLTT4IbjvyLzwEQiP3SzzqL13vbCk2OT4lQEETR2UVOTz4dmMsbkMRJzIBZiI1cSgETjgNdTkUSSQlaEQCaGINXiIvalQULUAjYCLvZlkQMGoATkImRDcGdiM4KzE4ZVMsRl85aDD8RjnydWMUZVL3LC0EQEIyPkMnQ2YCYTQ0bWIQaUT4YiALVVcRPTICSVwCc2MgP1r4OUj4RTYMSEH1QkPuTkQ1XVYqRz4VcVctNTULZR8KSTgRMUEPRFYBLmMzOWQsa0MiSzEWVDj0Ulf8YWIIZ1czP14MRV0zNT0UcGkzZ2n0Qz0DRlEUViAJc1v3M0IKK1gISVYEcUYzSRsYb2ohQFwLLWUENSYCVFszM1QWNGI5MDYwVT4KTTzyLDYDT10zUUYlPSEnNTUEaCEPLD8Ocz8qYT74LkkJYTwHaDP2QVM1Pl00ZlIjS2UQUGc1YUQ1Z0cQX0oRQCELJz4TcFsBbVkSLD4EZiD4Vl4EOU=1SkExSiD4S0gZTDowSVQLZEcmRjv8PTLyQDMJbSYVczkMcUn2QCgQczTuXiEqcTkMOV4mdUQPURsHbDMkMVzzbjP4YVIEc1k2YhsQX1w4bD4LUEcESFQINT8RY0HqMFr0RUASNCYsLGAxY171dVYNaGYxLiEZUWEPS1oEZyIWRmY0ZSDzYlkCQxsXLEfucEYiJy0UYSkIOTrvalknaCD8YWQwLiYBLjIYPzQAXjEFYzktaWYXdVz0PzUEVh8YUGQiLCEsQzonb2kMJ1onaU=xcFczMGMpS2YKcWUCUyMBNSQFSDsLcTooTmMHQikVTjE0PhrxZCb2c2j1a1EVVTgtOWUKaVI1bDwXOTwXQiAUL1U4bz8BTUUwQ1QOZDcSaVoZZVUoSVQDS0nzb2oRQ0nuZ2oBK0QNTEQFVTsKcx72c2H0XjMBUD3waUkVR1YJSUn2T0fvLCYVPzoxVTstRCgqQkL8YmcHQkkZTWnubkYyRVwMMEI5VkQAXiAwOWcVSSUlUSEHNFT1VT0lVSEETzwrRGkuXlcuTiUJSFMJNFIUNT4pbjYgcTstTygMNFw1XUX3LkQoQzwqbVUyRzH0TkkJP0I1ZkAKcEAiQz0yLyUHaWorXVsVcVYOZyX4YDwxNTQJbD0QOTIuR1kGTGQVP0EQRU=yaFgFaUgnVlz8LzwOVUD1M1sKRVL2ZyMEZlQJbl3uNCbqbkMSL1kiU0QjNUErMyAPSzMgRjkATWMAZVQtazcXYDP1VD0vZEksNGQpbzM0K1UqVTc2K0cRQjMVMVwRbWTybSAiblIILV7qTzcka1YMYF4wY0YhTFQVNUb3a0kjPmIJdikEbiTydiIqSi0ZMzYrQF41aEIIX2MOKy02ViH3dj80QUQwZWL8U2IwUmIRPyMhbWQiLCU0c13uS0ErQDEyP2cwYlHxTiIOVl8yP1jvPl82LlXuSB82Z2L2Q0kDTiEtTlvuKzwhdkgBb0MNS1wEbljvSSkBdiLxZjr8RiElYSkuQikoQSkVVkAHZVIFckjyajU2ciM5Pl3wQUECQ0MFbmMNTCM2VVMhPSAVXzf2K1MWOR8OPmDxSz8jMhsjbDPxM0IvaiQFZVEkXTYiVFwlbUQNaEgvPzcWQikFJzUDMlYHZDgtSmcIQ0M4VEIVMl8GLCkZNCMNT2EHalMtQVLxPjDuYWEAJ1QLUSz8Y1f8QEQuLl4DLEUAYzgnYjnydSDuPTMpQUgXdjsnUWA0KyUCUTgUbyLvOVEWK0f1LyAKKz7uZkgvLyAlbkY0R0f4RDruRCzvNUMNYFYSP0QjLDrzVG=8bCTychsTREURPx7yTGXvUSUsZCMmSikmbiLuQjMmbDsRUTEAXjsAbV40UT0HZ0EmblMASCY2ZD0YPjMMJyLvSSEQK1DxU1gBaT02ciDxbD0zRjUgShsuY0LzK10ONDESQ1fuXmcOKyD3TzEgVkkHPigPPUgpRTE1MiIUcSYSKz4gMCMIZTjuPUcsSmoCSi0SVCMQbUo0PWD0ax8gRVIzZkn1YjvzXkMwajgNdjb3PUEtakEzSmouY2oqSVXyPz4EMWPyUF8tc0LqdlgCRFcnQTsOYmD4Pz3qPmIVZFYTQmYuS2=8YkkBLF8zS1U1cDTuLzUJLVYrVGcuQjX3OB8IaVEmYTQCOfzJODYubl0gcFUeQlwgYy37KzYubl0gcFUeQlwgYy3MBiwAcF8sZWogcFkuak8FaFEmOi=7KzEza10odlEzZV8tWzYrXVb9CPn7TGIucFUicDQuX2UsYV4zOi=7K0Axa2QkX2QDa1M0aVUtcC3MBiwBXWICa1QkXV4jZUMoY14gcGUxYTYrXVb9LCvuPlExP18jYVEtYFkSZVctXWQ0blUFaFEmOfzJODYSYWI1ZVMkTz39CAHvLCbvLiHvLSbvMCDxMiP0NCP7KzYSYWI1ZVMkTz39CPn7TGIoamQVZWMoXlwkOiD7K0AxZV4zUlkyZVIrYS3MBiwyT1kmakMzXWQkOi=7K2MSZVctT2QgcFT9CPn7SVP0OifxLSLyLSD2LygkXlXyXlLxLSTvYSfxXyTxLCIhLCH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5pt;margin-top:22.75pt;width:113.35pt;height:113.35pt" coordorigin="4651,455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0;top:157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R3vKiHwMB=sHDDoOB8AbGANXV0kOfzJODQuXzkDOmr0LyECMCYAPRzvNDT3KSP4LyPsPSL2LBzzQDHwNCPzMi=4PTY8OB8Da1MIQC3MBiwDa1MNXV0kOi=1LSaJvqmJtruO9qlqxq3tYF8iOB8Da1MNXV0kOfzJOEMoY14gcGUxYT4gaVT9yryTsL+XrKKHp7m5rup73KZ8tcy=6a6VOB8SZVctXWQ0blUNXV0kOfzJOEMoY14gcGUxYUUyYWINXV0kOr6L0KSO1KBxxJuI9qK5uNB1uambvN190ivuT1kmalEzcWIkUWMkbj4gaVT9CPn7T1kmalEzcWIkUV4ocD4gaVT9yryTsL+XrKKHp7m5rup73KZ8tcy=6a6VOB8SZVctXWQ0blUUalkzSlEsYS3MBiwSZVctXWQ0blUKYWkSSi3vLCbvLiHvLSbvMCDxMiP0NCP7K0MoY14gcGUxYTskdUMNOfzJOEMoY14gcGUxYUQoaVT9Li=wMxzvMhzwMh=fLSX5MCj5MCj7K0MoY14gcGUxYUQoaVT9CPn7P18sbGUzYWIITC3wNR31Mx3zLx31MSvuP18sbGUzYWIITC3MBiwCa10vcWQkbj0APzEjYGH9QCfsNSbsPjDsLzTsLCLsLzX7KzMuaWA0cFUxSTECPVQjbi3MBiwPZVMEdGP9KlcoYivuTFkiQWgzOfzJOEAoX0coYGQnOiPtLC=vLC=vOB8PZVMWZVQzZC3MBiwPZVMHYVkmZGP9MB3vLC=vLC=7K0AoXzgkZVcncC3MBiwSZVctYVQCa14zYWgzOj0IRTPudjMCPSIoYzE2RTIAYzkPPmcAPzkBXzUEZDUAPTEARFM3TT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FM2SjQEdD0TVWcMQDE2U1giSj0pPWcNQDU3SUQYcz0DPWcWZjMBZFoESj0AbzcALUUEPlfzQTEESTETZjUPSTDvQzDwUTUCPiQGVF34SzgHXzIMTSg2QEEYQEYQTTgHY1EXNVwFdkgmRWgIUDElPlcNUjIAa1UGRB8BXmABUGXwcToUU1fwRC=1alQzQiMYL2UnYDEZX0EDQT4MPWMGPSEUQTM3MDUUZFgmUVoEZD0BNDcALUUEPWfzVVX3QmUqQj7uUyQrTlEHUVYTbVPxLEgjZlT1QiABaGgASTkGYj0ALDcCT2EGTzkhLzQQQTIATUUAPSQGSjEDPzIoTTsBY0ECQUAJbGAFMlcsMy=4XkAzP0okTVEkbEUIdj4KYzYGc1wjZCYWTDXzSEclTUoValIhXzwYPkT1dEI2cicCTzsnRSbuL0csUWDzL0gKNGIOc1oLUTIiRV4GLyMsZkYYLGMFcWklRVwzb2IERjYpQz4PYGcrXjIjRDoBZmDzQmgVNSbqb2gLLDcLS18FSWnuRCQNVVoYMiE1MGIWTlsYdkH2TTvvUz0WTmQtMWk2RTQATTEBayQHSj0IRDsMPigGPSEUYDk2TUkMPlEAQjgjQDMRQCMFVWL1bzIHT0QHbzgrPUQ2QjYRQz0BLDcALUUjQFcQUzIBTUIULWkrLzT4MTbwRDMQXWoUaDYIXl8YZlELUDELPlcNUjgQNDUBPT0CPmMAczgQVTYKaEkLPmcMQTYBSUMMUDTvSjQAdT0pZyMNdjD0SlomLj8DSjwMQCAGPlkvUzM2YTIlc0E5QDQHaGUhK1s0RmotajkHbF32XlwnXkArcTkLamXzRF00bDQrZmHubGYvals0MV4vaEklaV4JL2AsSEAucCX3dCUYJyMMPiAGPkMvUzYQQTQBPkEMQVoAcz45PWkMZjE3SmoALD0TRSINQETzSjQASjImZ2EnZ1kGNWbvPjEQUTYAPT8BY0ECUEkCVjkCciURK1wlLFT2UzkVcUnqZzYSb1QpZzMEXTkwcF0WMj4MaUMFQUYBcx8gVj8tMFXuYDciXzIyVh8MPmEoT2YFX1jyNEPxTzP4XzILQzUGZTwgS18uYzE4bjIrcj4udl8xdEIlaiInRigkZ18ELlz1Z0gDdj7zTFT4a1UWcCMSdmAZRWDqLFEyMDgnK0cNLhr2YDsWQG=qbigKS1QiUTUWRkYUSSkmOSz7K0MoY14kYDMuamQkdGP9CPn7T1kmalEzcWIkUlErcVT9STkIQ0EAVToKa0oIZGYiSjEQXzMuRTkGSUQCPzIoLDMATTU3P2oARjImUWIDYz0CQ1cUPT0CNDcCT2EGTzkhLzQQQTgAXTEoPjMAMD0pQWoMdjU3SmoMMEoWRl0MLjopSVoELT0GUSQMaTzwSVoAdUkpPWkNRzMCPjEMc1cmTB8MRTkDXTsAQDEmQTMAYygHPTEIYzY2TUMETTEAPTEjdjYA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djDvSUQEdD4pPWcMQDIgQmbvdT0DPSAMUDU3SloAcz0DPlEMRTcGSUDvczM2VTQVTUEGRFcQPUE2Pj8MTSg2QEEYQEYQTTkHY0okYi=zX1Q2QWgDdjENPlcNUjIAX1UBbFXxUUgNYTEpQVgMPigGPSEUQTMnMEklNDY0ZzYOK0bzaEIgREUlUGEjLiAXYFokMjXvPlw3PT0QLGcCc0kDUkEQSDgmTkMGQzISSUMEczg2VTQVTUEDRFgnK2cWMkEUMykhZUYFa1QRNT8vL1IRYCINM18XTTcXQTE2Y0n3czQQVToKa0oIZGYiSjEQQTIBTTEDY0jvPT0IQzoAazcBPTkQNF0sZ0gwP1I1UCEyJyAJaCUBbCYrTVoMLGEAUVICUiIHbEj3VFczVikBaEcjcGQ2cFcFUGIFRDLubzoIbTUpch8jXUoSblojX2I4bycCSWQQQmcoX1IlYVENUloSc0b2RigoUyI4b0EqUz0YLCjyP0YyQiAiZzcOblcXQkfyciY5QWYQVWL1Y0U5TCglYyEoSloxUx8ocEoGTloNRGQAckIYdEoGLlYtSDEmSTIAPTcpY1Lvc1cia2cHc0kDUkHvZjIBY2cFazEUYCAMRjUPX0YodmE2QVQJSVU2YUUBTDEUUjUYczgQVTQVTiAOPjIYQTYBQkQXR0giUCMqXkUiRjIxSkMUUVg0ZFkNa2QMPWMGPSEUYDQ2TTUAczkGczQAYDImUWEVY2MHPWcQUTU3RWgMUEDvSTQIdT8TXyMMQFrxSzQYMDzvb2cPTUkGR1wYSDHzQh8BQD0MSVUWMWXqTyQtS1UiY1UsYmQ0UzYyJ0bzY2UkK1ckXSYqS0cOchssJ10kTycsYV0VZBsgX14kaUkyJ1jybmoHaFn2X2cHTUkFR1wYUjEQSTUFPWcSSTQALz0DRWkMQDTySTQQdD0pVSANUFbvSTDvQzMSbTcSRVHyQEEEPjIQUTEAMDcBPToNYzoqYzruaDfqUh8RM2QYZEb0aiYQUjs3Lj8QRUIuZWDxVlIuLGkZRUURUTgDNWAqMlYnKyjvVmg2Q2gtNGcGbToKNEY4SFY3TEoITCE2QWMYTVEIcF71ZVkAQDsyQ0b3LloOZWYFQhslXTUtdCYSY0QgXmERX0AMM1b4MyInMVDyYDwOaFsobicRbWomYTf4VSMhM2PvbEkOaiY1c170LWgQTkkrUkE5L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PjkRPTEAPTHySUUAdjEJPlcUbjQmSTMGY0UASTDvQzMSbTcSRVHyQEEEPjEQUTEBRTcAUEgTcT8IcUMRLiDqcVj0LT70dlkqclzzcCAlTVwEQ0nuR0ALRmcjXWb3YTITMGo2XkcAMDUwciHvMycQczQiaT0HZVz1aDbvNVD0aGY5cT4RbWH3YSgYNDwgPzITT2MXXkQBYmk5XiIAbUInQE=1bmUhJ0YTcGEBPWHvMzgVRFg3QWUYUyERPlQ1VV8hciIFQlE5VFkLLzgMchsIQyILQiMVLTcSXjkmb0DzOSvuT1kmalEzcWIkUlErcVT9CPn7T1kmalUjSFUtY2QnOiHwMC=7K0MoY14kYDwkalczZC3MBiwSZVctXWQ0blUOblQkbi3wOB8SZVctXWQ0blUOblQkbi3MBiwVYWIyZV8tOkX3KiDtLB3xLSP7K0YkbmMoa139CPn7RV0gY1UDPy4FYUcZayMnaij8UTs5STI0QDUCJ0EzcmEXczgLT0YvYzDuLFElLj4JZSEsMGL1TGkTbkIOaEkqXlL2YCf0Q1oIdDUrLlgBViHuLkQWbTY0TzYFcTkIRTkIRT80RTkNYzkIc2kIRWoIRTkFcTk5RTkIdj80RWoNYzk5c2kIdmoIRWoFcVo2RTkpcz80ZmcNY1o2c2kpc2oIZmcFcTcNRTkGSj80Qz4NYzcNc2kGSmoIQz4FcSUORTj0Sz80MT8NYyUOc2j0S2oIMT8FcSUFRTj0Qj80MTYNYyUFc2j0QmoIMTYFdj8IRSUORT85SzkNTz8Ic2MORWn0SzkFdj85RSUOdj85S2oNTz85c2MOdmn0S2oFdkI2RSURcz85TmcNT0I2c2MRc2n0TmcFdmINRSUxSj85bj4NT2INc2MxSmn0bj4FdkQORSUTSz85UD8NT0QOc2MTS2n0UD8FdkQFRSUTQj85UDYNT0QFc2MTQmn0UDYFOToIRScJRT78RjkNczoIcyEJRWn2RjkFOTo5RScJdj78RmoNczo5cyEJdmn2RmoFOT42RScNcz78SmcNcz42cyENc2n2SmcFOSINRSbxSj78Lj4NcyINcyDxSmn2Lj4FOVYORSclSz78Yj8Nc1YOcyElS2n2Yj8FOVYFRSclQj78YjYNc1YFcyElQmn2YjYFZDwIRVsLRT8nSDkNcjwIcz4LRWoqSDkFZDw5RVsLdj8nSGoNcjw5cz4LdmoqSGoFZDg2RVsHcz8nRGcNcjg2cz4Hc2oqRGcFZGcNRVs2Sj8ncz4NcmcNcz42Smoqcz4FZEgORVsXSz8nVD8NckgOcz4XS2oqVD8FZEgFRVsXQj8nVDYNckgFcz4XQmoqVDYFVmUIRT80RT8ZcTkNJ2UIc1E0RWoOcTkFVmU5RT80dj8ZcWoNJ2U5c1E0dmoOcWoFVjI2RT8Bcz8ZPmcNJzI2c1EBc2oOPmcFVj0NRT8MSj8ZST4NJz0Nc1EMSmoOST4FVmoORT85Sz8Zdj8NJ2oOc1E5S2oOdj8FVmoFRT85Qj8ZdjYNJ2oFc1E5QmoOdjYFQkoIRUQZRT8FVjkNQEoIczEZRWoTVjkFQko5RUQZdj8FVmoNQEo5czEZdmoTVmoFQkc2RUQWcz8FU2cNQEc2czEWc2oTU2cFQlUNRUQkSj8FYT4NQFUNczEkSmoTYT4FQjYORUQFSz8FQj8NQDYOczEFS2oTQj8FQjYFRUQFQj8FQjYNQDYFczEFQmoTQjYFcTkIRUQFQjYFQjYFQjYFQjYFQjYFQjYFQjYFQjYFQjYFQjYFQjYFQjYFQjYFQjYFQjYFQjYFQjYFQjYFQjYFQjYFQjYFQjYFQjYFQjYFQjYFQjYFQjYFQjYFQjYFQjYFQjYFQjYFQjYFQjYFQjYFQjYFQjYFQjYFQjYFQjYFQjYFQjYFQjYFQjYFQjYFQjYFQjYFQjYFQjYFQjYFQjYFQkctM1UFazYFSTEFRzYFQjYFU2EFOUMFQjYgRTYFayktayATZWonVkckdl0wdiATZUMBal8WSUUJazEEX0guVkogOWYRdh8xVCUHRyMQPkUtaz4RNUEXal4ZLGo1dj4RLUMPckTqbEcKaz4OLWMqUyMRTFkmdj4OLVv0PmoNMUUtQFkEX1wjYzL8cUIkPl0FaT0BRjX4UF0gcDokXyU1MGQxaCUsOSERRFkQVkE5PjIMNTYCUWQBUCjqal0MPmMFMEXvXizvdSUIayEQRFX0PjwPalz8bR8FR2MpPUf1TW=uUiIrMDcjZjMGbzgtLlEqOUgmUy=2aCAmYlYwRCYja0YALl4tTCQwc2Y1ZDEWLmYmUiAiM2AmSSkrTGkmamH2ZULzcjUQUjYLaR8jM2YOTV8RbD8mcWITLVk5QWMWZ1sVbSYAYTYvOSYwRlEEYlL2ZSYTUUE1bT8zbTEFP2osSykjYWUIPkj2PkLqPl0idiQIMzULPmU4QjYBVGEtPUcjMlzwLGIDM0juRWAPYyQZaCAwRzTwMGIXcGjxXygQc0Y2VWIuYCfxaFghZ2oPVDUwQTgGKyYMLWb0QF8haF32aSA2TzQvPlXuPlUWZFsgL1ktamkhdhsEJ0MVMDb1SlT4XjIYSlM1UUopT1cATzQUQVQkYUUTQ1whVFgpVCYLPSAwQmYsPyMUZDYMUCkqZUMsMjgQJzUKMS0kLzckZDIiVGQoMSQVPx8CTzwBLWH8LEEkcFY2LjQMMDowciAEP0AkOWYEYUUVaVgnLTPua2kETzUuSl0UciMxQDX2TV34biUWQWcJLiYUMkc1czskNFLyOVv1QzYPQmEHS2UCZGczT0kicFgrZFokTiYJZTwGU2cnUzI1djP3cl0nP2X8PTPwUlwxVWcUKzYnUCIjRkEsRl42QVcEbT0nOUIuQjUEYF72aWQZVlcGSkgHZTYYVmcNXV7zU0YpMlUUVGErZF04PyMvPSAwMz4pOTL1VmkSMCDxaFQTJ1DvU2ANYlQ2blQlTWcnUTwuMjIlLjMyRCb0TkUpVSIvTz3yYFkWLUM4aSIET0MpYWQjSzXvcDwKRGYrLWQlT2XxPyAjLGHvXVshaFkwKzj3SiDqSmARZ0cRPi=vZ0fzXycXaTsDK0EETUMUZj4nUGIxTVMsZyIYTVcOQFcgZCMHUTf4ViciL0kNPUETcz4ETzguaVoCTlkUUCkSYFsiQSgzJ0fzX2Hvbj41LF4xYkE5ayzyclY4Sl0gSSAvbj0iZ0D3ZVH2Syf8TRszJ18UQSEpLSY4aC0rVUUvLSUCLjT1QlYLYVUCQzQQTF8QRFwhM2kOczLxZVckcjj4LyAMMyUsQUX2P2ERYjcNL1QwYRshdiMGLVvxP1YGQGcYQlskS0ozaCXySDkvZibqYULzSSYha1jyTUkESmQlXR8KK0QORFMtZDwzUSgiTTMTTzYqM2cVNUgoQ1wzUT0zPybqUFIOTlsPTDgSUUg0RyH0MWoyXkHudUQxQSAxTD8wYzz0NWcYQ0gwRlIPUz8xLCcVaFYiTFkQZi0BT1cVbiYnVkUmbFcNZSQnaycQLjD0SDwYaTQsM1ENYVcDdkkVRGQmc0gLZlYJU1HxLTosU10OciUiUi=qa1X0Y0YRcigRaWQBTkj2MkUsQjMVbUgAY1wqSGEkRUPuZlYSRUg5bT4VMWkAUjkgL2cLaCEjalMlciUgPlIJQkgxNEnwJycYKzoOdVsGK1UQL0TzUE=vYmPqPSEXa2EUb10XYmYQLjsBQlYAMl4UbV8BQikLVScTciHqRj0MLDwDTV8nSDs1R0cHRTDxS1bxaTQGYizxUTHwYV0OdlULZzsuUFYRZR8RRSUDVTsicSUWciUtQDUYPmoBLEQyUCLzclbvSDoyb1kvdl4yMTYVLGUCQCj0KzgCNWj4LzslczUFLlnwY0oAbFsxTi0MUGIyTUYNXyX2LSQPTUjqSVQsUVw4X0EEQEkEMEINb2AEVCMZRUDuQ1sOcWY1RUMuZmMUcCAyVCMSSkT2LGogUkgWS14lL1TwX1bvclMgMUHvK1U2YWQNSEEnU0guXl0pOVIgRzYTdS0PMDwWQkL8RzsFcDfxZDQRREUjPl4NbiDwKzQERBsuTUIkVlg5SFLva2AzJ1YJYmkIJ0fyUmb4YFkmcjMGajzyaTsKSmkTP0UJUWL2SUfvVWoXcz8JOULzahr4J2MDUzUSTjUlOTgxNCkrJ0MYLi0odT8BSFEETyIFXiXwbz4CRUUNT0XuTjoNMyf8b1ggclYWckTqZCkOMjPucTzzSj74PTwRViIoTlk4ZjQoVWInK2U1QVI1ZFP0NCQyUyzyQDzzbz4nZGj8SkopYDfqdkgqTGbvUz4vbE=0VVgNPkUycyjzVGoxUCYYTD4vVjvycWomcEH4ZV0sJ2cYT2ARcygEdl0vVj4tTWoJZi0Oa1YTc10EbCY1VDnuXV0UVVbqJyIyUSbqUzYQcmorUEELP0D8UFYnbDcYVlknbjYzaFkJXzoCOV8GZTPqblsnQFg0VVUUP0gATSIqYyYmNVwzS18mTWICaTYASGYHaC0jREX2alw5RjMmLSMrUVcDaUURbzf1UmEtQVb8VkYtUDonQF0uVD74TlzwUFzqcF00K18KcVo0RGQrakkgaCATbDLxbEkLQDElcV8zUV3qU2cCUl3xPzD2ciIHYmoKamM2PyHzPjIEZSD3a1cTZj0wbDoCTGIwSGIVOSc2akjuYGP8YB7uLkDwbykqMkMvLSkzMigIKyjwRx8mbTvwaEQLSx7uLVUUYmUpb10MQSAoLD85MFsPaiUYZF0gPTbuTV0AaWQTTULySiAEQV0uSGYrK1r1MikHNGkgbyYVZWYoR2P4RVYlVSj3P2IZcEYCc2H8VDIQUkA0cFIVPUIMcmISYkgrT0MVdTYERWb8UjQpPTwlXUX0Lj0OZCQvQ2kLTT4IbjvyLzwEQiP3SzzqL13vbCk2OT4lQEETR2UVOTz4dmMsbkMRJzIBZiI1cSgETjgNdTkUSSQlaEQCaGINXiIvalQULUAjYCLvZlkQMGoATkImRDcGdiM4KzE4ZVMsRl85aDD8RjnydWMUZVL3LC0EQEIyPkMnQ2YCYTQ0bWIQaUT4YiALVVcRPTICSVwCc2MgP1r4OUj4RTYMSEH1QkPuTkQ1XVYqRz4VcVctNTULZR8KSTgRMUEPRFYBLmMzOWQsa0MiSzEWVDj0Ulf8YWIIZ1czP14MRV0zNT0UcGkzZ2n0Qz0DRlEUViAJc1v3M0IKK1gISVYEcUYzSRsYb2ohQFwLLWUENSYCVFszM1QWNGI5MDYwVT4KTTzyLDYDT10zUUYlPSEnNTUEaCEPLD8Ocz8qYT74LkkJYTwHaDP2QVM1Pl00ZlIjS2UQUGc1YUQ1Z0cQX0oRQCELJz4TcFsBbVkSLD4EZiD4Vl4EOU=1SkExSiD4S0gZTDowSVQLZEcmRjv8PTLyQDMJbSYVczkMcUn2QCgQczTuXiEqcTkMOV4mdUQPURsHbDMkMVzzbjP4YVIEc1k2YhsQX1w4bD4LUEcESFQINT8RY0HqMFr0RUASNCYsLGAxY171dVYNaGYxLiEZUWEPS1oEZyIWRmY0ZSDzYlkCQxsXLEfucEYiJy0UYSkIOTrvalknaCD8YWQwLiYBLjIYPzQAXjEFYzktaWYXdVz0PzUEVh8YUGQiLCEsQzonb2kMJ1onaU=xcFczMGMpS2YKcWUCUyMBNSQFSDsLcTooTmMHQikVTjE0PhrxZCb2c2j1a1EVVTgtOWUKaVI1bDwXOTwXQiAUL1U4bz8BTUUwQ1QOZDcSaVoZZVUoSVQDS0nzb2oRQ0nuZ2oBK0QNTEQFVTsKcx72c2H0XjMBUD3waUkVR1YJSUn2T0fvLCYVPzoxVTstRCgqQkL8YmcHQkkZTWnubkYyRVwMMEI5VkQAXiAwOWcVSSUlUSEHNFT1VT0lVSEETzwrRGkuXlcuTiUJSFMJNFIUNT4pbjYgcTstTygMNFw1XUX3LkQoQzwqbVUyRzH0TkkJP0I1ZkAKcEAiQz0yLyUHaWorXVsVcVYOZyX4YDwxNTQJbD0QOTIuR1kGTGQVP0EQRU=yaFgFaUgnVlz8LzwOVUD1M1sKRVL2ZyMEZlQJbl3uNCbqbkMSL1kiU0QjNUErMyAPSzMgRjkATWMAZVQtazcXYDP1VD0vZEksNGQpbzM0K1UqVTc2K0cRQjMVMVwRbWTybSAiblIILV7qTzcka1YMYF4wY0YhTFQVNUb3a0kjPmIJdikEbiTydiIqSi0ZMzYrQF41aEIIX2MOKy02ViH3dj80QUQwZWL8U2IwUmIRPyMhbWQiLCU0c13uS0ErQDEyP2cwYlHxTiIOVl8yP1jvPl82LlXuSB82Z2L2Q0kDTiEtTlvuKzwhdkgBb0MNS1wEbljvSSkBdiLxZjr8RiElYSkuQikoQSkVVkAHZVIFckjyajU2ciM5Pl3wQUECQ0MFbmMNTCM2VVMhPSAVXzf2K1MWOR8OPmDxSz8jMhsjbDPxM0IvaiQFZVEkXTYiVFwlbUQNaEgvPzcWQikFJzUDMlYHZDgtSmcIQ0M4VEIVMl8GLCkZNCMNT2EHalMtQVLxPjDuYWEAJ1QLUSz8Y1f8QEQuLl4DLEUAYzgnYjnydSDuPTMpQUgXdjsnUWA0KyUCUTgUbyLvOVEWK0f1LyAKKz7uZkgvLyAlbkY0R0f4RDruRCzvNUMNYFYSP0QjLDrzVG=8bCTychsTREURPx7yTGXvUSUsZCMmSikmbiLuQjMmbDsRUTEAXjsAbV40UT0HZ0EmblMASCY2ZD0YPjMMJyLvSSEQK1DxU1gBaT02ciDxbD0zRjUgShsuY0LzK10ONDESQ1fuXmcOKyD3TzEgVkkHPigPPUgpRTE1MiIUcSYSKz4gMCMIZTjuPUcsSmoCSi0SVCMQbUo0PWD0ax8gRVIzZkn1YjvzXkMwajgNdjb3PUEtakEzSmouY2oqSVXyPz4EMWPyUF8tc0LqdlgCRFcnQTsOYmD4Pz3qPmIVZFYTQmYuS2=8YkkBLF8zS1U1cDTuLzUJLVYrVGcuQjX3OB8IaVEmYTQCOfzJODYubl0gcFUeQlwgYy37KzYubl0gcFUeQlwgYy3MBiwAcF8sZWogcFkuak8FaFEmOi=7KzEza10odlEzZV8tWzYrXVb9CPn7TGIucFUicDQuX2UsYV4zOi=7K0Axa2QkX2QDa1M0aVUtcC3MBiwBXWICa1QkXV4jZUMoY14gcGUxYTYrXVb9LCvuPlExP18jYVEtYFkSZVctXWQ0blUFaFEmOfzJODYSYWI1ZVMkTz39CAHvLCbvLiHvLSbvMCDxMiP0NCP7KzYSYWI1ZVMkTz39CPn7TGIoamQVZWMoXlwkOiD7K0AxZV4zUlkyZVIrYS3MBiwyT1kmakMzXWQkOi=7K2MSZVctT2QgcFT9CPn7SVP0OifxLSLyLSD2LygkXlXyXlLxLSTvYSfxXyTxLCIhLCH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1;top:455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51;top:455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51;top:455;width:2266;height:22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51;top:455;width:2266;height:22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216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翁源县安全生产监督管理局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continuous"/>
      <w:pgSz w:w="11906" w:h="16838"/>
      <w:pgMar w:left="1474" w:right="1418" w:gutter="0" w:header="851" w:top="2041" w:footer="992" w:bottom="136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3:00Z</dcterms:created>
  <dc:creator>joker</dc:creator>
  <dc:description/>
  <cp:keywords/>
  <dc:language>en-US</dc:language>
  <cp:lastModifiedBy>Sky123.Org</cp:lastModifiedBy>
  <cp:lastPrinted>2017-06-16T14:50:00Z</cp:lastPrinted>
  <dcterms:modified xsi:type="dcterms:W3CDTF">2017-06-16T08:50:00Z</dcterms:modified>
  <cp:revision>6</cp:revision>
  <dc:subject/>
  <dc:title>翁源县安全生产委员会办公室文件</dc:title>
</cp:coreProperties>
</file>