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24" w:space="1" w:color="FF0000"/>
        </w:pBdr>
        <w:rPr>
          <w:rFonts w:ascii="方正小标宋简体" w:hAnsi="方正小标宋简体" w:eastAsia="方正小标宋简体" w:cs="方正小标宋简体"/>
          <w:color w:val="FF0000"/>
          <w:spacing w:val="87"/>
          <w:w w:val="55"/>
          <w:kern w:val="0"/>
          <w:sz w:val="96"/>
          <w:szCs w:val="96"/>
        </w:rPr>
      </w:pPr>
      <w:r>
        <w:rPr>
          <w:rFonts w:eastAsia="方正小标宋简体" w:cs="方正小标宋简体" w:ascii="方正小标宋简体" w:hAnsi="方正小标宋简体"/>
          <w:color w:val="FF0000"/>
          <w:spacing w:val="87"/>
          <w:w w:val="55"/>
          <w:kern w:val="0"/>
          <w:sz w:val="96"/>
          <w:szCs w:val="96"/>
        </w:rPr>
      </w:r>
    </w:p>
    <w:p>
      <w:pPr>
        <w:pStyle w:val="Normal"/>
        <w:pBdr>
          <w:bottom w:val="single" w:sz="24" w:space="1" w:color="FF0000"/>
        </w:pBdr>
        <w:rPr>
          <w:rFonts w:ascii="方正小标宋简体" w:hAnsi="方正小标宋简体" w:eastAsia="方正小标宋简体" w:cs="方正小标宋简体"/>
          <w:color w:val="FF0000"/>
          <w:spacing w:val="87"/>
          <w:w w:val="55"/>
          <w:kern w:val="0"/>
          <w:sz w:val="96"/>
          <w:szCs w:val="96"/>
        </w:rPr>
      </w:pPr>
      <w:r>
        <w:rPr>
          <w:rFonts w:eastAsia="方正小标宋简体" w:cs="方正小标宋简体" w:ascii="方正小标宋简体" w:hAnsi="方正小标宋简体"/>
          <w:color w:val="FF0000"/>
          <w:spacing w:val="87"/>
          <w:w w:val="55"/>
          <w:kern w:val="0"/>
          <w:sz w:val="96"/>
          <w:szCs w:val="96"/>
        </w:rPr>
      </w:r>
    </w:p>
    <w:p>
      <w:pPr>
        <w:pStyle w:val="Normal"/>
        <w:pBdr>
          <w:bottom w:val="single" w:sz="24" w:space="1" w:color="FF0000"/>
        </w:pBdr>
        <w:rPr>
          <w:rFonts w:ascii="华文宋体;宋体" w:hAnsi="华文宋体;宋体" w:eastAsia="华文宋体;宋体" w:cs="华文宋体;宋体"/>
          <w:color w:val="000000"/>
          <w:spacing w:val="-20"/>
          <w:sz w:val="112"/>
          <w:szCs w:val="112"/>
        </w:rPr>
      </w:pPr>
      <w:r>
        <w:rPr>
          <w:rFonts w:ascii="方正小标宋简体" w:hAnsi="方正小标宋简体" w:cs="方正小标宋简体" w:eastAsia="方正小标宋简体"/>
          <w:color w:val="FF0000"/>
          <w:spacing w:val="-20"/>
          <w:w w:val="55"/>
          <w:kern w:val="0"/>
          <w:sz w:val="112"/>
          <w:szCs w:val="112"/>
        </w:rPr>
        <w:t>始兴县机构编制委员会办公室文件</w:t>
      </w:r>
    </w:p>
    <w:p>
      <w:pPr>
        <w:pStyle w:val="Normal"/>
        <w:pBdr>
          <w:bottom w:val="single" w:sz="24" w:space="1" w:color="FF0000"/>
        </w:pBdr>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2"/>
          <w:szCs w:val="32"/>
        </w:rPr>
        <w:t>始机编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p>
    <w:p>
      <w:pPr>
        <w:pStyle w:val="Normal"/>
        <w:pBdr>
          <w:bottom w:val="single" w:sz="24" w:space="1" w:color="FF0000"/>
        </w:pBdr>
        <w:jc w:val="center"/>
        <w:rPr>
          <w:rFonts w:ascii="仿宋_GB2312" w:hAnsi="仿宋_GB2312" w:eastAsia="仿宋_GB2312" w:cs="仿宋_GB2312"/>
          <w:color w:val="000000"/>
          <w:sz w:val="36"/>
          <w:szCs w:val="21"/>
        </w:rPr>
      </w:pPr>
      <w:r>
        <w:rPr>
          <w:rFonts w:eastAsia="仿宋_GB2312" w:cs="仿宋_GB2312" w:ascii="仿宋_GB2312" w:hAnsi="仿宋_GB2312"/>
          <w:color w:val="000000"/>
          <w:sz w:val="36"/>
          <w:szCs w:val="21"/>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机构编制委员会办公室关于印发</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行政许可调整事项目录</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版）》的通知</w:t>
      </w:r>
    </w:p>
    <w:p>
      <w:pPr>
        <w:pStyle w:val="Normal"/>
        <w:spacing w:lineRule="exact" w:line="5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政府各部门、各直属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市关于进一步深化行政审批制度改革、加快推进政府职能转变有关要求，经县人民政府同意，决定取消和新增一批行政许可事项。此次调整共涉及行政许可事项</w:t>
      </w:r>
      <w:r>
        <w:rPr>
          <w:rFonts w:eastAsia="仿宋_GB2312" w:cs="仿宋_GB2312" w:ascii="仿宋_GB2312" w:hAnsi="仿宋_GB2312"/>
          <w:sz w:val="32"/>
          <w:szCs w:val="32"/>
        </w:rPr>
        <w:t>73</w:t>
      </w:r>
      <w:r>
        <w:rPr>
          <w:rFonts w:ascii="仿宋_GB2312" w:hAnsi="仿宋_GB2312" w:cs="仿宋_GB2312" w:eastAsia="仿宋_GB2312"/>
          <w:sz w:val="32"/>
          <w:szCs w:val="32"/>
        </w:rPr>
        <w:t>项，其中取消</w:t>
      </w:r>
      <w:r>
        <w:rPr>
          <w:rFonts w:eastAsia="仿宋_GB2312" w:cs="仿宋_GB2312" w:ascii="仿宋_GB2312" w:hAnsi="仿宋_GB2312"/>
          <w:sz w:val="32"/>
          <w:szCs w:val="32"/>
        </w:rPr>
        <w:t>31</w:t>
      </w:r>
      <w:r>
        <w:rPr>
          <w:rFonts w:ascii="仿宋_GB2312" w:hAnsi="仿宋_GB2312" w:cs="仿宋_GB2312" w:eastAsia="仿宋_GB2312"/>
          <w:sz w:val="32"/>
          <w:szCs w:val="32"/>
        </w:rPr>
        <w:t>项，增加</w:t>
      </w:r>
      <w:r>
        <w:rPr>
          <w:rFonts w:eastAsia="仿宋_GB2312" w:cs="仿宋_GB2312" w:ascii="仿宋_GB2312" w:hAnsi="仿宋_GB2312"/>
          <w:sz w:val="32"/>
          <w:szCs w:val="32"/>
        </w:rPr>
        <w:t>42</w:t>
      </w:r>
      <w:r>
        <w:rPr>
          <w:rFonts w:ascii="仿宋_GB2312" w:hAnsi="仿宋_GB2312" w:cs="仿宋_GB2312" w:eastAsia="仿宋_GB2312"/>
          <w:sz w:val="32"/>
          <w:szCs w:val="32"/>
        </w:rPr>
        <w:t>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有关部门要认真做好相关行政许可调整事项的后续工作，确保有关事项衔接顺畅、落实到位。对取消的事项，一律不得实施，也不得以其他方式变相实施；对下放的事项，要切实做好衔接，确保“放得下、接得住、管得好”；要加强事中事后监管，防止出现监管真空。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始兴县行政许可调整事项目录（</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p>
    <w:p>
      <w:pPr>
        <w:pStyle w:val="Normal"/>
        <w:spacing w:lineRule="exact" w:line="5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812415</wp:posOffset>
                </wp:positionH>
                <wp:positionV relativeFrom="paragraph">
                  <wp:posOffset>246380</wp:posOffset>
                </wp:positionV>
                <wp:extent cx="1486535" cy="1486535"/>
                <wp:effectExtent l="0" t="0" r="0" b="1129012220"/>
                <wp:wrapNone/>
                <wp:docPr id="1"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TQAMST2QDTsMSIBLxzzQSMDKSkCQSDsMTXxPzQFNTYFLjL4eSvuQF8iRTP9CPn7QF8iSlEsYS6JuMCKy8h69ql4rdCVwr5u0KF63aCrtZuJzqmXz8qSnadhnaaJuMCKy8iPzMW9zN1+xaW20euJvr+twK+BuJNnLi=wNLSprNZipZF2sbSMpMZpKlQuXyvuQF8iSlEsYS3MBiwSZVctXWQ0blUNXV0kOrp7zLuO1Ku5talw3MaFyp+TraugrNx4p7qROB8SZVctXWQ0blUNXV0kOfzJOEMoY14gcGUxYUUyYWINXV0kOrp7zLuO1Ku5talw3MaFyp+TraugrNx4p7qROB8SZVctXWQ0blUUb1UxSlEsYS3MBiwSZVctXWQ0blUUalkzSlEsYS6JuMCKy8h69ql4rdCVwr5u0KF63aCrtZuJzivuT1kmalEzcWIkUV4ocD4gaVT9CPn7T1kmalEzcWIkR1U4Tz39LC=2LCHxLCDyLCbvNCb2NSfvOB8SZVctXWQ0blUKYWkSSi3MBiwSZVctXWQ0blUTZV0kOiHvLSfsLSDsLiXfHCD0NiHyNiP1OB8SZVctXWQ0blUTZV0kOfzJODMuaWA0cFUxRU=9LSjxKiD1NB3wKiDvLSvuP18sbGUzYWIITC3MBiwCa10vcWQkbj0APzEjYGH9Mi=sLSPsPiLsMiHsMTLsLiT7KzMuaWA0cFUxSTECPVQjbi3MBiwPZVMEdGP9KlcoYivuTFkiQWgzOfzJOEAoX0coYGQnOiPtLSLvLC=vOB8PZVMWZVQzZC3MBiwPZVMHYVkmZGP9MB3wLy=vLC=7K0AoXzgkZVcncC3MBiwSZVctYVQCa14zYWgzOj0IRTQ1UDMCPWkgYzE2RTIAYzkPPmcAPzkBVTkIczUAPTEAQ1URY1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MBZjQESj0AbzcALUUEPlfzQTEESTETZjUPSTDvQzDwUTUCPiQGVF34SzgHXzIMTSg2QEEYQEYQTTgHY1EXNVwFdkgmRWgIdjEnPlcNUjIAa1UGaF4LUUgRUGXxXyYZMEHuQlwILkcjTkUWQSggUW=0TlIFcVsMTSg2QEEYQEYQTTwHY1EQb0gEUlwyTWgIdjEnPlcNUjIASVUGaF4LUUgRUGXxXyYZMEHuQlwILkcjTkUWQSggUW=0TlIFcVsMRTclSTDvQzMSbTcSRVHyQEEEPjEQUTEAMDcNPTQCPlkQRzImTTM1Tj4RZEcCX2H3PygMaljzQWAPZ2EHb2oORGgsYhsqVSMzTDYnUh8MKyMXJ2Iubl0VR1ElPy=wayYtSSQqTDgHYlgEUVM2aikVL2P4dCIhTmUoMGMkUTLvTjwWT0ExRDkgXV4CYlIANFX3LD0DZlo3NVoZa1ETYkQKP14QT2cPVlsXPzsWUiYZUEoAZD4rLVP2L1v2a0UnPlP1azggX0kiVWQyTDIYUmYIQ0EIQDEQPTIuMDcFSTkGPz0BNDcALUUjRWcQVT0BXTEFRFQDP0IDLzYYbyYyPjgSUDgyRFwAUGcFQkIGSTHvQzDwUVQDY0EWPjIQPlYBc0IZYUgzUTIhQ0kmNFstTiITVFI3YCE5PTwBYz4VRED3QTIASTMBbzE2QjEYQjsrVTwBcz0EP2gMRj45RWoOQDE3SWomMT0BLDcBT2AWQkEEQDIBTT0EZjE2SmoAdT0pPWgMdjDySTQmLz45ZyQMQDENPlcqbVgqZTb4cyABPUEUQjEASzImTTEyUmoxTichdDPvbV4oNTonZUnuLyQzVlIJdSYTMD4oRWoBdCg0cTIIQ0YARWgsZzMuPjoVT2byZ2MHL2IFNSASQzwnMEgpLkMMdUEFUjw2dlk3RzgTZGIQSkojKycPZhsXLjYydFcGRFYxcUTuRV00NEgOSkErQEoQQWDvcjUrPzoUcUkkQ185dhryUF4NMGYsSGM5UWkual4CTjPyZiYgSlvybzQ5PiUzTkD8OSvuT1kmalUjP18tcFU3cC3MBiwSZVctXWQ0blUVXVw0YS4MRTkFK1cYRjsuVjknclMNPUEiP18IRTX2djMCPlUyPzEQQWgCdjEJPlcUbjQmSTMGY0UASTL3QzMSbTcSRVHyQEEERDEgPVkBPzIsSiIZaUoTRSENLjzzVVorZD8TX2oMQFM2SSIFaT4pVloZQFrzSUcNaT0KPzMANDU2Y1cONT0IRTQJbTEDPVcEPzEmNDgAPTkmQlcmZjEQPTEAPUn0Qz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IQz0MTSA2P2cYQEYQTTcHY0EATWcBSz0QNGcDTUkDUkEQRTgmVlUlLCQiYGcEdDQ5PT4BYz4VPjEiYTIvYiIUVD4kPVoEZj0CQTcALUUEP1fzXUcicEIjQj7uVmovalgHNEcUZkoZLTYRVUQ3bEMtaDYyUyYQdDQ5PT4BYz4VPjEyYTIvP2giTkcWdDQEZj0CQTcALUUEPWfzXUcicEIjQj7uVmovalgHNEcUZkoZLTYRVUQ3bEMtaDYyUyYQc1cZNGcDTUkJR18ZRVg1Xz4ATTUBPkEAQFcYLDEMRTcJPV8GPjEKNTTwQzYYRmk1czw2dVULY0MqJ0MuYWoMMFYGVh71TlokLCgWQkf3dh8jYiY0ZWUZUWAvNDwTU1owX2ooTSgiYBsETkI5P1XwVFTyLzgZcDb1SFk3MUELTjUzVjoCb1MnbGEiRikyQGfudkE2Sz8PRCINaVgvSikMazsjPjwANV0RXzkvVkgvaD4qPzTxVEXyclUXcVgSQTXybVcjbGgndFjxcygFZEb3Y0oAYz0BPTEGZlcYUWcmVTk2RGcYQEYRLFoBPlc2Ql8AUVPvSToETFMVZWowczUjRj0kc1UUPkAAUUYEVWcHTUkDUkHvSzIBVTUFPTX3RDIFaCUkLUEFb0ooQGkSYDgZSlQ1QiMXSTEyQzDwUVQDc0EEPWcIQ2cDPUUBY0UwUlcyRDE2TTwEc1rySVoMMD0DQWoOQFs2REEYQjsrVUYATT0EQjE2Tz0DPSMMQDk4STQEdj0DX2cOQFLyS0Qmcz0ALDcCT2EGTzkhLzQQQTIBTUUAPSQGPjECdEgOcDgzcjUPT2EkSCAsQzotK1YoLVwyajwvTFbxRVoMRDg4MiQEY0oUPVoGXUEKYzUrUjwDYUM2YlUyVCMRRUk0RFgkTEoIdjoAUkU1QD8LQV8jSzczPSErLx8yJ0=0YkkWdjcAVVPqcSUTNFkgM2giMCECUT4rPUMxTygSUTkrTyUnMFEpTE=2YD8iL1jqVWU5SkQKZVUiRjUPYUAvayIXYWcPSTgsLT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zMMPjEAPTEBalsYRUQARjImUWIDYz0CQ1cUPT0ALDcCT2EGTzkhLzQQQTIATUUAPjkGPVsHQVYyRzINXWH2LxrxUSETRTwJUhsFTVw3SlkhcmQ5J2YvSigDTTgATWUtYyj0Y2YsaUIPTiQXUikgbjoWP1QQUmYIQEH4VTgSVik5QCMEMCgGM2QZY0MkP1M4bFEBNCcgJ0czY2IyMCAJTmUJQT8HaEgMaDIyUFEsRFUhXVQIbFYTZVwBc1glU2gXViULMSb2Y1r1a0YpNCX0STsHbykYPx8ocFE2TDcmUSz7K0MoY14gcGUxYUYgaGUkOfzJOEMoY14kYDwkalczZC3xLCTxOB8SZVctYVQLYV4mcFf9CPn7T1kmalEzcWIkS2IjYWH9LSvuT1kmalEzcWIkS2IjYWH9CPn7UlUxb1kuai4VNB3vKi=tLSbzOB8VYWIyZV8tOfzJODksXVckQDL9clDwQln3aULqdl80RWIDTWABSVs2dT4OaiQWLCkXPzb2MVMKY1krXh8lYFgwdFUzRjTxVkIPVUQVPSMLbyYHOUUBTlksQDYoMVI1LSk1TSk1ckD8OSz8OS0ZTSz8aDb8OSQzOS0IOSz8ckD8RSz8OTkZTS0IaDb8RSQzOTkIOS0IckEHMCz8RCQZTTfzaDcHMCQzRCQIOTfzckD1aCz8MlwZTSYraDb1aCQzMlwIOSYrckEyViz8b0oZTWMZaDcyViQzb0oIOWMZckEyciz8b2YZTWM1aDcyciQzb2YIOWM1cjkZOS0yVi0ZRUn8aCkZOSQwVi0Ib0n8cjkZRS0yVjkZRUoIaCkZRSQwVjkIb0oIcjjxMC0yLiQZRSHzaCjxMCQwLiQIbyHzcjkEaC0yQVwZRTUraCkEaCQwQVwIbzUrcjkJVi0yRkoZRToZaCkJViQwRkoIbzoZcjkJci0yRmYZRTo1aCkJciQwRmYIbzo1cmohOS0AXi0ZdlH8aCQhOSQlXi0IPVH8cmohRS0AXjkZdlIIaCQhRSQlXjkIPVIIcmorMC0AaCQZdlvzaCQrMCQlaCQIPVvzcmooaC0AZVwZdlkraCQoaCQlZVwIPVkrcmomVi0AY0oZdlcZaCQmViQlY0oIPVcZcmomci0AY2YZdlc1aCQmciQlY2YIPVc1clzvOS0YLC0ZaS=8aD3vOSQrLC0IVS=8clzvRS0YLDkZaSAIaD3vRSQrLDkIVSAIcl0WMC0YUyQZaUbzaD4WMCQrUyQIVUbzclzzaC0YMFwZaSQraD3zaCQrMFwIVSQrcl0tVi0YakoZaV4ZaD4tViQrakoIVV4Zcl0tci0YamYZaV41aD4tciQramYIVV41cjYQOS0ZTS0ZQkD8aFsQOSQKTS0IVkD8cjYQRS0ZTTkZQkEIaFsQRSQKTTkIVkEIcjYDMC0ZQCQZQjPzaFsDMCQKQCQIVjPzcjYxaC0ZblwZQmIraFsxaCQKblwIVmIrcjYIVi0ZRUoZQjkZaFsIViQKRUoIVjkZcjYIci0ZRWYZQjk1aFsIciQKRWYIVjk1cmYFOS0JQi0ZcjX8aGAFOSP2Qi0IRjX8cmYFRS0JQjkZcjYIaGAFRSP2QjkIRjYIcmXwMC0JLSQZciDzaG=wMCP2LSQIRiDzcmYgaC0JXVwZclEraGAgaCP2XVwIRlErcmY1Vi0JckoZcmYZaGA1ViP2ckoIRmYZcmY1ci0JcmYZcmY1aGA1ciP2cmYIRmY1ckD8OS0JcmY1cmY1cmY1cmY1cmY1cmY1cmY1cmY1cmY1cmY1cmY1cmY1cmY1cmY1cmY1cmY1cmY1cmY1cmY1cmY1cmY1cmY1cmY1cmY1cmY1cmY1cmY1cmY1cmY1cmY1cmY1cmY1cmY1cmY1cmY1cmY1cmY1cmY1cmY1cmY1cmY1cmY1cmY1cmY1cmY1cmY1cmY1cmY1cmY1cmY1cmY1cmXwTzEgclo1cmH2cmU1cmY1ciD4cmoJcmY1Ry01clnqT1oiRh8IaTXwXTkjSzkiRh74QEMpLWIuXloKQUYtZjYFR2oNLjkKPjn4Uzj3LlUuT1orLiQpSTkFR1LuTzksLlX4YT80dWjxcl0rLlYwVSAFciY2SmYrVlYRRDcuRykCRlorTl8pSjj3S0YjS0clTjEoLTs2azkMTDkrXSMtXycSLiYjTEcjQTomL1gSLR8yZWcnSmoIU1QQbzPwQigFQR8mP0IvRT4NXls3PiQPYCUBMELwMT0rS1goRCggOUbyVFnuS184ckMGQTkQQmIJVjwxR1nzQWEKdTrxSzkXOUMoXUgOL2YgViQrUx8XZSXyOVQJRiQNQzklZlwWTzsJPSX4cWk0ZVULLFM3UkgIbEMFZWYLMiglbEgRcV40aUQQR1YKTiQvSmUgMDkCZTUicjENTSUFal0QLzYkbx8CSj4PXWgWZmH3M14xcVUiQUAWOTUKPjcNQT0TRlkFQTEBVEMWZjYRPyIKYyz4REYjXkgHciAGZy0tLyYFTCMJJxs3TCYAXTUNNEQPclM3dmcOXVsibWoibmYgTjoscj33cyH4PzYNPjQybiYoMlQPSF0pUEIIRyAgcmYtY1wlVGksZiEvc2=3M2Yva2EiX2kYMWgHa1D2RVkuSl42RkAuMVs2VCDudUf3Sl84P2ksaj8RNGjzczr2SSX1RGIrbmUFYx8pdV74NWbwXWYETFc4PT4DbSQ4amYOM2X0QicMYyIKQDImaTzqRmkvcmA2TRrwMWAGPiQta2IgPSMNaVclY1YzSEciYzIObTErdVwgdTUTdlo1djMgM0c1Y2A0YlYELSciZkMtSlwBRFYnNT8gL1IELz3zbib3L0ARUyEvLWgBXzMrYl8DbkAKJ0gOTiMsPz0IYz0qbDE2aTQCM1zuQzEVTkMwLR8zb2k4aUYMQFwBaB8CX2kjMVMGPyUAc2kWOVUCVCUKXTwhbjQvdiEhcj4STFbvZ1EXNVX2TWk3aFXwYTczT0c2T10qaFjudVEqYkADdT0WQlQMYkkJbiD0Q0cNK1HwSkAiPjsJcjwpMGU3NGPvcGANPkcHZSIoQjEQahs1cmUPR1MCLR8vYSUBPz42MjMhSEYSRzQ5S2chQ2AWSjUCSSYzVlITMFX2a1HzaGc1bGY2L2o2J0H2UkItZUgFOVQlSSkEPjnyaCQEbyEtS10PY2AEYT0CRj02QFYDYiD3aDIpdl8gLlEqXWcgQSEZaWoxLjQPalk1YFo5NSjwQVX1RTEJaT81a0H4NGkLUyYZMDoEX1MRcDwCYWnxLygYMD80M1ItVCcgPjoKYWU4SFIlMBsAbCcoMkXvbD7uTj0AMmn8cTcGT0ksSWYSR0Q3aDsYVl8DPzUJZy=8K170UzULaiP4S2MMQkXualgqSFgXZUQCblspYl31VWjzcFM2cGARMELvS2UgLlcucmT2JyA3NSkwLU=vQGoAax8NUkc1aUglaSYBLlcRSWgqZFzyQz8lYGgTa0XqYlskdVotZED0ZFYtM1cPXjgjNVwvbWYJM0b4LFTxVFrwUmMRVDkNbWjyK1QVQFQkdUkJRBsNU1U2clQ5ZCcMQScWYlwkNDggU2g5REI5b2goUDUYRjwgLlYoSzj3J0gQa0buVGkJSSU2Xz4FQCUIbCApUj8waGc4UjEASUcAZ1InbTQALyInZiEPYSj4cEEqSzzwaWfuZSkSPlkyPVIXNWfqTlcwcljzbFw5ZljqM0fwMjwINSQjZTL3biY0YFslYUD4VkkXZjL2X1sMXhsKQVURaDQQZyUmbV4iMkcIZ2ooXVQFSFv2XWkwXzo1VEf0SlYCaWD0Ui0TK14oPl73Pj45dSL4SEYqK18HXyUqJyUvRDUJciQrblfvMWbwPSQvTCg4czrvMzUQbyYjalk3YG=1XiEsMzgRdlEDbFgva0oSTyM4QV0VZmT3JzYBdGo3LVsYZGX3ZVghcmkWSigXcCD2SSD8QmQBMiEEK2MCSTQFbzMMbT0xdmQSJzUSLCIBbWbqa1IjbjEgbDjqLBryNCI0YRsMQD0NPzopQDHwP2TzNGMWczkQJ1IxKyIQQUYuJzUoOWYkVWjwMyE1azrqbjE4bUQibGI2YFwnQBsgSFMZY2Xwbj8sSV40bVD3Lz73JyUha2EFNGfzSjzqbD7yY2YOSkkgJ174ayYoYDMkZUcwSSHqXjMPbVcwQ0IrbjYOQGoFSB84ZT42bmoiRzInclQscV0uTmQhcF0QRTcpajkCNSPzdlv3LlkMU1wiSVj4VEcpaEEsTjE2PWM4cCYIczwjVkbwTDIOclYSbEIERGEtbCcSK1wmT2AHciIySlb4NGMIRFL3cR8kXmANQ1gvK1gANTr2QFUNczD0U1IMcyYzRmIVTlrqNGQRNDTxbkAPQGAlYjU4Tz7yaxruRT4pZhskZmIjYWAgXzUPZFkwSkkJbCIBXjgHQh8LbUggVEcgdikVR0IlJ2TuaUIjP1QCbiQTbi05ckondmU5byMLYh8AMBspXlQzclL4RD34STUwLCIhRWUodlYORlwVPVjxU1c4LV4OdF82M2QmaDUwYjYZLCcwTkIPLjTqUzPuY0AtX2AjPVkES1kqZh8WYFQocScYYB8PXyH2MFsySVLwclUrdEgCaz8vTDUibD01NWAJZ0EBPVclLF7uSUE1b0MwcGnvdVY2RiQLLWMXM1kldjYuYGEqMygIamj2STwDKzoCdjYpP1UlZif3Slj4S1EiQVohOWYkLjILc0olTCfza1ISPTgLU1oYZh8PXz8qKz4EUDTxSx7wblIrclYWXTvyTj02R1gVcWn4LTcsYmAJQSDwayHyMTEsTjgCM1knND45NEoAX1vyPlEwUzIKaUglTyEKaFz1YyMoP1skYyA5aUYBQCQGXVgvY1gEcBs1MzohTGEBP2EEPyH0NVwHa1cxSVsiaiIQSDMWcVX3SxslKy0ZYiAyaV4ScCEYNCEVcTsjRFD4ST74Uj7uSWUxTWMnSzkgTiQKM0c4YFkGU0f2c10vZVwzcVUjcTolOTP0RjQWTicHK1YmbjMPQ2MOPy02PyEvYVgiXSI0TjUiTjwlS2=2TjjuXij4ajEIZ2HxMEM5VUYwPlE3SyH0cEAjR1MTQSgROVktcFMiPz0VdkoOLzwVM2juYF8sbFIiX0oHTWgtcBsRNFHyYmI5MzsIS185Y14hZWIrU2H8UEAJNFMpNFIqQzsZQkA1dVUOQS=qM1wzNFUnUjkiQUEIamAmdVs2Zk=zdDUOZGgXVEYyMzckLEICZls3cz0Ab1b8M0=0RVkXSF4TSlYmdjowZGUtXWA3YVcWZz0YMl8HaznxRF70PVcTNVowZicyLyEwMTcNSTcMLz4ZX1H8QlwOOWIobjHqRFIDTzQlVlQgYTMESSkSTlsITl8xPz4uK1QKQGgSRkctbUowbTPwRSQXNWQpSSUGXVLxYiARPR8IYVsjMj7qRCAqdCcoQVkMQiILa1sKcjYLZ2MOXVoEX0okbl0YXz0wSB8JaEkLT0j1a0oScWnxbFQgT2juNEAZajP4cUX4VDjxbkQtSGg4YGnxMF4hSlcsQEX3MFsNRlf4VVPuaWkrQVIAcyQJcmbwSCYVTiA0RDE3SlUrZzkIYDIZMGM0QiMAayMMcSU5ZjPvaWYKZjb8cGgpMC0ZXSciUzolXzwAaCcOTDUTaWPqQFEwNTsVNFL4cF3qM0gIP2PxPzE4cy=0QVPyXiAZQ0oKPlfyQWAWXTkANVoRdV0hPj8CXmYnPSkALjMWT2YPPVwkdmMATyQpVVX4UCcNTigZLFL4Vkg2VlMCbSIBcUMXUyQSVjkLRTwrcjkoazfyZWkLMB7yMTD0QjUraGcYaDkyaDw3ZzgCRj0RSxsKMiYAQ0IhRzUJayL0YSAmVB8hXzg5SCMoaSgGbiciaSELcD7qSTXuTDcLLl3xPTESdCDxNVb2KzQMRmkJUjEWVGnqbVYmTiYIPRsNPT74ZFf4bj44UDwnbWcRRDgzPxsyYELyUFMSRygRdFzyVigTVWErbyANRxshOTQRaFb8T2ABdVkEZUcLSTovQi0HLDISSUMQKzEpYWIITV0Gaj4WQWAvM2ILX1X3Vj0xMCUAUC0MUkYKU1r8VjEDaj0RczgWT10nQFMuLjgRTGQCSGkIckgCSCE1UFgyRD8ZRD0NP18GK1wIQUkGcWY2RDYVXykMPVMzViUiQSURcy0PdiEpcxshajkpSicILUMZTDEhLDj2SWUhTDIEYEgNQEcBdUY0UkAjVCciMyD2QSg3ZkHwMGMEMGIpSkYHZkP8XV30bzE4TkkIJ2czUygRbWkwVUIFbmkSaDUsRxsAUiD1TjIpNScNR1o4QVnwSUMgYGgMTmQoaUYpc141QFcqYTY2M0L4RUQ5a2g4ZTgVQUMrZTYOTF4ObGoJc0IwMF4MUykrXyUwZz0INWjzTVzwRlUtSlT1XUIybGcrLiYAZSjxSlEFbkYBTUL4bGYQbV0rQictdl8BSiU5J0oxczggPjQraWg4QVIjLUgqOWM2S1giMD0rQyj0Zjk1XlL3cjzuQmoMQl0yQSYtOUP2REkuNUP1S0gMQSk2P2oBSl0xZjP3S1H2dUY2VDMsQG=yOVYIVCkrdlXqVGkLLmgpdT8ZNDEMZicHMlb4Mz8gbCQZK0c5Zj73aloBMykObSgjNGgXL0bzM1sWMBswdlMucSLzVFYoQic4UEcWNCMVPlMLNWIFXyD0biD3bjruayTwaTD2bWQmQF8JZiUXZjX3QkkxSl8oRBsXTCgibiEQXV0ZTiUAaUAibkEWMG=qXWc4aTYpSVUzbFcTbCTydVM4KzvxM2kwQhsBQiY1VGMJMSMRSykqPUoicUETalsLOSgALWMpMDYXcikmSzH4PlP3blETa2YBcloJK0L4TmM1c142Ll38YWIpLz8DVDgVTCcqUlLqPkXwJ2ARUmH4NGbqMSfvdik3L0f1OV0iRSX8bDwvYSj8Yy0ISGUxczIOT1oBUyQuTSM4PzIIL1wvSyYuLVr8bzX3SGgpZjYKR2csYkY2LTgKM1YMTjrxcTUBQlMENGcWXyg4MVkqJzgEMUoEdmoZLh8pSRslZmEEQlsjMkL3NGkpYx8iNBsicyfqdV4hc2EhJ0EodkYpRD4ZbDYnaWAoZUI0OWUKa0=1MFsMSz0iP0APbl8xVVksVFYpaGjzZi0IMSPwVTs5diEYZSLyY2ABUkkvajIpZ2P0Sygpb0oOPyX0clDwLWbyUF4mUmQpTSAOc2kzM1wDU2nxY2AQSjcYZUk0ciIlazYPNFo5Mkn0RSEPYyAYaGUFVjIKXkgAY2n0dloqNEoDUlc4NUozJz8RYkLqdWMBdScEMFkSSjEmJz3zYxsiXWkCZFosS2Y5cmUVdiPqLkQmcEQ2R0fzSSgwVDD3J2AqZz81LWIkYiE4Y2UlcVYRXyQLMlwrLDIPaC0ZamcDaCESdEEhYyXuX1nybGnzdD78YF43QFcAbVsVMFMWVCETciPzLSY2SUYuNVwKR1TzPkImSUg3QV0KLkc2YjQmYyDuMx8QRlzqYWcISVQgbjEYPSktOWf1dloyM14tdkY4YiD3UyE0MjEycFDuTiD4Yh8OMGbwUF7wPz33dj4hLlEsPiDqXjgMPlQMY1MQK10NLDU3UkIsNSP1MmgORR8MYkQvalYTdTorb2kwUGYjP1YLcTQsU1XyPlX2RlHxal73b0YYaDoQSR8VVkYjJzYwaGQ3VVELchrzbkAEVWEHRFMuRCQmOR83YGIpSVIXa2gNdGo4alQPRUcxbCcNPV0NMUQjTl4lTVUuc0gYY2gCRFModjgha0gIUz03J0P0RzMrUlIBMSUNZUMBYjgKJyYvU182ZkcWVSQuc0kjaCQRLVEjQlUuPmQHMR8xYkYxaCcOXlgRU0gQbVQCX1cBczYlMUguY0cCZjP0K0gASiklSiksNCUJaiItaV0rMVnudTglP1YoM17uR0cjQGojX1Y5b1MlXiAlcl0zNDvwK0buKyzuMC=uaV8uJx7vYjEuYGEFKyc1bFo1QDoUUSvuRV0gY1UDPy3MBiwFa2IsXWQkWzYrXVb9OB8Fa2IsXWQkWzYrXVb9CPn7PWQuaVk5XWQoa14eQlwgYy3vOB8AcF8sZWogcFkuak8FaFEmOfzJOEAxa2QkX2QDa1M0aVUtcC3vOB8Pbl8zYVMzQF8icV0kamP9CPn7PlExP18jYVEtYFkSZVctXWQ0blUFaFEmOi=7KzIgbjMuYFUgalQoT1kmalEzcWIkQlwgYy3MBiwFT1UxclkiYUMNOfvRLC=2LCHxLCDyLCbvNCb2NSf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221.45pt;margin-top:19.4pt;width:117.05pt;height:117.05pt" coordorigin="4429,388" coordsize="2341,2341">
                <v:shapetype id="_x0000_t202" coordsize="21600,21600" o:spt="202" path="m,l,21600l21600,21600l21600,xe">
                  <v:stroke joinstyle="miter"/>
                  <v:path gradientshapeok="t" o:connecttype="rect"/>
                </v:shapetype>
                <v:shape id="shape_0" stroked="f" o:allowincell="f" style="position:absolute;left:5585;top:1544;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TQAMST2QDTsMSIBLxzzQSMDKSkCQSDsMTXxPzQFNTYFLjL4eSvuQF8iRTP9CPn7QF8iSlEsYS6JuMCKy8h69ql4rdCVwr5u0KF63aCrtZuJzqmXz8qSnadhnaaJuMCKy8iPzMW9zN1+xaW20euJvr+twK+BuJNnLi=wNLSprNZipZF2sbSMpMZpKlQuXyvuQF8iSlEsYS3MBiwSZVctXWQ0blUNXV0kOrp7zLuO1Ku5talw3MaFyp+TraugrNx4p7qROB8SZVctXWQ0blUNXV0kOfzJOEMoY14gcGUxYUUyYWINXV0kOrp7zLuO1Ku5talw3MaFyp+TraugrNx4p7qROB8SZVctXWQ0blUUb1UxSlEsYS3MBiwSZVctXWQ0blUUalkzSlEsYS6JuMCKy8h69ql4rdCVwr5u0KF63aCrtZuJzivuT1kmalEzcWIkUV4ocD4gaVT9CPn7T1kmalEzcWIkR1U4Tz39LC=2LCHxLCDyLCbvNCb2NSfvOB8SZVctXWQ0blUKYWkSSi3MBiwSZVctXWQ0blUTZV0kOiHvLSfsLSDsLiXfHCD0NiHyNiP1OB8SZVctXWQ0blUTZV0kOfzJODMuaWA0cFUxRU=9LSjxKiD1NB3wKiDvLSvuP18sbGUzYWIITC3MBiwCa10vcWQkbj0APzEjYGH9Mi=sLSPsPiLsMiHsMTLsLiT7KzMuaWA0cFUxSTECPVQjbi3MBiwPZVMEdGP9KlcoYivuTFkiQWgzOfzJOEAoX0coYGQnOiPtLSLvLC=vOB8PZVMWZVQzZC3MBiwPZVMHYVkmZGP9MB3wLy=vLC=7K0AoXzgkZVcncC3MBiwSZVctYVQCa14zYWgzOj0IRTQ1UDMCPWkgYzE2RTIAYzkPPmcAPzkBVTkIczUAPTEAQ1URY1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moALz0TVWcMQDE2U1giSj0TZ2cNdjDySUQYcz0DPWcWZjMBZjQESj0AbzcALUUEPlfzQTEESTETZjUPSTDvQzDwUTUCPiQGVF34SzgHXzIMTSg2QEEYQEYQTTgHY1EXNVwFdkgmRWgIdjEnPlcNUjIAa1UGaF4LUUgRUGXxXyYZMEHuQlwILkcjTkUWQSggUW=0TlIFcVsMTSg2QEEYQEYQTTwHY1EQb0gEUlwyTWgIdjEnPlcNUjIASVUGaF4LUUgRUGXxXyYZMEHuQlwILkcjTkUWQSggUW=0TlIFcVsMRTclSTDvQzMSbTcSRVHyQEEEPjEQUTEAMDcNPTQCPlkQRzImTTM1Tj4RZEcCX2H3PygMaljzQWAPZ2EHb2oORGgsYhsqVSMzTDYnUh8MKyMXJ2Iubl0VR1ElPy=wayYtSSQqTDgHYlgEUVM2aikVL2P4dCIhTmUoMGMkUTLvTjwWT0ExRDkgXV4CYlIANFX3LD0DZlo3NVoZa1ETYkQKP14QT2cPVlsXPzsWUiYZUEoAZD4rLVP2L1v2a0UnPlP1azggX0kiVWQyTDIYUmYIQ0EIQDEQPTIuMDcFSTkGPz0BNDcALUUjRWcQVT0BXTEFRFQDP0IDLzYYbyYyPjgSUDgyRFwAUGcFQkIGSTHvQzDwUVQDY0EWPjIQPlYBc0IZYUgzUTIhQ0kmNFstTiITVFI3YCE5PTwBYz4VRED3QTIASTMBbzE2QjEYQjsrVTwBcz0EP2gMRj45RWoOQDE3SWomMT0BLDcBT2AWQkEEQDIBTT0EZjE2SmoAdT0pPWgMdjDySTQmLz45ZyQMQDENPlcqbVgqZTb4cyABPUEUQjEASzImTTEyUmoxTichdDPvbV4oNTonZUnuLyQzVlIJdSYTMD4oRWoBdCg0cTIIQ0YARWgsZzMuPjoVT2byZ2MHL2IFNSASQzwnMEgpLkMMdUEFUjw2dlk3RzgTZGIQSkojKycPZhsXLjYydFcGRFYxcUTuRV00NEgOSkErQEoQQWDvcjUrPzoUcUkkQ185dhryUF4NMGYsSGM5UWkual4CTjPyZiYgSlvybzQ5PiUzTkD8OSvuT1kmalUjP18tcFU3cC3MBiwSZVctXWQ0blUVXVw0YS4MRTkFK1cYRjsuVjknclMNPUEiP18IRTX2djMCPlUyPzEQQWgCdjEJPlcUbjQmSTMGY0UASTL3QzMSbTcSRVHyQEEERDEgPVkBPzIsSiIZaUoTRSENLjzzVVorZD8TX2oMQFM2SSIFaT4pVloZQFrzSUcNaT0KPzMANDU2Y1cONT0IRTQJbTEDPVcEPzEmNDgAPTkmQlcmZjEQPTEAPUn0Qz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IQz0MTSA2P2cYQEYQTTcHY0EATWcBSz0QNGcDTUkDUkEQRTgmVlUlLCQiYGcEdDQ5PT4BYz4VPjEiYTIvYiIUVD4kPVoEZj0CQTcALUUEP1fzXUcicEIjQj7uVmovalgHNEcUZkoZLTYRVUQ3bEMtaDYyUyYQdDQ5PT4BYz4VPjEyYTIvP2giTkcWdDQEZj0CQTcALUUEPWfzXUcicEIjQj7uVmovalgHNEcUZkoZLTYRVUQ3bEMtaDYyUyYQc1cZNGcDTUkJR18ZRVg1Xz4ATTUBPkEAQFcYLDEMRTcJPV8GPjEKNTTwQzYYRmk1czw2dVULY0MqJ0MuYWoMMFYGVh71TlokLCgWQkf3dh8jYiY0ZWUZUWAvNDwTU1owX2ooTSgiYBsETkI5P1XwVFTyLzgZcDb1SFk3MUELTjUzVjoCb1MnbGEiRikyQGfudkE2Sz8PRCINaVgvSikMazsjPjwANV0RXzkvVkgvaD4qPzTxVEXyclUXcVgSQTXybVcjbGgndFjxcygFZEb3Y0oAYz0BPTEGZlcYUWcmVTk2RGcYQEYRLFoBPlc2Ql8AUVPvSToETFMVZWowczUjRj0kc1UUPkAAUUYEVWcHTUkDUkHvSzIBVTUFPTX3RDIFaCUkLUEFb0ooQGkSYDgZSlQ1QiMXSTEyQzDwUVQDc0EEPWcIQ2cDPUUBY0UwUlcyRDE2TTwEc1rySVoMMD0DQWoOQFs2REEYQjsrVUYATT0EQjE2Tz0DPSMMQDk4STQEdj0DX2cOQFLyS0Qmcz0ALDcCT2EGTzkhLzQQQTIBTUUAPSQGPjECdEgOcDgzcjUPT2EkSCAsQzotK1YoLVwyajwvTFbxRVoMRDg4MiQEY0oUPVoGXUEKYzUrUjwDYUM2YlUyVCMRRUk0RFgkTEoIdjoAUkU1QD8LQV8jSzczPSErLx8yJ0=0YkkWdjcAVVPqcSUTNFkgM2giMCECUT4rPUMxTygSUTkrTyUnMFEpTE=2YD8iL1jqVWU5SkQKZVUiRjUPYUAvayIXYWcPSTgsLT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zMMPjEAPTEBalsYRUQARjImUWIDYz0CQ1cUPT0ALDcCT2EGTzkhLzQQQTIATUUAPjkGPVsHQVYyRzINXWH2LxrxUSETRTwJUhsFTVw3SlkhcmQ5J2YvSigDTTgATWUtYyj0Y2YsaUIPTiQXUikgbjoWP1QQUmYIQEH4VTgSVik5QCMEMCgGM2QZY0MkP1M4bFEBNCcgJ0czY2IyMCAJTmUJQT8HaEgMaDIyUFEsRFUhXVQIbFYTZVwBc1glU2gXViULMSb2Y1r1a0YpNCX0STsHbykYPx8ocFE2TDcmUSz7K0MoY14gcGUxYUYgaGUkOfzJOEMoY14kYDwkalczZC3xLCTxOB8SZVctYVQLYV4mcFf9CPn7T1kmalEzcWIkS2IjYWH9LSvuT1kmalEzcWIkS2IjYWH9CPn7UlUxb1kuai4VNB3vKi=tLSbzOB8VYWIyZV8tOfzJODksXVckQDL9clDwQln3aULqdl80RWIDTWABSVs2dT4OaiQWLCkXPzb2MVMKY1krXh8lYFgwdFUzRjTxVkIPVUQVPSMLbyYHOUUBTlksQDYoMVI1LSk1TSk1ckD8OSz8OS0ZTSz8aDb8OSQzOS0IOSz8ckD8RSz8OTkZTS0IaDb8RSQzOTkIOS0IckEHMCz8RCQZTTfzaDcHMCQzRCQIOTfzckD1aCz8MlwZTSYraDb1aCQzMlwIOSYrckEyViz8b0oZTWMZaDcyViQzb0oIOWMZckEyciz8b2YZTWM1aDcyciQzb2YIOWM1cjkZOS0yVi0ZRUn8aCkZOSQwVi0Ib0n8cjkZRS0yVjkZRUoIaCkZRSQwVjkIb0oIcjjxMC0yLiQZRSHzaCjxMCQwLiQIbyHzcjkEaC0yQVwZRTUraCkEaCQwQVwIbzUrcjkJVi0yRkoZRToZaCkJViQwRkoIbzoZcjkJci0yRmYZRTo1aCkJciQwRmYIbzo1cmohOS0AXi0ZdlH8aCQhOSQlXi0IPVH8cmohRS0AXjkZdlIIaCQhRSQlXjkIPVIIcmorMC0AaCQZdlvzaCQrMCQlaCQIPVvzcmooaC0AZVwZdlkraCQoaCQlZVwIPVkrcmomVi0AY0oZdlcZaCQmViQlY0oIPVcZcmomci0AY2YZdlc1aCQmciQlY2YIPVc1clzvOS0YLC0ZaS=8aD3vOSQrLC0IVS=8clzvRS0YLDkZaSAIaD3vRSQrLDkIVSAIcl0WMC0YUyQZaUbzaD4WMCQrUyQIVUbzclzzaC0YMFwZaSQraD3zaCQrMFwIVSQrcl0tVi0YakoZaV4ZaD4tViQrakoIVV4Zcl0tci0YamYZaV41aD4tciQramYIVV41cjYQOS0ZTS0ZQkD8aFsQOSQKTS0IVkD8cjYQRS0ZTTkZQkEIaFsQRSQKTTkIVkEIcjYDMC0ZQCQZQjPzaFsDMCQKQCQIVjPzcjYxaC0ZblwZQmIraFsxaCQKblwIVmIrcjYIVi0ZRUoZQjkZaFsIViQKRUoIVjkZcjYIci0ZRWYZQjk1aFsIciQKRWYIVjk1cmYFOS0JQi0ZcjX8aGAFOSP2Qi0IRjX8cmYFRS0JQjkZcjYIaGAFRSP2QjkIRjYIcmXwMC0JLSQZciDzaG=wMCP2LSQIRiDzcmYgaC0JXVwZclEraGAgaCP2XVwIRlErcmY1Vi0JckoZcmYZaGA1ViP2ckoIRmYZcmY1ci0JcmYZcmY1aGA1ciP2cmYIRmY1ckD8OS0JcmY1cmY1cmY1cmY1cmY1cmY1cmY1cmY1cmY1cmY1cmY1cmY1cmY1cmY1cmY1cmY1cmY1cmY1cmY1cmY1cmY1cmY1cmY1cmY1cmY1cmY1cmY1cmY1cmY1cmY1cmY1cmY1cmY1cmY1cmY1cmY1cmY1cmY1cmY1cmY1cmY1cmY1cmY1cmY1cmY1cmY1cmY1cmY1cmY1cmY1cmY1cmXwTzEgclo1cmH2cmU1cmY1ciD4cmoJcmY1Ry01clnqT1oiRh8IaTXwXTkjSzkiRh74QEMpLWIuXloKQUYtZjYFR2oNLjkKPjn4Uzj3LlUuT1orLiQpSTkFR1LuTzksLlX4YT80dWjxcl0rLlYwVSAFciY2SmYrVlYRRDcuRykCRlorTl8pSjj3S0YjS0clTjEoLTs2azkMTDkrXSMtXycSLiYjTEcjQTomL1gSLR8yZWcnSmoIU1QQbzPwQigFQR8mP0IvRT4NXls3PiQPYCUBMELwMT0rS1goRCggOUbyVFnuS184ckMGQTkQQmIJVjwxR1nzQWEKdTrxSzkXOUMoXUgOL2YgViQrUx8XZSXyOVQJRiQNQzklZlwWTzsJPSX4cWk0ZVULLFM3UkgIbEMFZWYLMiglbEgRcV40aUQQR1YKTiQvSmUgMDkCZTUicjENTSUFal0QLzYkbx8CSj4PXWgWZmH3M14xcVUiQUAWOTUKPjcNQT0TRlkFQTEBVEMWZjYRPyIKYyz4REYjXkgHciAGZy0tLyYFTCMJJxs3TCYAXTUNNEQPclM3dmcOXVsibWoibmYgTjoscj33cyH4PzYNPjQybiYoMlQPSF0pUEIIRyAgcmYtY1wlVGksZiEvc2=3M2Yva2EiX2kYMWgHa1D2RVkuSl42RkAuMVs2VCDudUf3Sl84P2ksaj8RNGjzczr2SSX1RGIrbmUFYx8pdV74NWbwXWYETFc4PT4DbSQ4amYOM2X0QicMYyIKQDImaTzqRmkvcmA2TRrwMWAGPiQta2IgPSMNaVclY1YzSEciYzIObTErdVwgdTUTdlo1djMgM0c1Y2A0YlYELSciZkMtSlwBRFYnNT8gL1IELz3zbib3L0ARUyEvLWgBXzMrYl8DbkAKJ0gOTiMsPz0IYz0qbDE2aTQCM1zuQzEVTkMwLR8zb2k4aUYMQFwBaB8CX2kjMVMGPyUAc2kWOVUCVCUKXTwhbjQvdiEhcj4STFbvZ1EXNVX2TWk3aFXwYTczT0c2T10qaFjudVEqYkADdT0WQlQMYkkJbiD0Q0cNK1HwSkAiPjsJcjwpMGU3NGPvcGANPkcHZSIoQjEQahs1cmUPR1MCLR8vYSUBPz42MjMhSEYSRzQ5S2chQ2AWSjUCSSYzVlITMFX2a1HzaGc1bGY2L2o2J0H2UkItZUgFOVQlSSkEPjnyaCQEbyEtS10PY2AEYT0CRj02QFYDYiD3aDIpdl8gLlEqXWcgQSEZaWoxLjQPalk1YFo5NSjwQVX1RTEJaT81a0H4NGkLUyYZMDoEX1MRcDwCYWnxLygYMD80M1ItVCcgPjoKYWU4SFIlMBsAbCcoMkXvbD7uTj0AMmn8cTcGT0ksSWYSR0Q3aDsYVl8DPzUJZy=8K170UzULaiP4S2MMQkXualgqSFgXZUQCblspYl31VWjzcFM2cGARMELvS2UgLlcucmT2JyA3NSkwLU=vQGoAax8NUkc1aUglaSYBLlcRSWgqZFzyQz8lYGgTa0XqYlskdVotZED0ZFYtM1cPXjgjNVwvbWYJM0b4LFTxVFrwUmMRVDkNbWjyK1QVQFQkdUkJRBsNU1U2clQ5ZCcMQScWYlwkNDggU2g5REI5b2goUDUYRjwgLlYoSzj3J0gQa0buVGkJSSU2Xz4FQCUIbCApUj8waGc4UjEASUcAZ1InbTQALyInZiEPYSj4cEEqSzzwaWfuZSkSPlkyPVIXNWfqTlcwcljzbFw5ZljqM0fwMjwINSQjZTL3biY0YFslYUD4VkkXZjL2X1sMXhsKQVURaDQQZyUmbV4iMkcIZ2ooXVQFSFv2XWkwXzo1VEf0SlYCaWD0Ui0TK14oPl73Pj45dSL4SEYqK18HXyUqJyUvRDUJciQrblfvMWbwPSQvTCg4czrvMzUQbyYjalk3YG=1XiEsMzgRdlEDbFgva0oSTyM4QV0VZmT3JzYBdGo3LVsYZGX3ZVghcmkWSigXcCD2SSD8QmQBMiEEK2MCSTQFbzMMbT0xdmQSJzUSLCIBbWbqa1IjbjEgbDjqLBryNCI0YRsMQD0NPzopQDHwP2TzNGMWczkQJ1IxKyIQQUYuJzUoOWYkVWjwMyE1azrqbjE4bUQibGI2YFwnQBsgSFMZY2Xwbj8sSV40bVD3Lz73JyUha2EFNGfzSjzqbD7yY2YOSkkgJ174ayYoYDMkZUcwSSHqXjMPbVcwQ0IrbjYOQGoFSB84ZT42bmoiRzInclQscV0uTmQhcF0QRTcpajkCNSPzdlv3LlkMU1wiSVj4VEcpaEEsTjE2PWM4cCYIczwjVkbwTDIOclYSbEIERGEtbCcSK1wmT2AHciIySlb4NGMIRFL3cR8kXmANQ1gvK1gANTr2QFUNczD0U1IMcyYzRmIVTlrqNGQRNDTxbkAPQGAlYjU4Tz7yaxruRT4pZhskZmIjYWAgXzUPZFkwSkkJbCIBXjgHQh8LbUggVEcgdikVR0IlJ2TuaUIjP1QCbiQTbi05ckondmU5byMLYh8AMBspXlQzclL4RD34STUwLCIhRWUodlYORlwVPVjxU1c4LV4OdF82M2QmaDUwYjYZLCcwTkIPLjTqUzPuY0AtX2AjPVkES1kqZh8WYFQocScYYB8PXyH2MFsySVLwclUrdEgCaz8vTDUibD01NWAJZ0EBPVclLF7uSUE1b0MwcGnvdVY2RiQLLWMXM1kldjYuYGEqMygIamj2STwDKzoCdjYpP1UlZif3Slj4S1EiQVohOWYkLjILc0olTCfza1ISPTgLU1oYZh8PXz8qKz4EUDTxSx7wblIrclYWXTvyTj02R1gVcWn4LTcsYmAJQSDwayHyMTEsTjgCM1knND45NEoAX1vyPlEwUzIKaUglTyEKaFz1YyMoP1skYyA5aUYBQCQGXVgvY1gEcBs1MzohTGEBP2EEPyH0NVwHa1cxSVsiaiIQSDMWcVX3SxslKy0ZYiAyaV4ScCEYNCEVcTsjRFD4ST74Uj7uSWUxTWMnSzkgTiQKM0c4YFkGU0f2c10vZVwzcVUjcTolOTP0RjQWTicHK1YmbjMPQ2MOPy02PyEvYVgiXSI0TjUiTjwlS2=2TjjuXij4ajEIZ2HxMEM5VUYwPlE3SyH0cEAjR1MTQSgROVktcFMiPz0VdkoOLzwVM2juYF8sbFIiX0oHTWgtcBsRNFHyYmI5MzsIS185Y14hZWIrU2H8UEAJNFMpNFIqQzsZQkA1dVUOQS=qM1wzNFUnUjkiQUEIamAmdVs2Zk=zdDUOZGgXVEYyMzckLEICZls3cz0Ab1b8M0=0RVkXSF4TSlYmdjowZGUtXWA3YVcWZz0YMl8HaznxRF70PVcTNVowZicyLyEwMTcNSTcMLz4ZX1H8QlwOOWIobjHqRFIDTzQlVlQgYTMESSkSTlsITl8xPz4uK1QKQGgSRkctbUowbTPwRSQXNWQpSSUGXVLxYiARPR8IYVsjMj7qRCAqdCcoQVkMQiILa1sKcjYLZ2MOXVoEX0okbl0YXz0wSB8JaEkLT0j1a0oScWnxbFQgT2juNEAZajP4cUX4VDjxbkQtSGg4YGnxMF4hSlcsQEX3MFsNRlf4VVPuaWkrQVIAcyQJcmbwSCYVTiA0RDE3SlUrZzkIYDIZMGM0QiMAayMMcSU5ZjPvaWYKZjb8cGgpMC0ZXSciUzolXzwAaCcOTDUTaWPqQFEwNTsVNFL4cF3qM0gIP2PxPzE4cy=0QVPyXiAZQ0oKPlfyQWAWXTkANVoRdV0hPj8CXmYnPSkALjMWT2YPPVwkdmMATyQpVVX4UCcNTigZLFL4Vkg2VlMCbSIBcUMXUyQSVjkLRTwrcjkoazfyZWkLMB7yMTD0QjUraGcYaDkyaDw3ZzgCRj0RSxsKMiYAQ0IhRzUJayL0YSAmVB8hXzg5SCMoaSgGbiciaSELcD7qSTXuTDcLLl3xPTESdCDxNVb2KzQMRmkJUjEWVGnqbVYmTiYIPRsNPT74ZFf4bj44UDwnbWcRRDgzPxsyYELyUFMSRygRdFzyVigTVWErbyANRxshOTQRaFb8T2ABdVkEZUcLSTovQi0HLDISSUMQKzEpYWIITV0Gaj4WQWAvM2ILX1X3Vj0xMCUAUC0MUkYKU1r8VjEDaj0RczgWT10nQFMuLjgRTGQCSGkIckgCSCE1UFgyRD8ZRD0NP18GK1wIQUkGcWY2RDYVXykMPVMzViUiQSURcy0PdiEpcxshajkpSicILUMZTDEhLDj2SWUhTDIEYEgNQEcBdUY0UkAjVCciMyD2QSg3ZkHwMGMEMGIpSkYHZkP8XV30bzE4TkkIJ2czUygRbWkwVUIFbmkSaDUsRxsAUiD1TjIpNScNR1o4QVnwSUMgYGgMTmQoaUYpc141QFcqYTY2M0L4RUQ5a2g4ZTgVQUMrZTYOTF4ObGoJc0IwMF4MUykrXyUwZz0INWjzTVzwRlUtSlT1XUIybGcrLiYAZSjxSlEFbkYBTUL4bGYQbV0rQictdl8BSiU5J0oxczggPjQraWg4QVIjLUgqOWM2S1giMD0rQyj0Zjk1XlL3cjzuQmoMQl0yQSYtOUP2REkuNUP1S0gMQSk2P2oBSl0xZjP3S1H2dUY2VDMsQG=yOVYIVCkrdlXqVGkLLmgpdT8ZNDEMZicHMlb4Mz8gbCQZK0c5Zj73aloBMykObSgjNGgXL0bzM1sWMBswdlMucSLzVFYoQic4UEcWNCMVPlMLNWIFXyD0biD3bjruayTwaTD2bWQmQF8JZiUXZjX3QkkxSl8oRBsXTCgibiEQXV0ZTiUAaUAibkEWMG=qXWc4aTYpSVUzbFcTbCTydVM4KzvxM2kwQhsBQiY1VGMJMSMRSykqPUoicUETalsLOSgALWMpMDYXcikmSzH4PlP3blETa2YBcloJK0L4TmM1c142Ll38YWIpLz8DVDgVTCcqUlLqPkXwJ2ARUmH4NGbqMSfvdik3L0f1OV0iRSX8bDwvYSj8Yy0ISGUxczIOT1oBUyQuTSM4PzIIL1wvSyYuLVr8bzX3SGgpZjYKR2csYkY2LTgKM1YMTjrxcTUBQlMENGcWXyg4MVkqJzgEMUoEdmoZLh8pSRslZmEEQlsjMkL3NGkpYx8iNBsicyfqdV4hc2EhJ0EodkYpRD4ZbDYnaWAoZUI0OWUKa0=1MFsMSz0iP0APbl8xVVksVFYpaGjzZi0IMSPwVTs5diEYZSLyY2ABUkkvajIpZ2P0Sygpb0oOPyX0clDwLWbyUF4mUmQpTSAOc2kzM1wDU2nxY2AQSjcYZUk0ciIlazYPNFo5Mkn0RSEPYyAYaGUFVjIKXkgAY2n0dloqNEoDUlc4NUozJz8RYkLqdWMBdScEMFkSSjEmJz3zYxsiXWkCZFosS2Y5cmUVdiPqLkQmcEQ2R0fzSSgwVDD3J2AqZz81LWIkYiE4Y2UlcVYRXyQLMlwrLDIPaC0ZamcDaCESdEEhYyXuX1nybGnzdD78YF43QFcAbVsVMFMWVCETciPzLSY2SUYuNVwKR1TzPkImSUg3QV0KLkc2YjQmYyDuMx8QRlzqYWcISVQgbjEYPSktOWf1dloyM14tdkY4YiD3UyE0MjEycFDuTiD4Yh8OMGbwUF7wPz33dj4hLlEsPiDqXjgMPlQMY1MQK10NLDU3UkIsNSP1MmgORR8MYkQvalYTdTorb2kwUGYjP1YLcTQsU1XyPlX2RlHxal73b0YYaDoQSR8VVkYjJzYwaGQ3VVELchrzbkAEVWEHRFMuRCQmOR83YGIpSVIXa2gNdGo4alQPRUcxbCcNPV0NMUQjTl4lTVUuc0gYY2gCRFModjgha0gIUz03J0P0RzMrUlIBMSUNZUMBYjgKJyYvU182ZkcWVSQuc0kjaCQRLVEjQlUuPmQHMR8xYkYxaCcOXlgRU0gQbVQCX1cBczYlMUguY0cCZjP0K0gASiklSiksNCUJaiItaV0rMVnudTglP1YoM17uR0cjQGojX1Y5b1MlXiAlcl0zNDvwK0buKyzuMC=uaV8uJx7vYjEuYGEFKyc1bFo1QDoUUSvuRV0gY1UDPy3MBiwFa2IsXWQkWzYrXVb9OB8Fa2IsXWQkWzYrXVb9CPn7PWQuaVk5XWQoa14eQlwgYy3vOB8AcF8sZWogcFkuak8FaFEmOfzJOEAxa2QkX2QDa1M0aVUtcC3vOB8Pbl8zYVMzQF8icV0kamP9CPn7PlExP18jYVEtYFkSZVctXWQ0blUFaFEmOi=7KzIgbjMuYFUgalQoT1kmalEzcWIkQlwgYy3MBiwFT1UxclkiYUMNOfvRLC=2LCHxLCDyLCbvNCb2NSf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9;top:388;width:2340;height:2340;mso-wrap-style:none;v-text-anchor:middle" type="_x0000_t75">
                  <v:imagedata r:id="rId5" o:detectmouseclick="t"/>
                  <v:stroke color="#3465a4" joinstyle="round" endcap="flat"/>
                  <w10:wrap type="none"/>
                </v:shape>
                <v:shape id="shape_0" stroked="f" o:allowincell="f" style="position:absolute;left:4429;top:388;width:2340;height:2340;mso-wrap-style:none;v-text-anchor:middle" type="_x0000_t75">
                  <v:imagedata r:id="rId6" o:detectmouseclick="t"/>
                  <v:stroke color="#3465a4" joinstyle="round" endcap="flat"/>
                  <w10:wrap type="none"/>
                </v:shape>
                <v:shape id="shape_0" stroked="f" o:allowincell="f" style="position:absolute;left:4429;top:388;width:2340;height:2340;mso-wrap-style:none;v-text-anchor:middle" type="_x0000_t75">
                  <v:imagedata r:id="rId7" o:detectmouseclick="t"/>
                  <v:stroke color="#3465a4" joinstyle="round" endcap="flat"/>
                  <w10:wrap type="none"/>
                </v:shape>
              </v:group>
            </w:pict>
          </mc:Fallback>
        </mc:AlternateConten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兴县机构编制委员会办公室</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0" w:color="000000"/>
          <w:bottom w:val="single" w:sz="4" w:space="0" w:color="000000"/>
        </w:pBd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送：县委办、县府办、县纪委监委</w:t>
      </w:r>
    </w:p>
    <w:p>
      <w:pPr>
        <w:pStyle w:val="Normal"/>
        <w:pBdr>
          <w:bottom w:val="single" w:sz="4" w:space="0" w:color="000000"/>
        </w:pBdr>
        <w:spacing w:lineRule="exact" w:line="560"/>
        <w:rPr/>
      </w:pPr>
      <w:r>
        <w:rPr>
          <w:rFonts w:ascii="仿宋_GB2312" w:hAnsi="仿宋_GB2312" w:cs="仿宋_GB2312" w:eastAsia="仿宋_GB2312"/>
          <w:sz w:val="28"/>
          <w:szCs w:val="28"/>
        </w:rPr>
        <w:t xml:space="preserve">始兴县机构编制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footerReference w:type="default" r:id="rId8"/>
      <w:type w:val="continuous"/>
      <w:pgSz w:w="11906" w:h="16838"/>
      <w:pgMar w:left="1644" w:right="164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NewNewNewNewNewNewNewNewNewNewNewNew"/>
    <w:qFormat/>
    <w:pPr>
      <w:spacing w:lineRule="auto" w:line="360"/>
      <w:ind w:firstLine="538"/>
    </w:pPr>
    <w:rPr>
      <w:rFonts w:ascii="仿宋_GB2312" w:hAnsi="仿宋_GB2312" w:eastAsia="仿宋_GB2312"/>
      <w:sz w:val="32"/>
      <w:szCs w:val="2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眉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缩进"/>
    <w:basedOn w:val="NewNewNewNewNewNewNewNewNewNewNewNewNewNew"/>
    <w:qFormat/>
    <w:pPr>
      <w:widowControl/>
      <w:spacing w:lineRule="atLeast" w:line="1967"/>
      <w:ind w:firstLine="640"/>
      <w:textAlignment w:val="baseline"/>
    </w:pPr>
    <w:rPr>
      <w:color w:val="000000"/>
      <w:kern w:val="0"/>
      <w:sz w:val="31"/>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楷体_GB2312" w:hAnsi="楷体_GB2312" w:eastAsia="楷体_GB2312" w:cs="Times New Roman"/>
      <w:color w:val="000000"/>
      <w:spacing w:val="-20"/>
      <w:kern w:val="2"/>
      <w:sz w:val="3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21:00Z</dcterms:created>
  <dc:creator>lenovo</dc:creator>
  <dc:description/>
  <cp:keywords/>
  <dc:language>en-US</dc:language>
  <cp:lastModifiedBy>AutoBVT</cp:lastModifiedBy>
  <dcterms:modified xsi:type="dcterms:W3CDTF">2018-11-26T07:23:00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