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24" w:space="1" w:color="FF0000"/>
        </w:pBdr>
        <w:rPr>
          <w:rFonts w:ascii="方正小标宋简体" w:hAnsi="方正小标宋简体" w:eastAsia="方正小标宋简体" w:cs="方正小标宋简体"/>
          <w:color w:val="FF0000"/>
          <w:spacing w:val="87"/>
          <w:w w:val="55"/>
          <w:kern w:val="0"/>
          <w:sz w:val="96"/>
          <w:szCs w:val="96"/>
        </w:rPr>
      </w:pPr>
      <w:r>
        <w:rPr>
          <w:rFonts w:eastAsia="方正小标宋简体" w:cs="方正小标宋简体" w:ascii="方正小标宋简体" w:hAnsi="方正小标宋简体"/>
          <w:color w:val="FF0000"/>
          <w:spacing w:val="87"/>
          <w:w w:val="55"/>
          <w:kern w:val="0"/>
          <w:sz w:val="96"/>
          <w:szCs w:val="96"/>
        </w:rPr>
      </w:r>
    </w:p>
    <w:p>
      <w:pPr>
        <w:pStyle w:val="Normal"/>
        <w:pBdr>
          <w:bottom w:val="single" w:sz="24" w:space="1" w:color="FF0000"/>
        </w:pBdr>
        <w:rPr>
          <w:rFonts w:ascii="方正小标宋简体" w:hAnsi="方正小标宋简体" w:eastAsia="方正小标宋简体" w:cs="方正小标宋简体"/>
          <w:color w:val="FF0000"/>
          <w:spacing w:val="87"/>
          <w:w w:val="55"/>
          <w:kern w:val="0"/>
          <w:sz w:val="96"/>
          <w:szCs w:val="96"/>
        </w:rPr>
      </w:pPr>
      <w:r>
        <w:rPr>
          <w:rFonts w:eastAsia="方正小标宋简体" w:cs="方正小标宋简体" w:ascii="方正小标宋简体" w:hAnsi="方正小标宋简体"/>
          <w:color w:val="FF0000"/>
          <w:spacing w:val="87"/>
          <w:w w:val="55"/>
          <w:kern w:val="0"/>
          <w:sz w:val="96"/>
          <w:szCs w:val="96"/>
        </w:rPr>
      </w:r>
    </w:p>
    <w:p>
      <w:pPr>
        <w:pStyle w:val="Normal"/>
        <w:pBdr>
          <w:bottom w:val="single" w:sz="24" w:space="1" w:color="FF0000"/>
        </w:pBdr>
        <w:rPr>
          <w:rFonts w:ascii="华文宋体;宋体" w:hAnsi="华文宋体;宋体" w:eastAsia="华文宋体;宋体" w:cs="华文宋体;宋体"/>
          <w:color w:val="000000"/>
          <w:spacing w:val="-20"/>
          <w:sz w:val="112"/>
          <w:szCs w:val="112"/>
        </w:rPr>
      </w:pPr>
      <w:r>
        <w:rPr>
          <w:rFonts w:ascii="方正小标宋简体" w:hAnsi="方正小标宋简体" w:cs="方正小标宋简体" w:eastAsia="方正小标宋简体"/>
          <w:color w:val="FF0000"/>
          <w:spacing w:val="-20"/>
          <w:w w:val="55"/>
          <w:kern w:val="0"/>
          <w:sz w:val="112"/>
          <w:szCs w:val="112"/>
        </w:rPr>
        <w:t>始兴县机构编制委员会办公室文件</w:t>
      </w:r>
    </w:p>
    <w:p>
      <w:pPr>
        <w:pStyle w:val="Normal"/>
        <w:pBdr>
          <w:bottom w:val="single" w:sz="24" w:space="1" w:color="FF0000"/>
        </w:pBdr>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2"/>
          <w:szCs w:val="32"/>
        </w:rPr>
        <w:t>始机编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p>
    <w:p>
      <w:pPr>
        <w:pStyle w:val="Normal"/>
        <w:pBdr>
          <w:bottom w:val="single" w:sz="24" w:space="1" w:color="FF0000"/>
        </w:pBdr>
        <w:jc w:val="center"/>
        <w:rPr>
          <w:rFonts w:ascii="仿宋_GB2312" w:hAnsi="仿宋_GB2312" w:eastAsia="仿宋_GB2312" w:cs="仿宋_GB2312"/>
          <w:color w:val="000000"/>
          <w:sz w:val="36"/>
          <w:szCs w:val="21"/>
        </w:rPr>
      </w:pPr>
      <w:r>
        <w:rPr>
          <w:rFonts w:eastAsia="仿宋_GB2312" w:cs="仿宋_GB2312" w:ascii="仿宋_GB2312" w:hAnsi="仿宋_GB2312"/>
          <w:color w:val="000000"/>
          <w:sz w:val="36"/>
          <w:szCs w:val="21"/>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机构编制委员会办公室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行政许可事项目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版）》的通知</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政府各部门、各直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和县行政审批制改革工作部署，为巩固行政审批制度改革成果，规范各级行政许可事项，我办经梳理修订，形成了《始兴县行政许可事项目录（</w:t>
      </w:r>
      <w:r>
        <w:rPr>
          <w:rFonts w:eastAsia="仿宋_GB2312" w:cs="仿宋_GB2312" w:ascii="仿宋_GB2312" w:hAnsi="仿宋_GB2312"/>
          <w:sz w:val="32"/>
          <w:szCs w:val="32"/>
        </w:rPr>
        <w:t>2018</w:t>
      </w:r>
      <w:r>
        <w:rPr>
          <w:rFonts w:ascii="仿宋_GB2312" w:hAnsi="仿宋_GB2312" w:cs="仿宋_GB2312" w:eastAsia="仿宋_GB2312"/>
          <w:sz w:val="32"/>
          <w:szCs w:val="32"/>
        </w:rPr>
        <w:t>年版）》，经县人民政府同意，现予印发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始兴县行政许可事项目录公布后，各有关部门要严格按照目录规范行使行政许可职权，并及时做好公开工作</w:t>
      </w:r>
      <w:r>
        <w:rPr>
          <w:rFonts w:eastAsia="仿宋_GB2312" w:cs="仿宋_GB2312" w:ascii="仿宋_GB2312" w:hAnsi="仿宋_GB2312"/>
          <w:sz w:val="32"/>
          <w:szCs w:val="32"/>
        </w:rPr>
        <w:t>;</w:t>
      </w:r>
      <w:r>
        <w:rPr>
          <w:rFonts w:ascii="仿宋_GB2312" w:hAnsi="仿宋_GB2312" w:cs="仿宋_GB2312" w:eastAsia="仿宋_GB2312"/>
          <w:sz w:val="32"/>
          <w:szCs w:val="32"/>
        </w:rPr>
        <w:t>要结合广东省政务服务网和实体大厅建设做好衔接工作，按照行政审批标准化工作要求及时更新完善办事指南和业务手册。今后，将根据深化改革、法律法规修订和国家和省最新的改革成果等实际情况，适时对目录实行动态调整。</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始兴县行政许可事项目录（</w:t>
      </w:r>
      <w:r>
        <w:rPr>
          <w:rFonts w:eastAsia="仿宋_GB2312" w:cs="仿宋_GB2312" w:ascii="仿宋_GB2312" w:hAnsi="仿宋_GB2312"/>
          <w:sz w:val="32"/>
          <w:szCs w:val="32"/>
        </w:rPr>
        <w:t>2018</w:t>
      </w:r>
      <w:r>
        <w:rPr>
          <w:rFonts w:ascii="仿宋_GB2312" w:hAnsi="仿宋_GB2312" w:cs="仿宋_GB2312" w:eastAsia="仿宋_GB2312"/>
          <w:sz w:val="32"/>
          <w:szCs w:val="32"/>
        </w:rPr>
        <w:t>年版）</w:t>
      </w:r>
    </w:p>
    <w:p>
      <w:pPr>
        <w:pStyle w:val="Normal"/>
        <w:spacing w:lineRule="exact" w:line="560"/>
        <w:ind w:firstLine="9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002915</wp:posOffset>
                </wp:positionH>
                <wp:positionV relativeFrom="paragraph">
                  <wp:posOffset>257810</wp:posOffset>
                </wp:positionV>
                <wp:extent cx="1486535" cy="1486535"/>
                <wp:effectExtent l="0" t="0" r="0" b="1128389285"/>
                <wp:wrapNone/>
                <wp:docPr id="1"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yLyNDLwNDXsMzYCLxzzNDLwKSgCNCbsPyEBLiIELiQELyMBeSvuQF8iRTP9CPn7QF8iSlEsYS6JuMCKy8h69ql4rdCVwr5u0KF63aCrtZuJzqmXz8qSnadhnaaJuMCKy8iPzMW9zN1+xbqBy96Du7J7n5fxLCD3wNpv4pNonad0wL1n0pntYF8iOB8Da1MNXV0kOfzJOEMoY14gcGUxYT4gaVT9xqyPx7+Xt+p4taGf0raNq8Rwt9Fv6KlqxsH7K0MoY14gcGUxYT4gaVT9CPn7T1kmalEzcWIkUWMkbj4gaVT9xqyPx7+Xt+p4taGf0raNq8Rwt9Fv6KlqxsH7K0MoY14gcGUxYUUyYWINXV0kOfzJOEMoY14gcGUxYUUtZWQNXV0kOrp7zLuO1Ku5talw3MaFyp+TraugrNx4p7qROB8SZVctXWQ0blUUalkzSlEsYS3MBiwSZVctXWQ0blUKYWkSSi3vLCbvLiHvLSLvMy=3Myb4NC=7K0MoY14gcGUxYTskdUMNOfzJOEMoY14gcGUxYUQoaVT9Li=wNBzwLRzxMh=fLST5Lib5Lyf7K0MoY14gcGUxYUQoaVT9CPn7P18sbGUzYWIITC3wNSHtLSX3KiDtLS=wOB8Ca10vcWQkbjkPOfzJODMuaWA0cFUxSTECPVQjbi31LBzwMB0BLxz1Lhz0PxzxMSvuP18sbGUzYWIMPTMAYFQxOfzJOEAoXzU3cC3tY1klOB8PZVMEdGP9CPn7TFkiU1kjcFf9MB3wLy=vLC=7K0AoX0coYGQnOfzJOEAoXzgkZVcncC3zKiDyLC=vLCvuTFkiRFUoY1gzOfzJOEMoY14kYDMuamQkdGP9STkIQGYTPzMAdVEmPWcIPjEmRUABczECRTIYRTk2QTEAPTEGYUIm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DySUQYcz0DPWcWZFMNSUQqcz45PSMMUEk2STQAc0cpPzIpQDUNSTEyQzDwUTUBZCQEPTUMPUQpQUAMPSAGPSEUQTMBMDcXaikORDgiPj0QNGcDTUkDUkEQRDgmXUf4aDY5VFcIdDk5PVgBYz4VPjEuYTcrajwUVEITciIiMknzTh8FaDjxU1QRUUcENFEUbCURXjY0Zz0QNGcDTUkDUkEQSDgmXUEyVDUVaGMQdDk5PVgBYz4VPjEMYTcrajwUVEITciIiMknzTh8FaDjxU1QRUUcENFEUbCURXjY0Zz0IQ1YMPSAGP0MwQ0MIXiMDTTUBPUEUPTDzQz4AQDMBZUEKPlcQP2YRSkInUzMibigCND0tZSQEbEAqbTgydj8HdF0lJ1sYL2QPQlgVKzzuL0fqbl8xaUYKXVYCLCEuMl4MMFsPRDglZDUUX2ctNUXycCk3LlIRcVjzb1UUPyARSEcSTWIHRVEgajMlXjD3YifvSTQpZmf4ZkouXUQlUDsCakESc0AZZ0gCR0cVMkoTVjEnSlvwYCbyaCcuUVgBYCYuRFEiVVMYcGMPPkkVcjkGTTkDPUEAPl7zQzYMRTcCSTH3QzDwUVQIc0EYSTIgPTYHYDQCTjPyQkkyMmMBREMTRGMHaDETczYFTjcMPiAGPSEUYDQmTUcBPkEBYjI2TkokVGQUPlIGVVb3Z14RLkQXXmgjLWoASDImSkYHTSgEPjEMPzIyPWcFPUkFR1wYSDI2STUCdD0JSmoIdj8DPWgMdlb0STHvQzISbEcFTTUDPjIQSTUpPWcNdjE4SVoAdD05PSMMQFbySmoqMD0DPT4BY1swZFsoQyk2LDIATUUFPTEOPlcQPWMVdmIRM1I3QCAwalj4RlgoVh7yMGQZXjo4MkPzSlkIdjI3NGU0PjkGUjEIdF0qP18BRkYScyMqbzfybjX4LEMGSFfzVFnxTz04TTYVSGc5ZWgKREQnbkENVlPuM0ApJ0fxQmM3YzcHYmI0UR8IaWT3VD8NTVwDVkEEbSA1QVwCRkU0VVUGa2o5JyMTaj3zcl0Lb2oUdV8tajMRQCMpMlENaCMyQGoBMWQRTSz8OB8SZVctYVQCa14zYWgzOfzJOEMoY14gcGUxYUYgaGUkOj0IRTXuY0kJR18ZRVg1Xz4ATVMCazkIQic5PzMBYWMCPUEEdDM5PToBY0UxQFcMPzcmUTEMPygGP0MwQ0MIXiMDTTUHPVEAZTICPWgOUDj0VV0FaEopPWcYdjorSjQic0oTRlwNaUj0SUQqMD0DYFoMdls5S1ECPzD3QWcmYz74STkIQDowPTQAYzUCPVb3RDEARVcFY1cpPUEAPTEAViUGP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kGST0QLGcCc0kDUkEQQzgmTTEQczIOSUD3czQQVTQVTUEIRFcZYVXvMFMjczU3QGoASjImSkYBPVMkPmAlLkUXSlUAZjUpSTMEQzDwUTUCZCQgU1MzTlQFSx8ZdmAtZDf3U0UpVknwQkIYUGgvT14rQmMWMkE3QGoASjImSkYBPWMkPmACdFMRU0c3QDUpSTMEQzDwUTUAdCQgU1MzTlQFSx8ZdmAtZDf3U0UpVknwQkIYUGgvT14rQmMWMkE2Y0n3czQQVToKa0oIZGYiSjEQQTIBTTEDY0jvPT0IQzoAazcBPTr4QSEGQkkJdWY2SGc4YTwmT1rqT18kdjzzYjcZKyYRZlTvNEcFVCg5K1QlMmUocUoUbG=3SEQWZmEidlkQNFMjJzURTmoCYiEXYSLyREozQyYLZWf0TTwRQWQZRjMyX1gvbVMJNWMDdB85TWcOS0AHLj4sZGANNT0uR1QBSDD4aUIiRWAZVGArSlsCQSIXUiM1YUg0ZEMEQiMwY1QvdFg3ZSI2NDYnUygmVjEmSTIAPTcpY0kUc1cYRWcHc0kDUkHvZjIBY2cFazEUYCAMRjUPX0YodmE2QVQJSVU2YUUBTDEUUjUYczgQVTQVTiAOPjIYQTYAQigHPjYrMVTwTTYyVlkDdUMjREoNYGYFL0gMPWMGPSEUYDQ2TTUAczkGczQAUTImUWEVY2MHPWcQSDU2ZyMMZjzzSTQEdj8DZ2cHTUkFR1wYUjEQSTUFPWcSSTQALz0DRWkMQDU5STQicz8DXyMOUFc2STDvQzMSbTcSRVHyQEEEPjIQUTEAMDcBPTM3VD8zRGQ1QUASbVULLF0GRl3uYljwaGMtSGAPYyIIZj0HRGj1MDUmVkUAZjcgTTsmQVwVSDQkT2clYWMXL0IIVWUHZFUPVjk5RjEVUWYDSzwEa1QOQ2QALVvyK2LqTCUlVUc5QzEYYBs0MUP3ZVD2dFLzLTMUSlwAT2ISNEMURVwSMVfzXVoPTCcjS1LyZRsYcWoNUDsoYVMJQUAkTGAuLkgkc0AMRFzwQ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z0BPTEAPTItZ0kIUDEJPlcUbjQmSTMGY0UASTDvQzMSbTcSRVHyQEEEPjEQUTEBRTcARWQpaikHb2kIUVU4b1cWUT80X1o5ZVH2M2QRUh81SzkRM0UJLUUIY2L0RGQzQzr3QSgMZ2A3VCj2R1cYT1cLcjMWREYpNGcLUi=uMzYJTDX1VTkDUl8uZkcDcCYOZVQkMGAHRFg0UmT2dEUKZmIvcDQqYVQXNWEKMTU5U1YLTTssTyUgbB8IUEUrayImSUMXaiIBTmktLUIQNST0c2ILRyQ5M0HwZicmYzMYOSvuT1kmalEzcWIkUlErcVT9CPn7T1kmalUjSFUtY2QnOiHvMSH7K0MoY14kYDwkalczZC3MBiwSZVctXWQ0blUOblQkbi3wOB8SZVctXWQ0blUOblQkbi3MBiwVYWIyZV8tOkX3Ki=tLB3wMyP7K0YkbmMoa139CPn7RV0gY1UDPy41XSEFZigsTxs5a2UIbjQQbDIMZ2c4Sj8tMEbvNUgCQyb0XzsmZVwhK1YjZGE3YWQJQSIZTkAYUEYALzwyMjf8UTIRZV0DQlj0XmXwNWYQNWY1TSz8OSz8OUoQOS0rQyz8MGP8OTj8OS01TS0IOSz8RUoQOTkrQy0IMGP8RTj8OTk1TTfzOS0HMEoQRCQrQzfzMGQHMDj8RCQ1TSYrOSz1aEoQMlwrQyYrMGP1aDj8Mlw1TWMZOS0yVkoQb0orQ2MZMGQyVjj8b0o1TWM1OS0yckoQb2YrQ2M1MGQycjj8b2Y1RUn8OWMZOUoIVi0rNUn8MGEZOTkyVi01RUoIOWMZRUoIVjkrNUoIMGEZRTkyVjk1RSHzOWLxMEoILiQrNSHzMGDxMDkyLiQ1RTUrOWMEaEoIQVwrNTUrMGEEaDkyQVw1RToZOWMJVkoIRkorNToZMGEJVjkyRko1RTo1OWMJckoIRmYrNTo1MGEJcjkyRmY1dlH8OTEhOUo5Xi0rMFH8MFYhOTkAXi01dlIIOTEhRUo5XjkrMFIIMFYhRTkAXjk1dlvzOTErMEo5aCQrMFvzMFYrMDkAaCQ1dlkrOTEoaEo5ZVwrMFkrMFYoaDkAZVw1dlcZOTEmVko5Y0orMFcZMFYmVjkAY0o1dlc1OTEmcko5Y2YrMFc1MFYmcjkAY2Y1aS=8OUjvOUosLC0rSi=8MFvvOTkYLC01aSAIOUjvRUosLDkrSiAIMFvvRTkYLDk1aUbzOUkWMEosUyQrSkbzMFwWMDkYUyQ1aSQrOUjzaEosMFwrSiQrMFvzaDkYMFw1aV4ZOUktVkosakorSl4ZMFwtVjkYako1aV41OUktckosamYrSl41MFwtcjkYamY1QkD8OUoQOUoFTS0rZ0D8MDsQOTkZTS01QkEIOUoQRUoFTTkrZ0EIMDsQRTkZTTk1QjPzOUoDMEoFQCQrZzPzMDsDMDkZQCQ1QmIrOUoxaEoFblwrZ2IrMDsxaDkZblw1QjkZOUoIVkoFRUorZzkZMDsIVjkZRUo1Qjk1OUoIckoFRWYrZzk1MDsIcjkZRWY1cjX8OToFOUo1Qi0rbDX8MCcFOTkJQi01cjYIOToFRUo1QjkrbDYIMCcFRTkJQjk1ciDzOTnwMEo1LSQrbCDzMCbwMDkJLSQ1clErOTogaEo1XVwrbFErMCcgaDkJXVw1cmYZOTo1Vko1ckorbGYZMCc1VjkJcko1cmY1OTo1cko1cmYrbGY1MCc1cjkJcmY1TSz8OTo1cmY1cmY1cmY1cmY1cmY1cmY1cmY1cmY1cmY1cmY1cmY1cmY1cmY1cmY1cmY1cmY1cmY1cmY1cmY1cmY1cmY1cmY1cmY1cmY1cmY1cmY1cmY1cmY1cmY1cmY1cmY1cmY1cmY1cmY1cmY1cmY1cmY1cmY1cmY1cmY1cmY1cmY1cmY1cmY1cmY1cmY1cmY1cmY1cmY1cmY1cmY1ciESPVE1ZmY1bic1cWY1cmY1LSk1djo1cmYKOWY1ZhsSZlMJKzksQiEgRVQORVMJKykDT1nwbl8hZjsEUl4pQjYKdj3xRTsBRikWRSfxYV8SZlvxMFoMRTYKXx8SRVzxYikkS2U4dSI1aVvxYmEYLDY1MmcNclwZYkIHQ18KNTMJZlwRa1oNRSgOUlQOU1YRPVjwR2cuRT0PRVwgL14iM0LxMlQPU1QERlbyZELwK2Moc1gNdjkWYEEyQCEFNDYEK1cCTmAISj4hZ2gBMEAjMTHzTyD0SVwOZFkHNFD8UyMXZh8Oa2k1TzcERUEFbjoZSGIKZiQEbTs4RyIORUf8T1kgVD7yclEZMFwWK0goMiL8YDoJMD4GRVYpaEcSRzoAMik0dWUoYTvvX2gVVDkvTzYocjv1NFYvVEI0amUsUEEKYjsRMGANcVDzRTMoQVM1PT4QMTYtaUDyQlUyKzMNSkAgdEcpbif2amI0YVMETEb8QTsBQz4ESUQJZTYEPTIXT0cpQkICLjsmOSkHUlQhVDg1LDcqOV3yMjYPLznqJ2gPMjEgQT33UEA1X2g5cz8gZ1MwdlMxclERRl01Sig2LikCQj4BQGMxMlj1YEALaVoTTjkKLFE1cl4maFYXdV0pLWA2bCf2cmAubVMidUj0dDguXScIZV8NamcJTF70Z2cXLR84VCgNa2kCdV0tS0H3dSQ2RycMMiYHblwxcTYmK1o4ayj4cyEgcjUPY2kASjQwMGktcj72ciUFMz0mLjsDPlcsSRsJdWA1bGcQJyD0bDcBMF4ublEALz4sY1YmYmQLU1MmPj8wPVw4aFE4QUQ5ZmY5P1D2U2YmbGUlYjTwM1MpT14NaDIHYlf4S1DyXjTySiQxMyfyTEIWLW=wdDIiP1wlazQxTDrqVD8RL10CSTkmSVsvPWcsQDL2aR8GPUYRT2DwK2QydWksUj0DaDIrKzMidVP0XzcCMTE2dUb8YTMXMTsgSFIxQGA5LVI1SkMPYyAqXUf4YicQdWgrYiEkQ2QSU2cSaVsrZR84XVslTDQ4SUcFYD0lVToxLSUGUz3uXiENTFMBRzo1SFnzcWf3cCAzbD4BUzgoLlkFPUEtJ2Y1cUAKXzLwK2AkMTICSmb1P1ILUkMKQGoOc1IGbEcNQTMMMmQZXkPzYicuXiQrc2YvcmbydmbqTicVTl4oVDX8YFYMNTUBRiMrMDUyLV4OaUAmbDUkSTMJSWcDYjQlLSgrPlo5a1DxXVsgc1EELUosdmHxQEAtZWYjZmn4NSEEYiYIPTosS2YuTij3dTwWMknzRjUiX0IzSDMkdiHyNEjzS2T2Xl4XM1EBRjskcWkLXlXzJzEvM1j1UiAvSx8RSTD1di00QzcSVV0MckMKUGgrR0kZazQCQToqLCzuayUWQTwtMCkObz0FUh8tZFsLZEgoUDMxZ1olaiYYdSQzX2czbEHzTyAOcVDxY181cSbqLGf4NWDwTCADdjEuKz4VU2YsVFYsMjHxY0IMdFsnaSMGS1YjdEQuUhslZ1U4Zl4nTSUnYl32Y0AhRFP4aGAwcjn2UyjvYSIXZyEVb0IXRT4wdSLuYEYDYFU4VToHJz4WYWc1YGonMz0EM0claFT3RFEWdGoHTmoydFkTQUkJSFDxYlkORSfqVEEuUx8XdToMMWciSjYDMTkvLFoVS2Erc2kVPTEMUzEqXlgwQDDyLlgpLUAkNSkzTVsOSSEsdB8oNUMBZWMAXkf4dBsRY2E1ZSQvaGopZRr2VCD1SDj4MFQoPygxMmUjZ1YkTSkZVUgpPyciZz0hJzsEYUIrQEEqMVcwalL1UzkqdlkgYDYLaCcgdWEiRmYXVCUNYjMsbSUVOUPualkBaygBSmo4LykLUlruazgiMVrqMWAHQTo1MFwxZC=0cyEAMGAPNGk2Ry=2QUEyMlQtZWgjbCYhLVz2REI5XTQvZGAuVkMSL2kEaUYpcSfqQjI3dmfwZ0kncigoZFI1dUcNNEgzLScMLS0FcDH1LTTubzMMQDYyPz0wSWI5cELqQULvLjIwcxsuXlQxPVEvRRrvJyL3LmUkJz0DST4CRloDPiECcSP3b0c2RUDqXmHuLkEEUl7qQVj8clUYdSD2LWYuRxsxPWkwUFMvbmcjaFgDJ1ELX0omciExS10MamUwXSfySyfqMVIubTX3dCQNSRsvSyMmcj8NVVDqaykuMlkjP1UoU2EMLhshP0AwY2EGTlwxQj8DdjYLK2koSmcxdlMKPlg1YF00aV8RcFIzaUEIQ1otRTL4MCQ5aCfxZT0WaFMMZSkXU1orTV0RPWcAb2kzMjk2SFQZUyEPPj81YkMvTjUHbV4vM0LuaFcSbDg1LmMNYyj3bzkHXyg0K1UhbD4GZG=uZDD4RycDYT42PSUWXj02MmQJbkYRZxr3cEH3QSIxTEADbFYlQWkSSyMuJx8ISlopJ1UpblQkbFEiQUAnZWENVTovLjIhRDgFKzwwVFEXU1E5NUYKTlXqcR8sTlQCYDMxMEQxOWo1Vlg5cWoyLzwlKzDzJ1ohYGQ1XykHSikMQWDvLlIIcVk5Yj8JaEYAZSIWY2jwaj83a2b2cFcrQWElQknvM2ERTk=xQRsWQB8mTF4ibFQAZTUOZVspK0cjYFk0M0kjK0AiLibzZ2MMXyE1YVw3VDMuS2APQVMvSWX4bDoqTTIAY1Xvax8MTWYyT2EzdiA4YmcJMDvwb0f2ZVY5Ql8jbVr2NDktdScMSDPuRjM5QloCYVYpNCgNZSkOXVMEZlH8clTxPjw2VlYPNCQuXkMARDwWZkkpK0AiS1ruSjUTQSIOKyExXlw1YkcgSCMRSWcKZEY0dijwQ10lbDoELSEuLiL0PV0RRDL2ZVf3Smn3VjEiaCMBXWEWPjssVFYSLTsraSYmL1kCZ1UmLGosUjIDMDcgZGAmZDUzJ2X2RlIPbTICbTUCLiT4aDguY2IMZ1MtLkELP0c0YigOJ1XuOUolLGMsakMzLUj3LUY0R1QHXSkMSykVSx8McWIQb1gORVERMDr2U2kjZTcWVCc2aWAoaGQ0YVQ0RlX8QCUJQEcRMzfuYlcxP0AGbz8COWcCLWAkZFMgLmURQVMRSFYObCcRRR8hNSktPTkqbiHzT2oYUmEBXWgOLiUzTFQKX0QENEH8ZV4zX1MCSUY5Vj7ySEX2dR8ja10vXlMiVjgQdF4zJ0H3XiMlbmn2RzkOa2omalIoblwWbi0TTDn3X1n3XlsGR0oFTGY4YT8ELBr2aGP3YVgVRVMETTktbFc4Z2cpTCQ3QT8ndEgXUmL2Q1TvTjMpZ2g2STEyYyz2TCUIZUgLakQNYlc5RmEncV4gbGgkY0cqSUj1azguRiIHayUAY0P4ZmEpM2LyLWD0Qz4MQzzySkoiXi0FaD78blkxPhsHXjQSQFYZYFEkPzUMNUMRZzkRa2ICSl7uYDsDdEMJU14wVmEwQCEIMEf4cFoMMTcgXyIlLEIAKzkkZ1P1SxsHLFs3M1kEZT0FLjwuZzs1Qjwqbz8gZjUiVlUxaUkiSWELKzorVTwSVSYuVkM0diIvYFESdR73TEotQCk0UikXRSIxUF4LdGkjdiHzalINY10DUifzZz4JZCkYYB8sdVwEXjE2MDo1cyELMkYRLGUHPWgNYVwqRTkjPknzb2UFLzEuLz00MWopQCAscjspQy0zdFnzOUogM1MWRlYiSDErMz8PQUQscBsDXWD4R0X3Xykzahr2VDkCcCICPWk2LCUEYCMhLEoGVjsBZCMEbEcgRTD4ZkI4aVIBSzMhclgANTDxP0cSckAAaFU5bzESMFoYYikTMz4RNEnvXykZVGcZXzMwLjI0T0gWMEMZRTwISFw1RVkuRCModTvzKyL0PSUFQVwrc0krRWMrSGgqRDMJSUIOJzr1MjEGTlIKQTouLyUkLFcXK1IiRGoLL1ksNDcxM1MsLTwzSxsMQh8PQzvxaiIAPUM3LSH4YybuQD0JdToVPUcXdhswYlcRMjkAJz4ASyknZCkxSmkTSFgwc0IHRGQCJ2MjTyMTX0MKNEI3aSMZNEQYbVwyLD4KJ1H8QEIrYy0SbDI4ZTUoUzwMRmAFOTfvPkMMT0DuPVokbjkQaTctSkcEbG=2bjwiYigZSWHzMTETOT0VUjsWZy0ZPTQtSUI2REcSaVgDX17xREIPcDMLdTk1VDMLLWYTZGMHS0oHST4CazbuaDkEVTc0cmcHQkYiNT0AX2QZMVMEMUI2OUA5LVo2J1ItRVoNMzjwT0oPPVHvRScMcVIPPjUjVD4DUzI4UmUVTFQXM1L2LScENGgpTiDzbzTzbloNUjgpUC0gaiUyPWkRVTjqc2QWNEIwdWEYTjYxdUMrQV0KJzEVLSYRPln4Mz4KZmkEZiEMT1EjdD0RcFksUlo2amYDY1skQmb2TykIUGoudGkoREYET1woQj8Paj8vdjo2TmDzaj0WNVwiMWEqSTj4dSQQaSEJYV4NYSYgTmMvc1vxMjEoNSINXTYxUjIQTykvckEwaVwFM145azINMWnqVmI2RFEBQFwsdGkEXlPwVFr8b2cOZFLzSVwGNSUpRWYhXyg1SR8Fdj0FaWMEMl38UCcHVV74UCYOVD0ENWcCdjINaWIpQCgOXic4UmcXP10DbCL8YjkXNVw5YhsXdTvxdFo4S0n3PT0pMzf1Yyj2S1EvMEnuU2opSygtZjH2NT8wNFP3dEfyUyP2Z0bzJ2E5X180LyQXYlkFM2kTU0b3L0YBXzv4bjYiLSUxLSgxRx8uMSEsPScwcFcDazopMUgpQigFVWINa1kHJ0gPNFMxLUEgaUoRMTEsTFMxTUbzbBsgc2ksQloMYWQvY0QvMSM4X2juSCH2dWEFJzIFMmYXbzn0L0IONVsAVlM0TUQtZzv8NDDwb1nzQkg1NVcOPikBYCgxXUQucjI1ZjnuTykRb2Y2ambxai0kblnySzQXREYPM1sVXxsBUiDqbEIVbij3cxr0NCA5NWfyVCX8aVMIMi0vSGAkNS0mOTkLcWI2Pj8SZjIWMF8QL2kCPjjyaGAOMl7wZy0yQigLdFopQjsKc10lUmbwRDr2Yj0RRyI0QTIFXzT3c0ciNGj0ZVrqRDT0VjU5dknxK1oMJ1YpbTUFZ1P1Tyf3dVomK1L3J1M2NBs4alI2bVHqTVk5UloHSkovQlgsbFkoTmT8cTsuTCXzZz0OSVMCTEAxa2IYZV0XYlordSQpOTj0MCEYR2o5LUkoLyMmbDIVVWAtPloqcCUONFoyVj8CMiU1XSDwcyMTalcVcFoQLD82dWP2aDQWdiImbEENQ0koVWU1LlYuQk=3Zmn1ViUILUAmLEkrcTYZPjshVDEmdiU5Zlr3VjQVY2j4VmPqS0IlTxs4bzI4MzTzZUMNPVbqSiQmJ1MgdTMnZl0Ocmo1cUY5MBrxUFczUGcKVCQMNGEXPSfqbFsqS2XwblUlLWkmcVY0YkIiMDv1aFvvPkArOUotczQrLUM3TVImMh8iZiMvdiQ3Sy0jamgDYzEwZ0XzX0cXLUQ1MCPwMmcMUl74aDsKYSQBTlcMVGgEaTrxU2clQFcmLR72K0EJaRskczkMYFExPUkANV38dCY5ZmL2al45UmklLSgWLWT1PWMzXR8RLSklKz7zcyETayECSig5SlHxXV0BLRshRD0BYD0mX0DuaT3vQWgVTlz4MCX1dD8IKz0lUGAtYkQ4RlwydWETclQCYjw0QF0WYiMBYicJXiItaygyUkkrRkEMK0YZUlPqQmErcGgYXTw1JyQxTDUYbTgHX18HMFb8K2gjbloMXkgudD43dmktYEAIU2IvMz4AaT30UFQRalYQYV82VEkmdDMHX1k5RFIuVDkWSWfqUCUKP1wVXjH0MT4oTzIlRDrqMmAWa2cpU0cYMF82VVQrMEHwXVQFYV8BcDf0K2IlUmIrMz8hZEIWVEEwYDMiYzI2QlX0VF8mUzMpQCTuVDENNVYNNVz3MTotLl4saVv0Zh84RFYCYlj2ax8KU1QDdlQiYmoyX1YhLFY1aWP3SCDuUx7uOR7zLB8sa17qKyAlPV8jbTXuM2YvZmYDRkUUOB8IaVEmYTQCOfzJODYubl0gcFUeQlwgYy37KzYubl0gcFUeQlwgYy3MBiwAcF8sZWogcFkuak8FaFEmOi=7KzEza10odlEzZV8tWzYrXVb9CPn7TGIucFUicDQuX2UsYV4zOi=7K0Axa2QkX2QDa1M0aVUtcC3MBiwBXWICa1QkXV4jZUMoY14gcGUxYTYrXVb9LCvuPlExP18jYVEtYFkSZVctXWQ0blUFaFEmOfzJODYSYWI1ZVMkTz39CAHvLCbvLiHvLSLvMy=3Myb4NC=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wpg:wgp>
                  </a:graphicData>
                </a:graphic>
              </wp:anchor>
            </w:drawing>
          </mc:Choice>
          <mc:Fallback>
            <w:pict>
              <v:group id="shape_0" style="position:absolute;margin-left:236.45pt;margin-top:20.3pt;width:117.05pt;height:117.05pt" coordorigin="4729,406" coordsize="2341,2341">
                <v:shapetype id="_x0000_t202" coordsize="21600,21600" o:spt="202" path="m,l,21600l21600,21600l21600,xe">
                  <v:stroke joinstyle="miter"/>
                  <v:path gradientshapeok="t" o:connecttype="rect"/>
                </v:shapetype>
                <v:shape id="shape_0" stroked="f" o:allowincell="f" style="position:absolute;left:5885;top:1562;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yLyNDLwNDXsMzYCLxzzNDLwKSgCNCbsPyEBLiIELiQELyMBeSvuQF8iRTP9CPn7QF8iSlEsYS6JuMCKy8h69ql4rdCVwr5u0KF63aCrtZuJzqmXz8qSnadhnaaJuMCKy8iPzMW9zN1+xbqBy96Du7J7n5fxLCD3wNpv4pNonad0wL1n0pntYF8iOB8Da1MNXV0kOfzJOEMoY14gcGUxYT4gaVT9xqyPx7+Xt+p4taGf0raNq8Rwt9Fv6KlqxsH7K0MoY14gcGUxYT4gaVT9CPn7T1kmalEzcWIkUWMkbj4gaVT9xqyPx7+Xt+p4taGf0raNq8Rwt9Fv6KlqxsH7K0MoY14gcGUxYUUyYWINXV0kOfzJOEMoY14gcGUxYUUtZWQNXV0kOrp7zLuO1Ku5talw3MaFyp+TraugrNx4p7qROB8SZVctXWQ0blUUalkzSlEsYS3MBiwSZVctXWQ0blUKYWkSSi3vLCbvLiHvLSLvMy=3Myb4NC=7K0MoY14gcGUxYTskdUMNOfzJOEMoY14gcGUxYUQoaVT9Li=wNBzwLRzxMh=fLST5Lib5Lyf7K0MoY14gcGUxYUQoaVT9CPn7P18sbGUzYWIITC3wNSHtLSX3KiDtLS=wOB8Ca10vcWQkbjkPOfzJODMuaWA0cFUxSTECPVQjbi31LBzwMB0BLxz1Lhz0PxzxMSvuP18sbGUzYWIMPTMAYFQxOfzJOEAoXzU3cC3tY1klOB8PZVMEdGP9CPn7TFkiU1kjcFf9MB3wLy=vLC=7K0AoX0coYGQnOfzJOEAoXzgkZVcncC3zKiDyLC=vLCvuTFkiRFUoY1gzOfzJOEMoY14kYDMuamQkdGP9STkIQGYTPzMAdVEmPWcIPjEmRUABczECRTIYRTk2QTEAPTEGYUIm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DySUQYcz0DPWcWZFMNSUQqcz45PSMMUEk2STQAc0cpPzIpQDUNSTEyQzDwUTUBZCQEPTUMPUQpQUAMPSAGPSEUQTMBMDcXaikORDgiPj0QNGcDTUkDUkEQRDgmXUf4aDY5VFcIdDk5PVgBYz4VPjEuYTcrajwUVEITciIiMknzTh8FaDjxU1QRUUcENFEUbCURXjY0Zz0QNGcDTUkDUkEQSDgmXUEyVDUVaGMQdDk5PVgBYz4VPjEMYTcrajwUVEITciIiMknzTh8FaDjxU1QRUUcENFEUbCURXjY0Zz0IQ1YMPSAGP0MwQ0MIXiMDTTUBPUEUPTDzQz4AQDMBZUEKPlcQP2YRSkInUzMibigCND0tZSQEbEAqbTgydj8HdF0lJ1sYL2QPQlgVKzzuL0fqbl8xaUYKXVYCLCEuMl4MMFsPRDglZDUUX2ctNUXycCk3LlIRcVjzb1UUPyARSEcSTWIHRVEgajMlXjD3YifvSTQpZmf4ZkouXUQlUDsCakESc0AZZ0gCR0cVMkoTVjEnSlvwYCbyaCcuUVgBYCYuRFEiVVMYcGMPPkkVcjkGTTkDPUEAPl7zQzYMRTcCSTH3QzDwUVQIc0EYSTIgPTYHYDQCTjPyQkkyMmMBREMTRGMHaDETczYFTjcMPiAGPSEUYDQmTUcBPkEBYjI2TkokVGQUPlIGVVb3Z14RLkQXXmgjLWoASDImSkYHTSgEPjEMPzIyPWcFPUkFR1wYSDI2STUCdD0JSmoIdj8DPWgMdlb0STHvQzISbEcFTTUDPjIQSTUpPWcNdjE4SVoAdD05PSMMQFbySmoqMD0DPT4BY1swZFsoQyk2LDIATUUFPTEOPlcQPWMVdmIRM1I3QCAwalj4RlgoVh7yMGQZXjo4MkPzSlkIdjI3NGU0PjkGUjEIdF0qP18BRkYScyMqbzfybjX4LEMGSFfzVFnxTz04TTYVSGc5ZWgKREQnbkENVlPuM0ApJ0fxQmM3YzcHYmI0UR8IaWT3VD8NTVwDVkEEbSA1QVwCRkU0VVUGa2o5JyMTaj3zcl0Lb2oUdV8tajMRQCMpMlENaCMyQGoBMWQRTSz8OB8SZVctYVQCa14zYWgzOfzJOEMoY14gcGUxYUYgaGUkOj0IRTXuY0kJR18ZRVg1Xz4ATVMCazkIQic5PzMBYWMCPUEEdDM5PToBY0UxQFcMPzcmUTEMPygGP0MwQ0MIXiMDTTUHPVEAZTICPWgOUDj0VV0FaEopPWcYdjorSjQic0oTRlwNaUj0SUQqMD0DYFoMdls5S1ECPzD3QWcmYz74STkIQDowPTQAYzUCPVb3RDEARVcFY1cpPUEAPTEAViUGP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kGST0QLGcCc0kDUkEQQzgmTTEQczIOSUD3czQQVTQVTUEIRFcZYVXvMFMjczU3QGoASjImSkYBPVMkPmAlLkUXSlUAZjUpSTMEQzDwUTUCZCQgU1MzTlQFSx8ZdmAtZDf3U0UpVknwQkIYUGgvT14rQmMWMkE3QGoASjImSkYBPWMkPmACdFMRU0c3QDUpSTMEQzDwUTUAdCQgU1MzTlQFSx8ZdmAtZDf3U0UpVknwQkIYUGgvT14rQmMWMkE2Y0n3czQQVToKa0oIZGYiSjEQQTIBTTEDY0jvPT0IQzoAazcBPTr4QSEGQkkJdWY2SGc4YTwmT1rqT18kdjzzYjcZKyYRZlTvNEcFVCg5K1QlMmUocUoUbG=3SEQWZmEidlkQNFMjJzURTmoCYiEXYSLyREozQyYLZWf0TTwRQWQZRjMyX1gvbVMJNWMDdB85TWcOS0AHLj4sZGANNT0uR1QBSDD4aUIiRWAZVGArSlsCQSIXUiM1YUg0ZEMEQiMwY1QvdFg3ZSI2NDYnUygmVjEmSTIAPTcpY0kUc1cYRWcHc0kDUkHvZjIBY2cFazEUYCAMRjUPX0YodmE2QVQJSVU2YUUBTDEUUjUYczgQVTQVTiAOPjIYQTYAQigHPjYrMVTwTTYyVlkDdUMjREoNYGYFL0gMPWMGPSEUYDQ2TTUAczkGczQAUTImUWEVY2MHPWcQSDU2ZyMMZjzzSTQEdj8DZ2cHTUkFR1wYUjEQSTUFPWcSSTQALz0DRWkMQDU5STQicz8DXyMOUFc2STDvQzMSbTcSRVHyQEEEPjIQUTEAMDcBPTM3VD8zRGQ1QUASbVULLF0GRl3uYljwaGMtSGAPYyIIZj0HRGj1MDUmVkUAZjcgTTsmQVwVSDQkT2clYWMXL0IIVWUHZFUPVjk5RjEVUWYDSzwEa1QOQ2QALVvyK2LqTCUlVUc5QzEYYBs0MUP3ZVD2dFLzLTMUSlwAT2ISNEMURVwSMVfzXVoPTCcjS1LyZRsYcWoNUDsoYVMJQUAkTGAuLkgkc0AMRFzwQ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z0BPTEAPTItZ0kIUDEJPlcUbjQmSTMGY0UASTDvQzMSbTcSRVHyQEEEPjEQUTEBRTcARWQpaikHb2kIUVU4b1cWUT80X1o5ZVH2M2QRUh81SzkRM0UJLUUIY2L0RGQzQzr3QSgMZ2A3VCj2R1cYT1cLcjMWREYpNGcLUi=uMzYJTDX1VTkDUl8uZkcDcCYOZVQkMGAHRFg0UmT2dEUKZmIvcDQqYVQXNWEKMTU5U1YLTTssTyUgbB8IUEUrayImSUMXaiIBTmktLUIQNST0c2ILRyQ5M0HwZicmYzMYOSvuT1kmalEzcWIkUlErcVT9CPn7T1kmalUjSFUtY2QnOiHvMSH7K0MoY14kYDwkalczZC3MBiwSZVctXWQ0blUOblQkbi3wOB8SZVctXWQ0blUOblQkbi3MBiwVYWIyZV8tOkX3Ki=tLB3wMyP7K0YkbmMoa139CPn7RV0gY1UDPy41XSEFZigsTxs5a2UIbjQQbDIMZ2c4Sj8tMEbvNUgCQyb0XzsmZVwhK1YjZGE3YWQJQSIZTkAYUEYALzwyMjf8UTIRZV0DQlj0XmXwNWYQNWY1TSz8OSz8OUoQOS0rQyz8MGP8OTj8OS01TS0IOSz8RUoQOTkrQy0IMGP8RTj8OTk1TTfzOS0HMEoQRCQrQzfzMGQHMDj8RCQ1TSYrOSz1aEoQMlwrQyYrMGP1aDj8Mlw1TWMZOS0yVkoQb0orQ2MZMGQyVjj8b0o1TWM1OS0yckoQb2YrQ2M1MGQycjj8b2Y1RUn8OWMZOUoIVi0rNUn8MGEZOTkyVi01RUoIOWMZRUoIVjkrNUoIMGEZRTkyVjk1RSHzOWLxMEoILiQrNSHzMGDxMDkyLiQ1RTUrOWMEaEoIQVwrNTUrMGEEaDkyQVw1RToZOWMJVkoIRkorNToZMGEJVjkyRko1RTo1OWMJckoIRmYrNTo1MGEJcjkyRmY1dlH8OTEhOUo5Xi0rMFH8MFYhOTkAXi01dlIIOTEhRUo5XjkrMFIIMFYhRTkAXjk1dlvzOTErMEo5aCQrMFvzMFYrMDkAaCQ1dlkrOTEoaEo5ZVwrMFkrMFYoaDkAZVw1dlcZOTEmVko5Y0orMFcZMFYmVjkAY0o1dlc1OTEmcko5Y2YrMFc1MFYmcjkAY2Y1aS=8OUjvOUosLC0rSi=8MFvvOTkYLC01aSAIOUjvRUosLDkrSiAIMFvvRTkYLDk1aUbzOUkWMEosUyQrSkbzMFwWMDkYUyQ1aSQrOUjzaEosMFwrSiQrMFvzaDkYMFw1aV4ZOUktVkosakorSl4ZMFwtVjkYako1aV41OUktckosamYrSl41MFwtcjkYamY1QkD8OUoQOUoFTS0rZ0D8MDsQOTkZTS01QkEIOUoQRUoFTTkrZ0EIMDsQRTkZTTk1QjPzOUoDMEoFQCQrZzPzMDsDMDkZQCQ1QmIrOUoxaEoFblwrZ2IrMDsxaDkZblw1QjkZOUoIVkoFRUorZzkZMDsIVjkZRUo1Qjk1OUoIckoFRWYrZzk1MDsIcjkZRWY1cjX8OToFOUo1Qi0rbDX8MCcFOTkJQi01cjYIOToFRUo1QjkrbDYIMCcFRTkJQjk1ciDzOTnwMEo1LSQrbCDzMCbwMDkJLSQ1clErOTogaEo1XVwrbFErMCcgaDkJXVw1cmYZOTo1Vko1ckorbGYZMCc1VjkJcko1cmY1OTo1cko1cmYrbGY1MCc1cjkJcmY1TSz8OTo1cmY1cmY1cmY1cmY1cmY1cmY1cmY1cmY1cmY1cmY1cmY1cmY1cmY1cmY1cmY1cmY1cmY1cmY1cmY1cmY1cmY1cmY1cmY1cmY1cmY1cmY1cmY1cmY1cmY1cmY1cmY1cmY1cmY1cmY1cmY1cmY1cmY1cmY1cmY1cmY1cmY1cmY1cmY1cmY1cmY1cmY1cmY1cmY1cmY1cmY1cmY1ciESPVE1ZmY1bic1cWY1cmY1LSk1djo1cmYKOWY1ZhsSZlMJKzksQiEgRVQORVMJKykDT1nwbl8hZjsEUl4pQjYKdj3xRTsBRikWRSfxYV8SZlvxMFoMRTYKXx8SRVzxYikkS2U4dSI1aVvxYmEYLDY1MmcNclwZYkIHQ18KNTMJZlwRa1oNRSgOUlQOU1YRPVjwR2cuRT0PRVwgL14iM0LxMlQPU1QERlbyZELwK2Moc1gNdjkWYEEyQCEFNDYEK1cCTmAISj4hZ2gBMEAjMTHzTyD0SVwOZFkHNFD8UyMXZh8Oa2k1TzcERUEFbjoZSGIKZiQEbTs4RyIORUf8T1kgVD7yclEZMFwWK0goMiL8YDoJMD4GRVYpaEcSRzoAMik0dWUoYTvvX2gVVDkvTzYocjv1NFYvVEI0amUsUEEKYjsRMGANcVDzRTMoQVM1PT4QMTYtaUDyQlUyKzMNSkAgdEcpbif2amI0YVMETEb8QTsBQz4ESUQJZTYEPTIXT0cpQkICLjsmOSkHUlQhVDg1LDcqOV3yMjYPLznqJ2gPMjEgQT33UEA1X2g5cz8gZ1MwdlMxclERRl01Sig2LikCQj4BQGMxMlj1YEALaVoTTjkKLFE1cl4maFYXdV0pLWA2bCf2cmAubVMidUj0dDguXScIZV8NamcJTF70Z2cXLR84VCgNa2kCdV0tS0H3dSQ2RycMMiYHblwxcTYmK1o4ayj4cyEgcjUPY2kASjQwMGktcj72ciUFMz0mLjsDPlcsSRsJdWA1bGcQJyD0bDcBMF4ublEALz4sY1YmYmQLU1MmPj8wPVw4aFE4QUQ5ZmY5P1D2U2YmbGUlYjTwM1MpT14NaDIHYlf4S1DyXjTySiQxMyfyTEIWLW=wdDIiP1wlazQxTDrqVD8RL10CSTkmSVsvPWcsQDL2aR8GPUYRT2DwK2QydWksUj0DaDIrKzMidVP0XzcCMTE2dUb8YTMXMTsgSFIxQGA5LVI1SkMPYyAqXUf4YicQdWgrYiEkQ2QSU2cSaVsrZR84XVslTDQ4SUcFYD0lVToxLSUGUz3uXiENTFMBRzo1SFnzcWf3cCAzbD4BUzgoLlkFPUEtJ2Y1cUAKXzLwK2AkMTICSmb1P1ILUkMKQGoOc1IGbEcNQTMMMmQZXkPzYicuXiQrc2YvcmbydmbqTicVTl4oVDX8YFYMNTUBRiMrMDUyLV4OaUAmbDUkSTMJSWcDYjQlLSgrPlo5a1DxXVsgc1EELUosdmHxQEAtZWYjZmn4NSEEYiYIPTosS2YuTij3dTwWMknzRjUiX0IzSDMkdiHyNEjzS2T2Xl4XM1EBRjskcWkLXlXzJzEvM1j1UiAvSx8RSTD1di00QzcSVV0MckMKUGgrR0kZazQCQToqLCzuayUWQTwtMCkObz0FUh8tZFsLZEgoUDMxZ1olaiYYdSQzX2czbEHzTyAOcVDxY181cSbqLGf4NWDwTCADdjEuKz4VU2YsVFYsMjHxY0IMdFsnaSMGS1YjdEQuUhslZ1U4Zl4nTSUnYl32Y0AhRFP4aGAwcjn2UyjvYSIXZyEVb0IXRT4wdSLuYEYDYFU4VToHJz4WYWc1YGonMz0EM0claFT3RFEWdGoHTmoydFkTQUkJSFDxYlkORSfqVEEuUx8XdToMMWciSjYDMTkvLFoVS2Erc2kVPTEMUzEqXlgwQDDyLlgpLUAkNSkzTVsOSSEsdB8oNUMBZWMAXkf4dBsRY2E1ZSQvaGopZRr2VCD1SDj4MFQoPygxMmUjZ1YkTSkZVUgpPyciZz0hJzsEYUIrQEEqMVcwalL1UzkqdlkgYDYLaCcgdWEiRmYXVCUNYjMsbSUVOUPualkBaygBSmo4LykLUlruazgiMVrqMWAHQTo1MFwxZC=0cyEAMGAPNGk2Ry=2QUEyMlQtZWgjbCYhLVz2REI5XTQvZGAuVkMSL2kEaUYpcSfqQjI3dmfwZ0kncigoZFI1dUcNNEgzLScMLS0FcDH1LTTubzMMQDYyPz0wSWI5cELqQULvLjIwcxsuXlQxPVEvRRrvJyL3LmUkJz0DST4CRloDPiECcSP3b0c2RUDqXmHuLkEEUl7qQVj8clUYdSD2LWYuRxsxPWkwUFMvbmcjaFgDJ1ELX0omciExS10MamUwXSfySyfqMVIubTX3dCQNSRsvSyMmcj8NVVDqaykuMlkjP1UoU2EMLhshP0AwY2EGTlwxQj8DdjYLK2koSmcxdlMKPlg1YF00aV8RcFIzaUEIQ1otRTL4MCQ5aCfxZT0WaFMMZSkXU1orTV0RPWcAb2kzMjk2SFQZUyEPPj81YkMvTjUHbV4vM0LuaFcSbDg1LmMNYyj3bzkHXyg0K1UhbD4GZG=uZDD4RycDYT42PSUWXj02MmQJbkYRZxr3cEH3QSIxTEADbFYlQWkSSyMuJx8ISlopJ1UpblQkbFEiQUAnZWENVTovLjIhRDgFKzwwVFEXU1E5NUYKTlXqcR8sTlQCYDMxMEQxOWo1Vlg5cWoyLzwlKzDzJ1ohYGQ1XykHSikMQWDvLlIIcVk5Yj8JaEYAZSIWY2jwaj83a2b2cFcrQWElQknvM2ERTk=xQRsWQB8mTF4ibFQAZTUOZVspK0cjYFk0M0kjK0AiLibzZ2MMXyE1YVw3VDMuS2APQVMvSWX4bDoqTTIAY1Xvax8MTWYyT2EzdiA4YmcJMDvwb0f2ZVY5Ql8jbVr2NDktdScMSDPuRjM5QloCYVYpNCgNZSkOXVMEZlH8clTxPjw2VlYPNCQuXkMARDwWZkkpK0AiS1ruSjUTQSIOKyExXlw1YkcgSCMRSWcKZEY0dijwQ10lbDoELSEuLiL0PV0RRDL2ZVf3Smn3VjEiaCMBXWEWPjssVFYSLTsraSYmL1kCZ1UmLGosUjIDMDcgZGAmZDUzJ2X2RlIPbTICbTUCLiT4aDguY2IMZ1MtLkELP0c0YigOJ1XuOUolLGMsakMzLUj3LUY0R1QHXSkMSykVSx8McWIQb1gORVERMDr2U2kjZTcWVCc2aWAoaGQ0YVQ0RlX8QCUJQEcRMzfuYlcxP0AGbz8COWcCLWAkZFMgLmURQVMRSFYObCcRRR8hNSktPTkqbiHzT2oYUmEBXWgOLiUzTFQKX0QENEH8ZV4zX1MCSUY5Vj7ySEX2dR8ja10vXlMiVjgQdF4zJ0H3XiMlbmn2RzkOa2omalIoblwWbi0TTDn3X1n3XlsGR0oFTGY4YT8ELBr2aGP3YVgVRVMETTktbFc4Z2cpTCQ3QT8ndEgXUmL2Q1TvTjMpZ2g2STEyYyz2TCUIZUgLakQNYlc5RmEncV4gbGgkY0cqSUj1azguRiIHayUAY0P4ZmEpM2LyLWD0Qz4MQzzySkoiXi0FaD78blkxPhsHXjQSQFYZYFEkPzUMNUMRZzkRa2ICSl7uYDsDdEMJU14wVmEwQCEIMEf4cFoMMTcgXyIlLEIAKzkkZ1P1SxsHLFs3M1kEZT0FLjwuZzs1Qjwqbz8gZjUiVlUxaUkiSWELKzorVTwSVSYuVkM0diIvYFESdR73TEotQCk0UikXRSIxUF4LdGkjdiHzalINY10DUifzZz4JZCkYYB8sdVwEXjE2MDo1cyELMkYRLGUHPWgNYVwqRTkjPknzb2UFLzEuLz00MWopQCAscjspQy0zdFnzOUogM1MWRlYiSDErMz8PQUQscBsDXWD4R0X3Xykzahr2VDkCcCICPWk2LCUEYCMhLEoGVjsBZCMEbEcgRTD4ZkI4aVIBSzMhclgANTDxP0cSckAAaFU5bzESMFoYYikTMz4RNEnvXykZVGcZXzMwLjI0T0gWMEMZRTwISFw1RVkuRCModTvzKyL0PSUFQVwrc0krRWMrSGgqRDMJSUIOJzr1MjEGTlIKQTouLyUkLFcXK1IiRGoLL1ksNDcxM1MsLTwzSxsMQh8PQzvxaiIAPUM3LSH4YybuQD0JdToVPUcXdhswYlcRMjkAJz4ASyknZCkxSmkTSFgwc0IHRGQCJ2MjTyMTX0MKNEI3aSMZNEQYbVwyLD4KJ1H8QEIrYy0SbDI4ZTUoUzwMRmAFOTfvPkMMT0DuPVokbjkQaTctSkcEbG=2bjwiYigZSWHzMTETOT0VUjsWZy0ZPTQtSUI2REcSaVgDX17xREIPcDMLdTk1VDMLLWYTZGMHS0oHST4CazbuaDkEVTc0cmcHQkYiNT0AX2QZMVMEMUI2OUA5LVo2J1ItRVoNMzjwT0oPPVHvRScMcVIPPjUjVD4DUzI4UmUVTFQXM1L2LScENGgpTiDzbzTzbloNUjgpUC0gaiUyPWkRVTjqc2QWNEIwdWEYTjYxdUMrQV0KJzEVLSYRPln4Mz4KZmkEZiEMT1EjdD0RcFksUlo2amYDY1skQmb2TykIUGoudGkoREYET1woQj8Paj8vdjo2TmDzaj0WNVwiMWEqSTj4dSQQaSEJYV4NYSYgTmMvc1vxMjEoNSINXTYxUjIQTykvckEwaVwFM145azINMWnqVmI2RFEBQFwsdGkEXlPwVFr8b2cOZFLzSVwGNSUpRWYhXyg1SR8Fdj0FaWMEMl38UCcHVV74UCYOVD0ENWcCdjINaWIpQCgOXic4UmcXP10DbCL8YjkXNVw5YhsXdTvxdFo4S0n3PT0pMzf1Yyj2S1EvMEnuU2opSygtZjH2NT8wNFP3dEfyUyP2Z0bzJ2E5X180LyQXYlkFM2kTU0b3L0YBXzv4bjYiLSUxLSgxRx8uMSEsPScwcFcDazopMUgpQigFVWINa1kHJ0gPNFMxLUEgaUoRMTEsTFMxTUbzbBsgc2ksQloMYWQvY0QvMSM4X2juSCH2dWEFJzIFMmYXbzn0L0IONVsAVlM0TUQtZzv8NDDwb1nzQkg1NVcOPikBYCgxXUQucjI1ZjnuTykRb2Y2ambxai0kblnySzQXREYPM1sVXxsBUiDqbEIVbij3cxr0NCA5NWfyVCX8aVMIMi0vSGAkNS0mOTkLcWI2Pj8SZjIWMF8QL2kCPjjyaGAOMl7wZy0yQigLdFopQjsKc10lUmbwRDr2Yj0RRyI0QTIFXzT3c0ciNGj0ZVrqRDT0VjU5dknxK1oMJ1YpbTUFZ1P1Tyf3dVomK1L3J1M2NBs4alI2bVHqTVk5UloHSkovQlgsbFkoTmT8cTsuTCXzZz0OSVMCTEAxa2IYZV0XYlordSQpOTj0MCEYR2o5LUkoLyMmbDIVVWAtPloqcCUONFoyVj8CMiU1XSDwcyMTalcVcFoQLD82dWP2aDQWdiImbEENQ0koVWU1LlYuQk=3Zmn1ViUILUAmLEkrcTYZPjshVDEmdiU5Zlr3VjQVY2j4VmPqS0IlTxs4bzI4MzTzZUMNPVbqSiQmJ1MgdTMnZl0Ocmo1cUY5MBrxUFczUGcKVCQMNGEXPSfqbFsqS2XwblUlLWkmcVY0YkIiMDv1aFvvPkArOUotczQrLUM3TVImMh8iZiMvdiQ3Sy0jamgDYzEwZ0XzX0cXLUQ1MCPwMmcMUl74aDsKYSQBTlcMVGgEaTrxU2clQFcmLR72K0EJaRskczkMYFExPUkANV38dCY5ZmL2al45UmklLSgWLWT1PWMzXR8RLSklKz7zcyETayECSig5SlHxXV0BLRshRD0BYD0mX0DuaT3vQWgVTlz4MCX1dD8IKz0lUGAtYkQ4RlwydWETclQCYjw0QF0WYiMBYicJXiItaygyUkkrRkEMK0YZUlPqQmErcGgYXTw1JyQxTDUYbTgHX18HMFb8K2gjbloMXkgudD43dmktYEAIU2IvMz4AaT30UFQRalYQYV82VEkmdDMHX1k5RFIuVDkWSWfqUCUKP1wVXjH0MT4oTzIlRDrqMmAWa2cpU0cYMF82VVQrMEHwXVQFYV8BcDf0K2IlUmIrMz8hZEIWVEEwYDMiYzI2QlX0VF8mUzMpQCTuVDENNVYNNVz3MTotLl4saVv0Zh84RFYCYlj2ax8KU1QDdlQiYmoyX1YhLFY1aWP3SCDuUx7uOR7zLB8sa17qKyAlPV8jbTXuM2YvZmYDRkUUOB8IaVEmYTQCOfzJODYubl0gcFUeQlwgYy37KzYubl0gcFUeQlwgYy3MBiwAcF8sZWogcFkuak8FaFEmOi=7KzEza10odlEzZV8tWzYrXVb9CPn7TGIucFUicDQuX2UsYV4zOi=7K0Axa2QkX2QDa1M0aVUtcC3MBiwBXWICa1QkXV4jZUMoY14gcGUxYTYrXVb9LCvuPlExP18jYVEtYFkSZVctXWQ0blUFaFEmOfzJODYSYWI1ZVMkTz39CAHvLCbvLiHvLSLvMy=3Myb4NC=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9;top:406;width:2340;height:2340;mso-wrap-style:none;v-text-anchor:middle" type="_x0000_t75">
                  <v:imagedata r:id="rId5" o:detectmouseclick="t"/>
                  <v:stroke color="#3465a4" joinstyle="round" endcap="flat"/>
                  <w10:wrap type="none"/>
                </v:shape>
                <v:shape id="shape_0" stroked="f" o:allowincell="f" style="position:absolute;left:4729;top:406;width:2340;height:2340;mso-wrap-style:none;v-text-anchor:middle" type="_x0000_t75">
                  <v:imagedata r:id="rId6" o:detectmouseclick="t"/>
                  <v:stroke color="#3465a4" joinstyle="round" endcap="flat"/>
                  <w10:wrap type="none"/>
                </v:shape>
                <v:shape id="shape_0" stroked="f" o:allowincell="f" style="position:absolute;left:4729;top:406;width:2340;height:234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始兴县机构编制委员会办公室</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0" w:color="000000"/>
          <w:bottom w:val="single" w:sz="4" w:space="0" w:color="000000"/>
        </w:pBd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抄送：县委办、县府办、县纪委监委</w:t>
      </w:r>
    </w:p>
    <w:p>
      <w:pPr>
        <w:pStyle w:val="Normal"/>
        <w:pBdr>
          <w:bottom w:val="single" w:sz="4" w:space="0" w:color="000000"/>
        </w:pBd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始兴县机构编制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footerReference w:type="default" r:id="rId8"/>
      <w:type w:val="continuous"/>
      <w:pgSz w:w="11906" w:h="16838"/>
      <w:pgMar w:left="1644" w:right="164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楷体_GB2312" w:hAnsi="楷体_GB2312" w:eastAsia="楷体_GB2312" w:cs="Times New Roman"/>
      <w:color w:val="000000"/>
      <w:spacing w:val="-20"/>
      <w:kern w:val="2"/>
      <w:sz w:val="3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NewNewNewNewNewNewNewNewNewNewNewNew"/>
    <w:qFormat/>
    <w:pPr>
      <w:spacing w:lineRule="auto" w:line="360"/>
      <w:ind w:firstLine="538"/>
    </w:pPr>
    <w:rPr>
      <w:rFonts w:ascii="仿宋_GB2312" w:hAnsi="仿宋_GB2312" w:eastAsia="仿宋_GB2312"/>
      <w:sz w:val="32"/>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眉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ewNewNewNewNewNewNewNew"/>
    <w:qFormat/>
    <w:pPr/>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文字缩进"/>
    <w:basedOn w:val="NewNewNewNewNewNewNewNewNewNewNewNewNewNew"/>
    <w:qFormat/>
    <w:pPr>
      <w:widowControl/>
      <w:spacing w:lineRule="atLeast" w:line="1967"/>
      <w:ind w:firstLine="640"/>
      <w:textAlignment w:val="baseline"/>
    </w:pPr>
    <w:rPr>
      <w:color w:val="000000"/>
      <w:kern w:val="0"/>
      <w:sz w:val="3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21:00Z</dcterms:created>
  <dc:creator>lenovo</dc:creator>
  <dc:description/>
  <cp:keywords/>
  <dc:language>en-US</dc:language>
  <cp:lastModifiedBy>AutoBVT</cp:lastModifiedBy>
  <dcterms:modified xsi:type="dcterms:W3CDTF">2018-11-26T07:27:00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