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0" w:type="dxa"/>
        <w:tblLayout w:type="fixed"/>
        <w:tblCellMar>
          <w:top w:w="0" w:type="dxa"/>
          <w:left w:w="108" w:type="dxa"/>
          <w:bottom w:w="0" w:type="dxa"/>
          <w:right w:w="108" w:type="dxa"/>
        </w:tblCellMar>
      </w:tblPr>
      <w:tblGrid>
        <w:gridCol w:w="7141"/>
        <w:gridCol w:w="1639"/>
      </w:tblGrid>
      <w:tr>
        <w:trPr>
          <w:trHeight w:val="755" w:hRule="atLeast"/>
        </w:trPr>
        <w:tc>
          <w:tcPr>
            <w:tcW w:w="7141" w:type="dxa"/>
            <w:tcBorders/>
            <w:vAlign w:val="center"/>
          </w:tcPr>
          <w:p>
            <w:pPr>
              <w:pStyle w:val="Normal"/>
              <w:spacing w:lineRule="exact" w:line="600"/>
              <w:jc w:val="distribute"/>
              <w:rPr>
                <w:rFonts w:ascii="方正小标宋简体" w:hAnsi="方正小标宋简体" w:eastAsia="方正小标宋简体" w:cs="方正小标宋简体"/>
                <w:b/>
                <w:b/>
                <w:bCs/>
                <w:color w:val="FF0000"/>
                <w:sz w:val="44"/>
                <w:szCs w:val="44"/>
              </w:rPr>
            </w:pPr>
            <w:r>
              <w:rPr>
                <w:rFonts w:ascii="方正小标宋简体" w:hAnsi="方正小标宋简体" w:cs="方正小标宋简体" w:eastAsia="方正小标宋简体"/>
                <w:b/>
                <w:bCs/>
                <w:color w:val="FF0000"/>
                <w:sz w:val="44"/>
                <w:szCs w:val="44"/>
              </w:rPr>
              <w:t>始兴县机构编制委员会办公室</w:t>
            </w:r>
          </w:p>
        </w:tc>
        <w:tc>
          <w:tcPr>
            <w:tcW w:w="1639" w:type="dxa"/>
            <w:vMerge w:val="restart"/>
            <w:tcBorders/>
            <w:vAlign w:val="center"/>
          </w:tcPr>
          <w:p>
            <w:pPr>
              <w:pStyle w:val="Normal"/>
              <w:jc w:val="center"/>
              <w:rPr>
                <w:color w:val="FF0000"/>
              </w:rPr>
            </w:pPr>
            <w:r>
              <w:rPr>
                <w:rFonts w:ascii="方正小标宋简体" w:hAnsi="方正小标宋简体" w:cs="方正小标宋简体" w:eastAsia="方正小标宋简体"/>
                <w:b/>
                <w:bCs/>
                <w:color w:val="FF0000"/>
                <w:sz w:val="52"/>
                <w:szCs w:val="52"/>
              </w:rPr>
              <w:t>文件</w:t>
            </w:r>
          </w:p>
        </w:tc>
      </w:tr>
      <w:tr>
        <w:trPr>
          <w:trHeight w:val="755" w:hRule="atLeast"/>
        </w:trPr>
        <w:tc>
          <w:tcPr>
            <w:tcW w:w="7141" w:type="dxa"/>
            <w:tcBorders/>
            <w:vAlign w:val="center"/>
          </w:tcPr>
          <w:p>
            <w:pPr>
              <w:pStyle w:val="Normal"/>
              <w:spacing w:lineRule="exact" w:line="600"/>
              <w:jc w:val="distribute"/>
              <w:rPr>
                <w:rFonts w:ascii="方正小标宋简体" w:hAnsi="方正小标宋简体" w:eastAsia="方正小标宋简体" w:cs="方正小标宋简体"/>
                <w:b/>
                <w:b/>
                <w:bCs/>
                <w:color w:val="FF0000"/>
                <w:sz w:val="44"/>
                <w:szCs w:val="44"/>
              </w:rPr>
            </w:pPr>
            <w:r>
              <w:rPr>
                <w:rFonts w:ascii="方正小标宋简体" w:hAnsi="方正小标宋简体" w:cs="方正小标宋简体" w:eastAsia="方正小标宋简体"/>
                <w:b/>
                <w:bCs/>
                <w:color w:val="FF0000"/>
                <w:sz w:val="44"/>
                <w:szCs w:val="44"/>
              </w:rPr>
              <w:t>始兴县发展和改革局</w:t>
            </w:r>
          </w:p>
        </w:tc>
        <w:tc>
          <w:tcPr>
            <w:tcW w:w="1639" w:type="dxa"/>
            <w:vMerge w:val="continue"/>
            <w:tcBorders/>
            <w:vAlign w:val="center"/>
          </w:tcPr>
          <w:p>
            <w:pPr>
              <w:pStyle w:val="Normal"/>
              <w:snapToGrid w:val="false"/>
              <w:jc w:val="center"/>
              <w:rPr>
                <w:rFonts w:ascii="方正小标宋简体" w:hAnsi="方正小标宋简体" w:eastAsia="方正小标宋简体" w:cs="方正小标宋简体"/>
                <w:b/>
                <w:b/>
                <w:bCs/>
                <w:color w:val="FF0000"/>
                <w:sz w:val="52"/>
                <w:szCs w:val="52"/>
              </w:rPr>
            </w:pPr>
            <w:r>
              <w:rPr>
                <w:rFonts w:eastAsia="方正小标宋简体" w:cs="方正小标宋简体" w:ascii="方正小标宋简体" w:hAnsi="方正小标宋简体"/>
                <w:b/>
                <w:bCs/>
                <w:color w:val="FF0000"/>
                <w:sz w:val="52"/>
                <w:szCs w:val="52"/>
              </w:rPr>
            </w:r>
          </w:p>
        </w:tc>
      </w:tr>
      <w:tr>
        <w:trPr>
          <w:trHeight w:val="755" w:hRule="atLeast"/>
        </w:trPr>
        <w:tc>
          <w:tcPr>
            <w:tcW w:w="7141" w:type="dxa"/>
            <w:tcBorders/>
            <w:vAlign w:val="center"/>
          </w:tcPr>
          <w:p>
            <w:pPr>
              <w:pStyle w:val="Normal"/>
              <w:spacing w:lineRule="exact" w:line="600"/>
              <w:jc w:val="distribute"/>
              <w:rPr>
                <w:rFonts w:ascii="方正小标宋简体" w:hAnsi="方正小标宋简体" w:eastAsia="方正小标宋简体" w:cs="方正小标宋简体"/>
                <w:b/>
                <w:b/>
                <w:bCs/>
                <w:color w:val="FF0000"/>
                <w:sz w:val="44"/>
                <w:szCs w:val="44"/>
              </w:rPr>
            </w:pPr>
            <w:r>
              <w:rPr>
                <w:rFonts w:ascii="方正小标宋简体" w:hAnsi="方正小标宋简体" w:cs="方正小标宋简体" w:eastAsia="方正小标宋简体"/>
                <w:b/>
                <w:bCs/>
                <w:color w:val="FF0000"/>
                <w:sz w:val="44"/>
                <w:szCs w:val="44"/>
              </w:rPr>
              <w:t>始兴县教育局</w:t>
            </w:r>
          </w:p>
        </w:tc>
        <w:tc>
          <w:tcPr>
            <w:tcW w:w="1639" w:type="dxa"/>
            <w:vMerge w:val="continue"/>
            <w:tcBorders/>
            <w:vAlign w:val="center"/>
          </w:tcPr>
          <w:p>
            <w:pPr>
              <w:pStyle w:val="Normal"/>
              <w:snapToGrid w:val="false"/>
              <w:jc w:val="center"/>
              <w:rPr>
                <w:rFonts w:ascii="方正小标宋简体" w:hAnsi="方正小标宋简体" w:eastAsia="方正小标宋简体" w:cs="方正小标宋简体"/>
                <w:b/>
                <w:b/>
                <w:bCs/>
                <w:color w:val="FF0000"/>
                <w:sz w:val="52"/>
                <w:szCs w:val="52"/>
              </w:rPr>
            </w:pPr>
            <w:r>
              <w:rPr>
                <w:rFonts w:eastAsia="方正小标宋简体" w:cs="方正小标宋简体" w:ascii="方正小标宋简体" w:hAnsi="方正小标宋简体"/>
                <w:b/>
                <w:bCs/>
                <w:color w:val="FF0000"/>
                <w:sz w:val="52"/>
                <w:szCs w:val="52"/>
              </w:rPr>
            </w:r>
          </w:p>
        </w:tc>
      </w:tr>
      <w:tr>
        <w:trPr>
          <w:trHeight w:val="755" w:hRule="atLeast"/>
        </w:trPr>
        <w:tc>
          <w:tcPr>
            <w:tcW w:w="7141" w:type="dxa"/>
            <w:tcBorders/>
            <w:vAlign w:val="center"/>
          </w:tcPr>
          <w:p>
            <w:pPr>
              <w:pStyle w:val="Normal"/>
              <w:spacing w:lineRule="exact" w:line="600"/>
              <w:jc w:val="distribute"/>
              <w:rPr>
                <w:rFonts w:ascii="方正小标宋简体" w:hAnsi="方正小标宋简体" w:eastAsia="方正小标宋简体" w:cs="方正小标宋简体"/>
                <w:b/>
                <w:b/>
                <w:bCs/>
                <w:color w:val="FF0000"/>
                <w:sz w:val="44"/>
                <w:szCs w:val="44"/>
              </w:rPr>
            </w:pPr>
            <w:r>
              <w:rPr>
                <w:rFonts w:ascii="方正小标宋简体" w:hAnsi="方正小标宋简体" w:cs="方正小标宋简体" w:eastAsia="方正小标宋简体"/>
                <w:b/>
                <w:bCs/>
                <w:color w:val="FF0000"/>
                <w:sz w:val="44"/>
                <w:szCs w:val="44"/>
              </w:rPr>
              <w:t>始兴县公安局</w:t>
            </w:r>
          </w:p>
        </w:tc>
        <w:tc>
          <w:tcPr>
            <w:tcW w:w="1639" w:type="dxa"/>
            <w:vMerge w:val="continue"/>
            <w:tcBorders/>
            <w:vAlign w:val="center"/>
          </w:tcPr>
          <w:p>
            <w:pPr>
              <w:pStyle w:val="Normal"/>
              <w:snapToGrid w:val="false"/>
              <w:jc w:val="center"/>
              <w:rPr>
                <w:rFonts w:ascii="方正小标宋简体" w:hAnsi="方正小标宋简体" w:eastAsia="方正小标宋简体" w:cs="方正小标宋简体"/>
                <w:b/>
                <w:b/>
                <w:bCs/>
                <w:color w:val="FF0000"/>
                <w:sz w:val="52"/>
                <w:szCs w:val="52"/>
              </w:rPr>
            </w:pPr>
            <w:r>
              <w:rPr>
                <w:rFonts w:eastAsia="方正小标宋简体" w:cs="方正小标宋简体" w:ascii="方正小标宋简体" w:hAnsi="方正小标宋简体"/>
                <w:b/>
                <w:bCs/>
                <w:color w:val="FF0000"/>
                <w:sz w:val="52"/>
                <w:szCs w:val="52"/>
              </w:rPr>
            </w:r>
          </w:p>
        </w:tc>
      </w:tr>
      <w:tr>
        <w:trPr>
          <w:trHeight w:val="755" w:hRule="atLeast"/>
        </w:trPr>
        <w:tc>
          <w:tcPr>
            <w:tcW w:w="7141" w:type="dxa"/>
            <w:tcBorders/>
            <w:vAlign w:val="center"/>
          </w:tcPr>
          <w:p>
            <w:pPr>
              <w:pStyle w:val="Normal"/>
              <w:spacing w:lineRule="exact" w:line="600"/>
              <w:jc w:val="distribute"/>
              <w:rPr>
                <w:rFonts w:ascii="方正小标宋简体" w:hAnsi="方正小标宋简体" w:eastAsia="方正小标宋简体" w:cs="方正小标宋简体"/>
                <w:b/>
                <w:b/>
                <w:bCs/>
                <w:color w:val="FF0000"/>
                <w:sz w:val="44"/>
                <w:szCs w:val="44"/>
              </w:rPr>
            </w:pPr>
            <w:r>
              <w:rPr>
                <w:rFonts w:ascii="方正小标宋简体" w:hAnsi="方正小标宋简体" w:cs="方正小标宋简体" w:eastAsia="方正小标宋简体"/>
                <w:b/>
                <w:bCs/>
                <w:color w:val="FF0000"/>
                <w:sz w:val="44"/>
                <w:szCs w:val="44"/>
              </w:rPr>
              <w:t>始兴县民政局</w:t>
            </w:r>
          </w:p>
        </w:tc>
        <w:tc>
          <w:tcPr>
            <w:tcW w:w="1639" w:type="dxa"/>
            <w:vMerge w:val="continue"/>
            <w:tcBorders/>
            <w:vAlign w:val="center"/>
          </w:tcPr>
          <w:p>
            <w:pPr>
              <w:pStyle w:val="Normal"/>
              <w:snapToGrid w:val="false"/>
              <w:jc w:val="center"/>
              <w:rPr>
                <w:rFonts w:ascii="方正小标宋简体" w:hAnsi="方正小标宋简体" w:eastAsia="方正小标宋简体" w:cs="方正小标宋简体"/>
                <w:b/>
                <w:b/>
                <w:bCs/>
                <w:color w:val="FF0000"/>
                <w:sz w:val="52"/>
                <w:szCs w:val="52"/>
              </w:rPr>
            </w:pPr>
            <w:r>
              <w:rPr>
                <w:rFonts w:eastAsia="方正小标宋简体" w:cs="方正小标宋简体" w:ascii="方正小标宋简体" w:hAnsi="方正小标宋简体"/>
                <w:b/>
                <w:bCs/>
                <w:color w:val="FF0000"/>
                <w:sz w:val="52"/>
                <w:szCs w:val="52"/>
              </w:rPr>
            </w:r>
          </w:p>
        </w:tc>
      </w:tr>
      <w:tr>
        <w:trPr>
          <w:trHeight w:val="755" w:hRule="atLeast"/>
        </w:trPr>
        <w:tc>
          <w:tcPr>
            <w:tcW w:w="7141" w:type="dxa"/>
            <w:tcBorders/>
            <w:vAlign w:val="center"/>
          </w:tcPr>
          <w:p>
            <w:pPr>
              <w:pStyle w:val="Normal"/>
              <w:spacing w:lineRule="exact" w:line="600"/>
              <w:jc w:val="distribute"/>
              <w:rPr>
                <w:rFonts w:ascii="方正小标宋简体" w:hAnsi="方正小标宋简体" w:eastAsia="方正小标宋简体" w:cs="方正小标宋简体"/>
                <w:b/>
                <w:b/>
                <w:bCs/>
                <w:color w:val="FF0000"/>
                <w:sz w:val="44"/>
                <w:szCs w:val="44"/>
              </w:rPr>
            </w:pPr>
            <w:r>
              <w:rPr>
                <w:rFonts w:ascii="方正小标宋简体" w:hAnsi="方正小标宋简体" w:cs="方正小标宋简体" w:eastAsia="方正小标宋简体"/>
                <w:b/>
                <w:bCs/>
                <w:color w:val="FF0000"/>
                <w:sz w:val="44"/>
                <w:szCs w:val="44"/>
              </w:rPr>
              <w:t>始兴县司法局</w:t>
            </w:r>
          </w:p>
        </w:tc>
        <w:tc>
          <w:tcPr>
            <w:tcW w:w="1639" w:type="dxa"/>
            <w:vMerge w:val="continue"/>
            <w:tcBorders/>
            <w:vAlign w:val="center"/>
          </w:tcPr>
          <w:p>
            <w:pPr>
              <w:pStyle w:val="Normal"/>
              <w:snapToGrid w:val="false"/>
              <w:jc w:val="center"/>
              <w:rPr>
                <w:rFonts w:ascii="方正小标宋简体" w:hAnsi="方正小标宋简体" w:eastAsia="方正小标宋简体" w:cs="方正小标宋简体"/>
                <w:b/>
                <w:b/>
                <w:bCs/>
                <w:color w:val="FF0000"/>
                <w:sz w:val="52"/>
                <w:szCs w:val="52"/>
              </w:rPr>
            </w:pPr>
            <w:r>
              <w:rPr>
                <w:rFonts w:eastAsia="方正小标宋简体" w:cs="方正小标宋简体" w:ascii="方正小标宋简体" w:hAnsi="方正小标宋简体"/>
                <w:b/>
                <w:bCs/>
                <w:color w:val="FF0000"/>
                <w:sz w:val="52"/>
                <w:szCs w:val="52"/>
              </w:rPr>
            </w:r>
          </w:p>
        </w:tc>
      </w:tr>
      <w:tr>
        <w:trPr>
          <w:trHeight w:val="755" w:hRule="atLeast"/>
        </w:trPr>
        <w:tc>
          <w:tcPr>
            <w:tcW w:w="7141" w:type="dxa"/>
            <w:tcBorders/>
            <w:vAlign w:val="center"/>
          </w:tcPr>
          <w:p>
            <w:pPr>
              <w:pStyle w:val="Normal"/>
              <w:spacing w:lineRule="exact" w:line="600"/>
              <w:jc w:val="distribute"/>
              <w:rPr>
                <w:rFonts w:ascii="方正小标宋简体" w:hAnsi="方正小标宋简体" w:eastAsia="方正小标宋简体" w:cs="方正小标宋简体"/>
                <w:b/>
                <w:b/>
                <w:bCs/>
                <w:color w:val="FF0000"/>
                <w:sz w:val="44"/>
                <w:szCs w:val="44"/>
              </w:rPr>
            </w:pPr>
            <w:r>
              <w:rPr>
                <w:rFonts w:ascii="方正小标宋简体" w:hAnsi="方正小标宋简体" w:cs="方正小标宋简体" w:eastAsia="方正小标宋简体"/>
                <w:b/>
                <w:bCs/>
                <w:color w:val="FF0000"/>
                <w:sz w:val="44"/>
                <w:szCs w:val="44"/>
              </w:rPr>
              <w:t>始兴县人力资源和社会保障局</w:t>
            </w:r>
          </w:p>
        </w:tc>
        <w:tc>
          <w:tcPr>
            <w:tcW w:w="1639" w:type="dxa"/>
            <w:vMerge w:val="continue"/>
            <w:tcBorders/>
            <w:vAlign w:val="center"/>
          </w:tcPr>
          <w:p>
            <w:pPr>
              <w:pStyle w:val="Normal"/>
              <w:snapToGrid w:val="false"/>
              <w:jc w:val="center"/>
              <w:rPr>
                <w:rFonts w:ascii="方正小标宋简体" w:hAnsi="方正小标宋简体" w:eastAsia="方正小标宋简体" w:cs="方正小标宋简体"/>
                <w:b/>
                <w:b/>
                <w:bCs/>
                <w:color w:val="FF0000"/>
                <w:sz w:val="52"/>
                <w:szCs w:val="52"/>
              </w:rPr>
            </w:pPr>
            <w:r>
              <w:rPr>
                <w:rFonts w:eastAsia="方正小标宋简体" w:cs="方正小标宋简体" w:ascii="方正小标宋简体" w:hAnsi="方正小标宋简体"/>
                <w:b/>
                <w:bCs/>
                <w:color w:val="FF0000"/>
                <w:sz w:val="52"/>
                <w:szCs w:val="52"/>
              </w:rPr>
            </w:r>
          </w:p>
        </w:tc>
      </w:tr>
      <w:tr>
        <w:trPr>
          <w:trHeight w:val="755" w:hRule="atLeast"/>
        </w:trPr>
        <w:tc>
          <w:tcPr>
            <w:tcW w:w="7141" w:type="dxa"/>
            <w:tcBorders/>
            <w:vAlign w:val="center"/>
          </w:tcPr>
          <w:p>
            <w:pPr>
              <w:pStyle w:val="Normal"/>
              <w:spacing w:lineRule="exact" w:line="600"/>
              <w:jc w:val="distribute"/>
              <w:rPr>
                <w:rFonts w:ascii="方正小标宋简体" w:hAnsi="方正小标宋简体" w:eastAsia="方正小标宋简体" w:cs="方正小标宋简体"/>
                <w:b/>
                <w:b/>
                <w:bCs/>
                <w:color w:val="FF0000"/>
                <w:sz w:val="44"/>
                <w:szCs w:val="44"/>
              </w:rPr>
            </w:pPr>
            <w:r>
              <w:rPr>
                <w:rFonts w:ascii="方正小标宋简体" w:hAnsi="方正小标宋简体" w:cs="方正小标宋简体" w:eastAsia="方正小标宋简体"/>
                <w:b/>
                <w:bCs/>
                <w:color w:val="FF0000"/>
                <w:sz w:val="44"/>
                <w:szCs w:val="44"/>
              </w:rPr>
              <w:t>始兴县国土资源局</w:t>
            </w:r>
          </w:p>
        </w:tc>
        <w:tc>
          <w:tcPr>
            <w:tcW w:w="1639" w:type="dxa"/>
            <w:vMerge w:val="continue"/>
            <w:tcBorders/>
            <w:vAlign w:val="center"/>
          </w:tcPr>
          <w:p>
            <w:pPr>
              <w:pStyle w:val="Normal"/>
              <w:snapToGrid w:val="false"/>
              <w:jc w:val="center"/>
              <w:rPr>
                <w:rFonts w:ascii="方正小标宋简体" w:hAnsi="方正小标宋简体" w:eastAsia="方正小标宋简体" w:cs="方正小标宋简体"/>
                <w:b/>
                <w:b/>
                <w:bCs/>
                <w:color w:val="FF0000"/>
                <w:sz w:val="52"/>
                <w:szCs w:val="52"/>
              </w:rPr>
            </w:pPr>
            <w:r>
              <w:rPr>
                <w:rFonts w:eastAsia="方正小标宋简体" w:cs="方正小标宋简体" w:ascii="方正小标宋简体" w:hAnsi="方正小标宋简体"/>
                <w:b/>
                <w:bCs/>
                <w:color w:val="FF0000"/>
                <w:sz w:val="52"/>
                <w:szCs w:val="52"/>
              </w:rPr>
            </w:r>
          </w:p>
        </w:tc>
      </w:tr>
      <w:tr>
        <w:trPr>
          <w:trHeight w:val="755" w:hRule="atLeast"/>
        </w:trPr>
        <w:tc>
          <w:tcPr>
            <w:tcW w:w="7141" w:type="dxa"/>
            <w:tcBorders/>
            <w:vAlign w:val="center"/>
          </w:tcPr>
          <w:p>
            <w:pPr>
              <w:pStyle w:val="Normal"/>
              <w:spacing w:lineRule="exact" w:line="600"/>
              <w:jc w:val="distribute"/>
              <w:rPr>
                <w:rFonts w:ascii="方正小标宋简体" w:hAnsi="方正小标宋简体" w:eastAsia="方正小标宋简体" w:cs="方正小标宋简体"/>
                <w:b/>
                <w:b/>
                <w:bCs/>
                <w:color w:val="FF0000"/>
                <w:sz w:val="44"/>
                <w:szCs w:val="44"/>
              </w:rPr>
            </w:pPr>
            <w:r>
              <w:rPr>
                <w:rFonts w:ascii="方正小标宋简体" w:hAnsi="方正小标宋简体" w:cs="方正小标宋简体" w:eastAsia="方正小标宋简体"/>
                <w:b/>
                <w:bCs/>
                <w:color w:val="FF0000"/>
                <w:sz w:val="44"/>
                <w:szCs w:val="44"/>
              </w:rPr>
              <w:t>始兴县环境保护局</w:t>
            </w:r>
          </w:p>
        </w:tc>
        <w:tc>
          <w:tcPr>
            <w:tcW w:w="1639" w:type="dxa"/>
            <w:vMerge w:val="continue"/>
            <w:tcBorders/>
            <w:vAlign w:val="center"/>
          </w:tcPr>
          <w:p>
            <w:pPr>
              <w:pStyle w:val="Normal"/>
              <w:snapToGrid w:val="false"/>
              <w:rPr>
                <w:rFonts w:ascii="方正小标宋简体" w:hAnsi="方正小标宋简体" w:eastAsia="方正小标宋简体" w:cs="方正小标宋简体"/>
                <w:b/>
                <w:b/>
                <w:bCs/>
                <w:color w:val="FF0000"/>
                <w:sz w:val="44"/>
                <w:szCs w:val="44"/>
              </w:rPr>
            </w:pPr>
            <w:r>
              <w:rPr>
                <w:rFonts w:eastAsia="方正小标宋简体" w:cs="方正小标宋简体" w:ascii="方正小标宋简体" w:hAnsi="方正小标宋简体"/>
                <w:b/>
                <w:bCs/>
                <w:color w:val="FF0000"/>
                <w:sz w:val="44"/>
                <w:szCs w:val="44"/>
              </w:rPr>
            </w:r>
          </w:p>
        </w:tc>
      </w:tr>
      <w:tr>
        <w:trPr>
          <w:trHeight w:val="755" w:hRule="atLeast"/>
        </w:trPr>
        <w:tc>
          <w:tcPr>
            <w:tcW w:w="7141" w:type="dxa"/>
            <w:tcBorders/>
            <w:vAlign w:val="center"/>
          </w:tcPr>
          <w:p>
            <w:pPr>
              <w:pStyle w:val="Normal"/>
              <w:spacing w:lineRule="exact" w:line="600"/>
              <w:jc w:val="distribute"/>
              <w:rPr>
                <w:rFonts w:ascii="方正小标宋简体" w:hAnsi="方正小标宋简体" w:eastAsia="方正小标宋简体" w:cs="方正小标宋简体"/>
                <w:b/>
                <w:b/>
                <w:bCs/>
                <w:color w:val="FF0000"/>
                <w:sz w:val="44"/>
                <w:szCs w:val="44"/>
              </w:rPr>
            </w:pPr>
            <w:r>
              <w:rPr>
                <w:rFonts w:ascii="方正小标宋简体" w:hAnsi="方正小标宋简体" w:cs="方正小标宋简体" w:eastAsia="方正小标宋简体"/>
                <w:b/>
                <w:bCs/>
                <w:color w:val="FF0000"/>
                <w:sz w:val="44"/>
                <w:szCs w:val="44"/>
              </w:rPr>
              <w:t>始兴县住房和城乡规划建设局</w:t>
            </w:r>
          </w:p>
        </w:tc>
        <w:tc>
          <w:tcPr>
            <w:tcW w:w="1639" w:type="dxa"/>
            <w:vMerge w:val="continue"/>
            <w:tcBorders/>
            <w:vAlign w:val="center"/>
          </w:tcPr>
          <w:p>
            <w:pPr>
              <w:pStyle w:val="Normal"/>
              <w:snapToGrid w:val="false"/>
              <w:rPr>
                <w:rFonts w:ascii="方正小标宋简体" w:hAnsi="方正小标宋简体" w:eastAsia="方正小标宋简体" w:cs="方正小标宋简体"/>
                <w:b/>
                <w:b/>
                <w:bCs/>
                <w:color w:val="FF0000"/>
                <w:sz w:val="44"/>
                <w:szCs w:val="44"/>
              </w:rPr>
            </w:pPr>
            <w:r>
              <w:rPr>
                <w:rFonts w:eastAsia="方正小标宋简体" w:cs="方正小标宋简体" w:ascii="方正小标宋简体" w:hAnsi="方正小标宋简体"/>
                <w:b/>
                <w:bCs/>
                <w:color w:val="FF0000"/>
                <w:sz w:val="44"/>
                <w:szCs w:val="44"/>
              </w:rPr>
            </w:r>
          </w:p>
        </w:tc>
      </w:tr>
    </w:tbl>
    <w:p>
      <w:pPr>
        <w:pStyle w:val="Normal"/>
        <w:pBdr>
          <w:bottom w:val="single" w:sz="12" w:space="1" w:color="FF0000"/>
        </w:pBdr>
        <w:jc w:val="center"/>
        <w:rPr>
          <w:rFonts w:ascii="仿宋_GB2312" w:hAnsi="仿宋_GB2312" w:eastAsia="仿宋_GB2312" w:cs="仿宋_GB2312"/>
          <w:sz w:val="32"/>
          <w:szCs w:val="32"/>
        </w:rPr>
      </w:pPr>
      <w:r>
        <w:rPr>
          <w:rFonts w:ascii="仿宋_GB2312" w:hAnsi="仿宋_GB2312" w:cs="仿宋_GB2312" w:eastAsia="仿宋_GB2312"/>
          <w:sz w:val="32"/>
          <w:szCs w:val="32"/>
        </w:rPr>
        <w:t>始机编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ew"/>
        <w:spacing w:lineRule="exact" w:line="540"/>
        <w:jc w:val="center"/>
        <w:rPr>
          <w:rFonts w:ascii="方正小标宋简体" w:hAnsi="方正小标宋简体" w:eastAsia="方正小标宋简体" w:cs="方正小标宋简体"/>
          <w:spacing w:val="9"/>
          <w:sz w:val="44"/>
          <w:szCs w:val="44"/>
        </w:rPr>
      </w:pPr>
      <w:r>
        <w:rPr>
          <w:rFonts w:eastAsia="方正小标宋简体" w:cs="方正小标宋简体" w:ascii="方正小标宋简体" w:hAnsi="方正小标宋简体"/>
          <w:spacing w:val="9"/>
          <w:sz w:val="44"/>
          <w:szCs w:val="44"/>
        </w:rPr>
      </w:r>
    </w:p>
    <w:p>
      <w:pPr>
        <w:pStyle w:val="New"/>
        <w:spacing w:lineRule="exact" w:line="600"/>
        <w:jc w:val="center"/>
        <w:rPr>
          <w:rFonts w:ascii="方正小标宋简体" w:hAnsi="方正小标宋简体" w:eastAsia="方正小标宋简体" w:cs="方正小标宋简体"/>
          <w:spacing w:val="9"/>
          <w:sz w:val="44"/>
          <w:szCs w:val="44"/>
        </w:rPr>
      </w:pPr>
      <w:r>
        <w:rPr>
          <w:rFonts w:ascii="方正小标宋简体" w:hAnsi="方正小标宋简体" w:cs="方正小标宋简体" w:eastAsia="方正小标宋简体"/>
          <w:spacing w:val="9"/>
          <w:sz w:val="44"/>
          <w:szCs w:val="44"/>
        </w:rPr>
        <w:t>关于取消一批证明事项的通知</w:t>
      </w:r>
    </w:p>
    <w:p>
      <w:pPr>
        <w:pStyle w:val="New"/>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ew"/>
        <w:spacing w:lineRule="exact" w:line="600"/>
        <w:rPr>
          <w:rFonts w:ascii="仿宋_GB2312" w:hAnsi="仿宋_GB2312" w:eastAsia="仿宋_GB2312"/>
          <w:sz w:val="32"/>
          <w:szCs w:val="32"/>
        </w:rPr>
      </w:pPr>
      <w:r>
        <w:rPr>
          <w:rFonts w:ascii="仿宋_GB2312" w:hAnsi="仿宋_GB2312" w:eastAsia="仿宋_GB2312"/>
          <w:sz w:val="32"/>
          <w:szCs w:val="32"/>
        </w:rPr>
        <w:t>县直各有关单位：</w:t>
      </w:r>
    </w:p>
    <w:p>
      <w:pPr>
        <w:pStyle w:val="New"/>
        <w:autoSpaceDE w:val="false"/>
        <w:snapToGrid w:val="false"/>
        <w:spacing w:lineRule="exact" w:line="600"/>
        <w:ind w:firstLine="640"/>
        <w:rPr>
          <w:rFonts w:eastAsia="仿宋_GB2312"/>
          <w:kern w:val="0"/>
          <w:sz w:val="32"/>
          <w:szCs w:val="32"/>
        </w:rPr>
      </w:pPr>
      <w:r>
        <w:rPr>
          <w:rFonts w:ascii="仿宋_GB2312" w:hAnsi="仿宋_GB2312" w:eastAsia="仿宋_GB2312"/>
          <w:sz w:val="32"/>
          <w:szCs w:val="32"/>
        </w:rPr>
        <w:t>根据《国务院办公厅关于印发全国深化简政放权放管结合优化服务改革电视电话会议重点任务分工方案的通知》（</w:t>
      </w:r>
      <w:r>
        <w:rPr>
          <w:rFonts w:ascii="仿宋_GB2312" w:hAnsi="仿宋_GB2312" w:eastAsia="仿宋_GB2312"/>
          <w:kern w:val="0"/>
          <w:sz w:val="32"/>
          <w:szCs w:val="32"/>
        </w:rPr>
        <w:t>国办发〔</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57</w:t>
      </w:r>
      <w:r>
        <w:rPr>
          <w:rFonts w:ascii="仿宋_GB2312" w:hAnsi="仿宋_GB2312" w:eastAsia="仿宋_GB2312"/>
          <w:kern w:val="0"/>
          <w:sz w:val="32"/>
          <w:szCs w:val="32"/>
        </w:rPr>
        <w:t>号</w:t>
      </w:r>
      <w:r>
        <w:rPr>
          <w:rFonts w:ascii="仿宋_GB2312" w:hAnsi="仿宋_GB2312" w:eastAsia="仿宋_GB2312"/>
          <w:sz w:val="32"/>
          <w:szCs w:val="32"/>
        </w:rPr>
        <w:t>）、《广东省人民政府办公厅关于印发广东省</w:t>
      </w:r>
      <w:r>
        <w:rPr>
          <w:rFonts w:ascii="仿宋_GB2312" w:hAnsi="仿宋_GB2312" w:eastAsia="仿宋_GB2312"/>
          <w:kern w:val="0"/>
          <w:sz w:val="32"/>
          <w:szCs w:val="32"/>
        </w:rPr>
        <w:t>贯彻落实全国深化简政放权放管结合优化服务改革电视电话会议重点任务有关措施及分工方案的通知</w:t>
      </w:r>
      <w:r>
        <w:rPr>
          <w:rFonts w:ascii="仿宋_GB2312" w:hAnsi="仿宋_GB2312" w:eastAsia="仿宋_GB2312"/>
          <w:sz w:val="32"/>
          <w:szCs w:val="32"/>
        </w:rPr>
        <w:t>》</w:t>
      </w:r>
      <w:r>
        <w:rPr>
          <w:rFonts w:ascii="仿宋_GB2312" w:hAnsi="仿宋_GB2312" w:eastAsia="仿宋_GB2312"/>
          <w:kern w:val="0"/>
          <w:sz w:val="32"/>
          <w:szCs w:val="32"/>
        </w:rPr>
        <w:t>（粤办函〔</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541</w:t>
      </w:r>
      <w:r>
        <w:rPr>
          <w:rFonts w:ascii="仿宋_GB2312" w:hAnsi="仿宋_GB2312" w:eastAsia="仿宋_GB2312"/>
          <w:kern w:val="0"/>
          <w:sz w:val="32"/>
          <w:szCs w:val="32"/>
        </w:rPr>
        <w:t>号）、《关于印发韶关市贯彻落实全国深化简政放权放管结合优化服务改革电视电话会议重点任务有关措施及分工方案的通知》（韶职转办〔</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号）、《关于取消一批证明事项的通知》（韶机编办发〔</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40</w:t>
      </w:r>
      <w:r>
        <w:rPr>
          <w:rFonts w:ascii="仿宋_GB2312" w:hAnsi="仿宋_GB2312" w:eastAsia="仿宋_GB2312"/>
          <w:kern w:val="0"/>
          <w:sz w:val="32"/>
          <w:szCs w:val="32"/>
        </w:rPr>
        <w:t>号）要求，经研究论证，决定取消我县</w:t>
      </w:r>
      <w:r>
        <w:rPr>
          <w:rFonts w:eastAsia="仿宋_GB2312" w:ascii="仿宋_GB2312" w:hAnsi="仿宋_GB2312"/>
          <w:kern w:val="0"/>
          <w:sz w:val="32"/>
          <w:szCs w:val="32"/>
        </w:rPr>
        <w:t>10</w:t>
      </w:r>
      <w:r>
        <w:rPr>
          <w:rFonts w:ascii="仿宋_GB2312" w:hAnsi="仿宋_GB2312" w:eastAsia="仿宋_GB2312"/>
          <w:kern w:val="0"/>
          <w:sz w:val="32"/>
          <w:szCs w:val="32"/>
        </w:rPr>
        <w:t>项证明事项。</w:t>
      </w:r>
    </w:p>
    <w:p>
      <w:pPr>
        <w:pStyle w:val="New"/>
        <w:autoSpaceDE w:val="false"/>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对取消的证明事项，任何单位不得以任何方式再行要求办事人提供，开具证明单位也不再开具（县外单位确实要求提供相关证明的，本着方便办事人的原则予以出具）。事项取消后，各证明材料收取单位要对照取消的证明事项目录，修改办事指南，优化办事流程，确保事项取消落到实处。要切实加大信息共享力度，通过信息共享、网络核验、主动调查、告知承诺以及加大失信惩治力度等方式，确保监管责任落实到位。</w:t>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附件：始兴县第一批取消的证明事项目录（</w:t>
      </w:r>
      <w:r>
        <w:rPr>
          <w:rFonts w:eastAsia="仿宋_GB2312" w:ascii="仿宋_GB2312" w:hAnsi="仿宋_GB2312"/>
          <w:kern w:val="0"/>
          <w:sz w:val="32"/>
          <w:szCs w:val="32"/>
        </w:rPr>
        <w:t>10</w:t>
      </w:r>
      <w:r>
        <w:rPr>
          <w:rFonts w:ascii="仿宋_GB2312" w:hAnsi="仿宋_GB2312" w:eastAsia="仿宋_GB2312"/>
          <w:kern w:val="0"/>
          <w:sz w:val="32"/>
          <w:szCs w:val="32"/>
        </w:rPr>
        <w:t>项）</w:t>
      </w:r>
    </w:p>
    <w:p>
      <w:pPr>
        <w:pStyle w:val="New"/>
        <w:autoSpaceDE w:val="false"/>
        <w:snapToGrid w:val="false"/>
        <w:spacing w:lineRule="exact" w:line="60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g">
            <w:drawing>
              <wp:anchor behindDoc="1" distT="0" distB="0" distL="114935" distR="114935" simplePos="0" locked="0" layoutInCell="0" allowOverlap="1" relativeHeight="13">
                <wp:simplePos x="0" y="0"/>
                <wp:positionH relativeFrom="column">
                  <wp:posOffset>551180</wp:posOffset>
                </wp:positionH>
                <wp:positionV relativeFrom="paragraph">
                  <wp:posOffset>371475</wp:posOffset>
                </wp:positionV>
                <wp:extent cx="1486535" cy="1486535"/>
                <wp:effectExtent l="0" t="0" r="0" b="1062141005"/>
                <wp:wrapNone/>
                <wp:docPr id="1" name=""/>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PST2PSj3PTLsQjLzLxzzLCIFKSjvLzHsNDYDLCMCQTH3QSfxeSvuQF8iRTP9CPn7QF8iSlEsYS541MOZxJGO98J6weqVoLO2xrKO6qWDyZiVppNnxqx69qGfrNxgriHvLShgryDvtrVipZNnvZp5y6dhyrRipR4ja1L7KzQuXz4gaVT9CPn7T1kmalEzcWIkSlEsYS6JuMCKy8h69ql4rdCVwr5u0KF63aCrtZuJzivuT1kmalEzcWIkSlEsYS3MBiwSZVctXWQ0blUUb1UxSlEsYS6JuMCKy8h69ql4rdCVwr5u0KF63aCrtZuJzivuT1kmalEzcWIkUWMkbj4gaVT9CPn7T1kmalEzcWIkUV4ocD4gaVT9xqyPx7+Xt+p4taGf0raNq8Rwt9Fv6KlqxsH7K0MoY14gcGUxYUUtZWQNXV0kOfzJOEMoY14gcGUxYTskdUMNOi=vMy=xLi=wLy=2LCf2Myj3LCvuT1kmalEzcWIkR1U4Tz39CPn7T1kmalEzcWIkUFksYS3xLCD3KS=2KS=yHB=wMCnyMynvLyvuT1kmalEzcWIkUFksYS3MBiwCa10vcWQkbjkPOiD4Lh3wMiftLR3wLCD7KzMuaWA0cFUxRU=9CPn7P18sbGUzYWIMPTMAYFQxOiXvKSDzKTHyKSXxKSUCKSH0OB8Ca10vcWQkbj0APzEjYGH9CPn7TFkiQWgzOh4mZVX7K0AoXzU3cC3MBiwPZVMWZVQzZC3zKiDyLC=vLCvuTFkiU1kjcFf9CPn7TFkiRFUoY1gzOiPtLSLvLC=vOB8PZVMHYVkmZGP9CPn7T1kmalUjP18tcFU3cC4MRTkDckQCPzE4XVcAczkBPVcITDI2PTMIPkkIRWcEPTEAPTckTlcn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5PSMMUEk2STQAc0cnXz4MUFs2SmoALz0TVWcMQDE2U1oCPloDQT4MPWMGPSEUQTInMDUAQT0AUFoETD0ALDcALUUEPzHzQ0gtNT8HRFMBSUD3czQQVTQVTUEHRFcgVCkrQmoXYzk3RWoAZDImSkYBPV8kQ1wtSEUXTkQ1LlL1ViQRKzYrRSIWYEIUUzT3XUUvMUIhQmUqSUD3czQQVTQVTUELRFcgTWMXQUYrb0E3RWoAZDImSkYBPT0kQ1wtSEUXTkQ1LlL1ViQRKzYrRSIWYEIUUzT3XUUvMUIhQmUqSTkGYj0ALDcCT2EGTzkhLzQQQTIATUUAPSQGSjEDPzIoTTsBY0ECckINTlgWP1MxNDL3SV4oMDUvTFswRGM5Szg3aVXqZ0jycEAFZEXuSR7yVBsxa2IsUjsgYjLvLV71ajzzZ0AHRFYnQUUic134UiMzNWfxXkI0ZSQyYUUCLEILU0MQbjgIXVEtP1YhPSglNCAMQFopdCkpVl8gUFYTRzMtTUM2TEoqVDMKU0X1VkQZPVgNaCEjMyMrM18UZDIjMl8HXVMYX0kzb0ABVUY1RTcQRTQATTEBayQGQj0IQzMMPigGPSEUYDk2TUkMPlEAQjgjQDMRQCMFVWL1bzIHT0QHbzgrPUQ2QjYRQz0BLDcALUUjQFcQUzIBTTIlPmcRVlUXcEUBXjcYYygqakHxUEghdFPwdjELPlcNUjgQNDUBPT0CPmMAczYAVTYKaEkLPmcMQTM3SToNdjk5SzQAdD05YyUMPiAGPkMvUzYQQTQBPkEMQVoAcz45PWkMZjE3SWoALz0DYyMNdlrzSTQASjImZ2EnZ1kGNWbvPjEQUTYAPT8BY0EAb0Y5bkH2XmgDLGEtZSkJZFkZKyLzcEohRmj1UCQNZTk5Pmf3cWUBRTcVPTk3aVsCazIJUkM2L1syRCMxQijvTzcLZCQXZiISSWkQQkYLc2oodDsHUFgxTT4ZYB72TFnqVCIFb2gmQzglbmUUKzkscSgXSz4QaDQZTTUwLGYEaDMJUWUYYTcudmnqL0QtSiQ1aTwydkU4a14tP0IDL1n1XT4rL2MDdjH0cEIQOSz7K0MoY14kYDMuamQkdGP9CPn7T1kmalEzcWIkUlErcVT9STkIQh8mVToKa0oIZGYiSjEQXzMuRTkFM2oCPzIkbzMATTU3P2oARjImUWIDYz0CQ1cUPT0CNDcCT2EGTzkhLzQQQTgAXTEoPjMBZ0oGTSMOU0E2VUQQLj0DTl0NQEDyVkQjZj0sQWcZZjInVkQiL0kTPlsNMjMCPSgEc1cmSykMRTkDRmEAQDEmQTMAYygHPTEIYzYmY1oATTEAPTEZMTcC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ySTQidD4pPWcMQDIgQmbvdD8TPSMMQFM3SloAcz0DPlEMRTcMSUDvczM2VTQVTUEGRFcQPUE2Pj8MTSg2QEEYQEYQTTkHY0okYi=zX1Q2QWgDdjENPlcNUjIAX1UBbFXxUUgNYTEpQVoMPzUGPSEUQTMnMFEWX2QRYDYOK0o5bF4nRCgWUVoZViEFTkkTdGASalwFb0b1TWgDdjENPlcNUjIAb1UBbDM3X0IWU2gDQVoMPzUGPSEUQTE3MFEWX2QRYDYOK0o5bF4nRCgWUVoZViEFTkkTdGASalwFb0b1TWcmVig2QEEYRjsuVjknclMNPUEEPjIQPTQmVSAASTkGRjEuQzIARykELTcFVTo4cmcLc2kkSFcSZxsSa1U5SSQlQ0nuMkIpYS=3UzYXNGnuYFX1cVk0VkUvbCgLUEcpbVM5ZUD3X1PqQUIRdjMlLUgkLyMHVmQGMjwodCUQSEIEcEoJP2MiZGAwXzn4bzQ3K2oQcz8OTDfxSl0nbD34SV8KYDILPSksTlMIbEoXbFwNZzMELkgVL2YkVGUnTzUFL2EmYGA3ZGgoLmb3QlgWNFcZPVcMPjEAQ1omVUU2Y0kIczg2VTQVTiApPjImczYuPUUjLD0JQUAiUlk5bWcEYDoMYWckUTIPPUUVQUk2REEYQEYRLD8BPkkEQjEFNDgBQlv0YSEQQmMZZTQ4T1QHVj4jcjXyVD0AbzcALUUjQGcQQTE2RTc2QDEUPlcUbUYmbzgAc0ELQWcqLz0pSSQMQDU5SzQqczgQVTYKaEkVPUEMQTYAc0MMQDDySTQIdT0DQWoMQFM2SzQiLz8TY2cMPSAGP0MwQ0MIXiMDTTUBPkEUPTDzQzIAP2gXS2QHcGYETEMwYTvvaTcJah8lZSErb14LbEAmLjkpSTgHdSXzQVcZUTEpQ1EQR1cEaEYLQFUSc1Ykb0fyTjkYcTgnYUAZRWoJPUYUcjQOSDUuYD8GcDDwaCLubxsPMVYYU2oGPUkjJ2T0UCgoXSc3XyPwP0UNaDESbkL3T0UIaEL0ZCQgZkAPM1QOXyMoJ0k0dj4TR1kkXzoETFUPbF7xVFU2TD0HaSEF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zMCSTIAPTEAPl4qVTkTPToBY0UxQFcMPzcmUTEMPSAGP0MwQ0MIXiMDTTUBPUEUPTIIQzEMJzz2ZzQsQ0oXUUo1bls3JyUmLV0BYDETY0AybEAUQUcBYTolLkT3cFX0UFk0YGUkT2kpaicQQjEBUScwc1IhUjcoLWj4XiU2YGkWZmIJaDvyZjswRD0mLV4lbmIVMjcrY1YoUmILQmozViQESGA1L2=xMkY0cjcrLWjzJ2UlayElNSPxRSY1U18FSjgxSTL4TkM4aWX1LkQMLmUjLUYjVDghdlEjdEcWb1r8OB8SZVctXWQ0blUVXVw0YS3MBiwSZVctYVQLYV4mcFf9Li=0LivuT1kmalUjSFUtY2QnOfzJOEMoY14gcGUxYT8xYFUxOiDvOB8SZVctXWQ0blUOblQkbi3MBiwVYWIyZV8tOkX3Ki=tLB3wMyP7K0YkbmMoa139CPn7RV0gY1UDPy41XSEFZigsTxs5a2UIbjQQbDIMZ2c4Sj8tMEbvNUgCQyb0XzsmZVwhK1YjZGE3YWQJQSIZTkAYUEYALzwyMjf8UTIRZV0DQlj0XmXwNWYQNWY1TSz8OSz8OUoQOS0rQyz8MGP8OTj8OS01TS0IOSz8RUoQOTkrQy0IMGP8RTj8OTk1TTfzOS0HMEoQRCQrQzfzMGQHMDj8RCQ1TSYrOSz1aEoQMlwrQyYrMGP1aDj8Mlw1TWMZOS0yVkoQb0orQ2MZMGQyVjj8b0o1TWM1OS0yckoQb2YrQ2M1MGQycjj8b2Y1RUn8OWMZOUoIVi0rNUn8MGEZOTkyVi01RUoIOWMZRUoIVjkrNUoIMGEZRTkyVjk1RSHzOWLxMEoILiQrNSHzMGDxMDkyLiQ1RTUrOWMEaEoIQVwrNTUrMGEEaDkyQVw1RToZOWMJVkoIRkorNToZMGEJVjkyRko1RTo1OWMJckoIRmYrNTo1MGEJcjkyRmY1dlH8OTEhOUo5Xi0rMFH8MFYhOTkAXi01dlIIOTEhRUo5XjkrMFIIMFYhRTkAXjk1dlvzOTErMEo5aCQrMFvzMFYrMDkAaCQ1dlkrOTEoaEo5ZVwrMFkrMFYoaDkAZVw1dlcZOTEmVko5Y0orMFcZMFYmVjkAY0o1dlc1OTEmcko5Y2YrMFc1MFYmcjkAY2Y1aS=8OUjvOUosLC0rSi=8MFvvOTkYLC01aSAIOUjvRUosLDkrSiAIMFvvRTkYLDk1aUbzOUkWMEosUyQrSkbzMFwWMDkYUyQ1aSQrOUjzaEosMFwrSiQrMFvzaDkYMFw1aV4ZOUktVkosakorSl4ZMFwtVjkYako1aV41OUktckosamYrSl41MFwtcjkYamY1QkD8OUoQOUoFTS0rZ0D8MDsQOTkZTS01QkEIOUoQRUoFTTkrZ0EIMDsQRTkZTTk1QjPzOUoDMEoFQCQrZzPzMDsDMDkZQCQ1QmIrOUoxaEoFblwrZ2IrMDsxaDkZblw1QjkZOUoIVkoFRUorZzkZMDsIVjkZRUo1Qjk1OUoIckoFRWYrZzk1MDsIcjkZRWY1cjX8OToFOUo1Qi0rbDX8MCcFOTkJQi01cjYIOToFRUo1QjkrbDYIMCcFRTkJQjk1ciDzOTnwMEo1LSQrbCDzMCbwMDkJLSQ1clErOTogaEo1XVwrbFErMCcgaDkJXVw1cmYZOTo1Vko1ckorbGYZMCc1VjkJcko1cmY1OTo1cko1cmYrbGY1MCc1cjkJcmY1TSz8OTo1cmY1cmY1cmY1cmY1cmY1cmY1cmY1cmY1cmY1cmY1cmY1cmY1cmY1cmY1cmY1cmY1cmY1cmY1cmY1cmY1cmY1cmY1cmY1cmY1cmY1cmY1cmY1cmY1cmY1cmY1cmY1cmY1cmY1cmY1cmY1cmY1cmY1cmY1cmY1cmY1cmY1cmY1cmY1cmY1cmY1cmY1cmY1cmY1cmY1cmY1cmY1ciESPVE1ZmY1bic1cWY1cmY1LSk1djo1cmYKOWY1ZhsSZlMJKzksQiEgRVQORVMJKykDT1nwbl8hZjsEUl4pQjYKdj3xRTsBRikWRSfxYV8SZlvxMFoMRTYKXx8SRVzxYikkS2U4dSI1aVvxYmEYLDY1MmcNclwZYkIHQ18KNTMJZlwRa1oNRSgOUlQOU1YRPVjwR2cuRT0PRVwgL14iM0LxMlQPU1QERlbyZELwK2Moc1gNdjkWYEEyQCEFNDYEK1cCTmAISj4hZ2gBMEAjMTHzTyD0SVwOZFkHNFD8UyMXZh8Oa2k1TzcERUEFbjoZSGIKZiQEbTs4RyIORUf8T1kgVD7yclEZMFwWK0goMiL8YDoJMD4GRVYpaEcSRzoAMik0dWUoYTvvX2gVVDkvTzYocjv1NFYvVEI0amUsUEEKYjsRMGANcVDzRTMoQVM1PT4QMTYtaUDyQlUyKzMNSkAgdEcpbif2amI0YVMETEb8QTsBQz4ESUQJZTYEPTIXT0cpQkICLjsmOSkHUlQhVDg1LDcqOV3yMjYPLznqJ2gPMjEgQT33UEA1X2g5cz8gZ1MwdlMxclERRl01Sig2LikCQj4BQGMxMlj1YEALaVoTTjkKLFE1cl4maFYXdV0pLWA2bCf2cmAubVMidUj0dDguXScIZV8NamcJTF70Z2cXLR84VCgNa2kCdV0tS0H3dSQ2RycMMiYHblwxcTYmK1o4ayj4cyEgcjUPY2kASjQwMGktcj72ciUFMz0mLjsDPlcsSRsJdWA1bGcQJyD0bDcBMF4ublEALz4sY1YmYmQLU1MmPj8wPVw4aFE4QUQ5ZmY5P1D2U2YmbGUlYjTwM1MpT14NaDIHYlf4S1DyXjTySiQxMyfyTEIWLW=wdDIiP1wlazQxTDrqVD8RL10CSTkmSVsvPWcsQDL2aR8GPUYRT2DwK2QydWksUj0DaDIrKzMidVP0XzcCMTE2dUb8YTMXMTsgSFIxQGA5LVI1SkMPYyAqXUf4YicQdWgrYiEkQ2QSU2cSaVsrZR84XVslTDQ4SUcFYD0lVToxLSUGUz3uXiENTFMBRzo1SFnzcWf3cCAzbD4BUzgoLlkFPUEtJ2Y1cUAKXzLwK2AkMTICSmb1P1ILUkMKQGoOc1IGbEcNQTMMMmQZXkPzYicuXiQrc2YvcmbydmbqTicVTl4oVDX8YFYMNTUBRiMrMDUyLV4OaUAmbDUkSTMJSWcDYjQlLSgrPlo5a1DxXVsgc1EELUosdmHxQEAtZWYjZmn4NSEEYiYIPTosS2YuTij3dTwWMknzRjUiX0IzSDMkdiHyNEjzS2T2Xl4XM1EBRjskcWkLXlXzJzEvM1j1UiAvSx8RSTD1di00QzcSVV0MckMKUGgrR0kZazQCQToqLCzuayUWQTwtMCkObz0FUh8tZFsLZEgoUDMxZ1olaiYYdSQzX2czbEHzTyAOcVDxY181cSbqLGf4NWDwTCADdjEuKz4VU2YsVFYsMjHxY0IMdFsnaSMGS1YjdEQuUhslZ1U4Zl4nTSUnYl32Y0AhRFP4aGAwcjn2UyjvYSIXZyEVb0IXRT4wdSLuYEYDYFU4VToHJz4WYWc1YGonMz0EM0claFT3RFEWdGoHTmoydFkTQUkJSFDxYlkORSfqVEEuUx8XdToMMWciSjYDMTkvLFoVS2Erc2kVPTEMUzEqXlgwQDDyLlgpLUAkNSkzTVsOSSEsdB8oNUMBZWMAXkf4dBsRY2E1ZSQvaGopZRr2VCD1SDj4MFQoPygxMmUjZ1YkTSkZVUgpPyciZz0hJzsEYUIrQEEqMVcwalL1UzkqdlkgYDYLaCcgdWEiRmYXVCUNYjMsbSUVOUPualkBaygBSmo4LykLUlruazgiMVrqMWAHQTo1MFwxZC=0cyEAMGAPNGk2Ry=2QUEyMlQtZWgjbCYhLVz2REI5XTQvZGAuVkMSL2kEaUYpcSfqQjI3dmfwZ0kncigoZFI1dUcNNEgzLScMLS0FcDH1LTTubzMMQDYyPz0wSWI5cELqQULvLjIwcxsuXlQxPVEvRRrvJyL3LmUkJz0DST4CRloDPiECcSP3b0c2RUDqXmHuLkEEUl7qQVj8clUYdSD2LWYuRxsxPWkwUFMvbmcjaFgDJ1ELX0omciExS10MamUwXSfySyfqMVIubTX3dCQNSRsvSyMmcj8NVVDqaykuMlkjP1UoU2EMLhshP0AwY2EGTlwxQj8DdjYLK2koSmcxdlMKPlg1YF00aV8RcFIzaUEIQ1otRTL4MCQ5aCfxZT0WaFMMZSkXU1orTV0RPWcAb2kzMjk2SFQZUyEPPj81YkMvTjUHbV4vM0LuaFcSbDg1LmMNYyj3bzkHXyg0K1UhbD4GZG=uZDD4RycDYT42PSUWXj02MmQJbkYRZxr3cEH3QSIxTEADbFYlQWkSSyMuJx8ISlopJ1UpblQkbFEiQUAnZWENVTovLjIhRDgFKzwwVFEXU1E5NUYKTlXqcR8sTlQCYDMxMEQxOWo1Vlg5cWoyLzwlKzDzJ1ohYGQ1XykHSikMQWDvLlIIcVk5Yj8JaEYAZSIWY2jwaj83a2b2cFcrQWElQknvM2ERTk=xQRsWQB8mTF4ibFQAZTUOZVspK0cjYFk0M0kjK0AiLibzZ2MMXyE1YVw3VDMuS2APQVMvSWX4bDoqTTIAY1Xvax8MTWYyT2EzdiA4YmcJMDvwb0f2ZVY5Ql8jbVr2NDktdScMSDPuRjM5QloCYVYpNCgNZSkOXVMEZlH8clTxPjw2VlYPNCQuXkMARDwWZkkpK0AiS1ruSjUTQSIOKyExXlw1YkcgSCMRSWcKZEY0dijwQ10lbDoELSEuLiL0PV0RRDL2ZVf3Smn3VjEiaCMBXWEWPjssVFYSLTsraSYmL1kCZ1UmLGosUjIDMDcgZGAmZDUzJ2X2RlIPbTICbTUCLiT4aDguY2IMZ1MtLkELP0c0YigOJ1XuOUolLGMsakMzLUj3LUY0R1QHXSkMSykVSx8McWIQb1gORVERMDr2U2kjZTcWVCc2aWAoaGQ0YVQ0RlX8QCUJQEcRMzfuYlcxP0AGbz8COWcCLWAkZFMgLmURQVMRSFYObCcRRR8hNSktPTkqbiHzT2oYUmEBXWgOLiUzTFQKX0QENEH8ZV4zX1MCSUY5Vj7ySEX2dR8ja10vXlMiVjgQdF4zJ0H3XiMlbmn2RzkOa2omalIoblwWbi0TTDn3X1n3XlsGR0oFTGY4YT8ELBr2aGP3YVgVRVMETTktbFc4Z2cpTCQ3QT8ndEgXUmL2Q1TvTjMpZ2g2STEyYyz2TCUIZUgLakQNYlc5RmEncV4gbGgkY0cqSUj1azguRiIHayUAY0P4ZmEpM2LyLWD0Qz4MQzzySkoiXi0FaD78blkxPhsHXjQSQFYZYFEkPzUMNUMRZzkRa2ICSl7uYDsDdEMJU14wVmEwQCEIMEf4cFoMMTcgXyIlLEIAKzkkZ1P1SxsHLFs3M1kEZT0FLjwuZzs1Qjwqbz8gZjUiVlUxaUkiSWELKzorVTwSVSYuVkM0diIvYFESdR73TEotQCk0UikXRSIxUF4LdGkjdiHzalINY10DUifzZz4JZCkYYB8sdVwEXjE2MDo1cyELMkYRLGUHPWgNYVwqRTkjPknzb2UFLzEuLz00MWopQCAscjspQy0zdFnzOUogM1MWRlYiSDErMz8PQUQscBsDXWD4R0X3Xykzahr2VDkCcCICPWk2LCUEYCMhLEoGVjsBZCMEbEcgRTD4ZkI4aVIBSzMhclgANTDxP0cSckAAaFU5bzESMFoYYikTMz4RNEnvXykZVGcZXzMwLjI0T0gWMEMZRTwISFw1RVkuRCModTvzKyL0PSUFQVwrc0krRWMrSGgqRDMJSUIOJzr1MjEGTlIKQTouLyUkLFcXK1IiRGoLL1ksNDcxM1MsLTwzSxsMQh8PQzvxaiIAPUM3LSH4YybuQD0JdToVPUcXdhswYlcRMjkAJz4ASyknZCkxSmkTSFgwc0IHRGQCJ2MjTyMTX0MKNEI3aSMZNEQYbVwyLD4KJ1H8QEIrYy0SbDI4ZTUoUzwMRmAFOTfvPkMMT0DuPVokbjkQaTctSkcEbG=2bjwiYigZSWHzMTETOT0VUjsWZy0ZPTQtSUI2REcSaVgDX17xREIPcDMLdTk1VDMLLWYTZGMHS0oHST4CazbuaDkEVTc0cmcHQkYiNT0AX2QZMVMEMUI2OUA5LVo2J1ItRVoNMzjwT0oPPVHvRScMcVIPPjUjVD4DUzI4UmUVTFQXM1L2LScENGgpTiDzbzTzbloNUjgpUC0gaiUyPWkRVTjqc2QWNEIwdWEYTjYxdUMrQV0KJzEVLSYRPln4Mz4KZmkEZiEMT1EjdD0RcFksUlo2amYDY1skQmb2TykIUGoudGkoREYET1woQj8Paj8vdjo2TmDzaj0WNVwiMWEqSTj4dSQQaSEJYV4NYSYgTmMvc1vxMjEoNSINXTYxUjIQTykvckEwaVwFM145azINMWnqVmI2RFEBQFwsdGkEXlPwVFr8b2cOZFLzSVwGNSUpRWYhXyg1SR8Fdj0FaWMEMl38UCcHVV74UCYOVD0ENWcCdjINaWIpQCgOXic4UmcXP10DbCL8YjkXNVw5YhsXdTvxdFo4S0n3PT0pMzf1Yyj2S1EvMEnuU2opSygtZjH2NT8wNFP3dEfyUyP2Z0bzJ2E5X180LyQXYlkFM2kTU0b3L0YBXzv4bjYiLSUxLSgxRx8uMSEsPScwcFcDazopMUgpQigFVWINa1kHJ0gPNFMxLUEgaUoRMTEsTFMxTUbzbBsgc2ksQloMYWQvY0QvMSM4X2juSCH2dWEFJzIFMmYXbzn0L0IONVsAVlM0TUQtZzv8NDDwb1nzQkg1NVcOPikBYCgxXUQucjI1ZjnuTykRb2Y2ambxai0kblnySzQXREYPM1sVXxsBUiDqbEIVbij3cxr0NCA5NWfyVCX8aVMIMi0vSGAkNS0mOTkLcWI2Pj8SZjIWMF8QL2kCPjjyaGAOMl7wZy0yQigLdFopQjsKc10lUmbwRDr2Yj0RRyI0QTIFXzT3c0ciNGj0ZVrqRDT0VjU5dknxK1oMJ1YpbTUFZ1P1Tyf3dVomK1L3J1M2NBs4alI2bVHqTVk5UloHSkovQlgsbFkoTmT8cTsuTCXzZz0OSVMCTEAxa2IYZV0XYlordSQpOTj0MCEYR2o5LUkoLyMmbDIVVWAtPloqcCUONFoyVj8CMiU1XSDwcyMTalcVcFoQLD82dWP2aDQWdiImbEENQ0koVWU1LlYuQk=3Zmn1ViUILUAmLEkrcTYZPjshVDEmdiU5Zlr3VjQVY2j4VmPqS0IlTxs4bzI4MzTzZUMNPVbqSiQmJ1MgdTMnZl0Ocmo1cUY5MBrxUFczUGcKVCQMNGEXPSfqbFsqS2XwblUlLWkmcVY0YkIiMDv1aFvvPkArOUotczQrLUM3TVImMh8iZiMvdiQ3Sy0jamgDYzEwZ0XzX0cXLUQ1MCPwMmcMUl74aDsKYSQBTlcMVGgEaTrxU2clQFcmLR72K0EJaRskczkMYFExPUkANV38dCY5ZmL2al45UmklLSgWLWT1PWMzXR8RLSklKz7zcyETayECSig5SlHxXV0BLRshRD0BYD0mX0DuaT3vQWgVTlz4MCX1dD8IKz0lUGAtYkQ4RlwydWETclQCYjw0QF0WYiMBYicJXiItaygyUkkrRkEMK0YZUlPqQmErcGgYXTw1JyQxTDUYbTgHX18HMFb8K2gjbloMXkgudD43dmktYEAIU2IvMz4AaT30UFQRalYQYV82VEkmdDMHX1k5RFIuVDkWSWfqUCUKP1wVXjH0MT4oTzIlRDrqMmAWa2cpU0cYMF82VVQrMEHwXVQFYV8BcDf0K2IlUmIrMz8hZEIWVEEwYDMiYzI2QlX0VF8mUzMpQCTuVDENNVYNNVz3MTotLl4saVv0Zh84RFYCYlj2ax8KU1QDdlQiYmoyX1YhLFY1aWP3SCDuUx7uOR7zLB8sa17qKyAlPV8jbTXuM2YvZmYDRkUUOB8IaVEmYTQCOfzJODYubl0gcFUeQlwgYy37KzYubl0gcFUeQlwgYy3MBiwAcF8sZWogcFkuak8FaFEmOi=7KzEza10odlEzZV8tWzYrXVb9CPn7TGIucFUicDQuX2UsYV4zOi=7K0Axa2QkX2QDa1M0aVUtcC3MBiwBXWICa1QkXV4jZUMoY14gcGUxYTYrXVb9LCvuPlExP18jYVEtYFkSZVctXWQ0blUFaFEmOfzJODYSYWI1ZVMkTz39CAHvLCbvLiHvLSLvMy=3Myb4NC=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86440" cy="1486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86440" cy="14864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86440" cy="1486440"/>
                          </a:xfrm>
                          <a:prstGeom prst="rect">
                            <a:avLst/>
                          </a:prstGeom>
                          <a:ln w="0">
                            <a:noFill/>
                          </a:ln>
                        </pic:spPr>
                      </pic:pic>
                    </wpg:wgp>
                  </a:graphicData>
                </a:graphic>
              </wp:anchor>
            </w:drawing>
          </mc:Choice>
          <mc:Fallback>
            <w:pict>
              <v:group id="shape_0" style="position:absolute;margin-left:43.4pt;margin-top:29.25pt;width:117.05pt;height:117.05pt" coordorigin="868,585" coordsize="2341,2341">
                <v:shapetype id="_x0000_t202" coordsize="21600,21600" o:spt="202" path="m,l,21600l21600,21600l21600,xe">
                  <v:stroke joinstyle="miter"/>
                  <v:path gradientshapeok="t" o:connecttype="rect"/>
                </v:shapetype>
                <v:shape id="shape_0" stroked="f" o:allowincell="f" style="position:absolute;left:2024;top:1741;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PST2PSj3PTLsQjLzLxzzLCIFKSjvLzHsNDYDLCMCQTH3QSfxeSvuQF8iRTP9CPn7QF8iSlEsYS541MOZxJGO98J6weqVoLO2xrKO6qWDyZiVppNnxqx69qGfrNxgriHvLShgryDvtrVipZNnvZp5y6dhyrRipR4ja1L7KzQuXz4gaVT9CPn7T1kmalEzcWIkSlEsYS6JuMCKy8h69ql4rdCVwr5u0KF63aCrtZuJzivuT1kmalEzcWIkSlEsYS3MBiwSZVctXWQ0blUUb1UxSlEsYS6JuMCKy8h69ql4rdCVwr5u0KF63aCrtZuJzivuT1kmalEzcWIkUWMkbj4gaVT9CPn7T1kmalEzcWIkUV4ocD4gaVT9xqyPx7+Xt+p4taGf0raNq8Rwt9Fv6KlqxsH7K0MoY14gcGUxYUUtZWQNXV0kOfzJOEMoY14gcGUxYTskdUMNOi=vMy=xLi=wLy=2LCf2Myj3LCvuT1kmalEzcWIkR1U4Tz39CPn7T1kmalEzcWIkUFksYS3xLCD3KS=2KS=yHB=wMCnyMynvLyvuT1kmalEzcWIkUFksYS3MBiwCa10vcWQkbjkPOiD4Lh3wMiftLR3wLCD7KzMuaWA0cFUxRU=9CPn7P18sbGUzYWIMPTMAYFQxOiXvKSDzKTHyKSXxKSUCKSH0OB8Ca10vcWQkbj0APzEjYGH9CPn7TFkiQWgzOh4mZVX7K0AoXzU3cC3MBiwPZVMWZVQzZC3zKiDyLC=vLCvuTFkiU1kjcFf9CPn7TFkiRFUoY1gzOiPtLSLvLC=vOB8PZVMHYVkmZGP9CPn7T1kmalUjP18tcFU3cC4MRTkDckQCPzE4XVcAczkBPVcITDI2PTMIPkkIRWcEPTEAPTckTlcn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5PSMMUEk2STQAc0cnXz4MUFs2SmoALz0TVWcMQDE2U1oCPloDQT4MPWMGPSEUQTInMDUAQT0AUFoETD0ALDcALUUEPzHzQ0gtNT8HRFMBSUD3czQQVTQVTUEHRFcgVCkrQmoXYzk3RWoAZDImSkYBPV8kQ1wtSEUXTkQ1LlL1ViQRKzYrRSIWYEIUUzT3XUUvMUIhQmUqSUD3czQQVTQVTUELRFcgTWMXQUYrb0E3RWoAZDImSkYBPT0kQ1wtSEUXTkQ1LlL1ViQRKzYrRSIWYEIUUzT3XUUvMUIhQmUqSTkGYj0ALDcCT2EGTzkhLzQQQTIATUUAPSQGSjEDPzIoTTsBY0ECckINTlgWP1MxNDL3SV4oMDUvTFswRGM5Szg3aVXqZ0jycEAFZEXuSR7yVBsxa2IsUjsgYjLvLV71ajzzZ0AHRFYnQUUic134UiMzNWfxXkI0ZSQyYUUCLEILU0MQbjgIXVEtP1YhPSglNCAMQFopdCkpVl8gUFYTRzMtTUM2TEoqVDMKU0X1VkQZPVgNaCEjMyMrM18UZDIjMl8HXVMYX0kzb0ABVUY1RTcQRTQATTEBayQGQj0IQzMMPigGPSEUYDk2TUkMPlEAQjgjQDMRQCMFVWL1bzIHT0QHbzgrPUQ2QjYRQz0BLDcALUUjQFcQUzIBTTIlPmcRVlUXcEUBXjcYYygqakHxUEghdFPwdjELPlcNUjgQNDUBPT0CPmMAczYAVTYKaEkLPmcMQTM3SToNdjk5SzQAdD05YyUMPiAGPkMvUzYQQTQBPkEMQVoAcz45PWkMZjE3SWoALz0DYyMNdlrzSTQASjImZ2EnZ1kGNWbvPjEQUTYAPT8BY0EAb0Y5bkH2XmgDLGEtZSkJZFkZKyLzcEohRmj1UCQNZTk5Pmf3cWUBRTcVPTk3aVsCazIJUkM2L1syRCMxQijvTzcLZCQXZiISSWkQQkYLc2oodDsHUFgxTT4ZYB72TFnqVCIFb2gmQzglbmUUKzkscSgXSz4QaDQZTTUwLGYEaDMJUWUYYTcudmnqL0QtSiQ1aTwydkU4a14tP0IDL1n1XT4rL2MDdjH0cEIQOSz7K0MoY14kYDMuamQkdGP9CPn7T1kmalEzcWIkUlErcVT9STkIQh8mVToKa0oIZGYiSjEQXzMuRTkFM2oCPzIkbzMATTU3P2oARjImUWIDYz0CQ1cUPT0CNDcCT2EGTzkhLzQQQTgAXTEoPjMBZ0oGTSMOU0E2VUQQLj0DTl0NQEDyVkQjZj0sQWcZZjInVkQiL0kTPlsNMjMCPSgEc1cmSykMRTkDRmEAQDEmQTMAYygHPTEIYzYmY1oATTEAPTEZMTcC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ySTQidD4pPWcMQDIgQmbvdD8TPSMMQFM3SloAcz0DPlEMRTcMSUDvczM2VTQVTUEGRFcQPUE2Pj8MTSg2QEEYQEYQTTkHY0okYi=zX1Q2QWgDdjENPlcNUjIAX1UBbFXxUUgNYTEpQVoMPzUGPSEUQTMnMFEWX2QRYDYOK0o5bF4nRCgWUVoZViEFTkkTdGASalwFb0b1TWgDdjENPlcNUjIAb1UBbDM3X0IWU2gDQVoMPzUGPSEUQTE3MFEWX2QRYDYOK0o5bF4nRCgWUVoZViEFTkkTdGASalwFb0b1TWcmVig2QEEYRjsuVjknclMNPUEEPjIQPTQmVSAASTkGRjEuQzIARykELTcFVTo4cmcLc2kkSFcSZxsSa1U5SSQlQ0nuMkIpYS=3UzYXNGnuYFX1cVk0VkUvbCgLUEcpbVM5ZUD3X1PqQUIRdjMlLUgkLyMHVmQGMjwodCUQSEIEcEoJP2MiZGAwXzn4bzQ3K2oQcz8OTDfxSl0nbD34SV8KYDILPSksTlMIbEoXbFwNZzMELkgVL2YkVGUnTzUFL2EmYGA3ZGgoLmb3QlgWNFcZPVcMPjEAQ1omVUU2Y0kIczg2VTQVTiApPjImczYuPUUjLD0JQUAiUlk5bWcEYDoMYWckUTIPPUUVQUk2REEYQEYRLD8BPkkEQjEFNDgBQlv0YSEQQmMZZTQ4T1QHVj4jcjXyVD0AbzcALUUjQGcQQTE2RTc2QDEUPlcUbUYmbzgAc0ELQWcqLz0pSSQMQDU5SzQqczgQVTYKaEkVPUEMQTYAc0MMQDDySTQIdT0DQWoMQFM2SzQiLz8TY2cMPSAGP0MwQ0MIXiMDTTUBPkEUPTDzQzIAP2gXS2QHcGYETEMwYTvvaTcJah8lZSErb14LbEAmLjkpSTgHdSXzQVcZUTEpQ1EQR1cEaEYLQFUSc1Ykb0fyTjkYcTgnYUAZRWoJPUYUcjQOSDUuYD8GcDDwaCLubxsPMVYYU2oGPUkjJ2T0UCgoXSc3XyPwP0UNaDESbkL3T0UIaEL0ZCQgZkAPM1QOXyMoJ0k0dj4TR1kkXzoETFUPbF7xVFU2TD0HaSEF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zMCSTIAPTEAPl4qVTkTPToBY0UxQFcMPzcmUTEMPSAGP0MwQ0MIXiMDTTUBPUEUPTIIQzEMJzz2ZzQsQ0oXUUo1bls3JyUmLV0BYDETY0AybEAUQUcBYTolLkT3cFX0UFk0YGUkT2kpaicQQjEBUScwc1IhUjcoLWj4XiU2YGkWZmIJaDvyZjswRD0mLV4lbmIVMjcrY1YoUmILQmozViQESGA1L2=xMkY0cjcrLWjzJ2UlayElNSPxRSY1U18FSjgxSTL4TkM4aWX1LkQMLmUjLUYjVDghdlEjdEcWb1r8OB8SZVctXWQ0blUVXVw0YS3MBiwSZVctYVQLYV4mcFf9Li=0LivuT1kmalUjSFUtY2QnOfzJOEMoY14gcGUxYT8xYFUxOiDvOB8SZVctXWQ0blUOblQkbi3MBiwVYWIyZV8tOkX3Ki=tLB3wMyP7K0YkbmMoa139CPn7RV0gY1UDPy41XSEFZigsTxs5a2UIbjQQbDIMZ2c4Sj8tMEbvNUgCQyb0XzsmZVwhK1YjZGE3YWQJQSIZTkAYUEYALzwyMjf8UTIRZV0DQlj0XmXwNWYQNWY1TSz8OSz8OUoQOS0rQyz8MGP8OTj8OS01TS0IOSz8RUoQOTkrQy0IMGP8RTj8OTk1TTfzOS0HMEoQRCQrQzfzMGQHMDj8RCQ1TSYrOSz1aEoQMlwrQyYrMGP1aDj8Mlw1TWMZOS0yVkoQb0orQ2MZMGQyVjj8b0o1TWM1OS0yckoQb2YrQ2M1MGQycjj8b2Y1RUn8OWMZOUoIVi0rNUn8MGEZOTkyVi01RUoIOWMZRUoIVjkrNUoIMGEZRTkyVjk1RSHzOWLxMEoILiQrNSHzMGDxMDkyLiQ1RTUrOWMEaEoIQVwrNTUrMGEEaDkyQVw1RToZOWMJVkoIRkorNToZMGEJVjkyRko1RTo1OWMJckoIRmYrNTo1MGEJcjkyRmY1dlH8OTEhOUo5Xi0rMFH8MFYhOTkAXi01dlIIOTEhRUo5XjkrMFIIMFYhRTkAXjk1dlvzOTErMEo5aCQrMFvzMFYrMDkAaCQ1dlkrOTEoaEo5ZVwrMFkrMFYoaDkAZVw1dlcZOTEmVko5Y0orMFcZMFYmVjkAY0o1dlc1OTEmcko5Y2YrMFc1MFYmcjkAY2Y1aS=8OUjvOUosLC0rSi=8MFvvOTkYLC01aSAIOUjvRUosLDkrSiAIMFvvRTkYLDk1aUbzOUkWMEosUyQrSkbzMFwWMDkYUyQ1aSQrOUjzaEosMFwrSiQrMFvzaDkYMFw1aV4ZOUktVkosakorSl4ZMFwtVjkYako1aV41OUktckosamYrSl41MFwtcjkYamY1QkD8OUoQOUoFTS0rZ0D8MDsQOTkZTS01QkEIOUoQRUoFTTkrZ0EIMDsQRTkZTTk1QjPzOUoDMEoFQCQrZzPzMDsDMDkZQCQ1QmIrOUoxaEoFblwrZ2IrMDsxaDkZblw1QjkZOUoIVkoFRUorZzkZMDsIVjkZRUo1Qjk1OUoIckoFRWYrZzk1MDsIcjkZRWY1cjX8OToFOUo1Qi0rbDX8MCcFOTkJQi01cjYIOToFRUo1QjkrbDYIMCcFRTkJQjk1ciDzOTnwMEo1LSQrbCDzMCbwMDkJLSQ1clErOTogaEo1XVwrbFErMCcgaDkJXVw1cmYZOTo1Vko1ckorbGYZMCc1VjkJcko1cmY1OTo1cko1cmYrbGY1MCc1cjkJcmY1TSz8OTo1cmY1cmY1cmY1cmY1cmY1cmY1cmY1cmY1cmY1cmY1cmY1cmY1cmY1cmY1cmY1cmY1cmY1cmY1cmY1cmY1cmY1cmY1cmY1cmY1cmY1cmY1cmY1cmY1cmY1cmY1cmY1cmY1cmY1cmY1cmY1cmY1cmY1cmY1cmY1cmY1cmY1cmY1cmY1cmY1cmY1cmY1cmY1cmY1cmY1cmY1cmY1ciESPVE1ZmY1bic1cWY1cmY1LSk1djo1cmYKOWY1ZhsSZlMJKzksQiEgRVQORVMJKykDT1nwbl8hZjsEUl4pQjYKdj3xRTsBRikWRSfxYV8SZlvxMFoMRTYKXx8SRVzxYikkS2U4dSI1aVvxYmEYLDY1MmcNclwZYkIHQ18KNTMJZlwRa1oNRSgOUlQOU1YRPVjwR2cuRT0PRVwgL14iM0LxMlQPU1QERlbyZELwK2Moc1gNdjkWYEEyQCEFNDYEK1cCTmAISj4hZ2gBMEAjMTHzTyD0SVwOZFkHNFD8UyMXZh8Oa2k1TzcERUEFbjoZSGIKZiQEbTs4RyIORUf8T1kgVD7yclEZMFwWK0goMiL8YDoJMD4GRVYpaEcSRzoAMik0dWUoYTvvX2gVVDkvTzYocjv1NFYvVEI0amUsUEEKYjsRMGANcVDzRTMoQVM1PT4QMTYtaUDyQlUyKzMNSkAgdEcpbif2amI0YVMETEb8QTsBQz4ESUQJZTYEPTIXT0cpQkICLjsmOSkHUlQhVDg1LDcqOV3yMjYPLznqJ2gPMjEgQT33UEA1X2g5cz8gZ1MwdlMxclERRl01Sig2LikCQj4BQGMxMlj1YEALaVoTTjkKLFE1cl4maFYXdV0pLWA2bCf2cmAubVMidUj0dDguXScIZV8NamcJTF70Z2cXLR84VCgNa2kCdV0tS0H3dSQ2RycMMiYHblwxcTYmK1o4ayj4cyEgcjUPY2kASjQwMGktcj72ciUFMz0mLjsDPlcsSRsJdWA1bGcQJyD0bDcBMF4ublEALz4sY1YmYmQLU1MmPj8wPVw4aFE4QUQ5ZmY5P1D2U2YmbGUlYjTwM1MpT14NaDIHYlf4S1DyXjTySiQxMyfyTEIWLW=wdDIiP1wlazQxTDrqVD8RL10CSTkmSVsvPWcsQDL2aR8GPUYRT2DwK2QydWksUj0DaDIrKzMidVP0XzcCMTE2dUb8YTMXMTsgSFIxQGA5LVI1SkMPYyAqXUf4YicQdWgrYiEkQ2QSU2cSaVsrZR84XVslTDQ4SUcFYD0lVToxLSUGUz3uXiENTFMBRzo1SFnzcWf3cCAzbD4BUzgoLlkFPUEtJ2Y1cUAKXzLwK2AkMTICSmb1P1ILUkMKQGoOc1IGbEcNQTMMMmQZXkPzYicuXiQrc2YvcmbydmbqTicVTl4oVDX8YFYMNTUBRiMrMDUyLV4OaUAmbDUkSTMJSWcDYjQlLSgrPlo5a1DxXVsgc1EELUosdmHxQEAtZWYjZmn4NSEEYiYIPTosS2YuTij3dTwWMknzRjUiX0IzSDMkdiHyNEjzS2T2Xl4XM1EBRjskcWkLXlXzJzEvM1j1UiAvSx8RSTD1di00QzcSVV0MckMKUGgrR0kZazQCQToqLCzuayUWQTwtMCkObz0FUh8tZFsLZEgoUDMxZ1olaiYYdSQzX2czbEHzTyAOcVDxY181cSbqLGf4NWDwTCADdjEuKz4VU2YsVFYsMjHxY0IMdFsnaSMGS1YjdEQuUhslZ1U4Zl4nTSUnYl32Y0AhRFP4aGAwcjn2UyjvYSIXZyEVb0IXRT4wdSLuYEYDYFU4VToHJz4WYWc1YGonMz0EM0claFT3RFEWdGoHTmoydFkTQUkJSFDxYlkORSfqVEEuUx8XdToMMWciSjYDMTkvLFoVS2Erc2kVPTEMUzEqXlgwQDDyLlgpLUAkNSkzTVsOSSEsdB8oNUMBZWMAXkf4dBsRY2E1ZSQvaGopZRr2VCD1SDj4MFQoPygxMmUjZ1YkTSkZVUgpPyciZz0hJzsEYUIrQEEqMVcwalL1UzkqdlkgYDYLaCcgdWEiRmYXVCUNYjMsbSUVOUPualkBaygBSmo4LykLUlruazgiMVrqMWAHQTo1MFwxZC=0cyEAMGAPNGk2Ry=2QUEyMlQtZWgjbCYhLVz2REI5XTQvZGAuVkMSL2kEaUYpcSfqQjI3dmfwZ0kncigoZFI1dUcNNEgzLScMLS0FcDH1LTTubzMMQDYyPz0wSWI5cELqQULvLjIwcxsuXlQxPVEvRRrvJyL3LmUkJz0DST4CRloDPiECcSP3b0c2RUDqXmHuLkEEUl7qQVj8clUYdSD2LWYuRxsxPWkwUFMvbmcjaFgDJ1ELX0omciExS10MamUwXSfySyfqMVIubTX3dCQNSRsvSyMmcj8NVVDqaykuMlkjP1UoU2EMLhshP0AwY2EGTlwxQj8DdjYLK2koSmcxdlMKPlg1YF00aV8RcFIzaUEIQ1otRTL4MCQ5aCfxZT0WaFMMZSkXU1orTV0RPWcAb2kzMjk2SFQZUyEPPj81YkMvTjUHbV4vM0LuaFcSbDg1LmMNYyj3bzkHXyg0K1UhbD4GZG=uZDD4RycDYT42PSUWXj02MmQJbkYRZxr3cEH3QSIxTEADbFYlQWkSSyMuJx8ISlopJ1UpblQkbFEiQUAnZWENVTovLjIhRDgFKzwwVFEXU1E5NUYKTlXqcR8sTlQCYDMxMEQxOWo1Vlg5cWoyLzwlKzDzJ1ohYGQ1XykHSikMQWDvLlIIcVk5Yj8JaEYAZSIWY2jwaj83a2b2cFcrQWElQknvM2ERTk=xQRsWQB8mTF4ibFQAZTUOZVspK0cjYFk0M0kjK0AiLibzZ2MMXyE1YVw3VDMuS2APQVMvSWX4bDoqTTIAY1Xvax8MTWYyT2EzdiA4YmcJMDvwb0f2ZVY5Ql8jbVr2NDktdScMSDPuRjM5QloCYVYpNCgNZSkOXVMEZlH8clTxPjw2VlYPNCQuXkMARDwWZkkpK0AiS1ruSjUTQSIOKyExXlw1YkcgSCMRSWcKZEY0dijwQ10lbDoELSEuLiL0PV0RRDL2ZVf3Smn3VjEiaCMBXWEWPjssVFYSLTsraSYmL1kCZ1UmLGosUjIDMDcgZGAmZDUzJ2X2RlIPbTICbTUCLiT4aDguY2IMZ1MtLkELP0c0YigOJ1XuOUolLGMsakMzLUj3LUY0R1QHXSkMSykVSx8McWIQb1gORVERMDr2U2kjZTcWVCc2aWAoaGQ0YVQ0RlX8QCUJQEcRMzfuYlcxP0AGbz8COWcCLWAkZFMgLmURQVMRSFYObCcRRR8hNSktPTkqbiHzT2oYUmEBXWgOLiUzTFQKX0QENEH8ZV4zX1MCSUY5Vj7ySEX2dR8ja10vXlMiVjgQdF4zJ0H3XiMlbmn2RzkOa2omalIoblwWbi0TTDn3X1n3XlsGR0oFTGY4YT8ELBr2aGP3YVgVRVMETTktbFc4Z2cpTCQ3QT8ndEgXUmL2Q1TvTjMpZ2g2STEyYyz2TCUIZUgLakQNYlc5RmEncV4gbGgkY0cqSUj1azguRiIHayUAY0P4ZmEpM2LyLWD0Qz4MQzzySkoiXi0FaD78blkxPhsHXjQSQFYZYFEkPzUMNUMRZzkRa2ICSl7uYDsDdEMJU14wVmEwQCEIMEf4cFoMMTcgXyIlLEIAKzkkZ1P1SxsHLFs3M1kEZT0FLjwuZzs1Qjwqbz8gZjUiVlUxaUkiSWELKzorVTwSVSYuVkM0diIvYFESdR73TEotQCk0UikXRSIxUF4LdGkjdiHzalINY10DUifzZz4JZCkYYB8sdVwEXjE2MDo1cyELMkYRLGUHPWgNYVwqRTkjPknzb2UFLzEuLz00MWopQCAscjspQy0zdFnzOUogM1MWRlYiSDErMz8PQUQscBsDXWD4R0X3Xykzahr2VDkCcCICPWk2LCUEYCMhLEoGVjsBZCMEbEcgRTD4ZkI4aVIBSzMhclgANTDxP0cSckAAaFU5bzESMFoYYikTMz4RNEnvXykZVGcZXzMwLjI0T0gWMEMZRTwISFw1RVkuRCModTvzKyL0PSUFQVwrc0krRWMrSGgqRDMJSUIOJzr1MjEGTlIKQTouLyUkLFcXK1IiRGoLL1ksNDcxM1MsLTwzSxsMQh8PQzvxaiIAPUM3LSH4YybuQD0JdToVPUcXdhswYlcRMjkAJz4ASyknZCkxSmkTSFgwc0IHRGQCJ2MjTyMTX0MKNEI3aSMZNEQYbVwyLD4KJ1H8QEIrYy0SbDI4ZTUoUzwMRmAFOTfvPkMMT0DuPVokbjkQaTctSkcEbG=2bjwiYigZSWHzMTETOT0VUjsWZy0ZPTQtSUI2REcSaVgDX17xREIPcDMLdTk1VDMLLWYTZGMHS0oHST4CazbuaDkEVTc0cmcHQkYiNT0AX2QZMVMEMUI2OUA5LVo2J1ItRVoNMzjwT0oPPVHvRScMcVIPPjUjVD4DUzI4UmUVTFQXM1L2LScENGgpTiDzbzTzbloNUjgpUC0gaiUyPWkRVTjqc2QWNEIwdWEYTjYxdUMrQV0KJzEVLSYRPln4Mz4KZmkEZiEMT1EjdD0RcFksUlo2amYDY1skQmb2TykIUGoudGkoREYET1woQj8Paj8vdjo2TmDzaj0WNVwiMWEqSTj4dSQQaSEJYV4NYSYgTmMvc1vxMjEoNSINXTYxUjIQTykvckEwaVwFM145azINMWnqVmI2RFEBQFwsdGkEXlPwVFr8b2cOZFLzSVwGNSUpRWYhXyg1SR8Fdj0FaWMEMl38UCcHVV74UCYOVD0ENWcCdjINaWIpQCgOXic4UmcXP10DbCL8YjkXNVw5YhsXdTvxdFo4S0n3PT0pMzf1Yyj2S1EvMEnuU2opSygtZjH2NT8wNFP3dEfyUyP2Z0bzJ2E5X180LyQXYlkFM2kTU0b3L0YBXzv4bjYiLSUxLSgxRx8uMSEsPScwcFcDazopMUgpQigFVWINa1kHJ0gPNFMxLUEgaUoRMTEsTFMxTUbzbBsgc2ksQloMYWQvY0QvMSM4X2juSCH2dWEFJzIFMmYXbzn0L0IONVsAVlM0TUQtZzv8NDDwb1nzQkg1NVcOPikBYCgxXUQucjI1ZjnuTykRb2Y2ambxai0kblnySzQXREYPM1sVXxsBUiDqbEIVbij3cxr0NCA5NWfyVCX8aVMIMi0vSGAkNS0mOTkLcWI2Pj8SZjIWMF8QL2kCPjjyaGAOMl7wZy0yQigLdFopQjsKc10lUmbwRDr2Yj0RRyI0QTIFXzT3c0ciNGj0ZVrqRDT0VjU5dknxK1oMJ1YpbTUFZ1P1Tyf3dVomK1L3J1M2NBs4alI2bVHqTVk5UloHSkovQlgsbFkoTmT8cTsuTCXzZz0OSVMCTEAxa2IYZV0XYlordSQpOTj0MCEYR2o5LUkoLyMmbDIVVWAtPloqcCUONFoyVj8CMiU1XSDwcyMTalcVcFoQLD82dWP2aDQWdiImbEENQ0koVWU1LlYuQk=3Zmn1ViUILUAmLEkrcTYZPjshVDEmdiU5Zlr3VjQVY2j4VmPqS0IlTxs4bzI4MzTzZUMNPVbqSiQmJ1MgdTMnZl0Ocmo1cUY5MBrxUFczUGcKVCQMNGEXPSfqbFsqS2XwblUlLWkmcVY0YkIiMDv1aFvvPkArOUotczQrLUM3TVImMh8iZiMvdiQ3Sy0jamgDYzEwZ0XzX0cXLUQ1MCPwMmcMUl74aDsKYSQBTlcMVGgEaTrxU2clQFcmLR72K0EJaRskczkMYFExPUkANV38dCY5ZmL2al45UmklLSgWLWT1PWMzXR8RLSklKz7zcyETayECSig5SlHxXV0BLRshRD0BYD0mX0DuaT3vQWgVTlz4MCX1dD8IKz0lUGAtYkQ4RlwydWETclQCYjw0QF0WYiMBYicJXiItaygyUkkrRkEMK0YZUlPqQmErcGgYXTw1JyQxTDUYbTgHX18HMFb8K2gjbloMXkgudD43dmktYEAIU2IvMz4AaT30UFQRalYQYV82VEkmdDMHX1k5RFIuVDkWSWfqUCUKP1wVXjH0MT4oTzIlRDrqMmAWa2cpU0cYMF82VVQrMEHwXVQFYV8BcDf0K2IlUmIrMz8hZEIWVEEwYDMiYzI2QlX0VF8mUzMpQCTuVDENNVYNNVz3MTotLl4saVv0Zh84RFYCYlj2ax8KU1QDdlQiYmoyX1YhLFY1aWP3SCDuUx7uOR7zLB8sa17qKyAlPV8jbTXuM2YvZmYDRkUUOB8IaVEmYTQCOfzJODYubl0gcFUeQlwgYy37KzYubl0gcFUeQlwgYy3MBiwAcF8sZWogcFkuak8FaFEmOi=7KzEza10odlEzZV8tWzYrXVb9CPn7TGIucFUicDQuX2UsYV4zOi=7K0Axa2QkX2QDa1M0aVUtcC3MBiwBXWICa1QkXV4jZUMoY14gcGUxYTYrXVb9LCvuPlExP18jYVEtYFkSZVctXWQ0blUFaFEmOfzJODYSYWI1ZVMkTz39CAHvLCbvLiHvLSLvMy=3Myb4NC=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8;top:585;width:2340;height:2340;mso-wrap-style:none;v-text-anchor:middle" type="_x0000_t75">
                  <v:imagedata r:id="rId5" o:detectmouseclick="t"/>
                  <v:stroke color="#3465a4" joinstyle="round" endcap="flat"/>
                  <w10:wrap type="none"/>
                </v:shape>
                <v:shape id="shape_0" stroked="f" o:allowincell="f" style="position:absolute;left:868;top:585;width:2340;height:2340;mso-wrap-style:none;v-text-anchor:middle" type="_x0000_t75">
                  <v:imagedata r:id="rId6" o:detectmouseclick="t"/>
                  <v:stroke color="#3465a4" joinstyle="round" endcap="flat"/>
                  <w10:wrap type="none"/>
                </v:shape>
                <v:shape id="shape_0" stroked="f" o:allowincell="f" style="position:absolute;left:868;top:585;width:2340;height:2340;mso-wrap-style:none;v-text-anchor:middle" type="_x0000_t75">
                  <v:imagedata r:id="rId7" o:detectmouseclick="t"/>
                  <v:stroke color="#3465a4" joinstyle="round" endcap="flat"/>
                  <w10:wrap type="none"/>
                </v:shape>
              </v:group>
            </w:pict>
          </mc:Fallback>
        </mc:AlternateContent>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rPr>
      </w:pPr>
      <w:r>
        <mc:AlternateContent>
          <mc:Choice Requires="wpg">
            <w:drawing>
              <wp:anchor behindDoc="1" distT="0" distB="0" distL="114935" distR="114935" simplePos="0" locked="0" layoutInCell="0" allowOverlap="1" relativeHeight="7">
                <wp:simplePos x="0" y="0"/>
                <wp:positionH relativeFrom="column">
                  <wp:posOffset>3470275</wp:posOffset>
                </wp:positionH>
                <wp:positionV relativeFrom="paragraph">
                  <wp:posOffset>-414020</wp:posOffset>
                </wp:positionV>
                <wp:extent cx="1511300" cy="1511300"/>
                <wp:effectExtent l="0" t="0" r="0" b="212657499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AMScANSgAPx0FPyPyKSPvLjXsNS=yPhz3QjPvLzMEPigENCI8OB8Da1MIQC3MBiwDa1MNXV0kOqmXz8qHnb+6zquE9sZjv+eJvr+tsbSMpMZpn5iJuKu5rdBv6JFxLi=wNJFyLSB5wZNon5iApqqOs5KNwJNon5h+xaGfuJ1ipR=sHKhwra3tYF8iOB8Da1MNXV0kOfzJOEMoY14gcGUxYT4gaVT9xqyPx7+Xs5KUtaqMtLR3666VOB8SZVctXWQ0blUNXV0kOfzJOEMoY14gcGUxYUUyYWINXV0kOrp7zLuO1Kdh0al5yaiDtN990ivuT1kmalEzcWIkUWMkbj4gaVT9CPn7T1kmalEzcWIkUV4ocD4gaVT9xqyPx7+Xs5KUtaqMtLR3666VOB8SZVctXWQ0blUUalkzSlEsYS3MBiwSZVctXWQ0blUKYWkSSi3vLCbxLCHvLSLvMSHyLyXyNSH7K0MoY14gcGUxYTskdUMNOfzJOEMoY14gcGUxYUQoaVT9Li=wNBzvMxzvLx=fLCj5LiP5LyD7K0MoY14gcGUxYUQoaVT9CPn7P18sbGUzYWIITC3wNSHtLSX3KiDtLSL3OB8Ca10vcWQkbjkPOfzJODMuaWA0cFUxSTECPVQjbi4EPx0ANBz1Ph0CPhzwPxz4LyvuP18sbGUzYWIMPTMAYFQxOfzJOEAoXzU3cC3tY1klOB8PZVMEdGP9CPn7TFkiU1kjcFf9MB3xLS=vLC=7K0AoX0coYGQnOfzJOEAoXzgkZVcncC3zKiHwLC=vLCvuTFkiRFUoY1gzOfzJOEMoY14kYDMuamQkdGP9STkIQGITPzMAdFEmPWcIPjEmRUABczECRTIiPzsAQTEAPTEHUkMiM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UQqcz4TRWkMUEk2STQAc0cpPigMTSA2P2cYQEYQTTcHY0EATWcBSz0QNGcDTUkDUkEQRTgmVlUlLCQiYGcEdDQ5PT4BYz4VPjEiYTIrajwUVEITcmoEXj0BZzcALUUEP1fzT0cicEIjQj7uUSkFX0YVTz0ZUF0XXUY3PT0QNGcDTUkDUkEQSDgmVlYIQ0n1UUUqdDc5PUoBYz4VPjEMYTUrajwUVEITciEPTkgFUkUpQ0T0aCIrX0EDPzItdjENPlcqbVgqZTb4cyABPUEEQjEASzIpTTE2Y0kqP1cYQTE3ZDHqMzcpXTz3PygyUDUWS0P3VGf3ViIAbEU2cmU3S1cjbjkGYkA1RiU3ZzglQFkkcTjzP0f2TDUYLh73cVgTYFkIVlcMSCkARUcpRiUUdDspNGXqVDbwcEcBdDPzQkQDZFoPYCUiZ0EkSGUobUQELzMmS2AtLWE4QDIUXlYmQF0ScEoTVjnwaFoFcigXVRsNckMhb0QlNR8ZQGYWUUIjZlMMR0EFMF7wRigCPWcEPTEgSzInZjMBY2oAYjImSkYHTz0EQzQAU1cBTiMQc1sQNWgWSD8xPUHvZ2f2PiUQQSgBTkURZjEjPlcNUjgQMDUFY0EUSljwZzQldDwySVX3UGgjNTQXZ2EANTsnNFcUczM2VTQVTiAPPjEQQDEmXjEMPkUGPkMvUzM2XzQBPWcTP1oAcz4pZyIMZlL0SEQYczgQVTYKaEkVPUEMQTYAc0MMQDDySVoAdT0DQWoMQEU4SWoMLj05Z2kMPSAGP0MwQ0MIXiMDTTUBPkEUPTDzQzIAPWATc2AJZUE3NEAEPV8WbmMibjs4PjkmQh7zMEAgP2AGdSYDVmUOMj8jTj40TjMkX14zTEICVjclZCghZh7wcmIvUVsQK10DMGjxPmLuS0YNTULuTVMWYWQEMiAGYFMtbkTzL0cHKzoUQjEmXSYLVGUWTUIvT2UNaDwxXiXwNDEDdGEEQT4xa2PxXzsnUmIqazc1PWITTmn4UFkiX2IGJzY2blUtTVEFZFQ1OB8SZVctYVQCa14zYWgzOfzJOEMoY14gcGUxYUYgaGUkOj0IRTX2Y0kJR18ZRVg1Xz4ATVMCazkIQiM5PzMBYGMCPUEEdDM5PToBY0UxQFcMPzcmUTEMPygGP0MwQ0MIXiMDTTUHPVEAZTICPlkMQEk2SWoMLD45RSEMUEU2SloMLz4DaFwMdjIsSloILD0TPWoNdkTySiYCPzD2QWcmYz8zSTkIQDYwPTQAYzUCPVb3RDEARVcFczkuPUEAPTEAYEYJd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gOUDDwSVoIdD4pPWcMQDIgSTg2dDQTPTwBYz4VPjEYYTIAPjQAQSQ3QGoASjImSkYBPVckPlv0K0QndCMAUDUPSTDvQzDwUTUBdCQGU1MzTlQFSx8MTmM2Q0EYQEYQTTsHZDoZdSEFLET2NUPvUmgVUjk3aD8ZYGAXQTE3QGoASjImSkYBPWMkPlv3Y0otbEISUDUhSTIqQzDwUTUAdCQSU1MzTlQFSx8UNTYiUkYSSUoTaUggUmgASTkGYj0ALDcCT2EGTzkhLzQQQTIATUUAPSQGSjEDPzIoTTsBY0EDQzUHM2MgSl85czw4dD0RVSUPdFYHdF4YP1wTPxr2QSYBLmMmVifqNF4tQ0EjND8JMiQpYzolbygRZlHudSYFSiIIZF0Ac2XvPVggSV4rUDUwTGjuMVMhUyEYRDUPY0YMSzcMNSMrdUIBMGT1R2AMUFMKPSYsYkcxRT0FTmPqPT8ZRyErSlstU0cMUx83YFnzLikJcWgNKyL4Zz74VkIFLj42c2AAVFkpUV42RTQATTEBayQGQz0IQzQMPigGPSEUYDk2TUkMPlEAQjgjQDMRQCMFVWL1bzIHT0QHbzgrPUQ2QjYRQz0BLDcALUUjQFcQUzIBTSILU0ENKzU0c2fudEAFLyANYUMuQCAwRGkBUDELPlcNUjgQNDUBPT0CPmMAczYQVTYKaEkLPmcMQTQBSTsMQDDxS0QYdT45Z2QNZjEjPlcUbUYnUTIAc0EUQDIIcz0DX2kMQDk2SUQMcz4TRWoMdkk5S0QIczQQVToKa0oIZGYiSjEQQTYBTTEDY0kEPTMrTDMqaToDRGb3TTMnXWU3dWMxRTUoPUfuZlb4azsqXjwuSlzzM170LTTxMTUJMWkkLCkERlsZJzg3cU=uUxs0aEMRQBsYTFoLVTc5NCUULTILNTI3ViXvUGIQViE4YWQTZlQYYigrTUUCPmIucFT0VjIGaDrzLkU0cGYxVGcATDcuTUDxcVjyVmcwQkc0T1cgNDMzSjgPLT8JdGkyXiQXP2P1YDIuUzXxN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CRzEEPTEAPTgVT1LzSTEqQzISbz8AczkgPkEAczQQVToKa0oIZGYiSjEQQTIBTTEEY0kCLTgTX1MUPlknUUH0TFMwPRsTUWAtLmk3b0HwJ0EXTjbyLlnvSjwJUl8MLzgrZFQIYx8HdRryK2Asaj0TLCT3dTMDZV4gP1k2MjQQc0ckZ1vuTz0HNGM2cUU5VTnqcl8UdTIBXlPxMEMOP0EkS1MkRGQpLWUYS0YLT1b0MTQIcTcIcEUUZV8rPjz4aikucSUxXWDuaEA1ZDTwX0IGL10AXVcwNScLVGYBVFY2OSz7K0MoY14gcGUxYUYgaGUkOfzJOEMoY14kYDwkalczZC3xLCLxOB8SZVctYVQLYV4mcFf9CPn7T1kmalEzcWIkS2IjYWH9NCvuT1kmalEzcWIkS2IjYWH9CPn7UlUxb1kuai4VNB3vKi=tLSbzOB8VYWIyZV8tOfzJODksXVckQDL9VFzqNT00QTQhcFsvQ0MuZWfzUDgmbSzybiT1czHvTUogUj8pb2klRibuUVMLUz45YWYCTjYPaiErPUj3ZFQKLjjzQmkEayk4UjokJ0oXZTIXVFjxLiHxLiIRZSHxYknxLiU5LiIGLiHxVFjxQyHxLjcRZSIGYknxQyU5LjcGLiIGVFkKMSHxRyURZTr0YkoKMSU5RyUGLjr0VFkjYiHxYFYRZVQlYkojYiU5YFYGLlQlVFknTiHxZEIRZVgRYkonTiU5ZEIGLlgRVFknVCHxZEgRZVgXYkonVCU5ZEgGLlgXVDcRLiInTiIRQ0HxYjIRLiULTiIGZEHxVDcRQyInTjcRQ0IGYjIRQyULTjcGZEIGVDcCMSInPyURQzL0YjICMSULPyUGZDL0VDc1YiInclYRQ2YlYjI1YiULclYGZGYlVDckTiInYUIRQ1URYjIkTiULYUIGZFURVDckVCInYUgRQ1UXYjIkVCULYUgGZFUXVGQJLiIARiIRcDnxYiUJLiTuRiIGPTnxVGQJQyIARjcRcDoGYiUJQyTuRjcGPToGVGQlMSIAYiURcFX0YiUlMSTuYiUGPVX0VGQ4YiIAdVYRcGklYiU4YiTudVYGPWklVGQyTiIAb0IRcGMRYiUyTiTub0IGPWMRVGQyVCIAb0gRcGMXYiUyVCTub0gGPWMXVDU2LiItcyIRQWbxYi02LiUlcyIGambxVDU2QyItczcRQWcGYi02QyUlczcGamcGVDT1MSItMiURQSX0Yiz1MSUlMiUGaiX0VDT0YiItMVYRQSUlYiz0YiUlMVYGaiUlVDUxTiItbkIRQWIRYi0xTiUlbkIGamIRVDUxVCItbkgRQWIXYi0xVCUlbkgGamIXVCkoLiIRZSIRNVjxYjgoLiUpZSIGTljxVCkoQyIRZTcRNVkGYjgoQyUpZTcGTlkGVCkuMSIRayURNV70YjguMSUpayUGTl70VCkSYiIRT1YRNUMlYjgSYiUpT1YGTkMlVCkGTiIRQ0IRNTcRYjgGTiUpQ0IGTjcRVCkGVCIRQ0gRNTcXYjgGVCUpQ0gGTjcXVEf4LiIkNSIRVCjxYmf4LiUgNSIGYSjxVEf4QyIkNTcRVCkGYmf4QyUgNTcGYSkGVEfqMSIkJyURVBr0YmfqMSUgJyUGYRr0VEgsYiIkaVYRVF0lYmgsYiUgaVYGYV0lVEgXTiIkVEIRVEgRYmgXTiUgVEIGYUgRVEgXVCIkVEgRVEgXYmgXVCUgVEgGYUgXVFjxLiIkVEgXVEgXVEgXVEgXVEgXVEgXVEgXVEgXVEgXVEgXVEgXVEgXVEgXVEgXVEgXVEgXVEgXVEgXVEgXVEgXVEgXVEgXVEgXVEgXVEgXVEgXVEgXVEgXVEgXVEgXVEgXVEgXVEgXVEgXVEgXVEgXVEgXVEgXVEgXVEgXVEgXVEgXVEgXVEgXVEgXVEgXVEgXVEgXVEgXVEgXVEgXVEfqQDEsVD0XVEMgVGAXVEgXVBsZVGQnVEgXZiIXVD0hQD0OYScGQSjqaTcULzcOYScBazQMJ0MqRj0gMFwgSTP4Sx8maDcsckYGTVkDZmkCQlIpcmgGOTgqcV8ULDQpXVwyMmgGQVkqaSkJUGgBSmEuQFkURF8OUFUnP0o3QCH8LT0lQlsMOSM3MTcURmEJaR8WQTomVGkQYGA4Yx8GMlYEbEMOdhruP0k3XV8HUV8qciU4MCYmajfzLTwUX2IsalM0SmP4UVoKc0LuOWQPZ1ExTyIULyMOXUg4VV42UyMuaWUWLVMjVTs3XT02cUcVL2cyYTQOLlcYYmULaDwLJ1wgP2U2Vib2PWQNQEMoZSEqPWUXMUMMXz0JZmDycEMCP0cQSi0BbWEvdjcpY1QGX2QUbSMYcTclNCAFXSkqQDP4TjU5NEUua1kLdTQYbDzwYVUxXVsWQjIRbDEAdF8MZmUqPTI5Rkg1YGP8USYCMmMJLmXzTzHxX0UiQhsXPj0CdjoyT0kJYCEzQDonSiMNQV0KVmUPRzwRUWUtSGUMMEQmMDI0ayDwTDz8RjYEOSQQUEEBUUMXaVUXJzQRcVYhdEgGQFoTVjIucSQ1TDEDR2EJQjULYzsZRFEXUDcGORs0YDUMOVcyblb4PkEOMEYUMjEuVFsGdVgMSS0wXV73MiXzZj8KT1QEcDz4LTgXVGgmSFsyS0oQJ1wQP2TvQVklQkgkQVguLDf4ZmEOTzw3J2ExOVcyY1EDT0oyOTgZPiQASl0NMVwDJy0hQmEBSBspUBrqVF7zUV0lcFf1Lx8kXjbqQC0BTUYWViUSYiUPQEYyY1EXYz8FQEY3VDUNS2YwakLwRGMJVTzqVCYpMiTqVGIgMT4ETWk4QSYFQFwMYDfvc0QDbEcAKzchQCM4YzEDQ2MRU1ElSzY4ORs4a2HuPScFQWgBJ1IZLkgMbSbwSCMTbyAyQ180cUD1aWUDdSUqZEMSa2gOUV4qPUQEax8kRFwAdFESRzMQbiQLdFX1JybqXkgMYV4rMT0oJ1cZMjf1Rz8NSh8Qcj73b1b3Zz82LEf8Mj8xPzEsLCYPVGA3XSUwVmQBSkPyaUQhT0TqY1kUOVMmbEYNNSYNSkTyXUQASUgDQR8mbmP1ckAuUj8iMCIhaiAhVGUhbmj1XmgBczsXL1MZOV0sZ2XqLlcTYicLMigoYGIZK0oxcSz1Tlz4SSYiYj0kVFzyXmEldDEFTGX8YmAMYlQBZCEgYVgwKyQUMDYYUkMNaWMPOTH1aF4vcyc1YVUVMigEUmP8dUowXjEvRFkHMmH0VmQyP0IzaVoTUlM4ajcBJ1bwZj8gS0fyRC0zLDMMYkAjbiAPZUoUTDMmLCkQbF8rTyjwcWHvSEMsbSjySlz0NTE4cmj4SlnxOVwER0=8MUMMVFI2S0oFZicTQ1EtVT4FNR8jT2khXkkDYDgLcl0AcCXvT2T4bxsGc2IwcWgZYVMXSSEAYDgJMyMWSFsmSmguajEpUCc2QF8sPWQxSlswYDIYYic3VTEZRj8lMF74UUYhTGEgYWEmaDUVOUg4ZScObEY5bT0Rb0EJbjQQdUP3TGIVNTg2LzPyLD0Zby0SSVkAc1UTNCgtPyXzSzT4TUL8ZEcZblg1UCETUmYCLiP4LT0Abmo0SmQSTjf2YEQNRjoZdigtamP0MSMXVCUFVlUtMGg0YSkuM1shSBsBbzcVSWM1RlD8PUkPdmPqPmX4X0ULQloORD4TR2Y2YUUhX1cYP1kmUSciajH8QUb1XT0SdEYTbCEuLjc1czMhPhsyYEoEUiXzJ1oOK0oCcDcTbjf2MWQXY2cNUT0scUIHSC0OSTnzUl8zSVb4QSPuJyIKNCEMaWn8Qjz4cFUwVD0ZOVDzPSkMQVcJYUUEQkQhals2SSAxblv1KycgSSfwRFs3cBsOakE4blwVTEMuRBsEdTU0axsoMScyX1USZzb4LFsXSmInayU0aWoTcmgjKzcTRzL8Kyb8TFcOMEIgREU3dFP2QV4AXV0Gc0UhMmgsXhsDZlM1NVE5OTo0cxssPSMqXiYRPVEBdFM4Z2AWZUYybDIKYx8yaF8WcCcXU1Y2TkE2XiQ1ZT4GbV8Vah70YDIvVlsJUy0ka2YMMj8sbkA3ZjoraVsKYxsMQTcrSWAAX2A2bmATZUYBblUxRF3vQCAldVYhckMUP2EBYWIyUjHzXz0kcT4oZ10gSDLzX1EASBsXbj3uQCEvJ1Y3SUb0Zz80QGP2cVEQclMgZygQXVn2aVszUkUOXjgwc0UYM0IMdED1cEkVXkYsMmQ3b0cMcDf3T1sNZVg3RFc2ckoKZDcOY14mU2QMZzLqSkM2Uz0ZbVj2P17qcj8CJ2gyMz40aVUGUikDJ1syQ2YHSy02bEUEMD8XSVYmZmoyMGAVbFsEY1H8aDwCVDo5UFE4bGcXaTgMalMlYyMsNTgrX1UiM0UFS138LmbzM0ARSyUvc1Yrc1csSkELSCTwMFIVMiUEM2cxLSTwSTULY2X2a1UQbVIjQTnya1IyPWUWUFg1JyUGQ0b4bDHudVH4cycTXkc1ZFr0TkEXSDP4Pz0OXWQ4SSc3SmgTcCbuZ0YzMiMrdCkMZx8gUFMsbzUoS2gAVEfwcVsHYiAlMzMJSVoRLyQjaBrzM1gKMSYkZR7qX1IsU0bqK2UATmAMMj71QicmLCUUSmENamX4PzoGY0QwNGM5RkgWJ1n1MiQXNWURLCX0cmH8SF8nTmAMRFI3Tkova0cSXh83ajn1M0b2Yzf4Ll44T2D2PzQiSD4CQC0UbkknajwRSkEPSEYXdjIoOVMiUyEKLBr8PiErYCTzUmo0NFMrYj3vcUAJXl84MkAROVEybkcUOUgLMkMJX2kNQjn0PWDwRjM0c2cJaS0nVV8tdSYBUWcLTz8qPmcyYUQYYFgTMVX3YmgxMEYKckcTXmgncCkiS1clVTrwclc5UFEzMT0QPVYnYzIZZD4iMzMXZUn1VGUrbGIncyEmY2oOb1jyNSbzdGcwbScUPiYDSTsnR18MT2T2TSM4Z2MoXR8wMmI5USQ2cEYCZUcVdiIjdiL4LUIhZ2=8ST8gX2IndDcqbFP0UWTxYDwVOT8DSGDzbGDqOUIJal4XVWgLMT8HXWfvSGIANFwDcED8NV0LJyXqMl8saWMXdTzwYRsAORsXTRsAbl0ZbmEDcGUDNDwpSy=1VCMCT1UEMCTxUyAnNCULZGMRP1DxTkc2aT30YGg4XVoGMjcrT1IJc1glQT4vcGgFS1ULaEoYUzggPhstY2XwVlX0UVsKPmYQUlEkY0MVTSQzbGoYPWA3YmDubmMPYGkiRyQtYyMhbGE4QyMkTTgsdDX0cjnqSGcGa2LyUWX0ZjsYM0oxMkYqaDQyMjsZS1whLigzZyMTViAATGArbWbyMWD4P2gSQlgiTGoNUFMYT2EscCD3alrzYSY2Tk=8X1QUbjUkUGAFSWEtVR8xZT8tYzvvaUQCUyzqRETqbSgwYzzuLj8AYVgWMiMjSxsLY1k2aTH4VFMOcWgMMGb2bDoEb2QXcyQ2M0kiLDEDbCcNdT72UlYtTlTqSGcrLGIXNWAqNGnzZEMuUyXwZEU1UFESUz0nREk2YyDuTWQOLCP4dWgrbkISYlHvK2QhUF4iUGQUZjYOUVIGUV8rbVTvRGU5a0EFX2glbyQqcWnxU0chbyEoYiY2YEn4L140UFMsPSMiaGQOVFjqQDIzcWYDZEUSRmESQ0cFPyEUa2gMTFQuR1IQaGIANSHxSDUiYBskR0QmUxr4TyAUaEXuLlk4UiAUPmgHcFsjaGgKPWkEXS0kTSkNYiEAPzowU2kFL0=uRDgSTEoVSGYwRCAzdkUPa0f0Lz4Aa2AkNF7ya1w3ZC0UVkotaD0uLF3xLjYvLWUrVj3wTlwCXS0QbV8AK0APPiAUdVI5MlHxVDoyNTb8cCEmT1cAaTLyL2P0bzokTGD8XloBVj8iYFHyLzYQL0gKdD4Za1YYLjMCXVsnPUEtMSgkUCYDdkQZQEj1PVUHZjgUL1oMMFkzZCIHNUAvOVLqaGYUTjsAMl4NalwQdDDva0Yoc2cmMmYjdF0UNFYER2MjZ2IoUEklOTTxTWgXclgVYloNVCD0NEEHY2AiZScgTFMpZSH0aCzuPVMwNUIZLFz0dGYwSzUnc0HzTDgjMl4MVkILTlojZyQDQyEPYT4DZFP3LiAJMSI1Px8jQlP4M2AmUFc5cSMTSzwTLTHuLTwzUl0yQDIybjwgRkIsPSEBQEgHVD0tcSfvSCLqVUcFXlc1SUcLaGfqaWgVbWUXaEgAXibqL1I4Xmo3TGMzbyDvdFcHJ2MgRGYsMEQvcDwJNGYjTEIzMV4rSGgRaiMmTlcpMWj2a2DqM2cXaWXuMBsgXmTqXUX2Lzr4cEAyYVwHVEc3MC0Fb1olZh72cGMrMD0oYScXOVD4NUknaGQ3QznxL2UPYCE1SzgrblcrYWITbWckMDQLbWYHRCAtQWcsTkUSLBsTSkYtK0IAckfvbTUVbWgOUBsgLxshUmERPUAOSmMkbT00SlIMRFzySSQKcWY1QlcGdjwTMVkXQkUlLFwsNGQTLV8GMEgMLiISND0lXVQpYzI3R0ghaD80cWjuTSPxdGfzbDwkMDf0L1cVUCYgSjgrLCQmbEY3XkggVRszTzsRMzUzUlcwPlQBQ2g1dmHvS2n0YF01UjsFLlIiQzQVYWcAXVgCRiAkXlosPRsLUkggMUQqSjEVPkMSUjQgNUXqMFLzLl0PQWUybD02LGgzRFL0XTgCK0L4VCcwaEIuUlEjUSA4ZyMmMjYkMEACP2g3UlIzVSX2dDo0VmEtUWYuQD3ucDzuOVE2dkgGZkc5TyQAMTUSQCz0Z2MmS0MCYz8oa2UETyQ0cWILMkEoXiUqZVbvS0MXJ2j1QVgBMTcwMmgYZzcYLiUqdBs4dVD4ZWL8LmoqdGT4QSQra1s3cTQ4LTUqbyM0K1XzbSguMEDwSTHxQj7zdVYhMUPvZ18jTWUVMSMgUGQKYiQSYy=xdUY0MWANbyIycj8HTz4QUCkncDQpYmH2bz8VKzUMbj8xa2A1Pjb4aED2a1YwSVUyXkAmL1ohLmX8VTI4VmQtLy=4TB83QTIPdT01Y2ksLSEQUj8wUGU0PTUlPmU4QFohcWULPTUKTWkyLSQDL2DzKzUwMTE4dCz0dUEXMGkVZWU4b1oybzn4MWIRcWQBb1X0byMuPUMvLGM0bGIJcTUHPSzuYF40XUQTbWHwamkFYGQBZkQVSSYFciMsdSQOQCIVdVoAY2U4NF0ETD8VcS0obmUwVUYBZkMAVlI3cGIAT2Q0PWnuQCTwK1YBQ10lUWTuUmj3aGI2akI4VUEAY2QpTiUiQiQlTmDzSR74MVYiMTElPTXySUgXNCvuRV0gY1UDPy3MBiwFa2IsXWQkWzYrXVb9OB8Fa2IsXWQkWzYrXVb9CPn7PWQuaVk5XWQoa14eQlwgYy3vOB8AcF8sZWogcFkuak8FaFEmOfzJOEAxa2QkX2QDa1M0aVUtcC3vOB8Pbl8zYVMzQF8icV0kamP9CPn7PlExP18jYVEtYFkSZVctXWQ0blUFaFEmOi=7KzIgbjMuYFUgalQoT1kmalEzcWIkQlwgYy3MBiwFT1UxclkiYUMNOfvRLC=2Li=xLCDyLCTxLyL1Lyjx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273.25pt;margin-top:-32.6pt;width:119pt;height:119pt" coordorigin="5465,-652" coordsize="2380,2380">
                <v:shape id="shape_0" stroked="f" o:allowincell="f" style="position:absolute;left:6649;top:532;width:0;height: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AMScANSgAPx0FPyPyKSPvLjXsNS=yPhz3QjPvLzMEPigENCI8OB8Da1MIQC3MBiwDa1MNXV0kOqmXz8qHnb+6zquE9sZjv+eJvr+tsbSMpMZpn5iJuKu5rdBv6JFxLi=wNJFyLSB5wZNon5iApqqOs5KNwJNon5h+xaGfuJ1ipR=sHKhwra3tYF8iOB8Da1MNXV0kOfzJOEMoY14gcGUxYT4gaVT9xqyPx7+Xs5KUtaqMtLR3666VOB8SZVctXWQ0blUNXV0kOfzJOEMoY14gcGUxYUUyYWINXV0kOrp7zLuO1Kdh0al5yaiDtN990ivuT1kmalEzcWIkUWMkbj4gaVT9CPn7T1kmalEzcWIkUV4ocD4gaVT9xqyPx7+Xs5KUtaqMtLR3666VOB8SZVctXWQ0blUUalkzSlEsYS3MBiwSZVctXWQ0blUKYWkSSi3vLCbxLCHvLSLvMSHyLyXyNSH7K0MoY14gcGUxYTskdUMNOfzJOEMoY14gcGUxYUQoaVT9Li=wNBzvMxzvLx=fLCj5LiP5LyD7K0MoY14gcGUxYUQoaVT9CPn7P18sbGUzYWIITC3wNSHtLSX3KiDtLSL3OB8Ca10vcWQkbjkPOfzJODMuaWA0cFUxSTECPVQjbi4EPx0ANBz1Ph0CPhzwPxz4LyvuP18sbGUzYWIMPTMAYFQxOfzJOEAoXzU3cC3tY1klOB8PZVMEdGP9CPn7TFkiU1kjcFf9MB3xLS=vLC=7K0AoX0coYGQnOfzJOEAoXzgkZVcncC3zKiHwLC=vLCvuTFkiRFUoY1gzOfzJOEMoY14kYDMuamQkdGP9STkIQGITPzMAdFEmPWcIPjEmRUABczECRTIiPzsAQTEAPTEHUkMiM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UQqcz4TRWkMUEk2STQAc0cpPigMTSA2P2cYQEYQTTcHY0EATWcBSz0QNGcDTUkDUkEQRTgmVlUlLCQiYGcEdDQ5PT4BYz4VPjEiYTIrajwUVEITcmoEXj0BZzcALUUEP1fzT0cicEIjQj7uUSkFX0YVTz0ZUF0XXUY3PT0QNGcDTUkDUkEQSDgmVlYIQ0n1UUUqdDc5PUoBYz4VPjEMYTUrajwUVEITciEPTkgFUkUpQ0T0aCIrX0EDPzItdjENPlcqbVgqZTb4cyABPUEEQjEASzIpTTE2Y0kqP1cYQTE3ZDHqMzcpXTz3PygyUDUWS0P3VGf3ViIAbEU2cmU3S1cjbjkGYkA1RiU3ZzglQFkkcTjzP0f2TDUYLh73cVgTYFkIVlcMSCkARUcpRiUUdDspNGXqVDbwcEcBdDPzQkQDZFoPYCUiZ0EkSGUobUQELzMmS2AtLWE4QDIUXlYmQF0ScEoTVjnwaFoFcigXVRsNckMhb0QlNR8ZQGYWUUIjZlMMR0EFMF7wRigCPWcEPTEgSzInZjMBY2oAYjImSkYHTz0EQzQAU1cBTiMQc1sQNWgWSD8xPUHvZ2f2PiUQQSgBTkURZjEjPlcNUjgQMDUFY0EUSljwZzQldDwySVX3UGgjNTQXZ2EANTsnNFcUczM2VTQVTiAPPjEQQDEmXjEMPkUGPkMvUzM2XzQBPWcTP1oAcz4pZyIMZlL0SEQYczgQVTYKaEkVPUEMQTYAc0MMQDDySVoAdT0DQWoMQEU4SWoMLj05Z2kMPSAGP0MwQ0MIXiMDTTUBPkEUPTDzQzIAPWATc2AJZUE3NEAEPV8WbmMibjs4PjkmQh7zMEAgP2AGdSYDVmUOMj8jTj40TjMkX14zTEICVjclZCghZh7wcmIvUVsQK10DMGjxPmLuS0YNTULuTVMWYWQEMiAGYFMtbkTzL0cHKzoUQjEmXSYLVGUWTUIvT2UNaDwxXiXwNDEDdGEEQT4xa2PxXzsnUmIqazc1PWITTmn4UFkiX2IGJzY2blUtTVEFZFQ1OB8SZVctYVQCa14zYWgzOfzJOEMoY14gcGUxYUYgaGUkOj0IRTX2Y0kJR18ZRVg1Xz4ATVMCazkIQiM5PzMBYGMCPUEEdDM5PToBY0UxQFcMPzcmUTEMPygGP0MwQ0MIXiMDTTUHPVEAZTICPlkMQEk2SWoMLD45RSEMUEU2SloMLz4DaFwMdjIsSloILD0TPWoNdkTySiYCPzD2QWcmYz8zSTkIQDYwPTQAYzUCPVb3RDEARVcFczkuPUEAPTEAYEYJd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gOUDDwSVoIdD4pPWcMQDIgSTg2dDQTPTwBYz4VPjEYYTIAPjQAQSQ3QGoASjImSkYBPVckPlv0K0QndCMAUDUPSTDvQzDwUTUBdCQGU1MzTlQFSx8MTmM2Q0EYQEYQTTsHZDoZdSEFLET2NUPvUmgVUjk3aD8ZYGAXQTE3QGoASjImSkYBPWMkPlv3Y0otbEISUDUhSTIqQzDwUTUAdCQSU1MzTlQFSx8UNTYiUkYSSUoTaUggUmgASTkGYj0ALDcCT2EGTzkhLzQQQTIATUUAPSQGSjEDPzIoTTsBY0EDQzUHM2MgSl85czw4dD0RVSUPdFYHdF4YP1wTPxr2QSYBLmMmVifqNF4tQ0EjND8JMiQpYzolbygRZlHudSYFSiIIZF0Ac2XvPVggSV4rUDUwTGjuMVMhUyEYRDUPY0YMSzcMNSMrdUIBMGT1R2AMUFMKPSYsYkcxRT0FTmPqPT8ZRyErSlstU0cMUx83YFnzLikJcWgNKyL4Zz74VkIFLj42c2AAVFkpUV42RTQATTEBayQGQz0IQzQMPigGPSEUYDk2TUkMPlEAQjgjQDMRQCMFVWL1bzIHT0QHbzgrPUQ2QjYRQz0BLDcALUUjQFcQUzIBTSILU0ENKzU0c2fudEAFLyANYUMuQCAwRGkBUDELPlcNUjgQNDUBPT0CPmMAczYQVTYKaEkLPmcMQTQBSTsMQDDxS0QYdT45Z2QNZjEjPlcUbUYnUTIAc0EUQDIIcz0DX2kMQDk2SUQMcz4TRWoMdkk5S0QIczQQVToKa0oIZGYiSjEQQTYBTTEDY0kEPTMrTDMqaToDRGb3TTMnXWU3dWMxRTUoPUfuZlb4azsqXjwuSlzzM170LTTxMTUJMWkkLCkERlsZJzg3cU=uUxs0aEMRQBsYTFoLVTc5NCUULTILNTI3ViXvUGIQViE4YWQTZlQYYigrTUUCPmIucFT0VjIGaDrzLkU0cGYxVGcATDcuTUDxcVjyVmcwQkc0T1cgNDMzSjgPLT8JdGkyXiQXP2P1YDIuUzXxN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CRzEEPTEAPTgVT1LzSTEqQzISbz8AczkgPkEAczQQVToKa0oIZGYiSjEQQTIBTTEEY0kCLTgTX1MUPlknUUH0TFMwPRsTUWAtLmk3b0HwJ0EXTjbyLlnvSjwJUl8MLzgrZFQIYx8HdRryK2Asaj0TLCT3dTMDZV4gP1k2MjQQc0ckZ1vuTz0HNGM2cUU5VTnqcl8UdTIBXlPxMEMOP0EkS1MkRGQpLWUYS0YLT1b0MTQIcTcIcEUUZV8rPjz4aikucSUxXWDuaEA1ZDTwX0IGL10AXVcwNScLVGYBVFY2OSz7K0MoY14gcGUxYUYgaGUkOfzJOEMoY14kYDwkalczZC3xLCLxOB8SZVctYVQLYV4mcFf9CPn7T1kmalEzcWIkS2IjYWH9NCvuT1kmalEzcWIkS2IjYWH9CPn7UlUxb1kuai4VNB3vKi=tLSbzOB8VYWIyZV8tOfzJODksXVckQDL9VFzqNT00QTQhcFsvQ0MuZWfzUDgmbSzybiT1czHvTUogUj8pb2klRibuUVMLUz45YWYCTjYPaiErPUj3ZFQKLjjzQmkEayk4UjokJ0oXZTIXVFjxLiHxLiIRZSHxYknxLiU5LiIGLiHxVFjxQyHxLjcRZSIGYknxQyU5LjcGLiIGVFkKMSHxRyURZTr0YkoKMSU5RyUGLjr0VFkjYiHxYFYRZVQlYkojYiU5YFYGLlQlVFknTiHxZEIRZVgRYkonTiU5ZEIGLlgRVFknVCHxZEgRZVgXYkonVCU5ZEgGLlgXVDcRLiInTiIRQ0HxYjIRLiULTiIGZEHxVDcRQyInTjcRQ0IGYjIRQyULTjcGZEIGVDcCMSInPyURQzL0YjICMSULPyUGZDL0VDc1YiInclYRQ2YlYjI1YiULclYGZGYlVDckTiInYUIRQ1URYjIkTiULYUIGZFURVDckVCInYUgRQ1UXYjIkVCULYUgGZFUXVGQJLiIARiIRcDnxYiUJLiTuRiIGPTnxVGQJQyIARjcRcDoGYiUJQyTuRjcGPToGVGQlMSIAYiURcFX0YiUlMSTuYiUGPVX0VGQ4YiIAdVYRcGklYiU4YiTudVYGPWklVGQyTiIAb0IRcGMRYiUyTiTub0IGPWMRVGQyVCIAb0gRcGMXYiUyVCTub0gGPWMXVDU2LiItcyIRQWbxYi02LiUlcyIGambxVDU2QyItczcRQWcGYi02QyUlczcGamcGVDT1MSItMiURQSX0Yiz1MSUlMiUGaiX0VDT0YiItMVYRQSUlYiz0YiUlMVYGaiUlVDUxTiItbkIRQWIRYi0xTiUlbkIGamIRVDUxVCItbkgRQWIXYi0xVCUlbkgGamIXVCkoLiIRZSIRNVjxYjgoLiUpZSIGTljxVCkoQyIRZTcRNVkGYjgoQyUpZTcGTlkGVCkuMSIRayURNV70YjguMSUpayUGTl70VCkSYiIRT1YRNUMlYjgSYiUpT1YGTkMlVCkGTiIRQ0IRNTcRYjgGTiUpQ0IGTjcRVCkGVCIRQ0gRNTcXYjgGVCUpQ0gGTjcXVEf4LiIkNSIRVCjxYmf4LiUgNSIGYSjxVEf4QyIkNTcRVCkGYmf4QyUgNTcGYSkGVEfqMSIkJyURVBr0YmfqMSUgJyUGYRr0VEgsYiIkaVYRVF0lYmgsYiUgaVYGYV0lVEgXTiIkVEIRVEgRYmgXTiUgVEIGYUgRVEgXVCIkVEgRVEgXYmgXVCUgVEgGYUgXVFjxLiIkVEgXVEgXVEgXVEgXVEgXVEgXVEgXVEgXVEgXVEgXVEgXVEgXVEgXVEgXVEgXVEgXVEgXVEgXVEgXVEgXVEgXVEgXVEgXVEgXVEgXVEgXVEgXVEgXVEgXVEgXVEgXVEgXVEgXVEgXVEgXVEgXVEgXVEgXVEgXVEgXVEgXVEgXVEgXVEgXVEgXVEgXVEgXVEgXVEgXVEgXVEgXVEfqQDEsVD0XVEMgVGAXVEgXVBsZVGQnVEgXZiIXVD0hQD0OYScGQSjqaTcULzcOYScBazQMJ0MqRj0gMFwgSTP4Sx8maDcsckYGTVkDZmkCQlIpcmgGOTgqcV8ULDQpXVwyMmgGQVkqaSkJUGgBSmEuQFkURF8OUFUnP0o3QCH8LT0lQlsMOSM3MTcURmEJaR8WQTomVGkQYGA4Yx8GMlYEbEMOdhruP0k3XV8HUV8qciU4MCYmajfzLTwUX2IsalM0SmP4UVoKc0LuOWQPZ1ExTyIULyMOXUg4VV42UyMuaWUWLVMjVTs3XT02cUcVL2cyYTQOLlcYYmULaDwLJ1wgP2U2Vib2PWQNQEMoZSEqPWUXMUMMXz0JZmDycEMCP0cQSi0BbWEvdjcpY1QGX2QUbSMYcTclNCAFXSkqQDP4TjU5NEUua1kLdTQYbDzwYVUxXVsWQjIRbDEAdF8MZmUqPTI5Rkg1YGP8USYCMmMJLmXzTzHxX0UiQhsXPj0CdjoyT0kJYCEzQDonSiMNQV0KVmUPRzwRUWUtSGUMMEQmMDI0ayDwTDz8RjYEOSQQUEEBUUMXaVUXJzQRcVYhdEgGQFoTVjIucSQ1TDEDR2EJQjULYzsZRFEXUDcGORs0YDUMOVcyblb4PkEOMEYUMjEuVFsGdVgMSS0wXV73MiXzZj8KT1QEcDz4LTgXVGgmSFsyS0oQJ1wQP2TvQVklQkgkQVguLDf4ZmEOTzw3J2ExOVcyY1EDT0oyOTgZPiQASl0NMVwDJy0hQmEBSBspUBrqVF7zUV0lcFf1Lx8kXjbqQC0BTUYWViUSYiUPQEYyY1EXYz8FQEY3VDUNS2YwakLwRGMJVTzqVCYpMiTqVGIgMT4ETWk4QSYFQFwMYDfvc0QDbEcAKzchQCM4YzEDQ2MRU1ElSzY4ORs4a2HuPScFQWgBJ1IZLkgMbSbwSCMTbyAyQ180cUD1aWUDdSUqZEMSa2gOUV4qPUQEax8kRFwAdFESRzMQbiQLdFX1JybqXkgMYV4rMT0oJ1cZMjf1Rz8NSh8Qcj73b1b3Zz82LEf8Mj8xPzEsLCYPVGA3XSUwVmQBSkPyaUQhT0TqY1kUOVMmbEYNNSYNSkTyXUQASUgDQR8mbmP1ckAuUj8iMCIhaiAhVGUhbmj1XmgBczsXL1MZOV0sZ2XqLlcTYicLMigoYGIZK0oxcSz1Tlz4SSYiYj0kVFzyXmEldDEFTGX8YmAMYlQBZCEgYVgwKyQUMDYYUkMNaWMPOTH1aF4vcyc1YVUVMigEUmP8dUowXjEvRFkHMmH0VmQyP0IzaVoTUlM4ajcBJ1bwZj8gS0fyRC0zLDMMYkAjbiAPZUoUTDMmLCkQbF8rTyjwcWHvSEMsbSjySlz0NTE4cmj4SlnxOVwER0=8MUMMVFI2S0oFZicTQ1EtVT4FNR8jT2khXkkDYDgLcl0AcCXvT2T4bxsGc2IwcWgZYVMXSSEAYDgJMyMWSFsmSmguajEpUCc2QF8sPWQxSlswYDIYYic3VTEZRj8lMF74UUYhTGEgYWEmaDUVOUg4ZScObEY5bT0Rb0EJbjQQdUP3TGIVNTg2LzPyLD0Zby0SSVkAc1UTNCgtPyXzSzT4TUL8ZEcZblg1UCETUmYCLiP4LT0Abmo0SmQSTjf2YEQNRjoZdigtamP0MSMXVCUFVlUtMGg0YSkuM1shSBsBbzcVSWM1RlD8PUkPdmPqPmX4X0ULQloORD4TR2Y2YUUhX1cYP1kmUSciajH8QUb1XT0SdEYTbCEuLjc1czMhPhsyYEoEUiXzJ1oOK0oCcDcTbjf2MWQXY2cNUT0scUIHSC0OSTnzUl8zSVb4QSPuJyIKNCEMaWn8Qjz4cFUwVD0ZOVDzPSkMQVcJYUUEQkQhals2SSAxblv1KycgSSfwRFs3cBsOakE4blwVTEMuRBsEdTU0axsoMScyX1USZzb4LFsXSmInayU0aWoTcmgjKzcTRzL8Kyb8TFcOMEIgREU3dFP2QV4AXV0Gc0UhMmgsXhsDZlM1NVE5OTo0cxssPSMqXiYRPVEBdFM4Z2AWZUYybDIKYx8yaF8WcCcXU1Y2TkE2XiQ1ZT4GbV8Vah70YDIvVlsJUy0ka2YMMj8sbkA3ZjoraVsKYxsMQTcrSWAAX2A2bmATZUYBblUxRF3vQCAldVYhckMUP2EBYWIyUjHzXz0kcT4oZ10gSDLzX1EASBsXbj3uQCEvJ1Y3SUb0Zz80QGP2cVEQclMgZygQXVn2aVszUkUOXjgwc0UYM0IMdED1cEkVXkYsMmQ3b0cMcDf3T1sNZVg3RFc2ckoKZDcOY14mU2QMZzLqSkM2Uz0ZbVj2P17qcj8CJ2gyMz40aVUGUikDJ1syQ2YHSy02bEUEMD8XSVYmZmoyMGAVbFsEY1H8aDwCVDo5UFE4bGcXaTgMalMlYyMsNTgrX1UiM0UFS138LmbzM0ARSyUvc1Yrc1csSkELSCTwMFIVMiUEM2cxLSTwSTULY2X2a1UQbVIjQTnya1IyPWUWUFg1JyUGQ0b4bDHudVH4cycTXkc1ZFr0TkEXSDP4Pz0OXWQ4SSc3SmgTcCbuZ0YzMiMrdCkMZx8gUFMsbzUoS2gAVEfwcVsHYiAlMzMJSVoRLyQjaBrzM1gKMSYkZR7qX1IsU0bqK2UATmAMMj71QicmLCUUSmENamX4PzoGY0QwNGM5RkgWJ1n1MiQXNWURLCX0cmH8SF8nTmAMRFI3Tkova0cSXh83ajn1M0b2Yzf4Ll44T2D2PzQiSD4CQC0UbkknajwRSkEPSEYXdjIoOVMiUyEKLBr8PiErYCTzUmo0NFMrYj3vcUAJXl84MkAROVEybkcUOUgLMkMJX2kNQjn0PWDwRjM0c2cJaS0nVV8tdSYBUWcLTz8qPmcyYUQYYFgTMVX3YmgxMEYKckcTXmgncCkiS1clVTrwclc5UFEzMT0QPVYnYzIZZD4iMzMXZUn1VGUrbGIncyEmY2oOb1jyNSbzdGcwbScUPiYDSTsnR18MT2T2TSM4Z2MoXR8wMmI5USQ2cEYCZUcVdiIjdiL4LUIhZ2=8ST8gX2IndDcqbFP0UWTxYDwVOT8DSGDzbGDqOUIJal4XVWgLMT8HXWfvSGIANFwDcED8NV0LJyXqMl8saWMXdTzwYRsAORsXTRsAbl0ZbmEDcGUDNDwpSy=1VCMCT1UEMCTxUyAnNCULZGMRP1DxTkc2aT30YGg4XVoGMjcrT1IJc1glQT4vcGgFS1ULaEoYUzggPhstY2XwVlX0UVsKPmYQUlEkY0MVTSQzbGoYPWA3YmDubmMPYGkiRyQtYyMhbGE4QyMkTTgsdDX0cjnqSGcGa2LyUWX0ZjsYM0oxMkYqaDQyMjsZS1whLigzZyMTViAATGArbWbyMWD4P2gSQlgiTGoNUFMYT2EscCD3alrzYSY2Tk=8X1QUbjUkUGAFSWEtVR8xZT8tYzvvaUQCUyzqRETqbSgwYzzuLj8AYVgWMiMjSxsLY1k2aTH4VFMOcWgMMGb2bDoEb2QXcyQ2M0kiLDEDbCcNdT72UlYtTlTqSGcrLGIXNWAqNGnzZEMuUyXwZEU1UFESUz0nREk2YyDuTWQOLCP4dWgrbkISYlHvK2QhUF4iUGQUZjYOUVIGUV8rbVTvRGU5a0EFX2glbyQqcWnxU0chbyEoYiY2YEn4L140UFMsPSMiaGQOVFjqQDIzcWYDZEUSRmESQ0cFPyEUa2gMTFQuR1IQaGIANSHxSDUiYBskR0QmUxr4TyAUaEXuLlk4UiAUPmgHcFsjaGgKPWkEXS0kTSkNYiEAPzowU2kFL0=uRDgSTEoVSGYwRCAzdkUPa0f0Lz4Aa2AkNF7ya1w3ZC0UVkotaD0uLF3xLjYvLWUrVj3wTlwCXS0QbV8AK0APPiAUdVI5MlHxVDoyNTb8cCEmT1cAaTLyL2P0bzokTGD8XloBVj8iYFHyLzYQL0gKdD4Za1YYLjMCXVsnPUEtMSgkUCYDdkQZQEj1PVUHZjgUL1oMMFkzZCIHNUAvOVLqaGYUTjsAMl4NalwQdDDva0Yoc2cmMmYjdF0UNFYER2MjZ2IoUEklOTTxTWgXclgVYloNVCD0NEEHY2AiZScgTFMpZSH0aCzuPVMwNUIZLFz0dGYwSzUnc0HzTDgjMl4MVkILTlojZyQDQyEPYT4DZFP3LiAJMSI1Px8jQlP4M2AmUFc5cSMTSzwTLTHuLTwzUl0yQDIybjwgRkIsPSEBQEgHVD0tcSfvSCLqVUcFXlc1SUcLaGfqaWgVbWUXaEgAXibqL1I4Xmo3TGMzbyDvdFcHJ2MgRGYsMEQvcDwJNGYjTEIzMV4rSGgRaiMmTlcpMWj2a2DqM2cXaWXuMBsgXmTqXUX2Lzr4cEAyYVwHVEc3MC0Fb1olZh72cGMrMD0oYScXOVD4NUknaGQ3QznxL2UPYCE1SzgrblcrYWITbWckMDQLbWYHRCAtQWcsTkUSLBsTSkYtK0IAckfvbTUVbWgOUBsgLxshUmERPUAOSmMkbT00SlIMRFzySSQKcWY1QlcGdjwTMVkXQkUlLFwsNGQTLV8GMEgMLiISND0lXVQpYzI3R0ghaD80cWjuTSPxdGfzbDwkMDf0L1cVUCYgSjgrLCQmbEY3XkggVRszTzsRMzUzUlcwPlQBQ2g1dmHvS2n0YF01UjsFLlIiQzQVYWcAXVgCRiAkXlosPRsLUkggMUQqSjEVPkMSUjQgNUXqMFLzLl0PQWUybD02LGgzRFL0XTgCK0L4VCcwaEIuUlEjUSA4ZyMmMjYkMEACP2g3UlIzVSX2dDo0VmEtUWYuQD3ucDzuOVE2dkgGZkc5TyQAMTUSQCz0Z2MmS0MCYz8oa2UETyQ0cWILMkEoXiUqZVbvS0MXJ2j1QVgBMTcwMmgYZzcYLiUqdBs4dVD4ZWL8LmoqdGT4QSQra1s3cTQ4LTUqbyM0K1XzbSguMEDwSTHxQj7zdVYhMUPvZ18jTWUVMSMgUGQKYiQSYy=xdUY0MWANbyIycj8HTz4QUCkncDQpYmH2bz8VKzUMbj8xa2A1Pjb4aED2a1YwSVUyXkAmL1ohLmX8VTI4VmQtLy=4TB83QTIPdT01Y2ksLSEQUj8wUGU0PTUlPmU4QFohcWULPTUKTWkyLSQDL2DzKzUwMTE4dCz0dUEXMGkVZWU4b1oybzn4MWIRcWQBb1X0byMuPUMvLGM0bGIJcTUHPSzuYF40XUQTbWHwamkFYGQBZkQVSSYFciMsdSQOQCIVdVoAY2U4NF0ETD8VcS0obmUwVUYBZkMAVlI3cGIAT2Q0PWnuQCTwK1YBQ10lUWTuUmj3aGI2akI4VUEAY2QpTiUiQiQlTmDzSR74MVYiMTElPTXySUgXNCvuRV0gY1UDPy3MBiwFa2IsXWQkWzYrXVb9OB8Fa2IsXWQkWzYrXVb9CPn7PWQuaVk5XWQoa14eQlwgYy3vOB8AcF8sZWogcFkuak8FaFEmOfzJOEAxa2QkX2QDa1M0aVUtcC3vOB8Pbl8zYVMzQF8icV0kamP9CPn7PlExP18jYVEtYFkSZVctXWQ0blUFaFEmOi=7KzIgbjMuYFUgalQoT1kmalEzcWIkQlwgYy3MBiwFT1UxclkiYUMNOfvRLC=2Li=xLCDyLCTxLyL1Lyjx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 id="shape_0" stroked="f" o:allowincell="f" style="position:absolute;left:5465;top:-652;width:2379;height:2379;mso-wrap-style:none;v-text-anchor:middle" type="_x0000_t75">
                  <v:imagedata r:id="rId11" o:detectmouseclick="t"/>
                  <v:stroke color="#3465a4" joinstyle="round" endcap="flat"/>
                  <w10:wrap type="none"/>
                </v:shape>
                <v:shape id="shape_0" stroked="f" o:allowincell="f" style="position:absolute;left:5465;top:-652;width:2379;height:2379;mso-wrap-style:none;v-text-anchor:middle" type="_x0000_t75">
                  <v:imagedata r:id="rId12" o:detectmouseclick="t"/>
                  <v:stroke color="#3465a4" joinstyle="round" endcap="flat"/>
                  <w10:wrap type="none"/>
                </v:shape>
                <v:shape id="shape_0" stroked="f" o:allowincell="f" style="position:absolute;left:5465;top:-652;width:2379;height:2379;mso-wrap-style:none;v-text-anchor:middle" type="_x0000_t75">
                  <v:imagedata r:id="rId13" o:detectmouseclick="t"/>
                  <v:stroke color="#3465a4" joinstyle="round" endcap="flat"/>
                  <w10:wrap type="none"/>
                </v:shape>
              </v:group>
            </w:pict>
          </mc:Fallback>
        </mc:AlternateContent>
      </w:r>
      <w:r>
        <w:rPr>
          <w:rFonts w:ascii="仿宋_GB2312" w:hAnsi="仿宋_GB2312" w:eastAsia="仿宋_GB2312"/>
          <w:kern w:val="0"/>
          <w:sz w:val="32"/>
          <w:szCs w:val="32"/>
        </w:rPr>
        <w:t xml:space="preserve">始兴县机构编制委员会办公室       始兴县发展和改革局 </w:t>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g">
            <w:drawing>
              <wp:anchor behindDoc="1" distT="0" distB="0" distL="114935" distR="114935" simplePos="0" locked="0" layoutInCell="0" allowOverlap="1" relativeHeight="12">
                <wp:simplePos x="0" y="0"/>
                <wp:positionH relativeFrom="column">
                  <wp:posOffset>-58420</wp:posOffset>
                </wp:positionH>
                <wp:positionV relativeFrom="paragraph">
                  <wp:posOffset>-164465</wp:posOffset>
                </wp:positionV>
                <wp:extent cx="1486535" cy="1486535"/>
                <wp:effectExtent l="0" t="0" r="0" b="624575205"/>
                <wp:wrapNone/>
                <wp:docPr id="3" name=""/>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FFFFFF"/>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PST2PSj3PTLsQjLzLxzzLCIFKSjvLzHsNDYDLCMCQTH3QSfxeSvuQF8iRTP9CPn7QF8iSlEsYS541MOZxJGO98J6weqVoLO2xrKO6qWDyZiVppNnxqx69qGfrNxgriHvLShgryDvtrVipZNnvZp5y6dhyrRipZNnu7lw3Kxsn5jfKRB3raF9KlQuXyvuQF8iSlEsYS3MBiwSZVctXWQ0blUNXV0kOrp7zLuO1K2Lz+190ivuT1kmalEzcWIkSlEsYS3MBiwSZVctXWQ0blUUb1UxSlEsYS6JuMCKy8h8yMO8usX7K0MoY14gcGUxYUUyYWINXV0kOfzJOEMoY14gcGUxYUUtZWQNXV0kOrp7zLuO1K2Lz+190ivuT1kmalEzcWIkUV4ocD4gaVT9CPn7T1kmalEzcWIkR1U4Tz39LC=2Li=xLCDyLCTxLyL1MCD0OB8SZVctXWQ0blUKYWkSSi3MBiwSZVctXWQ0blUTZV0kOiHvLSfsLCbsLCLfHCDwNiPyNiHzOB8SZVctXWQ0blUTZV0kOfzJODMuaWA0cFUxRU=9LSjxKiD1NB3xKiH1OB8Ca10vcWQkbjkPOfzJODMuaWA0cFUxSTECPVQjbi3wNBz1LBzxMBz2Qh0EQh0APivuP18sbGUzYWIMPTMAYFQxOfzJOEAoXzU3cC3tY1klOB8PZVMEdGP9CPn7TFkiU1kjcFf9MB3wLy=vLC=7K0AoX0coYGQnOfzJOEAoXzgkZVcncC3zKiDyLC=vLCvuTFkiRFUoY1gzOfzJOEMoY14kYDMuamQkdGP9OB8SZVctYVQCa14zYWgzOfzJOEMoY14gcGUxYUYgaGUkOlEiMFD0LSUgMCT2XyXwXyMkNS=wMighXVD0L1QlLyf0OB8SZVctXWQ0blUVXVw0YS3MBiwSZVctYVQLYV4mcFf9LyH7K0MoY14kYDwkalczZC3MBiwSZVctXWQ0blUOblQkbi34OB8SZVctXWQ0blUOblQkbi3MBiwVYWIyZV8tOkX3Ki=tLB3wMyP7K0YkbmMoa139CPn7RV0gY1UDPy3ybzojRzY4blYrSWEBSyciMTcIZUYTdFEqZhs0VlgYc1UHQSX4ajQUcCIuPUAmPz4RLR8vVFI1TSz3aUcSdjvzLDcXamj2YF4HUSMJViMiViLyXyPzMCPzMGAiMCQDcyPzZj3zMDHzMCPyXyQBMCPzPmAiMDIDcyQBZj3zPjHzMDHyXzwpMCQLZmAiSFoDczwpZj4LZjHzSFnyX2oDMCQ5QGAidjQDc2oDZj45QDHzdjPyX0MvMCQSbGAiT2ADc0MvZj4SbDHzT2=yX0LyMCQSL2AiTyMDc0LyZj4SLzHzTyLyPm=zMEMvMGABbCQDVm=zZkAvMDISbCPyPmABMEMvPmABbDIDVmABZkAvPjISbDHyPh8pMELuZmABK1oDVh8pZk=uZjISK1nyPiEDMELwQGABLTQDViEDZk=wQDISLTPyPkIvMEMRbGABTmADVkIvZkARbDISTm=yPkHyMEMRL2ABTiMDVkHyZkARLzISTiLyaETzMCgUMGArUSQDZkTzZiIUMDH3USPyaEUBMCgUPmArUTIDZkUBZiIUPjH3UTHyaDQpMCgDZmArQFoDZjQpZiIDZjH3QFnyaF4DMCgtQGArajQDZl4DZiItQDH3ajPyaCkvMCf4bGArNWADZikvZiH4bDH3NW=yaCjyMCf4L2ArNSMDZijyZiH4LzH3NSLydWTzMGY0MGA4cSQDdGTzZjQ0MDI1cSPydWUBMGY0PmA4cTIDdGUBZjQ0PjI1cTHydRspMGXqZmA4J1oDdBspZjPqZjI1J1nydVoDMGYpQGA4ZjQDdFoDZjQpQDI1ZjPydVsvMGYqbGA4Z2ADdFsvZjQqbDI1Z2=ydVryMGYqL2A4ZyMDdFryZjQqLzI1ZyLyYFLzMGAiMGAjXyQDZVLzZiYiMDIvXyPyYFMBMGAiPmAjXzIDZVMBZiYiPjIvXzHyYCcpMG=2ZmAjM1oDZScpZiX2ZjIvM1nyYD8DMGAOQGAjSzQDZT8DZiYOQDIvSzPyYDIvMGABbGAjPmADZTIvZiYBbDIvPm=yYDHyMGABL2AjPiMDZTHyZiYBLzIvPiLyL1PzMEIjMG=yYCQDMVPzZlUjMDIRYCPyL1QBMEIjPm=yYDIDMVQBZlUjPjIRYDHyLzopMEIJZm=yRloDMTopZlUJZjIRRlnyL2MDMEIyQG=ybzQDMWMDZlUyQDIRbzPyLyMvMEHybG=yL2ADMSMvZlTybDIRL2=yLyLyMEHyL2=yLyMDMSLyZlTyLzIRLyLyXyPzMEHyLyLyLyLyLyLyLyLyLyLyLyLyLyLyLyLyLyLyLyLyLyLyLyLyLyLyLyLyLyLyLyLyLyLyLyLyLyLyLyLyLyLyLyLyLyLyLyLyLyLyLyLyLyLyLyLyLyLyLyLyLyLyLyLyLyLyLyLyLyLyLyLyLyLyLyLyLyLyLyLyLyLyLyLyLyLyLyLyLyLyLyLyLyLyLyLyLyLyLyLyLyLyLzoxNGLyRyLyS1TybSLyLyLyRknyaEHyLyL1MCLyR1YxRzURcDI4YDoyPl8gPjURcEn2bjsJSz0URyXwOVsKYFP1aGfuPiYGTknqPjXuPz0xRzPuZjsIPlP1QWQxPmjuLkoCXWETUB7ydTPuLkA1cVPydkY3LzQvLkgLczz1VkkRRzQXSTs3PjYgOV8gJyIXNF4JMkYMPjkhPjQyaVsEYWHudl8hJ17wTiksPWIJcEMtUjE3aDHqa1MSMzojQlPwcCkYVCUBdGgUZVcGZlIuRDcpbjoHRTQgPV4LQmLzJ10nR2QgSUPybmbwPlMjS0IvUz71R1nwTCYTMh8gPlfzbl4yZFEsL2MvZjPqcFgtdlzza0IRZmg2PiIKQBsxMkH3dkowUGEtP0c0QVb8dibudUAFURsNYUfwaUoPST4JXzQxYzsQSDswbWEqTGUnLVUsLjMvamMGclY2YV0nP2gjYVH0UV0oLl05cD4ob18xNSXzclgrbmgwOTQLUlcJMl02SEUmPmokaVQ4MkgRYj4QYEcYRT8CckkrTWUNSiQDZz8tbyUxb2PuVGIQdUMVczoIc2UHUCgnUEQOaUUVL2IXMjYKMjkYL2MLRDgSbkLydWYXVEI3Vlc0RDkoYyEmNTYlMmAXTlr4biYZZlPqRDUmM1cpdVQDRmgTYkYVZlQGQyM0L1gXPmMtdlYPQ1YXQi0CZjEpRFE2LTghLh8FYikUUWj0aFEVJ2g0MWkkLTQORjcEPzYQOUEXYjoHQyMIcCgTQ1sFaFsrYlERbmojSDjqNSUTMlzxJ0QlQmMuYUYRVWX2XTQHREQIRD8Ga0Y5Q0UzVCIpMUb0VmQGQlEGKzorbVQqTjrxUGAlUFEgLyYUcjk5dVopSCEgLln3L0A2MiYJb1UwLlcMZjQlTVQDamktc1I2ViH0SjgpJ1gpYVv4R10FaykgTGcLUlwUMDQNXWgTRTf8S1IISyEqPl0zaykrUyQocDkgb2A3Zj0OZFXyLlYQYiL2LSMEQGf4MCfwQF4IQCMwYWIuVjUWXUQucR73YzPwRjYCbzEXYWkWRlwNMUATQWEPLibuPlYvUF8hbkcYSTQobzo4SychVTM1VTYxZlv0L2gKSVUCL2ModUjuRED2QjYlSUf3clgPLkAmPWQ5dT0DXkQ4aFETcTP8LVsqZUAVZj8jdTMUdUYXcEUFVkMgZkYNc1skamUySzvyPVMpPUQ4SDEoQxsELTcWRVf3cWIlLVwgaUH1LlYRMSEuP2YFXz8jdkIlTi04Mzb3MUkGZD8HdV3zXzsYUF4ZR13uYDT1MTMZdDH3J14JZjwRaGg0QmgrQUUPUD4qdV0TaFwWal8rXSMpPiMwRjD1UFr1Llv2KyMKb0b4dEchMSUVVDkgYGogUGM3VUQqUSP4bVfyUVQQPjITLjchcjcRbDUrY0QQZkYVRloucjP8ZUkpRWQ3aUPuPmkWRCEPcUYhTCItVmUybx8QTyY5YmMBVCMzUj8hai0VcjcQdBsURT83MGQRQCkCNUo4bVT8cWgEXV0pbTYgazs2QkkTYWMHaDcqL1n3MkE2YCIvTEUnblv4Y0gxLWg2bC0GRm=3bx7uNT8TMVgwblwpSFk5YTUGdCYhZkf1TSkLVGE0a1kuSjDyVTY5bVIrNVwNbWcVaDUOdjbuZDr4Xj4QaVkmRUoKXiz1PzYIMCUndiYvYFgAPzXwdT4jdSUKXWgOYiPwQR8iMD8RLiYgVEMGT2MATxsIYDcocFE5P2UKQFQYaiEBQ2ITb0UQZUTyaWIoMlcSL0LxUlL1UmoUb1j1YjoKcyENVmgJRkE3XjoPNDYtTWfxPj0gNT8RXWU3RzPzQzghS1IXRFoGMGAyRj0IYmMkLzICUWMubkQBSSULSWgiYUIHbzUkUlsnJ1b2XiTqR2UBa2coJzj4QFH1Ql8DMUMRZCE1bDMBVUQGdFcrZjUJVCIEQF4uNDQhMVHwM1L4RVEiK2f0aTsyRCz4LzM5K1YjLxszPjj3RzIyJ0cDZzIIRmMuMmUGQl8ncyUBcyTydSDwTTYJYiH0USLxa1IxVmnqcjYGczUCVDkVPVz8Ll4KYkApbCL1QiMSbzEITlYFaiYIYlXzYjMYTjYYNUP2ZyUIQCkWNSUPPVn4RF4hZVYUdTstYWH0SiYOSVT8VGQsL2kSLjIZYzULaGYpRVELMmEIdF0RLkYEaTolcEAVclj4b1j4UGkxXVcScELqbjYlcm=0UFYSNTkRSUT0Q1QFNWgYViTwMFErVWEmcDcyUmT4LUMgTEMKLkjqUFogMzz0LicrYjYrLkoXQTsscGMidmj1aGMUXTsVJyjySV45bDwJZTMIXSEMPkYgSFooYmgCNF0xYFH2UFUKb1HxbWoRREAnL2EHUmAsSlIyM2koPygANDHxYl3yMUf0dT8DPVoIazksRj8WYykodWUAX0otL1Qzc2UkVF70QzYMMVQPTiE0ZR8oZyc5Zkn4a1sjdBsgVUA4VlcRQzsFX10RJyz4OWYkLj81TzEFaFv0XV44TWXuUmUlOWopTWELXjgxM2EMUDEGbGQOXkEtK14qdlYzPlEIdDwyMzsDakkubDohPVs3Tx85amD2YSEoUFYySGo4KzEgMlgsdEIBUF8LOUcAdGUYcWgMRUcnYkAxcUkyazQyXUYuLVn4QUIuZEUvS145SzEFaVQSXiTyM2Dqa1okdUApS2oMQEAzJ0P1SDkiMVIXXz8NYEclTkUPZzImNDIKP18vbDsPUWfwXhr4TBr3UlE1J1DzT1P0bCIKcjQSMjcwXkjxUFIuTzgjMyEmVmAwVjgNTmguTmksQWgPUDQ5cUYoP2gPK1YgZUP3K2EvbSECUFQAXV4TNF4waST8P0MraEAPXWolOTsXa1gQcGgEMSYZSyjyZh8DK1EMZmQScTMRajcGbzgncGTxLlwObVcnT2X4T0ohaj4XY1QJXjgkUl8tKzoXPlYlT1ctTUctdFcwQWcMZEA5clcrZDEVcUYBVD0BbRsTXVv3cF4hPj85MDDxMDv2Q2IPdGMna1bwa1w3ZCgpUlgpVTc3VEMCaUXqQkAIQ1g1diICUmgLLikMMVrySTIJTmgyMUHzXVgQNCU4aF8DQkQxRyUKQjI3Xl4wdWcRZSb1PSI4bh8pNCgjclvyVGn2MjsHXSgLbFruYS0ybSYlNFErYCEJTFIIS1EBcF4HUWfwMTYwdTsWLkkzTyYDVCchaVoVciQSYmYUQ0EqVCYqZ10HTTYzQij2blYJLSjwZTsgYFURay0USiUYRDEIaVMuVmoJYiM5VVMjQjgoMRsLUB8RUyfxZDoRb0onQ0cuQ1QIaEbwSWUBYjDqQiMEUj8KblUCNT4KTGQIbU=3XSjzZlwYbV81dVjya0YAbUUqLiknMUkvbFruckAFciITZmoKNUAlZ0cxYR7wdjfuMTssb2oYZzMFXlcCT1ovUTQqYz0gViYXSFr1NUktSUnyUGLxUjgZRzUAbzP1MmAAclkjPikkUDkGZTD1aEEXZEcDaj4ZSVzwPT43UkkoSjQ5ZEEIL1EGK1UMQ2IKVEgQVGAEcCEWJ0EJYGQ5ay0mTyEnbloMZDcvcF4VNWfyaCMXYVbwcGQASiQIVEMgQEEqZDQtckQxcTYOcCczZFn0OW=xaV0UU1bwTjX0PScAXVkmdEMTXmYrRCDzcCIsMEMmY1wTMWjxSFM2YiX0R1HwcUokLz8BR1r1Zz8kSUYoQV8vSUAnNWk1ZyEvbj4URCMOS0YzZGQmP0X3P1oHZT71dGE4MFMXYEklMzc5LT4lbD8pRSQZVDYXP1EZJ1QNPz43TmjqX0ACcS0SQ17uYiz4ZSkjOSMwVCX3LVY2UV0oamo2RUAsTT8xRmAUdGAxalHzcRrzU1EUUDwTXlMAX1kFPV4XYTzzdigpSjQ2ZkMlRUUvM1Qpcz42Ryb3XzL3UxssOR8NYCcYdiM2SlwFckX3OSYZXkIvM1cVTzExbVcLZFctTWc1XUUWVFQLUy0VUBsxVSIpUEEURFs0TVIrYDQncl4BUTwrcGc0XyL2RGcxSmYUQygrSjwSdjcXXT4QSCMwXTw1diQiKzP1OWorUSY2XlkSK2cCMDYxVDEAcEYhZVIVcmYSdjkCakj2RGTzKzoTVT4NZUcuViQYQzUGRCj1QTD8UygWUEcDaWEYYj8XYVILcjTxbFwPYF0gNGoIbWXzTykYSTwmXz0QTToJT1ELcykGYyIFLSElUFryZSE4cWETLVI2LlELP0MTUjn2bzwhR1sKZVgXUEo5XkYlP2MRSWkxSkEPOTspPzYYYlo3ZEonXmQTS1IuYl4gaGMOLSEPNUEWRkgVVCcDb0guKzoCZCgTazslXUHwcmkpSEIVUmE5XUgQP1YMYUgqPmQYbkAscmMtZkoIQl0zQyUESGIXYEM3ZTMtdCEHQkQ0SSgtOUY3blgjdTXxP14Idjz2YDM1Z2QTTUg3aFn2bk=qTmgsSUQqQ2b2bjszOTcFVSkqZl8LL2MZUFspPxsyMWLyMSMWOB8IaVEmYTQCOfzJODYubl0gcFUeQlwgYy37KzYubl0gcFUeQlwgYy3MBiwAcF8sZWogcFkuak8FaFEmOi=7KzEza10odlEzZV8tWzYrXVb9CPn7TGIucFUicDQuX2UsYV4zOi=7K0Axa2QkX2QDa1M0aVUtcC3MBiwBXWICa1QkXV4jZUMoY14gcGUxYTYrXVb9LCvuPlExP18jYVEtYFkSZVctXWQ0blUFaFEmOfzJODYSYWI1ZVMkTz39CAHvLCbxLCHvLSLvMSHyLyXzLST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486440" cy="148644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486440" cy="148644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486440" cy="1486440"/>
                          </a:xfrm>
                          <a:prstGeom prst="rect">
                            <a:avLst/>
                          </a:prstGeom>
                          <a:ln w="0">
                            <a:noFill/>
                          </a:ln>
                        </pic:spPr>
                      </pic:pic>
                    </wpg:wgp>
                  </a:graphicData>
                </a:graphic>
              </wp:anchor>
            </w:drawing>
          </mc:Choice>
          <mc:Fallback>
            <w:pict>
              <v:group id="shape_0" style="position:absolute;margin-left:-4.6pt;margin-top:-12.95pt;width:117.05pt;height:117.05pt" coordorigin="-92,-259" coordsize="2341,2341">
                <v:shape id="shape_0" stroked="f" o:allowincell="f" style="position:absolute;left:1064;top:897;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FFFFFF"/>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PST2PSj3PTLsQjLzLxzzLCIFKSjvLzHsNDYDLCMCQTH3QSfxeSvuQF8iRTP9CPn7QF8iSlEsYS541MOZxJGO98J6weqVoLO2xrKO6qWDyZiVppNnxqx69qGfrNxgriHvLShgryDvtrVipZNnvZp5y6dhyrRipZNnu7lw3Kxsn5jfKRB3raF9KlQuXyvuQF8iSlEsYS3MBiwSZVctXWQ0blUNXV0kOrp7zLuO1K2Lz+190ivuT1kmalEzcWIkSlEsYS3MBiwSZVctXWQ0blUUb1UxSlEsYS6JuMCKy8h8yMO8usX7K0MoY14gcGUxYUUyYWINXV0kOfzJOEMoY14gcGUxYUUtZWQNXV0kOrp7zLuO1K2Lz+190ivuT1kmalEzcWIkUV4ocD4gaVT9CPn7T1kmalEzcWIkR1U4Tz39LC=2Li=xLCDyLCTxLyL1MCD0OB8SZVctXWQ0blUKYWkSSi3MBiwSZVctXWQ0blUTZV0kOiHvLSfsLCbsLCLfHCDwNiPyNiHzOB8SZVctXWQ0blUTZV0kOfzJODMuaWA0cFUxRU=9LSjxKiD1NB3xKiH1OB8Ca10vcWQkbjkPOfzJODMuaWA0cFUxSTECPVQjbi3wNBz1LBzxMBz2Qh0EQh0APivuP18sbGUzYWIMPTMAYFQxOfzJOEAoXzU3cC3tY1klOB8PZVMEdGP9CPn7TFkiU1kjcFf9MB3wLy=vLC=7K0AoX0coYGQnOfzJOEAoXzgkZVcncC3zKiDyLC=vLCvuTFkiRFUoY1gzOfzJOEMoY14kYDMuamQkdGP9OB8SZVctYVQCa14zYWgzOfzJOEMoY14gcGUxYUYgaGUkOlEiMFD0LSUgMCT2XyXwXyMkNS=wMighXVD0L1QlLyf0OB8SZVctXWQ0blUVXVw0YS3MBiwSZVctYVQLYV4mcFf9LyH7K0MoY14kYDwkalczZC3MBiwSZVctXWQ0blUOblQkbi34OB8SZVctXWQ0blUOblQkbi3MBiwVYWIyZV8tOkX3Ki=tLB3wMyP7K0YkbmMoa139CPn7RV0gY1UDPy3ybzojRzY4blYrSWEBSyciMTcIZUYTdFEqZhs0VlgYc1UHQSX4ajQUcCIuPUAmPz4RLR8vVFI1TSz3aUcSdjvzLDcXamj2YF4HUSMJViMiViLyXyPzMCPzMGAiMCQDcyPzZj3zMDHzMCPyXyQBMCPzPmAiMDIDcyQBZj3zPjHzMDHyXzwpMCQLZmAiSFoDczwpZj4LZjHzSFnyX2oDMCQ5QGAidjQDc2oDZj45QDHzdjPyX0MvMCQSbGAiT2ADc0MvZj4SbDHzT2=yX0LyMCQSL2AiTyMDc0LyZj4SLzHzTyLyPm=zMEMvMGABbCQDVm=zZkAvMDISbCPyPmABMEMvPmABbDIDVmABZkAvPjISbDHyPh8pMELuZmABK1oDVh8pZk=uZjISK1nyPiEDMELwQGABLTQDViEDZk=wQDISLTPyPkIvMEMRbGABTmADVkIvZkARbDISTm=yPkHyMEMRL2ABTiMDVkHyZkARLzISTiLyaETzMCgUMGArUSQDZkTzZiIUMDH3USPyaEUBMCgUPmArUTIDZkUBZiIUPjH3UTHyaDQpMCgDZmArQFoDZjQpZiIDZjH3QFnyaF4DMCgtQGArajQDZl4DZiItQDH3ajPyaCkvMCf4bGArNWADZikvZiH4bDH3NW=yaCjyMCf4L2ArNSMDZijyZiH4LzH3NSLydWTzMGY0MGA4cSQDdGTzZjQ0MDI1cSPydWUBMGY0PmA4cTIDdGUBZjQ0PjI1cTHydRspMGXqZmA4J1oDdBspZjPqZjI1J1nydVoDMGYpQGA4ZjQDdFoDZjQpQDI1ZjPydVsvMGYqbGA4Z2ADdFsvZjQqbDI1Z2=ydVryMGYqL2A4ZyMDdFryZjQqLzI1ZyLyYFLzMGAiMGAjXyQDZVLzZiYiMDIvXyPyYFMBMGAiPmAjXzIDZVMBZiYiPjIvXzHyYCcpMG=2ZmAjM1oDZScpZiX2ZjIvM1nyYD8DMGAOQGAjSzQDZT8DZiYOQDIvSzPyYDIvMGABbGAjPmADZTIvZiYBbDIvPm=yYDHyMGABL2AjPiMDZTHyZiYBLzIvPiLyL1PzMEIjMG=yYCQDMVPzZlUjMDIRYCPyL1QBMEIjPm=yYDIDMVQBZlUjPjIRYDHyLzopMEIJZm=yRloDMTopZlUJZjIRRlnyL2MDMEIyQG=ybzQDMWMDZlUyQDIRbzPyLyMvMEHybG=yL2ADMSMvZlTybDIRL2=yLyLyMEHyL2=yLyMDMSLyZlTyLzIRLyLyXyPzMEHyLyLyLyLyLyLyLyLyLyLyLyLyLyLyLyLyLyLyLyLyLyLyLyLyLyLyLyLyLyLyLyLyLyLyLyLyLyLyLyLyLyLyLyLyLyLyLyLyLyLyLyLyLyLyLyLyLyLyLyLyLyLyLyLyLyLyLyLyLyLyLyLyLyLyLyLyLyLyLyLyLyLyLyLyLyLyLyLyLyLyLyLyLyLyLyLyLyLyLyLyLyLyLzoxNGLyRyLyS1TybSLyLyLyRknyaEHyLyL1MCLyR1YxRzURcDI4YDoyPl8gPjURcEn2bjsJSz0URyXwOVsKYFP1aGfuPiYGTknqPjXuPz0xRzPuZjsIPlP1QWQxPmjuLkoCXWETUB7ydTPuLkA1cVPydkY3LzQvLkgLczz1VkkRRzQXSTs3PjYgOV8gJyIXNF4JMkYMPjkhPjQyaVsEYWHudl8hJ17wTiksPWIJcEMtUjE3aDHqa1MSMzojQlPwcCkYVCUBdGgUZVcGZlIuRDcpbjoHRTQgPV4LQmLzJ10nR2QgSUPybmbwPlMjS0IvUz71R1nwTCYTMh8gPlfzbl4yZFEsL2MvZjPqcFgtdlzza0IRZmg2PiIKQBsxMkH3dkowUGEtP0c0QVb8dibudUAFURsNYUfwaUoPST4JXzQxYzsQSDswbWEqTGUnLVUsLjMvamMGclY2YV0nP2gjYVH0UV0oLl05cD4ob18xNSXzclgrbmgwOTQLUlcJMl02SEUmPmokaVQ4MkgRYj4QYEcYRT8CckkrTWUNSiQDZz8tbyUxb2PuVGIQdUMVczoIc2UHUCgnUEQOaUUVL2IXMjYKMjkYL2MLRDgSbkLydWYXVEI3Vlc0RDkoYyEmNTYlMmAXTlr4biYZZlPqRDUmM1cpdVQDRmgTYkYVZlQGQyM0L1gXPmMtdlYPQ1YXQi0CZjEpRFE2LTghLh8FYikUUWj0aFEVJ2g0MWkkLTQORjcEPzYQOUEXYjoHQyMIcCgTQ1sFaFsrYlERbmojSDjqNSUTMlzxJ0QlQmMuYUYRVWX2XTQHREQIRD8Ga0Y5Q0UzVCIpMUb0VmQGQlEGKzorbVQqTjrxUGAlUFEgLyYUcjk5dVopSCEgLln3L0A2MiYJb1UwLlcMZjQlTVQDamktc1I2ViH0SjgpJ1gpYVv4R10FaykgTGcLUlwUMDQNXWgTRTf8S1IISyEqPl0zaykrUyQocDkgb2A3Zj0OZFXyLlYQYiL2LSMEQGf4MCfwQF4IQCMwYWIuVjUWXUQucR73YzPwRjYCbzEXYWkWRlwNMUATQWEPLibuPlYvUF8hbkcYSTQobzo4SychVTM1VTYxZlv0L2gKSVUCL2ModUjuRED2QjYlSUf3clgPLkAmPWQ5dT0DXkQ4aFETcTP8LVsqZUAVZj8jdTMUdUYXcEUFVkMgZkYNc1skamUySzvyPVMpPUQ4SDEoQxsELTcWRVf3cWIlLVwgaUH1LlYRMSEuP2YFXz8jdkIlTi04Mzb3MUkGZD8HdV3zXzsYUF4ZR13uYDT1MTMZdDH3J14JZjwRaGg0QmgrQUUPUD4qdV0TaFwWal8rXSMpPiMwRjD1UFr1Llv2KyMKb0b4dEchMSUVVDkgYGogUGM3VUQqUSP4bVfyUVQQPjITLjchcjcRbDUrY0QQZkYVRloucjP8ZUkpRWQ3aUPuPmkWRCEPcUYhTCItVmUybx8QTyY5YmMBVCMzUj8hai0VcjcQdBsURT83MGQRQCkCNUo4bVT8cWgEXV0pbTYgazs2QkkTYWMHaDcqL1n3MkE2YCIvTEUnblv4Y0gxLWg2bC0GRm=3bx7uNT8TMVgwblwpSFk5YTUGdCYhZkf1TSkLVGE0a1kuSjDyVTY5bVIrNVwNbWcVaDUOdjbuZDr4Xj4QaVkmRUoKXiz1PzYIMCUndiYvYFgAPzXwdT4jdSUKXWgOYiPwQR8iMD8RLiYgVEMGT2MATxsIYDcocFE5P2UKQFQYaiEBQ2ITb0UQZUTyaWIoMlcSL0LxUlL1UmoUb1j1YjoKcyENVmgJRkE3XjoPNDYtTWfxPj0gNT8RXWU3RzPzQzghS1IXRFoGMGAyRj0IYmMkLzICUWMubkQBSSULSWgiYUIHbzUkUlsnJ1b2XiTqR2UBa2coJzj4QFH1Ql8DMUMRZCE1bDMBVUQGdFcrZjUJVCIEQF4uNDQhMVHwM1L4RVEiK2f0aTsyRCz4LzM5K1YjLxszPjj3RzIyJ0cDZzIIRmMuMmUGQl8ncyUBcyTydSDwTTYJYiH0USLxa1IxVmnqcjYGczUCVDkVPVz8Ll4KYkApbCL1QiMSbzEITlYFaiYIYlXzYjMYTjYYNUP2ZyUIQCkWNSUPPVn4RF4hZVYUdTstYWH0SiYOSVT8VGQsL2kSLjIZYzULaGYpRVELMmEIdF0RLkYEaTolcEAVclj4b1j4UGkxXVcScELqbjYlcm=0UFYSNTkRSUT0Q1QFNWgYViTwMFErVWEmcDcyUmT4LUMgTEMKLkjqUFogMzz0LicrYjYrLkoXQTsscGMidmj1aGMUXTsVJyjySV45bDwJZTMIXSEMPkYgSFooYmgCNF0xYFH2UFUKb1HxbWoRREAnL2EHUmAsSlIyM2koPygANDHxYl3yMUf0dT8DPVoIazksRj8WYykodWUAX0otL1Qzc2UkVF70QzYMMVQPTiE0ZR8oZyc5Zkn4a1sjdBsgVUA4VlcRQzsFX10RJyz4OWYkLj81TzEFaFv0XV44TWXuUmUlOWopTWELXjgxM2EMUDEGbGQOXkEtK14qdlYzPlEIdDwyMzsDakkubDohPVs3Tx85amD2YSEoUFYySGo4KzEgMlgsdEIBUF8LOUcAdGUYcWgMRUcnYkAxcUkyazQyXUYuLVn4QUIuZEUvS145SzEFaVQSXiTyM2Dqa1okdUApS2oMQEAzJ0P1SDkiMVIXXz8NYEclTkUPZzImNDIKP18vbDsPUWfwXhr4TBr3UlE1J1DzT1P0bCIKcjQSMjcwXkjxUFIuTzgjMyEmVmAwVjgNTmguTmksQWgPUDQ5cUYoP2gPK1YgZUP3K2EvbSECUFQAXV4TNF4waST8P0MraEAPXWolOTsXa1gQcGgEMSYZSyjyZh8DK1EMZmQScTMRajcGbzgncGTxLlwObVcnT2X4T0ohaj4XY1QJXjgkUl8tKzoXPlYlT1ctTUctdFcwQWcMZEA5clcrZDEVcUYBVD0BbRsTXVv3cF4hPj85MDDxMDv2Q2IPdGMna1bwa1w3ZCgpUlgpVTc3VEMCaUXqQkAIQ1g1diICUmgLLikMMVrySTIJTmgyMUHzXVgQNCU4aF8DQkQxRyUKQjI3Xl4wdWcRZSb1PSI4bh8pNCgjclvyVGn2MjsHXSgLbFruYS0ybSYlNFErYCEJTFIIS1EBcF4HUWfwMTYwdTsWLkkzTyYDVCchaVoVciQSYmYUQ0EqVCYqZ10HTTYzQij2blYJLSjwZTsgYFURay0USiUYRDEIaVMuVmoJYiM5VVMjQjgoMRsLUB8RUyfxZDoRb0onQ0cuQ1QIaEbwSWUBYjDqQiMEUj8KblUCNT4KTGQIbU=3XSjzZlwYbV81dVjya0YAbUUqLiknMUkvbFruckAFciITZmoKNUAlZ0cxYR7wdjfuMTssb2oYZzMFXlcCT1ovUTQqYz0gViYXSFr1NUktSUnyUGLxUjgZRzUAbzP1MmAAclkjPikkUDkGZTD1aEEXZEcDaj4ZSVzwPT43UkkoSjQ5ZEEIL1EGK1UMQ2IKVEgQVGAEcCEWJ0EJYGQ5ay0mTyEnbloMZDcvcF4VNWfyaCMXYVbwcGQASiQIVEMgQEEqZDQtckQxcTYOcCczZFn0OW=xaV0UU1bwTjX0PScAXVkmdEMTXmYrRCDzcCIsMEMmY1wTMWjxSFM2YiX0R1HwcUokLz8BR1r1Zz8kSUYoQV8vSUAnNWk1ZyEvbj4URCMOS0YzZGQmP0X3P1oHZT71dGE4MFMXYEklMzc5LT4lbD8pRSQZVDYXP1EZJ1QNPz43TmjqX0ACcS0SQ17uYiz4ZSkjOSMwVCX3LVY2UV0oamo2RUAsTT8xRmAUdGAxalHzcRrzU1EUUDwTXlMAX1kFPV4XYTzzdigpSjQ2ZkMlRUUvM1Qpcz42Ryb3XzL3UxssOR8NYCcYdiM2SlwFckX3OSYZXkIvM1cVTzExbVcLZFctTWc1XUUWVFQLUy0VUBsxVSIpUEEURFs0TVIrYDQncl4BUTwrcGc0XyL2RGcxSmYUQygrSjwSdjcXXT4QSCMwXTw1diQiKzP1OWorUSY2XlkSK2cCMDYxVDEAcEYhZVIVcmYSdjkCakj2RGTzKzoTVT4NZUcuViQYQzUGRCj1QTD8UygWUEcDaWEYYj8XYVILcjTxbFwPYF0gNGoIbWXzTykYSTwmXz0QTToJT1ELcykGYyIFLSElUFryZSE4cWETLVI2LlELP0MTUjn2bzwhR1sKZVgXUEo5XkYlP2MRSWkxSkEPOTspPzYYYlo3ZEonXmQTS1IuYl4gaGMOLSEPNUEWRkgVVCcDb0guKzoCZCgTazslXUHwcmkpSEIVUmE5XUgQP1YMYUgqPmQYbkAscmMtZkoIQl0zQyUESGIXYEM3ZTMtdCEHQkQ0SSgtOUY3blgjdTXxP14Idjz2YDM1Z2QTTUg3aFn2bk=qTmgsSUQqQ2b2bjszOTcFVSkqZl8LL2MZUFspPxsyMWLyMSMWOB8IaVEmYTQCOfzJODYubl0gcFUeQlwgYy37KzYubl0gcFUeQlwgYy3MBiwAcF8sZWogcFkuak8FaFEmOi=7KzEza10odlEzZV8tWzYrXVb9CPn7TGIucFUicDQuX2UsYV4zOi=7K0Axa2QkX2QDa1M0aVUtcC3MBiwBXWICa1QkXV4jZUMoY14gcGUxYTYrXVb9LCvuPlExP18jYVEtYFkSZVctXWQ0blUFaFEmOfzJODYSYWI1ZVMkTz39CAHvLCbxLCHvLSLvMSHyLyXzLST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 id="shape_0" stroked="f" o:allowincell="f" style="position:absolute;left:-92;top:-259;width:2340;height:2340;mso-wrap-style:none;v-text-anchor:middle" type="_x0000_t75">
                  <v:imagedata r:id="rId17" o:detectmouseclick="t"/>
                  <v:stroke color="#3465a4" joinstyle="round" endcap="flat"/>
                  <w10:wrap type="none"/>
                </v:shape>
                <v:shape id="shape_0" stroked="f" o:allowincell="f" style="position:absolute;left:-92;top:-259;width:2340;height:2340;mso-wrap-style:none;v-text-anchor:middle" type="_x0000_t75">
                  <v:imagedata r:id="rId18" o:detectmouseclick="t"/>
                  <v:stroke color="#3465a4" joinstyle="round" endcap="flat"/>
                  <w10:wrap type="none"/>
                </v:shape>
                <v:shape id="shape_0" stroked="f" o:allowincell="f" style="position:absolute;left:-92;top:-259;width:2340;height:2340;mso-wrap-style:none;v-text-anchor:middle" type="_x0000_t75">
                  <v:imagedata r:id="rId1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784985</wp:posOffset>
                </wp:positionH>
                <wp:positionV relativeFrom="paragraph">
                  <wp:posOffset>-139700</wp:posOffset>
                </wp:positionV>
                <wp:extent cx="1515110" cy="1515110"/>
                <wp:effectExtent l="0" t="0" r="0" b="930681400"/>
                <wp:wrapNone/>
                <wp:docPr id="4"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FFFFFF"/>
                                  <w:lang w:val="en-US" w:eastAsia="zh-CN" w:bidi="ar-SA"/>
                                </w:rPr>
                                <w:t>ZUMoY14gcGUxYRAla2Hfc18xYBAgalPfc2AyOC83aVvfclUxb1kuaizhLR3vHhAkalMuYFktYyzhUUQFKSfhOy3MBiwoT1kmalEzcWIkOfzJOEcOTjQoT1kmalEzcWIkOfzJODYrXVb9LCvuQlwgYy3MBiwAbGANXV0kOkcublPfLSPtLBfwMB32LSjxKiTvLC=sUiftLR3vKiHxMh=sHDDoOB8AbGANXV0kOfzJODQuXzkDOmsAMScANSgAPx0FPyPyKSPvLjXsNS=yPhz3QjPvLzMEPigENCI8OB8Da1MIQC3MBiwDa1MNXV0kOqmXz8qHnb+6zquE9sZjv+eJvr+tsbSMpMZpn5iJuKu5rdBv6JFxLi=wNJFyLSB5wZNon5iApqqOs5KNwJNon5h+xaGfuJ1ipR=sHKhwra37KzQuXz4gaVT9CPn7T1kmalEzcWIkSlEsYS6JuMCKy8h4p6BxusX7K0MoY14gcGUxYT4gaVT9CPn7T1kmalEzcWIkUWMkbj4gaVT9xqyPx7+XtZtvrq6VOB8SZVctXWQ0blUUb1UxSlEsYS3MBiwSZVctXWQ0blUUalkzSlEsYS6JuMCKy8h4p6BxusX7K0MoY14gcGUxYUUtZWQNXV0kOfzJOEMoY14gcGUxYTskdUMNOi=vMyHvLi=wLy=0LiLyMiL3MCvuT1kmalEzcWIkR1U4Tz39CPn7T1kmalEzcWIkUFksYS3xLCD3KS=1KSH4HB=wMSnwNCnxMh=fJLpwuNSTsLBz08SS1qF9scfoOB8SZVctXWQ0blUTZV0kOfzJODMuaWA0cFUxRU=9LSjxKiD1NB31KiDwMivuP18sbGUzYWIITC3MBiwCa10vcWQkbj0APzEjYGH9PSPsLTXsMyHsNDHsMzDsQSb7KzMuaWA0cFUxSTECPVQjbi3MBiwPZVMEdGP9KlcoYivuTFkiQWgzOfzJOEAoX0coYGQnOiPtLiDvLC=vOB8PZVMWZVQzZC3MBiwPZVMHYVkmZGP9MB3xLS=vLC=7K0AoXzgkZVcncC3MBiwSZVctYVQCa14zYWgzOj0IRTQuUDMCPWcwYzE2RTIAYzkPPmcAPzkBXzYJTTUAPTEARFwVTl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kQIdT0TVWcMQDE2U1giSj0pPWcNUDk4SUQYcz0DPWcWZjI2SUDvczM2VTQVTUEGRFcQPUE2Pj8MTSg2QEEYQEYQTTkHY0okYi=zX1Q2QWgDdjENPlcNUjIAX1UBbFXxUUgNYTEpQUYMPj0GPSEUQTMnMD0WX2QRYDYOK0UWdFIoUmgASUD3czQQVTQVTUELRFcZTEcVK0gXdl83QkQAUDImSkYBPT0kQDYtSEUXTkQ1LTYyUyQrX0EDPzItdjENPlcqbVgqZTb4cyABPUEEQjEASzIpTTE2Y0kqP1cYQTDzblE2SkIOTjYiLj8ORiD1VGgXaj0SU2n1SmcwaTMpPkT1dmoNNT70MEQvRifxUx8wYGoVLToGRjs0RCAmSVoldjcMZFQOJzQAaR8xciUQUWjwaj8YRzoAT1coZTctY1oxSWciP2P2K2H0JzwBMVbqQWgiUh83Vjo5aj0Lal0MZ1gBK0EldGENQjzzQSI0SzQZblcGT1Q4dSgPdlwKcWE1TWEFdmQ2Q2guSUUCPWcEPTEgSzInZjMBY2oAYjImSkYHTz0EQzQAU1cBTiMQc1sQNWgWSD8xPUHvZ2f2PiUQQSgBTkURZjEjPlcNUjgQMDUFY0EUTicpR1YhNGcsdCMCKz8RcmXqMRs3NTwXc1IMczM2VTQVTiAPPjEQQDEmXjEMPkUGPkMvUzM2XzQBPWcTP1oAcz4pZyIMZls2SEQUczgQVTYKaEkVPUEMQTYAc0MMQDDySVoAdT0DQWoMQEU4SWoMLj05YyAMPSAGP0MwQ0MIXiMDTTUBPkEUPTDzQzIAQ1wiS0oSMGc0alUibjkuPSA3NTMqXmUQK2AVYjEpTh8vSFEvaFz1VVMNYVf1cjEvZEovLWbwVUArUFExYyj4QlIwYmT3ZmP3c0IvYiIYPVzwbEgCQDMicUo4ajQvVmkzTjMVLGMJMmX3YEUqNDP2dEgTaVwFVVErViE1TGQsayg0R1IUVl8yPVcFP1UFS2n0RWILTC=xTlElLz0QUmctLGUGbCQ1SFUGTSkSOB8SZVctYVQCa14zYWgzOfzJOEMoY14gcGUxYUYgaGUkOj0IRTXzY0kJR18ZRVg1Xz4ATVMCazkIQiA5PzMBXygCPUEEdDM5PToBY0UxQFcMPzcmUTEMPygGP0MwQ0MIXiMDTTUHPVEAZTICPlkOUDIpSkcRaD0DVlwNQzz0VSIIdD8GSWgMQFQqSkQEdT0pQlwZUzU4SlECPzD1UWcmYz8nSTkIQDMwPTQAYzUCPVb3RDEARVcFc0UrPUEAPTEAYUYVQz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LT0pRWgNZjE2STQBXTY2LGkMQDDwSVoIdD4pPWcMQDIgSTgAdDQTPTwBYz4VPjEYYTIAPjQAQSQ3QGoASjImSkYBPVckPlv0K0QndCMAUDUPSTDvQzDwUTUBdCQGaB8ZTlLwMDMMTkU2QWcYQEYQTTsHY2gZdSEFLET2NUIhQmUJVDUAdDQ5PT4BYz4VPjEyYTIqNUoXNVQlS1oEUj0BSTcALUUEPWfzSUcicEIjQj7uUUc3XlkVdDEMRTclSTDvQzMSbTcSRVHyQEEEPjEQUTEAMDcNPTQCPlkQRzImTTQocGIALTT0QUY5VSPzakgvYjYkX2gJXkAuLzMwVTsMQkQxTDzyLCctZD8qamoZXhsvLz4XUVsYZ2DzYkMAdT3uSUk4Qi=2MD0CXhs0K1wBUDwWXyUma1sBRzMKRVEkPz8ydjI2RyM1J2YtMGMHaTPzUDY3VB8FZ14OX2c0YUk4TzUHNTHuQ17vUWomUFDzMD4scTEZRiMLSGbuS0UwMmD4P18XSyMAXjcmdEEIQDEQPTIuMDcGSTkGQD0BNDcALUUjRWcQVT0BXTEFRFQDP0IDLzYYbyYyPjgSUDgyRFwAUGcFQkIGSTHvQzDwUVQDY0EWPjIRRGUMbCk1djMhRFMLNCUGJx72aicHLGQlPmM5PTwBYz4VRED3QTIASTMBbzE2QkEYQjsrVTwBcz0EQDIMRz0DPSIOUEk4S0QAcD4TPVQBY0UwUlgUPjE2TUUDPjk2STQidT0DRWcMUD02SkQIdj05VWoOQEE2QEEYRjsuVjknclMNPUEEQjIQPTQmVTUAXUY2MVwLZjL1YCU4b1kmQEQHLDsRcSUDJ1wVNDMNRBsqcGEsU1IvZGbwMjgwNDMsQl0tVDQVYxsVSmE0QCLvUmUvJyc4SyM5PjcrK0omP1IWaFMISTo4MV4KXz8rajrwQToXT2ctbR83LUMTc0A1QlQOXUUVZGEVakb3JyIgZmjzbGQRaVk2PzEURiQUM0AqZWMyK0QZQm=uX2gBVDMlTyQgalj3cCQZQCE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JTTUAPTEARFwVTlkMPVsGPkMySzE2RVEBTTE2QEEYRjsuVjknclMNPUEEPjIQPTUmVTMLUD4obCgFdl8tbV0rSCQpLlzwalg5YSMTL2cFQznucR8xQF8PTmMXJ1wwZjsEZDwuS0UnMDUQLDgDVCERTGoTLT3vXyMCQWATdDgQbUYIJ1omRDc5ajUlMlQAcFUQa1TxSUj2UEg1LlkgZGASPmMUTDv3bEoTTSX3YkMJLDgTMTQNPSAtUTfzclXuPVMBQ2jqPjUGYD4GZ2bqVD4ldkHzXjYEVl4NQ18pUlb8OSvuT1kmalEzcWIkUlErcVT9CPn7T1kmalUjSFUtY2QnOiHvLSX7K0MoY14kYDwkalczZC3MBiwSZVctXWQ0blUOblQkbi3wOB8SZVctXWQ0blUOblQkbi3MBiwVYWIyZV8tOkX3KiDtLB3xLiX7K0YkbmMoa139CPn7RV0gY1UDPy4KciYCL1spdkUtZGQwLjQkQyQAXzUMU0LubkQjaTH3VCc4SGAmYjYPSlIIRi0rJz8QdDggVl8oLCU2UiE0NUkyTiQZYloDP1Y4TED1VDskaTsKYWMyb2Myb1Ekb2MFVGMybj8yb2Eyb2MKYWMwb2MybVEkb2EFVGMwbj8ybWEyb2EKYUkxb2MYblEkVWIFVEkxbj8YbmEyVWIKYSkFb2L4QlEkNTYFVCkFbj74QmEyNTYKYWUgb2M0XVEkcVEFVGUgbj80XWEycVEKYWUKb2M0R1EkcTsFVGUKbj80R2EycTsKbVEyb2Ugb1EwXWMFaVEybi0gb2E0XWMKbVEwb2UgbVEwXWEFaVEwbi0gbWE0XWEKbTgxb2UHblEwRGIFaTgxbi0HbmE0RGIKbWgFb2U3QlEwdDYFaWgFbi03QmE0dDYKbUEgb2UQXVEwTVEFaUEgbi0QXWE0TVEKbUEKb2UQR1EwTTsFaUEKbi0QR2E0TTsKakAyb2cPb1EtTGMFbkAyblIPb2E2TGMKakAwb2cPbVEtTGEFbkAwblIPbWE2TGEKajYxb2cFblEtQmIFbjYxblIFbmE2QmIKalYFb2clQlEtYjYFblYFblIlQmE2YjYKalcgb2cmXVEtY1EFblcgblImXWE2Y1EKalcKb2cmR1EtYzsFblcKblImR2E2YzsKZlQyb1kjb1EpYGMFU1QybjYjb2EoYGMKZlQwb1kjbVEpYGEFU1QwbjYjbWEoYGEKZkQxb1kTblEpUGIFU0QxbjYTbmEoUGIKZmIFb1kxQlEpbjYFU2IFbjYxQmEobjYKZh8gb1juXVEpK1EFUx8gbjXuXWEoK1EKZh8Kb1juR1EpKzsFUx8KbjXuR2EoKzsKP1Uyb1Ekb1ECYWMFX1UybmAkb2EgYWMKP1Uwb1EkbVECYWEFX1UwbmAkbWEgYWEKPzQxb1EDblECQGIFXzQxbmADbmEgQGIKPyIFb1DxQlECLjYFXyIFbm=xQmEgLjYKP2Egb1EwXVECbVEFX2EgbmAwXWEgbVEKP2EKb1EwR1ECbTsFX2EKbmAwR2EgbTsKRzMyb0ECb1EKP2MFQzMybicCb2EQP2MKRzMwb0ECbVEKP2EFQzMwbicCbWEQP2EKRyYxb0D1blEKMmIFQyYxbib1bmEQMmIKR2YFb0E1QlEKcjYFQ2YFbic1QmEQcjYKRzsgb0EKXVEKR1EFQzsgbicKXWEQR1EKRzsKb0EKR1EKRzsFQzsKbicKR2EQRzsKYWMyb0EKRzsKRzsKRzsKRzsKRzsKRzsKRzsKRzsKRzsKRzsKRzsKRzsKRzsKRzsKRzsKRzsKRzsKRzsKRzsKRzsKRzsKRzsKRzsKRzsKRzsKRzsKRzsKRzsKRzsKRzsKRzsKRzsKRzsKRzsKRzsKRzsKRzsKRzsKRzsKRzsKRzsKRzsKRzsKRzsKRzsKRzsKRzsKRzsKRzsKRzsKRzsKRyY5c2YKLzsKLicKcDsKRzsKMkgKamUKRzsvbzsKL0U5LzwQSmEpPyY1bTkSbTwQSl0DdiL1LlgPLzvzMSbydln1aCbvQGkKUWTuP2YHRVg5LzYHXmEWcFsidUEpbVoHXlzqT2QlSTk1ZjYHXi0oYDMLVTk4bTYgXmU0MGopYDw5L1IZamEIVDEtYTgCQD32biIpTDUKLDkMR1IiXjIWRj0qNTgTcjkuZGUVXjEWSUkBcD4GbmETSTEJPkYSPT8HQ0UWTVsWSEPzUUAobl8HZSg1OUYIcFwEUlsDUjH8TDY5PWgQRmUYaCcrNEY2UC0ubSgpJ2kOOUY5J1EocTQidkL4cRsBKzs2K0cAKzIgOVUBPjsgaFovYWAqaDgkQiAHOUoOXzo1QSgARyAZaRsHZlYEdlQyTGjwKzQVT1sSXmoBbVkAM1koclggY0U5Vjw0NUAnZjYlVRrzM2kWQCgpNUo5YjQXa2cQaBsVLzv0VkgyZWY2SyYvXiMTS1YAY0oBTDMOcmUgZiAwUjIJVTYuLVwOP1QhNWgBaFQ3Skj1LDIxdGYTT2XyVi=2bEkoTzD3aTcDXjItdCAZTCMSTEcIRC0WMDcxR131XmIFRyU0QmoZUTb8NEL2UDwKTRsrZ14VNFDyZz0qaTcHaCg4Q0D1RFYnZz4tMmIUQkAqSzjuQVz3TCkrUiILcDQiL1kUZSMGcib2MEcLQTgrVV4GZ2gMLFoxR1T1TzYTYmYCPifxcmb1QV4EUz0KYWU4MyQLbl7zZiQqcz8IU0omLDUKXiYASFYJRyQhalsOUUEHbiAWJ1UwYGIFPi0qaFoBZGYidVsUSUU2TT4OY1YsUTQ1NCYBP2Y0SlcFdkohZz44XzHxQCQDMFoUaWkxYkXySDsSYmAsSjUTdWYBaFglaWctSj0sdGkhRVM4Q0QTQjEMZyXvXiUPYzwSMD74STkmQib1JyQBQlEXYl3qNGYhSCTyMTkNUyMBSkQEUWHxclkHSWE4UiANQWk0MlMhQS0gK1YFSCIPLCcSa2cmMzInSVIGMCkZZ1X3MCMXYT0TVh8GaVoCMkMXPVoBYl82ZGQSVlQEUFgiY0MjOTkAc2gHJ1IzcWf0Vlo2aTMoUDIhaSQEPjYpdCASJ0UEKyEVRGUWQT8vcCXxc0k3SFoLLF4TM0L8L1bqQzEhYFoBLjPyMT42YGUtYFIUPUEMJyULYjwWciP0Ph8mOWDzL2gMTB8AdUn8LCITZl43UF80OVclcTEMRDcyaFstTCIJPTL0Zz4zYSApQlcgQV3wJ0MqZzgEMlX8Z2Q2dmYVM0n8RCEyXlM5ST43ajzwaSkyMT8NSkAEQTMCajU1Tzn8LFb8MTUNUyAoZVX3MlUxXVQjbUgBSiMOXTkLLC=vPVvvRlgiMDIyVGMjTzICVGMsPjH4MVTyPUX0MUTyTCInZ2AScmUYZkUKPkMYLFQASkYjTyQXMFQWaSIGdiD2SUgVSVQYQWYVLmMlLDUqUDP8UCgoazcLRWYAcEQCdSUsP1UPamcQZ1UgUF8AMDczLjQpUDwHOVbqJ1gAZz3uXWIhdVM4J2IpdDcDTWUIZlcYdCU0PlvvPkMObEEXXWomcD8EZ2gWcycOQ2g4SDI3ZSMzRVP8PiEwYlH3LTXvPjQVckABJyYobmcndDIwMCAMVSgKcyXwLBrwLFsyQWoials0YD0OS0gvLCEWSEUvP1IzUCQoQmgwcEQxXjfyaUX8XVYPUCMZMyMQQ0UQLV8CcDT0VmAAT1MUcyEpMibyMzoKL2YwRjDwU2QPLFIJVkD4UzcoMigpTzsUczUQVD4zRUcjUDc2RmQkalgxLGoFMEgOMToiJz4gaWIAVVEnMC01b0XyZWgkS10CXVXwZVvxU10zUzg1M1ENdUQCXT0xMUDyUmEwLDj8NSQQRGkXdiQZLzQuZ0nyQ1wici0USygUS0oFXWQXOUAvdmUqUGUIMjQqZicoaDoUPlM0ZD4mcmfzYEAOPkclNWQudTw0STLyQl4nZSD0VTQZM2b4ZUjuU2PvUjQDPz4ETFwOVDcxY0MpQj0uNEPxbWMtRT0palwOUF8GYiIuY2kjSDcEYz4pTVgBRVIqZmIyQ0oMaSUIdTwILlv3Yzf4MFYDLEM4MVUPMVYtaR8jMFgpcmAhRzrvPUnqMVTyYz4GdVo4LmIwOUcWMCEnOVg0aS0gdlkoNSXySjrqMkcxT2oWPVb0ahs2NTcZMTDuZkn4NV72Q0fxZEowU1UAXT0BQT4GRlsHQj8DaWcvQzYCNWotX0=xU2fyRUk3cmb1R2QALFUlRlUGMVgsPV4pREEONVUhUScOPRskVh8wPkkrXTYSS2DqLzEOaCckdF0ISiDuLzUub1LuRGEvSSAmZTLqXmQPQ1D4RFMYMD0EYkYAQTjxal0FSGggcFgiMT8IPSU4bForQTMPUTYrQlwLPVH1Yl0vS2cWZS0PYCE1QDYvT0ADX1sPUDY2VCYuUVIJZUclLmkSYVMvZiUZLlctLmcPUTUWYlgoalQWbDokZlIESiYTYkYXZCEWbjTqPWIDNSIXLjkgajUIXUg4RVc5bGglPVcFcDEELzvvSmnqQFoZbmcKNVMiVFspPkQgK1QMRkU1a0cpQiIVNTonQlIAXSUNUygKMWoFaVwhUlozUGYBL10kPjT4PkL0QDTqc1gmNB72LkY5YVgHRSYLcT4ZLT74XWkEUUMgRDsQdCkTLCMZdGf2J1PxKyMXY0ovR2EmSDzwYkQmNR8ET0b3b0QmVFMqUiEkNTMyUTYIMDg4QCzzcjr2RGIQajguPmAMalc0RFMlUx7yXkcURlY1XlohbC0IXik4dVsubEkSXh8AVDEiYGUoVkoPSzgIdGPyQSbzLSPyVhsZMUQiTSz4Lj0zYDQIPV7wcUUrUCElYFY4QDXzcGk5PzItTSP3ZCkmUF4SJyD0cDwlRlQhLmg3dFQBTUkrZR8scTD0UzT0RTHua2cHRSgALFozPlEBZSMrM2AhcDUAVUjxLDoSQmgUVSMoPjYYRlMZcEfxYh8ydmQEdTglYzX4cSM5MTQxcDUgdikqXVskbCkmVVQERzj2c2AAcWnqTTYsZiXvSygHb0n1SzQBR18OZGgvUCL0ZVH8dEchc0MxXyAMbT8LMj8uTxrzMS0uVkLxQGMBNV38YFEIM1ITQzkhPUD3OTz4TWQmaT04MyPvTCYUPmUmbkg1UDU0MVkVRzwBbjg2dDsnLGMgLEgIXjYpXR8UNEE2P1sATSMDK10SUjw0bTM0bDc3VCQNTSXzVlQqVETqZEnvUyYWMjwDVkEGRDc5LEE0NV0AYmcPUCM4dikEay0HQz0LYFIZSCA4LT8FcEoFblolbTotQVwESSEAZFcLVSIwSyYhXS0Zc1QFb0T3RDgIUR7vZijwMWEiUlwXbSkYVU=uNFkKMjkZTUMrZ0juR2gzUz0BbiQvMV3qSyUDcmAJP2cqZG=vP1MxRF4lbVELY2k5OWgqdlr8JzfyLEQKdTcGUmcSRFEiTTgJUx8DZj4pLjoGcz8GUUUmdFwzOWLuYkYTQCYESjIqXSUpPlDqTVH2ay=3axssZDkuKyf8M2cJZGYpViHzYyL1aCEubGEVRFkOVTMXMmQWRWASTGAxUWQQLlnzbSAnPVr0LjL4UVsPblMPb1TyYEcARDIlYlT3QzX2ajgSXhsmYWUFOV38dGEIMjEmdB8rbBs5K0L1XjQPK0E5cGQSRkMSPiIHZj0gSzM4LjIXRhsDPjsyX0A5PiYPZSDwaR8WXR80NDoTT1Q4QDIwXV8SZE=2ZFwIbUklUlXucBsrQTIZSFE5TTYyRlfqVGgTdiUzPj4vL0QLZTUnRj8xUWcAT1wnaCkuRTLqSFwOVFEFUlvxMS=8PlUsYy=2YzMhRlEJLCg2Y1D1TDIjMTorTF0yZSEjKy0OUV4KQWLuYVgOLWX8U0MVXz0XaTYTUUkybB8XXlUHUUT2b0E2XlLwRlEgc1UqTT0VTFgMT0gzRD4DVGT0MDEIVWIVNE=8UEcjVF8yUDLxS0MlbTD4QzkLbjQPMCElUFoMLUX8SjwsaGU5Zj8hNB7uNCfqbyYiLGgQU1U0MUX8NUkxZGYHQkUZUj7qRGn0RyYpcEcWNFwNREgScRsSLDMGYUEQUjU0KyYPM2IAYCYBTVkjLF0nUV8iSkkzaSEQTWAjYVw2RWn0RDHvb0k0aCUYb1fxZ1syQiALREAVaC=4NCMESl0QMFn2akUKUTg1K2YKQzrwOB8IaVEmYTQCOfzJODYubl0gcFUeQlwgYy37KzYubl0gcFUeQlwgYy3MBiwAcF8sZWogcFkuak8FaFEmOi=7KzEza10odlEzZV8tWzYrXVb9CPn7TGIucFUicDQuX2UsYV4zOi=7K0Axa2QkX2QDa1M0aVUtcC3MBiwBXWICa1QkXV4jZUMoY14gcGUxYTYrXVb9LCvuPlExP18jYVEtYFkSZVctXWQ0blUFaFEmOfzJODYSYWI1ZVMkTz39CAHvLCbxLCHvLSLvMSHyLyXyNCP7KzYSYWI1ZVMkTz39CPn7TGIoamQVZWMoXlwkOiD7K0AxZV4zUlkyZVIrYS3MBiwyT1kmakMzXWQkOi=7K2MSZVctT2QgcFT9CPn7SVP0OlH4LFL0YFTvMlTzXykiXiD3XyDvM1P0LSHxLVUkXSH0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9" name="" descr=""/>
                          <pic:cNvPicPr/>
                        </pic:nvPicPr>
                        <pic:blipFill>
                          <a:blip r:embed="rId20"/>
                          <a:stretch/>
                        </pic:blipFill>
                        <pic:spPr>
                          <a:xfrm>
                            <a:off x="0" y="0"/>
                            <a:ext cx="1515240" cy="1515240"/>
                          </a:xfrm>
                          <a:prstGeom prst="rect">
                            <a:avLst/>
                          </a:prstGeom>
                          <a:ln w="0">
                            <a:noFill/>
                          </a:ln>
                        </pic:spPr>
                      </pic:pic>
                      <pic:pic xmlns:pic="http://schemas.openxmlformats.org/drawingml/2006/picture">
                        <pic:nvPicPr>
                          <pic:cNvPr id="10" name="" descr=""/>
                          <pic:cNvPicPr/>
                        </pic:nvPicPr>
                        <pic:blipFill>
                          <a:blip r:embed="rId21"/>
                          <a:stretch/>
                        </pic:blipFill>
                        <pic:spPr>
                          <a:xfrm>
                            <a:off x="0" y="0"/>
                            <a:ext cx="1515240" cy="1515240"/>
                          </a:xfrm>
                          <a:prstGeom prst="rect">
                            <a:avLst/>
                          </a:prstGeom>
                          <a:ln w="0">
                            <a:noFill/>
                          </a:ln>
                        </pic:spPr>
                      </pic:pic>
                      <pic:pic xmlns:pic="http://schemas.openxmlformats.org/drawingml/2006/picture">
                        <pic:nvPicPr>
                          <pic:cNvPr id="11" name="" descr=""/>
                          <pic:cNvPicPr/>
                        </pic:nvPicPr>
                        <pic:blipFill>
                          <a:blip r:embed="rId22"/>
                          <a:stretch/>
                        </pic:blipFill>
                        <pic:spPr>
                          <a:xfrm>
                            <a:off x="0" y="0"/>
                            <a:ext cx="1515240" cy="1515240"/>
                          </a:xfrm>
                          <a:prstGeom prst="rect">
                            <a:avLst/>
                          </a:prstGeom>
                          <a:ln w="0">
                            <a:noFill/>
                          </a:ln>
                        </pic:spPr>
                      </pic:pic>
                      <pic:pic xmlns:pic="http://schemas.openxmlformats.org/drawingml/2006/picture">
                        <pic:nvPicPr>
                          <pic:cNvPr id="12" name="" descr=""/>
                          <pic:cNvPicPr/>
                        </pic:nvPicPr>
                        <pic:blipFill>
                          <a:blip r:embed="rId23"/>
                          <a:stretch/>
                        </pic:blipFill>
                        <pic:spPr>
                          <a:xfrm>
                            <a:off x="0" y="0"/>
                            <a:ext cx="1515240" cy="1515240"/>
                          </a:xfrm>
                          <a:prstGeom prst="rect">
                            <a:avLst/>
                          </a:prstGeom>
                          <a:ln w="0">
                            <a:noFill/>
                          </a:ln>
                        </pic:spPr>
                      </pic:pic>
                    </wpg:wgp>
                  </a:graphicData>
                </a:graphic>
              </wp:anchor>
            </w:drawing>
          </mc:Choice>
          <mc:Fallback>
            <w:pict>
              <v:group id="shape_0" style="position:absolute;margin-left:140.55pt;margin-top:-11pt;width:119.3pt;height:119.3pt" coordorigin="2811,-220" coordsize="2386,2386">
                <v:shape id="shape_0" stroked="f" o:allowincell="f" style="position:absolute;left:3989;top:958;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FFFFFF"/>
                            <w:lang w:val="en-US" w:eastAsia="zh-CN" w:bidi="ar-SA"/>
                          </w:rPr>
                          <w:t>ZUMoY14gcGUxYRAla2Hfc18xYBAgalPfc2AyOC83aVvfclUxb1kuaizhLR3vHhAkalMuYFktYyzhUUQFKSfhOy3MBiwoT1kmalEzcWIkOfzJOEcOTjQoT1kmalEzcWIkOfzJODYrXVb9LCvuQlwgYy3MBiwAbGANXV0kOkcublPfLSPtLBfwMB32LSjxKiTvLC=sUiftLR3vKiHxMh=sHDDoOB8AbGANXV0kOfzJODQuXzkDOmsAMScANSgAPx0FPyPyKSPvLjXsNS=yPhz3QjPvLzMEPigENCI8OB8Da1MIQC3MBiwDa1MNXV0kOqmXz8qHnb+6zquE9sZjv+eJvr+tsbSMpMZpn5iJuKu5rdBv6JFxLi=wNJFyLSB5wZNon5iApqqOs5KNwJNon5h+xaGfuJ1ipR=sHKhwra37KzQuXz4gaVT9CPn7T1kmalEzcWIkSlEsYS6JuMCKy8h4p6BxusX7K0MoY14gcGUxYT4gaVT9CPn7T1kmalEzcWIkUWMkbj4gaVT9xqyPx7+XtZtvrq6VOB8SZVctXWQ0blUUb1UxSlEsYS3MBiwSZVctXWQ0blUUalkzSlEsYS6JuMCKy8h4p6BxusX7K0MoY14gcGUxYUUtZWQNXV0kOfzJOEMoY14gcGUxYTskdUMNOi=vMyHvLi=wLy=0LiLyMiL3MCvuT1kmalEzcWIkR1U4Tz39CPn7T1kmalEzcWIkUFksYS3xLCD3KS=1KSH4HB=wMSnwNCnxMh=fJLpwuNSTsLBz08SS1qF9scfoOB8SZVctXWQ0blUTZV0kOfzJODMuaWA0cFUxRU=9LSjxKiD1NB31KiDwMivuP18sbGUzYWIITC3MBiwCa10vcWQkbj0APzEjYGH9PSPsLTXsMyHsNDHsMzDsQSb7KzMuaWA0cFUxSTECPVQjbi3MBiwPZVMEdGP9KlcoYivuTFkiQWgzOfzJOEAoX0coYGQnOiPtLiDvLC=vOB8PZVMWZVQzZC3MBiwPZVMHYVkmZGP9MB3xLS=vLC=7K0AoXzgkZVcncC3MBiwSZVctYVQCa14zYWgzOj0IRTQuUDMCPWcwYzE2RTIAYzkPPmcAPzkBXzYJTTUAPTEARFwVTl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kQIdT0TVWcMQDE2U1giSj0pPWcNUDk4SUQYcz0DPWcWZjI2SUDvczM2VTQVTUEGRFcQPUE2Pj8MTSg2QEEYQEYQTTkHY0okYi=zX1Q2QWgDdjENPlcNUjIAX1UBbFXxUUgNYTEpQUYMPj0GPSEUQTMnMD0WX2QRYDYOK0UWdFIoUmgASUD3czQQVTQVTUELRFcZTEcVK0gXdl83QkQAUDImSkYBPT0kQDYtSEUXTkQ1LTYyUyQrX0EDPzItdjENPlcqbVgqZTb4cyABPUEEQjEASzIpTTE2Y0kqP1cYQTDzblE2SkIOTjYiLj8ORiD1VGgXaj0SU2n1SmcwaTMpPkT1dmoNNT70MEQvRifxUx8wYGoVLToGRjs0RCAmSVoldjcMZFQOJzQAaR8xciUQUWjwaj8YRzoAT1coZTctY1oxSWciP2P2K2H0JzwBMVbqQWgiUh83Vjo5aj0Lal0MZ1gBK0EldGENQjzzQSI0SzQZblcGT1Q4dSgPdlwKcWE1TWEFdmQ2Q2guSUUCPWcEPTEgSzInZjMBY2oAYjImSkYHTz0EQzQAU1cBTiMQc1sQNWgWSD8xPUHvZ2f2PiUQQSgBTkURZjEjPlcNUjgQMDUFY0EUTicpR1YhNGcsdCMCKz8RcmXqMRs3NTwXc1IMczM2VTQVTiAPPjEQQDEmXjEMPkUGPkMvUzM2XzQBPWcTP1oAcz4pZyIMZls2SEQUczgQVTYKaEkVPUEMQTYAc0MMQDDySVoAdT0DQWoMQEU4SWoMLj05YyAMPSAGP0MwQ0MIXiMDTTUBPkEUPTDzQzIAQ1wiS0oSMGc0alUibjkuPSA3NTMqXmUQK2AVYjEpTh8vSFEvaFz1VVMNYVf1cjEvZEovLWbwVUArUFExYyj4QlIwYmT3ZmP3c0IvYiIYPVzwbEgCQDMicUo4ajQvVmkzTjMVLGMJMmX3YEUqNDP2dEgTaVwFVVErViE1TGQsayg0R1IUVl8yPVcFP1UFS2n0RWILTC=xTlElLz0QUmctLGUGbCQ1SFUGTSkSOB8SZVctYVQCa14zYWgzOfzJOEMoY14gcGUxYUYgaGUkOj0IRTXzY0kJR18ZRVg1Xz4ATVMCazkIQiA5PzMBXygCPUEEdDM5PToBY0UxQFcMPzcmUTEMPygGP0MwQ0MIXiMDTTUHPVEAZTICPlkOUDIpSkcRaD0DVlwNQzz0VSIIdD8GSWgMQFQqSkQEdT0pQlwZUzU4SlECPzD1UWcmYz8nSTkIQDMwPTQAYzUCPVb3RDEARVcFc0UrPUEAPTEAYUYVQz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LT0pRWgNZjE2STQBXTY2LGkMQDDwSVoIdD4pPWcMQDIgSTgAdDQTPTwBYz4VPjEYYTIAPjQAQSQ3QGoASjImSkYBPVckPlv0K0QndCMAUDUPSTDvQzDwUTUBdCQGaB8ZTlLwMDMMTkU2QWcYQEYQTTsHY2gZdSEFLET2NUIhQmUJVDUAdDQ5PT4BYz4VPjEyYTIqNUoXNVQlS1oEUj0BSTcALUUEPWfzSUcicEIjQj7uUUc3XlkVdDEMRTclSTDvQzMSbTcSRVHyQEEEPjEQUTEAMDcNPTQCPlkQRzImTTQocGIALTT0QUY5VSPzakgvYjYkX2gJXkAuLzMwVTsMQkQxTDzyLCctZD8qamoZXhsvLz4XUVsYZ2DzYkMAdT3uSUk4Qi=2MD0CXhs0K1wBUDwWXyUma1sBRzMKRVEkPz8ydjI2RyM1J2YtMGMHaTPzUDY3VB8FZ14OX2c0YUk4TzUHNTHuQ17vUWomUFDzMD4scTEZRiMLSGbuS0UwMmD4P18XSyMAXjcmdEEIQDEQPTIuMDcGSTkGQD0BNDcALUUjRWcQVT0BXTEFRFQDP0IDLzYYbyYyPjgSUDgyRFwAUGcFQkIGSTHvQzDwUVQDY0EWPjIRRGUMbCk1djMhRFMLNCUGJx72aicHLGQlPmM5PTwBYz4VRED3QTIASTMBbzE2QkEYQjsrVTwBcz0EQDIMRz0DPSIOUEk4S0QAcD4TPVQBY0UwUlgUPjE2TUUDPjk2STQidT0DRWcMUD02SkQIdj05VWoOQEE2QEEYRjsuVjknclMNPUEEQjIQPTQmVTUAXUY2MVwLZjL1YCU4b1kmQEQHLDsRcSUDJ1wVNDMNRBsqcGEsU1IvZGbwMjgwNDMsQl0tVDQVYxsVSmE0QCLvUmUvJyc4SyM5PjcrK0omP1IWaFMISTo4MV4KXz8rajrwQToXT2ctbR83LUMTc0A1QlQOXUUVZGEVakb3JyIgZmjzbGQRaVk2PzEURiQUM0AqZWMyK0QZQm=uX2gBVDMlTyQgalj3cCQZQCE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JTTUAPTEARFwVTlkMPVsGPkMySzE2RVEBTTE2QEEYRjsuVjknclMNPUEEPjIQPTUmVTMLUD4obCgFdl8tbV0rSCQpLlzwalg5YSMTL2cFQznucR8xQF8PTmMXJ1wwZjsEZDwuS0UnMDUQLDgDVCERTGoTLT3vXyMCQWATdDgQbUYIJ1omRDc5ajUlMlQAcFUQa1TxSUj2UEg1LlkgZGASPmMUTDv3bEoTTSX3YkMJLDgTMTQNPSAtUTfzclXuPVMBQ2jqPjUGYD4GZ2bqVD4ldkHzXjYEVl4NQ18pUlb8OSvuT1kmalEzcWIkUlErcVT9CPn7T1kmalUjSFUtY2QnOiHvLSX7K0MoY14kYDwkalczZC3MBiwSZVctXWQ0blUOblQkbi3wOB8SZVctXWQ0blUOblQkbi3MBiwVYWIyZV8tOkX3KiDtLB3xLiX7K0YkbmMoa139CPn7RV0gY1UDPy4KciYCL1spdkUtZGQwLjQkQyQAXzUMU0LubkQjaTH3VCc4SGAmYjYPSlIIRi0rJz8QdDggVl8oLCU2UiE0NUkyTiQZYloDP1Y4TED1VDskaTsKYWMyb2Myb1Ekb2MFVGMybj8yb2Eyb2MKYWMwb2MybVEkb2EFVGMwbj8ybWEyb2EKYUkxb2MYblEkVWIFVEkxbj8YbmEyVWIKYSkFb2L4QlEkNTYFVCkFbj74QmEyNTYKYWUgb2M0XVEkcVEFVGUgbj80XWEycVEKYWUKb2M0R1EkcTsFVGUKbj80R2EycTsKbVEyb2Ugb1EwXWMFaVEybi0gb2E0XWMKbVEwb2UgbVEwXWEFaVEwbi0gbWE0XWEKbTgxb2UHblEwRGIFaTgxbi0HbmE0RGIKbWgFb2U3QlEwdDYFaWgFbi03QmE0dDYKbUEgb2UQXVEwTVEFaUEgbi0QXWE0TVEKbUEKb2UQR1EwTTsFaUEKbi0QR2E0TTsKakAyb2cPb1EtTGMFbkAyblIPb2E2TGMKakAwb2cPbVEtTGEFbkAwblIPbWE2TGEKajYxb2cFblEtQmIFbjYxblIFbmE2QmIKalYFb2clQlEtYjYFblYFblIlQmE2YjYKalcgb2cmXVEtY1EFblcgblImXWE2Y1EKalcKb2cmR1EtYzsFblcKblImR2E2YzsKZlQyb1kjb1EpYGMFU1QybjYjb2EoYGMKZlQwb1kjbVEpYGEFU1QwbjYjbWEoYGEKZkQxb1kTblEpUGIFU0QxbjYTbmEoUGIKZmIFb1kxQlEpbjYFU2IFbjYxQmEobjYKZh8gb1juXVEpK1EFUx8gbjXuXWEoK1EKZh8Kb1juR1EpKzsFUx8KbjXuR2EoKzsKP1Uyb1Ekb1ECYWMFX1UybmAkb2EgYWMKP1Uwb1EkbVECYWEFX1UwbmAkbWEgYWEKPzQxb1EDblECQGIFXzQxbmADbmEgQGIKPyIFb1DxQlECLjYFXyIFbm=xQmEgLjYKP2Egb1EwXVECbVEFX2EgbmAwXWEgbVEKP2EKb1EwR1ECbTsFX2EKbmAwR2EgbTsKRzMyb0ECb1EKP2MFQzMybicCb2EQP2MKRzMwb0ECbVEKP2EFQzMwbicCbWEQP2EKRyYxb0D1blEKMmIFQyYxbib1bmEQMmIKR2YFb0E1QlEKcjYFQ2YFbic1QmEQcjYKRzsgb0EKXVEKR1EFQzsgbicKXWEQR1EKRzsKb0EKR1EKRzsFQzsKbicKR2EQRzsKYWMyb0EKRzsKRzsKRzsKRzsKRzsKRzsKRzsKRzsKRzsKRzsKRzsKRzsKRzsKRzsKRzsKRzsKRzsKRzsKRzsKRzsKRzsKRzsKRzsKRzsKRzsKRzsKRzsKRzsKRzsKRzsKRzsKRzsKRzsKRzsKRzsKRzsKRzsKRzsKRzsKRzsKRzsKRzsKRzsKRzsKRzsKRzsKRzsKRzsKRzsKRzsKRzsKRyY5c2YKLzsKLicKcDsKRzsKMkgKamUKRzsvbzsKL0U5LzwQSmEpPyY1bTkSbTwQSl0DdiL1LlgPLzvzMSbydln1aCbvQGkKUWTuP2YHRVg5LzYHXmEWcFsidUEpbVoHXlzqT2QlSTk1ZjYHXi0oYDMLVTk4bTYgXmU0MGopYDw5L1IZamEIVDEtYTgCQD32biIpTDUKLDkMR1IiXjIWRj0qNTgTcjkuZGUVXjEWSUkBcD4GbmETSTEJPkYSPT8HQ0UWTVsWSEPzUUAobl8HZSg1OUYIcFwEUlsDUjH8TDY5PWgQRmUYaCcrNEY2UC0ubSgpJ2kOOUY5J1EocTQidkL4cRsBKzs2K0cAKzIgOVUBPjsgaFovYWAqaDgkQiAHOUoOXzo1QSgARyAZaRsHZlYEdlQyTGjwKzQVT1sSXmoBbVkAM1koclggY0U5Vjw0NUAnZjYlVRrzM2kWQCgpNUo5YjQXa2cQaBsVLzv0VkgyZWY2SyYvXiMTS1YAY0oBTDMOcmUgZiAwUjIJVTYuLVwOP1QhNWgBaFQ3Skj1LDIxdGYTT2XyVi=2bEkoTzD3aTcDXjItdCAZTCMSTEcIRC0WMDcxR131XmIFRyU0QmoZUTb8NEL2UDwKTRsrZ14VNFDyZz0qaTcHaCg4Q0D1RFYnZz4tMmIUQkAqSzjuQVz3TCkrUiILcDQiL1kUZSMGcib2MEcLQTgrVV4GZ2gMLFoxR1T1TzYTYmYCPifxcmb1QV4EUz0KYWU4MyQLbl7zZiQqcz8IU0omLDUKXiYASFYJRyQhalsOUUEHbiAWJ1UwYGIFPi0qaFoBZGYidVsUSUU2TT4OY1YsUTQ1NCYBP2Y0SlcFdkohZz44XzHxQCQDMFoUaWkxYkXySDsSYmAsSjUTdWYBaFglaWctSj0sdGkhRVM4Q0QTQjEMZyXvXiUPYzwSMD74STkmQib1JyQBQlEXYl3qNGYhSCTyMTkNUyMBSkQEUWHxclkHSWE4UiANQWk0MlMhQS0gK1YFSCIPLCcSa2cmMzInSVIGMCkZZ1X3MCMXYT0TVh8GaVoCMkMXPVoBYl82ZGQSVlQEUFgiY0MjOTkAc2gHJ1IzcWf0Vlo2aTMoUDIhaSQEPjYpdCASJ0UEKyEVRGUWQT8vcCXxc0k3SFoLLF4TM0L8L1bqQzEhYFoBLjPyMT42YGUtYFIUPUEMJyULYjwWciP0Ph8mOWDzL2gMTB8AdUn8LCITZl43UF80OVclcTEMRDcyaFstTCIJPTL0Zz4zYSApQlcgQV3wJ0MqZzgEMlX8Z2Q2dmYVM0n8RCEyXlM5ST43ajzwaSkyMT8NSkAEQTMCajU1Tzn8LFb8MTUNUyAoZVX3MlUxXVQjbUgBSiMOXTkLLC=vPVvvRlgiMDIyVGMjTzICVGMsPjH4MVTyPUX0MUTyTCInZ2AScmUYZkUKPkMYLFQASkYjTyQXMFQWaSIGdiD2SUgVSVQYQWYVLmMlLDUqUDP8UCgoazcLRWYAcEQCdSUsP1UPamcQZ1UgUF8AMDczLjQpUDwHOVbqJ1gAZz3uXWIhdVM4J2IpdDcDTWUIZlcYdCU0PlvvPkMObEEXXWomcD8EZ2gWcycOQ2g4SDI3ZSMzRVP8PiEwYlH3LTXvPjQVckABJyYobmcndDIwMCAMVSgKcyXwLBrwLFsyQWoials0YD0OS0gvLCEWSEUvP1IzUCQoQmgwcEQxXjfyaUX8XVYPUCMZMyMQQ0UQLV8CcDT0VmAAT1MUcyEpMibyMzoKL2YwRjDwU2QPLFIJVkD4UzcoMigpTzsUczUQVD4zRUcjUDc2RmQkalgxLGoFMEgOMToiJz4gaWIAVVEnMC01b0XyZWgkS10CXVXwZVvxU10zUzg1M1ENdUQCXT0xMUDyUmEwLDj8NSQQRGkXdiQZLzQuZ0nyQ1wici0USygUS0oFXWQXOUAvdmUqUGUIMjQqZicoaDoUPlM0ZD4mcmfzYEAOPkclNWQudTw0STLyQl4nZSD0VTQZM2b4ZUjuU2PvUjQDPz4ETFwOVDcxY0MpQj0uNEPxbWMtRT0palwOUF8GYiIuY2kjSDcEYz4pTVgBRVIqZmIyQ0oMaSUIdTwILlv3Yzf4MFYDLEM4MVUPMVYtaR8jMFgpcmAhRzrvPUnqMVTyYz4GdVo4LmIwOUcWMCEnOVg0aS0gdlkoNSXySjrqMkcxT2oWPVb0ahs2NTcZMTDuZkn4NV72Q0fxZEowU1UAXT0BQT4GRlsHQj8DaWcvQzYCNWotX0=xU2fyRUk3cmb1R2QALFUlRlUGMVgsPV4pREEONVUhUScOPRskVh8wPkkrXTYSS2DqLzEOaCckdF0ISiDuLzUub1LuRGEvSSAmZTLqXmQPQ1D4RFMYMD0EYkYAQTjxal0FSGggcFgiMT8IPSU4bForQTMPUTYrQlwLPVH1Yl0vS2cWZS0PYCE1QDYvT0ADX1sPUDY2VCYuUVIJZUclLmkSYVMvZiUZLlctLmcPUTUWYlgoalQWbDokZlIESiYTYkYXZCEWbjTqPWIDNSIXLjkgajUIXUg4RVc5bGglPVcFcDEELzvvSmnqQFoZbmcKNVMiVFspPkQgK1QMRkU1a0cpQiIVNTonQlIAXSUNUygKMWoFaVwhUlozUGYBL10kPjT4PkL0QDTqc1gmNB72LkY5YVgHRSYLcT4ZLT74XWkEUUMgRDsQdCkTLCMZdGf2J1PxKyMXY0ovR2EmSDzwYkQmNR8ET0b3b0QmVFMqUiEkNTMyUTYIMDg4QCzzcjr2RGIQajguPmAMalc0RFMlUx7yXkcURlY1XlohbC0IXik4dVsubEkSXh8AVDEiYGUoVkoPSzgIdGPyQSbzLSPyVhsZMUQiTSz4Lj0zYDQIPV7wcUUrUCElYFY4QDXzcGk5PzItTSP3ZCkmUF4SJyD0cDwlRlQhLmg3dFQBTUkrZR8scTD0UzT0RTHua2cHRSgALFozPlEBZSMrM2AhcDUAVUjxLDoSQmgUVSMoPjYYRlMZcEfxYh8ydmQEdTglYzX4cSM5MTQxcDUgdikqXVskbCkmVVQERzj2c2AAcWnqTTYsZiXvSygHb0n1SzQBR18OZGgvUCL0ZVH8dEchc0MxXyAMbT8LMj8uTxrzMS0uVkLxQGMBNV38YFEIM1ITQzkhPUD3OTz4TWQmaT04MyPvTCYUPmUmbkg1UDU0MVkVRzwBbjg2dDsnLGMgLEgIXjYpXR8UNEE2P1sATSMDK10SUjw0bTM0bDc3VCQNTSXzVlQqVETqZEnvUyYWMjwDVkEGRDc5LEE0NV0AYmcPUCM4dikEay0HQz0LYFIZSCA4LT8FcEoFblolbTotQVwESSEAZFcLVSIwSyYhXS0Zc1QFb0T3RDgIUR7vZijwMWEiUlwXbSkYVU=uNFkKMjkZTUMrZ0juR2gzUz0BbiQvMV3qSyUDcmAJP2cqZG=vP1MxRF4lbVELY2k5OWgqdlr8JzfyLEQKdTcGUmcSRFEiTTgJUx8DZj4pLjoGcz8GUUUmdFwzOWLuYkYTQCYESjIqXSUpPlDqTVH2ay=3axssZDkuKyf8M2cJZGYpViHzYyL1aCEubGEVRFkOVTMXMmQWRWASTGAxUWQQLlnzbSAnPVr0LjL4UVsPblMPb1TyYEcARDIlYlT3QzX2ajgSXhsmYWUFOV38dGEIMjEmdB8rbBs5K0L1XjQPK0E5cGQSRkMSPiIHZj0gSzM4LjIXRhsDPjsyX0A5PiYPZSDwaR8WXR80NDoTT1Q4QDIwXV8SZE=2ZFwIbUklUlXucBsrQTIZSFE5TTYyRlfqVGgTdiUzPj4vL0QLZTUnRj8xUWcAT1wnaCkuRTLqSFwOVFEFUlvxMS=8PlUsYy=2YzMhRlEJLCg2Y1D1TDIjMTorTF0yZSEjKy0OUV4KQWLuYVgOLWX8U0MVXz0XaTYTUUkybB8XXlUHUUT2b0E2XlLwRlEgc1UqTT0VTFgMT0gzRD4DVGT0MDEIVWIVNE=8UEcjVF8yUDLxS0MlbTD4QzkLbjQPMCElUFoMLUX8SjwsaGU5Zj8hNB7uNCfqbyYiLGgQU1U0MUX8NUkxZGYHQkUZUj7qRGn0RyYpcEcWNFwNREgScRsSLDMGYUEQUjU0KyYPM2IAYCYBTVkjLF0nUV8iSkkzaSEQTWAjYVw2RWn0RDHvb0k0aCUYb1fxZ1syQiALREAVaC=4NCMESl0QMFn2akUKUTg1K2YKQzrwOB8IaVEmYTQCOfzJODYubl0gcFUeQlwgYy37KzYubl0gcFUeQlwgYy3MBiwAcF8sZWogcFkuak8FaFEmOi=7KzEza10odlEzZV8tWzYrXVb9CPn7TGIucFUicDQuX2UsYV4zOi=7K0Axa2QkX2QDa1M0aVUtcC3MBiwBXWICa1QkXV4jZUMoY14gcGUxYTYrXVb9LCvuPlExP18jYVEtYFkSZVctXWQ0blUFaFEmOfzJODYSYWI1ZVMkTz39CAHvLCbxLCHvLSLvMSHyLyXyNCP7KzYSYWI1ZVMkTz39CPn7TGIoamQVZWMoXlwkOiD7K0AxZV4zUlkyZVIrYS3MBiwyT1kmakMzXWQkOi=7K2MSZVctT2QgcFT9CPn7SVP0OlH4LFL0YFTvMlTzXykiXiD3XyDvM1P0LSHxLVUkXSH0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 id="shape_0" stroked="f" o:allowincell="f" style="position:absolute;left:2811;top:-220;width:2385;height:2385;mso-wrap-style:none;v-text-anchor:middle" type="_x0000_t75">
                  <v:imagedata r:id="rId24" o:detectmouseclick="t"/>
                  <v:stroke color="#3465a4" joinstyle="round" endcap="flat"/>
                  <w10:wrap type="none"/>
                </v:shape>
                <v:shape id="shape_0" stroked="f" o:allowincell="f" style="position:absolute;left:2811;top:-220;width:2385;height:2385;mso-wrap-style:none;v-text-anchor:middle" type="_x0000_t75">
                  <v:imagedata r:id="rId25" o:detectmouseclick="t"/>
                  <v:stroke color="#3465a4" joinstyle="round" endcap="flat"/>
                  <w10:wrap type="none"/>
                </v:shape>
                <v:shape id="shape_0" stroked="f" o:allowincell="f" style="position:absolute;left:2811;top:-220;width:2385;height:2385;mso-wrap-style:none;v-text-anchor:middle" type="_x0000_t75">
                  <v:imagedata r:id="rId26" o:detectmouseclick="t"/>
                  <v:stroke color="#3465a4" joinstyle="round" endcap="flat"/>
                  <w10:wrap type="none"/>
                </v:shape>
                <v:shape id="shape_0" stroked="f" o:allowincell="f" style="position:absolute;left:2811;top:-220;width:2385;height:2385;mso-wrap-style:none;v-text-anchor:middle" type="_x0000_t75">
                  <v:imagedata r:id="rId2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898900</wp:posOffset>
                </wp:positionH>
                <wp:positionV relativeFrom="paragraph">
                  <wp:posOffset>-79375</wp:posOffset>
                </wp:positionV>
                <wp:extent cx="1400175" cy="1400175"/>
                <wp:effectExtent l="0" t="0" r="0" b="963747120"/>
                <wp:wrapNone/>
                <wp:docPr id="5" name=""/>
                <a:graphic xmlns:a="http://schemas.openxmlformats.org/drawingml/2006/main">
                  <a:graphicData uri="http://schemas.microsoft.com/office/word/2010/wordprocessingGroup">
                    <wpg:wgp>
                      <wpg:cNvGrpSpPr/>
                      <wpg:grpSpPr>
                        <a:xfrm>
                          <a:off x="0" y="0"/>
                          <a:ext cx="1400040" cy="1400040"/>
                          <a:chOff x="0" y="0"/>
                          <a:chExt cx="1400040" cy="1400040"/>
                        </a:xfrm>
                      </wpg:grpSpPr>
                      <wps:wsp>
                        <wps:cNvSpPr txBox="1"/>
                        <wps:spPr>
                          <a:xfrm>
                            <a:off x="691560" y="6915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FFFFFF"/>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PST2PSj3PTLsQjLzLxzzLCIFKSjvLzHsNDYDLCMCQTH3QSfxeSvuQF8iRTP9CPn7QF8iSlEsYS541MOZxJGO98J6weqVoLO2xrKO6qWDyZiVppNnxqx69qGfrNxgriHvLShgryDvtrVipZNnvZp5y6dhyrRipZNnu7lw3Kxsn5jfKRB3raF9KlQuXyvuQF8iSlEsYS3MBiwSZVctXWQ0blUNXV0kOqmispuJnbp7zLuO1LOw0e590ivuT1kmalEzcWIkSlEsYS3MBiwSZVctXWQ0blUUb1UxSlEsYS5436ZqxpGJuMCKy8iC7cW9usX7K0MoY14gcGUxYUUyYWINXV0kOfzJOEMoY14gcGUxYUUtZWQNXV0kOqmispuJnbp7zLuO1LOw0e590ivuT1kmalEzcWIkUV4ocD4gaVT9CPn7T1kmalEzcWIkR1U4Tz39LC=2Li=xLCDyLCTxLyL1LyfxOB8SZVctXWQ0blUKYWkSSi3MBiwSZVctXWQ0blUTZV0kOiHvLSfsLCbsLCHfHCDwNiTxNi=vOB8SZVctXWQ0blUTZV0kOfzJODMuaWA0cFUxRU=9LSjtMiXtLSf4KiLwOB8Ca10vcWQkbjkPOfzJODMuaWA0cFUxSTECPVQjbi31PxzzPhz4LBzwLB0ELB0BPSvuP18sbGUzYWIMPTMAYFQxOfzJOEAoXzU3cC3tY1klOB8PZVMEdGP9CPn7TFkiU1kjcFf9Lx33NS=vLC=7K0AoX0coYGQnOfzJOEAoXzgkZVcncC3yKif4LC=vLCvuTFkiRFUoY1gzOfzJOEMoY14kYDMuamQkdGP9STkIQGE5PzMAdEMmPWcIPjEmRUABczECRTIiQjUAQTEAPTEHZFssV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VoAcz4TRWkMUEk2STQAc0cpPiYMTSA2P2cYQEYQTTcHY0EATWcBSz0QNGcDTUkDUkEQRTgmVlUlLCQiYGcEdDQ5PT4BYz4VPjEiYTIrMR8XYCUkPVoEXj0BZzcALUUEP1fzT0gtNT8HRFMBU1MzTlQFSx8hPjYrTCE3PT0QLGcCc0kDUkEQSDgmTzEraWMpSUIyczcQVTQVTUEDRFgJYVXvMFMjczYZdSEFLET2NWMEU0TuVDUAc1cZNGcDTUkJR18ZRVg1Xz4ATTUBPkEAQFcYLDEMRTcJPV8GPjEMZigyTGURQyEhYSUkLT3qXl3xL1UIUFQGSyYDPjQsL2A4ZB8LPUQiSjkybEEgZyXyLTPuUyEARFY5blwmajwFaVfxMD4oLScORlMYSyQoQh8mdGUsajsDXmMhVFUoQ2j4b2ktXzgDMGMyNGXyTxrvST4LQyAHL0YKYDYVRVP3ZEEsZF0RdB8AZiYkbSEyUkAvSFovSCY3UDsgTDsxZSENKyf4YmMNRmMSLToAYz0BPTEGZlcYVWcmVT02RGcYQEYRLFoBPlc2Ql8AUVPvSToETFMVZWowczUjRj0kc1UUPkAAUUYEVWcHTUkDUkHvSzIBVTUFPkQMSyj4UGoOXRs2PUQsP0g1XmIHbzkjMGUFSTEyQzDwUVQDc0EEPWcIQ2cDPUYBY0UwUlcyRDE2TT0Ec182STQYMT4pRSUMdSEYSTHvQzISbEcFTTUDPjIQSTUpPWcNdjk2SVoAdD05PSEMZj05SloMMD0pPT4BY1swZFsoQyk2LDIATUUFPTEOPlcQPSLqdmoPSEEHbWoVJzUkPWT3VT03ST8lLUAWVkogdDU4S2EUZ2kyZl8WdWkLZFkrcV4WYikXal4QPigkJ0TzPSkVK2ArLj8WM2L4ZGbvdlwQLlDzNGAEYVrvS0YqbiAZajwEZyUZaVYybjoKY17yLhsPUkgpZ0kPTUE3cz4OX1ggLz8KRTz0b0YubCUJciQBQj41RkfwNVz1cT0MYGUQUjz0LEcLPzUnZjspPSz8OB8SZVctYVQCa14zYWgzOfzJOEMoY14gcGUxYUYgaGUkOj0IRTX2PUkJR18ZRVg1Xz4ATVMCazkIQiMTPzMBYFsCPUEEdDM5PToBY0UxQFcMPzcmUTEMPygGP0MwQ0MIXiMDTTUHPVEAZTICPl0NZlwpVkQRZkopZ2gNLjzvVUcQL0oDaF0ZQDU2VkQmdkosRWkNQ0YsSzsCPzD1NGcmYz8xSTkIQDYKPTQAYzUCPVb3RDEARVcFc0UQPUEAPTEAYTcSVl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kMQDDwSVoIdD4pPWcMQDIgSTgudDQTPTwBYz4VPjEYYTIAPjQAQSQ3QGoASjImSkYBPVckPlv0K0QndCMAUDUPSTDvQzDwUTUBdCQGVF34YCMrMDMMTmM2Q0EYQEYQTTsHZDokYi=zX1Q2Qko4LTXvUSb4bzUWUR8XQTE3QEQASDImSkYBPWMkPjkCU1E4SWgGdjEZPlcNUjIASVUEaCTuUFg3LzEVajwUVEITciI2TkoTNVMQQDMBamoASjImZ2EnZ1kGNWbvPjEQQTYAPT8BZkEAc1cYZzMmVTUAdUA4cxr0QVIVcCcrM0TyMWUlXlPzZD3vVScuSTUOXlUtRzf3bzINcyAodVwBbUQxYkUPNVIUPVPuS2UWP1MyU1EHXlbxSEgyMFw3YycoRUfqQDb1XVMuSmU3cFP1RVILLmoKYGciTFk4dmjuYDv2TWbvb1IQYlQUbCAVUVfydTYCXTcZRDf3P0AvMmIWdETqZ2UOZ2YxQj0vaygwcTwULx85LRs2LF03SEUqPzE2QTEAXT8BZFoCPlc5PVYBYz4VREMMQTcDPUcmPkHyTWcqTSk3UzwObjERLFs3MzH0TTT3PkIUTloAYDImSkYHTSQEQlcQUTYMcybyLUAMMWH2PTIOVTokNWUyYWcnL1jzUWcCc0kDUkHvTDIATTQAY1IASTIUQzISbEcCc1MDPjE2UDMpPWcNZlrxSVoqdjwVY2cHTUkFR1wYUjEQSTUFPWcSSTQALz0pPWkMQDU5STQUdT05SSIMdlc4STDvQzMSbTcSRVHyQEEEPjIQUTEAMDcBPTQlM0AMNGQAYWINVCQRMDL2dFc5QWb0K0T4VlwrbjUTRSYvT0QKdT8nXjwIcTcKUyYjVh7wYVUjPTg3MyUTYzPwVBssVEj0XmU5LjgDUD8VQEoxZmkqTiYTTSUWT2YRaVMyT0QraUnqdWMqbTMpYlHzNUYkS0ImNTIDRDDvMWkFblLza1c5aWgWZV4qaR8mQUTxNFwlVCIhbSQ2dCH0PkU5akIYbzkSQz0wS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TjEBPTEAPTHzVjordjEJPlcUbjQmSTMGY0UASTDvQzMSbTcSRVHyQEEEPjEQUTEBRTcAaDkITmcYTzkAbjgmVlowT1MvXiU2bGUgbjInTWESMVoobjUzSUUUY0E1YRrwSjMtTSY1S0LvbkksZDH1MVcWXigPYkERTD8SVDwwM2osKzspclEtQCcsTmAUMWElVl0EQjMlbzwBdGgmMyczYUEoVTjqYTMndmAMSzE2LWYuVE=qaDQkUR8JbkoqTGAjbWUzS10yT0T4djUnXVoDSFY0YFYSQGMqYGX2aD4QOSvuT1kmalEzcWIkUlErcVT9CPn7T1kmalUjSFUtY2QnOiHvLif7K0MoY14kYDwkalczZC3MBiwSZVctXWQ0blUOblQkbi30OB8SZVctXWQ0blUOblQkbi3MBiwVYWIyZV8tOkX3Ki=tLB3wMyP7K0YkbmMoa139CPn7RV0gY1UDPy44NDY2UiAJVCb0SVYDRzkCOSIYKz4Echs5bzI0XVIHYFUOZlsuTCQvY0oxX1kzTUUWNTwwdFgtMkMRLVvyaTETQyI3TDoIc0AOa0cFK2kCXWk4P0QTUEQTUGECUEPzYEQTb0UTUDQTUEQ4P0QDUEQTQGECUDPzYEQDb0UTQDQTUDQ4PzEyUEQAb2ECPWLzYDEyb0UAbzQTPWM4P1zzUEQsMGECaSPzYFzzb0UsMDQTaSQ4PyMwUEPybWECL2DzYCMwb0TybTQTL2E4PyM4UEPydWECL2jzYCM4b0TydTQTL2k4QGETUCMwUGEDbUPzXWETb1kwUDPybUQ4QGEDUCMwQGEDbTPzXWEDb1kwQDPybTQ4QDwyUCMLb2EDSGLzXTwyb1kLbzPySGM4QCjzUCL4MGEDNSPzXSjzb1j4MDPyNSQ4QEcwUCMWbWEDU2DzXUcwb1kWbTPyU2E4QEc4UCMWdWEDU2jzXUc4b1kWdTPyU2k4MWATUEIvUGD0bEPzb2ATb0ovUDQRbEQ4MWADUEIvQGD0bDPzb2ADb0ovQDQRbDQ4MSQyUEHzb2D0MGLzbyQyb0nzbzQRMGM4MU=zUEIPMGD0TCPzb0=zb0oPMDQRTCQ4MV8wUEIubWD0a2Dzb18wb0oubTQRa2E4MV84UEIudWD0a2jzb184b0oudTQRa2k4RmUTUF40UGEJcUPzcmUTbyQ0UDQtcUQ4RmUDUF40QGEJcTPzcmUDbyQ0QDQtcTQ4RjIyUF4Bb2EJPmLzcjIybyQBbzQtPmM4RmLzUF4yMGEJbyPzcmLzbyQyMDQtbyQ4RmowUF45bWEJdmDzcmowbyQ5bTQtdmE4Rmo4UF45dWEJdmjzcmo4byQ5dTQtdmk4czMTUGECUGE2P0PzKzMTb1sCUDQwP0Q4czMDUGECQGE2PzPzKzMDb1sCQDQwPzQ4czkyUGEIb2E2RWLzKzkyb1sIbzQwRWM4czrzUGEKMGE2RyPzKzrzb1sKMDQwRyQ4czQwUGEDbWE2QGDzKzQwb1sDbTQwQGE4czQ4UGEDdWE2QGjzKzQ4b1sDdTQwQGk4dWcTUEc2UGE4c0PzOWcTb1U2UDQWc0Q4dWcDUEc2QGE4czPzOWcDb1U2QDQWczQ4dTYyUEcFb2E4QmLzOTYyb1UFbzQWQmM4dSfzUEb3MGE4NCPzOSfzb1T3MDQWNCQ4dWkwUEc4bWE4dWDzOWkwb1U4bTQWdWE4dWk4UEc4dWE4dWjzOWk4b1U4dTQWdWk4P0QTUEc4dWk4dWk4dWk4dWk4dWk4dWk4dWk4dWk4dWk4dWk4dWk4dWk4dWk4dWk4dWk4dWk4dWk4dWk4dWk4dWk4dWk4dWk4dWk4dWk4dWk4dWk4dWk4dWk4dWk4dWk4dWk4dWk4dWk4dWk4dWk4dWk4dWk4dWk4dWk4dWk4dWk4dWk4dWk4dWk4dWk4dWk4dWk4dWk4dWk4dWk4dWk4dTYXTig4Umk4R1U4Ymk4dWk4Qh84MTQ4dWkqUGk4UicXUloWYzQJczX3QGHqQFoWY1EIVEYFRz0vUj7xT2kVVDn3ZD4tQD74diM5cygLbj0XUiQLTkYJOToqTEcJQDoLVlEQJ1YPQWYWNFsYVjQtcTk4LFEiYmkYVlkAYC02bDQiMSQwbiAJLC=1ZTY0VSQwT2gBQUkZXT0hJzY3bmQJay0BRDYjM1sLPlIYdiA5SzIXSkTxUzUHMGbyVWX1VEAtNGkgVDIobDzuXVTuVmQFTyH8LyMBNGQtX0AAc1IgVFoyK1owTycVSRsDMjYrP2PqaEEJUT8YRSPvRD84S2kJQmczUzjxbD8SLzg0RiUqRUQyQmDxaDQ4Llo4XmYJQkgpQF4jLFYuMGczbF84ZSQQRibwYTY1Ulg3by0ILljvUWIva14LXTEwcWcYajQFVGA4Xz3qbCT2R1L0YUHyR0gMVCQERyY1dUMkL0Q1RlcPUT0TLWUHZUgyQFcmREgNU2E4QEDxbikFVkfqZiImbDY1VFwsVUAZNVv2bFMUM0AELk=4TkHwUkPvcl8XOUYubFP8Pl8wS2PxMTEFLScJdWkMTjUYPlQjOV8LPigAUlsuclgvdEgHaC00JyH0bF0zS1k4OVctaxs4RVgUJxskVSj4PmMyTkc4TmAndhsDNFMoVSgpQSksRmk4VDrqYmn1VEL2OScERDU4a0knZDw2aVXvSmg4YT4nQD8Ya1n3MGMJQTz3SDX8RmM4LmkNSy0jbUcMVj0JUjYmb0gya0gMZmMNZmMYTSU3MSgMOTP8ViUnLmf1YVPxTD8nZT4KQGcyaic1RiYPMFQQYWA5UTsyZSbvRT0mVEYRb2g2NVEkYDIWdUYoNFbvbUk3SUMZPWDzSiQPOSg3dWIhNToJUCgZTmfxcyciY0o5VTMWRTkKbEksY0fzbmolcVQTMS0BXV01QUn3TGkTVjnvMSQZSDI3byUkSkgiXy0qVF4YNEkzVTz4dGIMbEkNcGojXlIJM2YLZEAUSjsSTGf2QDkMVTUmQTH1MDspU0fvVGckTko4M1gKK1oBZScLcCUnPj0tZFwMclYyLj4zNEU4TyHwakIIMlQ0bkItL1MpXU=uPlU5TWPvbjYYPVMrRlYIMycPbTghTDMMbiUYPRs3XycMT1MHPyQjVizxR0gHVCAFLmoSPlYgVToQOS0LLlIZSSUMTmkwTDUMdDQ4XTT1SEkWYT0qNT8wQGcPVGoubjkmZW=xUVMKU0n0NTYjLUUEaF8oXSc0QSIwTUIKZmX4bx7xdmX1Lz4DVTDwYGg0cFYxS1YKLDkwUlkmJ0AgRT8iRGEOOSIpaDPvX2YEMlU4Uj4VYWIEYGEkNVL3QWE0UiUEdFEDMmgEaiIwVSMRLzXzTzkxJ0QpZjEKNCAuUyYJVjMnPUUYZBsrbhr0SFn8MG=zYjoERjI1OVQqbWDxR2ElRh73RBsQSiQELWfuZEIYMT8ZclH1cSUHaycHYSICZSERVh8qPUohSzQNNGn1Jz03Jz0uTlPqSi0rZEfzZyQjPj4lbl8oP14gaDwBT14xZjsNdigHXkPvaSMlVkP8ZDwUYEUlK2IIZSAnaWoSSTEOMFs5MEQEViQ0NUY0ciEXaGYmcyLuNGMhTFslXjoDPTEnRTgoQCIBXVogXVMqVTgRZ2EUSTgTVFcDXUYNOWgrLkXxU1QFTyARMTkFciLyPVkIMTIVcUADXjQ3QmAFLV74TigAM0kBTDULMCIBU0nqUyUqViHudFIgXkklZycjPSgmZkgoUUnxVEMmQmQFRjsiZmYvTGbvPjPybx7zdEkRbT0HSjIsXmkuVGkWNCk5RkQSSx8vUDo5OSkrUGf0Qi0ETTsrTFcqQUYOPyglSl8mS1UxSzYRbiABTmoFNEYJTmYSUUEkVj8yNWoEbGQzdCMEMR8ZMVE2R1gMa2bvSSkyZmPyUmLzL2PyQlU2VSMOdWcYM2DwM1gDPWM5b170MTMIR1MJVB8VaUMVOS0RRFovayABLjHqclENdFsxdkYpJ2cYT0cyVVbyc0HydUc4LDYWTCgwRyADRzgvVV3zL1EQNFEsQVn8dTg2SFPuTVw5bFEsdj45TEUXRUkpMlj2UDkWMiIuTl0NVC0Wb2gxXygncyU1R2nzZjX1RGcCZD8JVWb1aVEETyUlQSQSY1UtVDfwK2gyYD8kLGIMXSA1LSUVVF84YVQqbDolL0YrdDYJUjvuSWP2MD4QMVsXYVgENELvUlkxcyD0QVX0bx8qYiU2NVgYRzIIdCIwLD8LTD4xbhsyMTM1TiUlUSXxMFIjSEECaVYyPmIJMGfqLjUHYV8MYmEYSWUIYGoAa18YLmcBcCXuLVjwVFf4LFH0YzXzTFnvMSjuRUEgSDwvUDIEUmX2TSQOYETuYDM2MmMidkLzLyUyM1MMUkT4UyH8SWH2Smk4OV0MUkc5QmMZPUUiVVEYSTn0J2gxPiH4TDU4MSj2ST4kUEb1RVUVRz0vVVQFK1oRTFDyVlQzcmjyaz32amIUU0oFbVQHR0MVJ2IxSl3wcSUBaFoiVVbua0IRSF8AUkYzdiEiVV7wVUMJYCIxS2IQUz4Fb1cxM0YPPkASTCQgcGHuZFMoRCkYcUEQSyTvb1MqQSE3QmApckcsdGIFUignVWooNTIzZjHqYy0FZ2gnbkoFaSAETT8NaWYEUi0kND8SXzQNbzIxcj0Pa0A2Ll4OOUAgOWgiP2UNcjn0bFkRdS=1bUYzXzkqXy0pYFk3R2MILzYEXWATM0U1bkn8akkpQjYBQUEwSyUlRkEOXmMKRVs4aEYWSlT0MyQxUlHvPiABdFfwZjwMVEDvMSIZSDwXK1QOblwEYkYYXjIsaUknTWAwY2AkaTQyZDTudj8TVSDvdWAmUGYYSmoFcTUocToiQmn1T1cuMzsiNCc4Z0X1cEPuLjUuS2gQSR74Rh78bGA4ZDzxS2YpVDstUz8NLSkJSkn3MF4zPkECNDL2L2UOM0AvdjknRUIUUlIXQCkvLmPudjYIYlQYXV4ILlnuNGEFc1IkMjYpakArQWEpT2o2NUIWVGQMaUMXX2MoYEAUK2I4T18oSFb3NFkxUjP4YWozMlsVYkgqbzH2NTUSbWD1Z1IIZFwuJ2YFVFwXTFMLTFYqQUYCXignVEUFaEU4ORr4VWM0XVsjRy0sRGH1bCIsQVkPNTIVcFEVc0MOLlwDZlI1TlYoU1Igbj73YkQtLkgFXSgxM2n0OT7zLS0ZdCIlYiUyMjYuRj0NbDoZaGAmbWUPZD03QEnwLDPwXToERUjzbWUFM2YAOUjub1kZTyctMFkIRGMuL2gUb0bxK173b18kaiLyXUUZSl3yQTTubkkUT1wVbWA0RWAUYD0oMDfvUUgMYVUqOWgYSVgybTogNWgsSWEzYUorbj8LUDg5MyEnajkOZGfxVR7uLEk4bUEOckARYB82TDHwajMjbzYzSiDwYzsFUFHvb1goTGUHYVErSlXycSf3ZmYTUWM0Jz0wOTnzTmUDNEEwM0gjRz71TSYCPzH4RxrwSFwRMVz1VmgNLR7zL18QdSIqdCczUGYhVT83amYsLWk3LjUCZzoobGf4cy0uUV0ETyXyZzYjdSYoXWo4Uz38TVMuYkMKcTT8cloXc2UKMSYhXzzxRVEDVRrxb0oRXSM1ZC0JOT0DXkAOP10oZic5cmQlbSEBdRs5J2cIJ1sUYzn1aS0DSCcDJyHyY0IsTiUWR1MJUkTzVTgqb1D4U1kUbFcDLzYKbWIvOVnwPSUYP1vqdS0iNGAkb1PuTT8ERFYxdTsyTDsuLkkjZmgQTmMzaFowT1sZVjoiRiXubCQAZTMmYEkmLUotU142J1EEdGQDLCMNUWQUMU=0ZzUWVCU0b134MDYBLkkzLT4hZkYEPSgLX2guPjgTaST2JyI3OVjvLD4HaEcWbVM5YEQtdV8Ebz41P2U1bhr8P2AwdjUZR1gpP0IralwqcjMJbTUkdCU5VVgidDIJMiYxRTEIRGAETVYoSl00bSX4cjoTLWDycDgRLl8CKzgRUR7wXxrwZBsZQVkoL1wWXkIIQlkiJzUJLlIAMF0pMRryaikxdDsoZGAmQVwgQR72XS0sY1o3LlErTyYHUBsxdlEhUVoHTyEqUEjubGAHLzQVVB7uQifybVghTikJSEcXTl4AQT0UUD8zZ0IIYyg2bFwjXzoHNDgMZiADRTLxXkXvXTUrVjsOaSHxSGEANSXwdFILc0MOajMtZBsTbFgtUWj4SGnqLxsndSU4RWA5ZmoXMEgTbFkYc0DydmkPM2YRdFUYbCEoZCz0SloSRUcJZSUKNDkYXUAOUVfzVls3dj02LjX3PzrxUWE5K0=4YUkFRDsFdmMYNF8lPSgxaCjxaWINLkQFbz4AZ0MYUWX8NUQLcCkBMlj4QD04clUCaWY0TlgpYRsmLkL2LygoTTkFZEYnSFr4NSkPLkY5Jzz0NGgrZkgnbygEJ0=2JyksXR8JLCjvMRsLRmoUT2oNSWH3cWYgSDklcGb2YSMYRiA3JycoLGoBUyUJS0EpczTxQWEnZmfxXUQyK1v2MWY1ZV8mXVzwc0ojdB83RWo5VDY0a1I3MmE1VGcLUkInbiARdGHvP2MBYWYlND0VZEMVQTQyRicyXSbqVD8pc2MsRkgmZjgVbCYOPR81dhsmRT8YTCMkSmU3QGH3bWM1alUEPSc5XlHubyAOazQENTL2RlYzclolQFIOZ0c5QRsMUToXU1YOZGcmNCAWaVoJYiYHQGEwPi=qTDoMbz01YmEPZjr0S0X8dWcoQyvuRV0gY1UDPy3MBiwFa2IsXWQkWzYrXVb9OB8Fa2IsXWQkWzYrXVb9CPn7PWQuaVk5XWQoa14eQlwgYy3vOB8AcF8sZWogcFkuak8FaFEmOfzJOEAxa2QkX2QDa1M0aVUtcC3vOB8Pbl8zYVMzQF8icV0kamP9CPn7PlExP18jYVEtYFkSZVctXWQ0blUFaFEmOi=7KzIgbjMuYFUgalQoT1kmalEzcWIkQlwgYy3MBiwFT1UxclkiYUMNOfvRLC=2Li=xLCDyLCTxLyL1Lyfx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13" name="" descr=""/>
                          <pic:cNvPicPr/>
                        </pic:nvPicPr>
                        <pic:blipFill>
                          <a:blip r:embed="rId28"/>
                          <a:stretch/>
                        </pic:blipFill>
                        <pic:spPr>
                          <a:xfrm>
                            <a:off x="0" y="0"/>
                            <a:ext cx="1400040" cy="1400040"/>
                          </a:xfrm>
                          <a:prstGeom prst="rect">
                            <a:avLst/>
                          </a:prstGeom>
                          <a:ln w="0">
                            <a:noFill/>
                          </a:ln>
                        </pic:spPr>
                      </pic:pic>
                      <pic:pic xmlns:pic="http://schemas.openxmlformats.org/drawingml/2006/picture">
                        <pic:nvPicPr>
                          <pic:cNvPr id="14" name="" descr=""/>
                          <pic:cNvPicPr/>
                        </pic:nvPicPr>
                        <pic:blipFill>
                          <a:blip r:embed="rId29"/>
                          <a:stretch/>
                        </pic:blipFill>
                        <pic:spPr>
                          <a:xfrm>
                            <a:off x="0" y="0"/>
                            <a:ext cx="1400040" cy="1400040"/>
                          </a:xfrm>
                          <a:prstGeom prst="rect">
                            <a:avLst/>
                          </a:prstGeom>
                          <a:ln w="0">
                            <a:noFill/>
                          </a:ln>
                        </pic:spPr>
                      </pic:pic>
                      <pic:pic xmlns:pic="http://schemas.openxmlformats.org/drawingml/2006/picture">
                        <pic:nvPicPr>
                          <pic:cNvPr id="15" name="" descr=""/>
                          <pic:cNvPicPr/>
                        </pic:nvPicPr>
                        <pic:blipFill>
                          <a:blip r:embed="rId30"/>
                          <a:stretch/>
                        </pic:blipFill>
                        <pic:spPr>
                          <a:xfrm>
                            <a:off x="0" y="0"/>
                            <a:ext cx="1400040" cy="1400040"/>
                          </a:xfrm>
                          <a:prstGeom prst="rect">
                            <a:avLst/>
                          </a:prstGeom>
                          <a:ln w="0">
                            <a:noFill/>
                          </a:ln>
                        </pic:spPr>
                      </pic:pic>
                    </wpg:wgp>
                  </a:graphicData>
                </a:graphic>
              </wp:anchor>
            </w:drawing>
          </mc:Choice>
          <mc:Fallback>
            <w:pict>
              <v:group id="shape_0" style="position:absolute;margin-left:307pt;margin-top:-6.25pt;width:110.25pt;height:110.25pt" coordorigin="6140,-125" coordsize="2205,2205">
                <v:shape id="shape_0" stroked="f" o:allowincell="f" style="position:absolute;left:7229;top:964;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FFFFFF"/>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PST2PSj3PTLsQjLzLxzzLCIFKSjvLzHsNDYDLCMCQTH3QSfxeSvuQF8iRTP9CPn7QF8iSlEsYS541MOZxJGO98J6weqVoLO2xrKO6qWDyZiVppNnxqx69qGfrNxgriHvLShgryDvtrVipZNnvZp5y6dhyrRipZNnu7lw3Kxsn5jfKRB3raF9KlQuXyvuQF8iSlEsYS3MBiwSZVctXWQ0blUNXV0kOqmispuJnbp7zLuO1LOw0e590ivuT1kmalEzcWIkSlEsYS3MBiwSZVctXWQ0blUUb1UxSlEsYS5436ZqxpGJuMCKy8iC7cW9usX7K0MoY14gcGUxYUUyYWINXV0kOfzJOEMoY14gcGUxYUUtZWQNXV0kOqmispuJnbp7zLuO1LOw0e590ivuT1kmalEzcWIkUV4ocD4gaVT9CPn7T1kmalEzcWIkR1U4Tz39LC=2Li=xLCDyLCTxLyL1LyfxOB8SZVctXWQ0blUKYWkSSi3MBiwSZVctXWQ0blUTZV0kOiHvLSfsLCbsLCHfHCDwNiTxNi=vOB8SZVctXWQ0blUTZV0kOfzJODMuaWA0cFUxRU=9LSjtMiXtLSf4KiLwOB8Ca10vcWQkbjkPOfzJODMuaWA0cFUxSTECPVQjbi31PxzzPhz4LBzwLB0ELB0BPSvuP18sbGUzYWIMPTMAYFQxOfzJOEAoXzU3cC3tY1klOB8PZVMEdGP9CPn7TFkiU1kjcFf9Lx33NS=vLC=7K0AoX0coYGQnOfzJOEAoXzgkZVcncC3yKif4LC=vLCvuTFkiRFUoY1gzOfzJOEMoY14kYDMuamQkdGP9STkIQGE5PzMAdEMmPWcIPjEmRUABczECRTIiQjUAQTEAPTEHZFssV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VoAcz4TRWkMUEk2STQAc0cpPiYMTSA2P2cYQEYQTTcHY0EATWcBSz0QNGcDTUkDUkEQRTgmVlUlLCQiYGcEdDQ5PT4BYz4VPjEiYTIrMR8XYCUkPVoEXj0BZzcALUUEP1fzT0gtNT8HRFMBU1MzTlQFSx8hPjYrTCE3PT0QLGcCc0kDUkEQSDgmTzEraWMpSUIyczcQVTQVTUEDRFgJYVXvMFMjczYZdSEFLET2NWMEU0TuVDUAc1cZNGcDTUkJR18ZRVg1Xz4ATTUBPkEAQFcYLDEMRTcJPV8GPjEMZigyTGURQyEhYSUkLT3qXl3xL1UIUFQGSyYDPjQsL2A4ZB8LPUQiSjkybEEgZyXyLTPuUyEARFY5blwmajwFaVfxMD4oLScORlMYSyQoQh8mdGUsajsDXmMhVFUoQ2j4b2ktXzgDMGMyNGXyTxrvST4LQyAHL0YKYDYVRVP3ZEEsZF0RdB8AZiYkbSEyUkAvSFovSCY3UDsgTDsxZSENKyf4YmMNRmMSLToAYz0BPTEGZlcYVWcmVT02RGcYQEYRLFoBPlc2Ql8AUVPvSToETFMVZWowczUjRj0kc1UUPkAAUUYEVWcHTUkDUkHvSzIBVTUFPkQMSyj4UGoOXRs2PUQsP0g1XmIHbzkjMGUFSTEyQzDwUVQDc0EEPWcIQ2cDPUYBY0UwUlcyRDE2TT0Ec182STQYMT4pRSUMdSEYSTHvQzISbEcFTTUDPjIQSTUpPWcNdjk2SVoAdD05PSEMZj05SloMMD0pPT4BY1swZFsoQyk2LDIATUUFPTEOPlcQPSLqdmoPSEEHbWoVJzUkPWT3VT03ST8lLUAWVkogdDU4S2EUZ2kyZl8WdWkLZFkrcV4WYikXal4QPigkJ0TzPSkVK2ArLj8WM2L4ZGbvdlwQLlDzNGAEYVrvS0YqbiAZajwEZyUZaVYybjoKY17yLhsPUkgpZ0kPTUE3cz4OX1ggLz8KRTz0b0YubCUJciQBQj41RkfwNVz1cT0MYGUQUjz0LEcLPzUnZjspPSz8OB8SZVctYVQCa14zYWgzOfzJOEMoY14gcGUxYUYgaGUkOj0IRTX2PUkJR18ZRVg1Xz4ATVMCazkIQiMTPzMBYFsCPUEEdDM5PToBY0UxQFcMPzcmUTEMPygGP0MwQ0MIXiMDTTUHPVEAZTICPl0NZlwpVkQRZkopZ2gNLjzvVUcQL0oDaF0ZQDU2VkQmdkosRWkNQ0YsSzsCPzD1NGcmYz8xSTkIQDYKPTQAYzUCPVb3RDEARVcFc0UQPUEAPTEAYTcSVl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kMQDDwSVoIdD4pPWcMQDIgSTgudDQTPTwBYz4VPjEYYTIAPjQAQSQ3QGoASjImSkYBPVckPlv0K0QndCMAUDUPSTDvQzDwUTUBdCQGVF34YCMrMDMMTmM2Q0EYQEYQTTsHZDokYi=zX1Q2Qko4LTXvUSb4bzUWUR8XQTE3QEQASDImSkYBPWMkPjkCU1E4SWgGdjEZPlcNUjIASVUEaCTuUFg3LzEVajwUVEITciI2TkoTNVMQQDMBamoASjImZ2EnZ1kGNWbvPjEQQTYAPT8BZkEAc1cYZzMmVTUAdUA4cxr0QVIVcCcrM0TyMWUlXlPzZD3vVScuSTUOXlUtRzf3bzINcyAodVwBbUQxYkUPNVIUPVPuS2UWP1MyU1EHXlbxSEgyMFw3YycoRUfqQDb1XVMuSmU3cFP1RVILLmoKYGciTFk4dmjuYDv2TWbvb1IQYlQUbCAVUVfydTYCXTcZRDf3P0AvMmIWdETqZ2UOZ2YxQj0vaygwcTwULx85LRs2LF03SEUqPzE2QTEAXT8BZFoCPlc5PVYBYz4VREMMQTcDPUcmPkHyTWcqTSk3UzwObjERLFs3MzH0TTT3PkIUTloAYDImSkYHTSQEQlcQUTYMcybyLUAMMWH2PTIOVTokNWUyYWcnL1jzUWcCc0kDUkHvTDIATTQAY1IASTIUQzISbEcCc1MDPjE2UDMpPWcNZlrxSVoqdjwVY2cHTUkFR1wYUjEQSTUFPWcSSTQALz0pPWkMQDU5STQUdT05SSIMdlc4STDvQzMSbTcSRVHyQEEEPjIQUTEAMDcBPTQlM0AMNGQAYWINVCQRMDL2dFc5QWb0K0T4VlwrbjUTRSYvT0QKdT8nXjwIcTcKUyYjVh7wYVUjPTg3MyUTYzPwVBssVEj0XmU5LjgDUD8VQEoxZmkqTiYTTSUWT2YRaVMyT0QraUnqdWMqbTMpYlHzNUYkS0ImNTIDRDDvMWkFblLza1c5aWgWZV4qaR8mQUTxNFwlVCIhbSQ2dCH0PkU5akIYbzkSQz0wS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TjEBPTEAPTHzVjordjEJPlcUbjQmSTMGY0UASTDvQzMSbTcSRVHyQEEEPjEQUTEBRTcAaDkITmcYTzkAbjgmVlowT1MvXiU2bGUgbjInTWESMVoobjUzSUUUY0E1YRrwSjMtTSY1S0LvbkksZDH1MVcWXigPYkERTD8SVDwwM2osKzspclEtQCcsTmAUMWElVl0EQjMlbzwBdGgmMyczYUEoVTjqYTMndmAMSzE2LWYuVE=qaDQkUR8JbkoqTGAjbWUzS10yT0T4djUnXVoDSFY0YFYSQGMqYGX2aD4QOSvuT1kmalEzcWIkUlErcVT9CPn7T1kmalUjSFUtY2QnOiHvLif7K0MoY14kYDwkalczZC3MBiwSZVctXWQ0blUOblQkbi30OB8SZVctXWQ0blUOblQkbi3MBiwVYWIyZV8tOkX3Ki=tLB3wMyP7K0YkbmMoa139CPn7RV0gY1UDPy44NDY2UiAJVCb0SVYDRzkCOSIYKz4Echs5bzI0XVIHYFUOZlsuTCQvY0oxX1kzTUUWNTwwdFgtMkMRLVvyaTETQyI3TDoIc0AOa0cFK2kCXWk4P0QTUEQTUGECUEPzYEQTb0UTUDQTUEQ4P0QDUEQTQGECUDPzYEQDb0UTQDQTUDQ4PzEyUEQAb2ECPWLzYDEyb0UAbzQTPWM4P1zzUEQsMGECaSPzYFzzb0UsMDQTaSQ4PyMwUEPybWECL2DzYCMwb0TybTQTL2E4PyM4UEPydWECL2jzYCM4b0TydTQTL2k4QGETUCMwUGEDbUPzXWETb1kwUDPybUQ4QGEDUCMwQGEDbTPzXWEDb1kwQDPybTQ4QDwyUCMLb2EDSGLzXTwyb1kLbzPySGM4QCjzUCL4MGEDNSPzXSjzb1j4MDPyNSQ4QEcwUCMWbWEDU2DzXUcwb1kWbTPyU2E4QEc4UCMWdWEDU2jzXUc4b1kWdTPyU2k4MWATUEIvUGD0bEPzb2ATb0ovUDQRbEQ4MWADUEIvQGD0bDPzb2ADb0ovQDQRbDQ4MSQyUEHzb2D0MGLzbyQyb0nzbzQRMGM4MU=zUEIPMGD0TCPzb0=zb0oPMDQRTCQ4MV8wUEIubWD0a2Dzb18wb0oubTQRa2E4MV84UEIudWD0a2jzb184b0oudTQRa2k4RmUTUF40UGEJcUPzcmUTbyQ0UDQtcUQ4RmUDUF40QGEJcTPzcmUDbyQ0QDQtcTQ4RjIyUF4Bb2EJPmLzcjIybyQBbzQtPmM4RmLzUF4yMGEJbyPzcmLzbyQyMDQtbyQ4RmowUF45bWEJdmDzcmowbyQ5bTQtdmE4Rmo4UF45dWEJdmjzcmo4byQ5dTQtdmk4czMTUGECUGE2P0PzKzMTb1sCUDQwP0Q4czMDUGECQGE2PzPzKzMDb1sCQDQwPzQ4czkyUGEIb2E2RWLzKzkyb1sIbzQwRWM4czrzUGEKMGE2RyPzKzrzb1sKMDQwRyQ4czQwUGEDbWE2QGDzKzQwb1sDbTQwQGE4czQ4UGEDdWE2QGjzKzQ4b1sDdTQwQGk4dWcTUEc2UGE4c0PzOWcTb1U2UDQWc0Q4dWcDUEc2QGE4czPzOWcDb1U2QDQWczQ4dTYyUEcFb2E4QmLzOTYyb1UFbzQWQmM4dSfzUEb3MGE4NCPzOSfzb1T3MDQWNCQ4dWkwUEc4bWE4dWDzOWkwb1U4bTQWdWE4dWk4UEc4dWE4dWjzOWk4b1U4dTQWdWk4P0QTUEc4dWk4dWk4dWk4dWk4dWk4dWk4dWk4dWk4dWk4dWk4dWk4dWk4dWk4dWk4dWk4dWk4dWk4dWk4dWk4dWk4dWk4dWk4dWk4dWk4dWk4dWk4dWk4dWk4dWk4dWk4dWk4dWk4dWk4dWk4dWk4dWk4dWk4dWk4dWk4dWk4dWk4dWk4dWk4dWk4dWk4dWk4dWk4dWk4dWk4dWk4dWk4dTYXTig4Umk4R1U4Ymk4dWk4Qh84MTQ4dWkqUGk4UicXUloWYzQJczX3QGHqQFoWY1EIVEYFRz0vUj7xT2kVVDn3ZD4tQD74diM5cygLbj0XUiQLTkYJOToqTEcJQDoLVlEQJ1YPQWYWNFsYVjQtcTk4LFEiYmkYVlkAYC02bDQiMSQwbiAJLC=1ZTY0VSQwT2gBQUkZXT0hJzY3bmQJay0BRDYjM1sLPlIYdiA5SzIXSkTxUzUHMGbyVWX1VEAtNGkgVDIobDzuXVTuVmQFTyH8LyMBNGQtX0AAc1IgVFoyK1owTycVSRsDMjYrP2PqaEEJUT8YRSPvRD84S2kJQmczUzjxbD8SLzg0RiUqRUQyQmDxaDQ4Llo4XmYJQkgpQF4jLFYuMGczbF84ZSQQRibwYTY1Ulg3by0ILljvUWIva14LXTEwcWcYajQFVGA4Xz3qbCT2R1L0YUHyR0gMVCQERyY1dUMkL0Q1RlcPUT0TLWUHZUgyQFcmREgNU2E4QEDxbikFVkfqZiImbDY1VFwsVUAZNVv2bFMUM0AELk=4TkHwUkPvcl8XOUYubFP8Pl8wS2PxMTEFLScJdWkMTjUYPlQjOV8LPigAUlsuclgvdEgHaC00JyH0bF0zS1k4OVctaxs4RVgUJxskVSj4PmMyTkc4TmAndhsDNFMoVSgpQSksRmk4VDrqYmn1VEL2OScERDU4a0knZDw2aVXvSmg4YT4nQD8Ya1n3MGMJQTz3SDX8RmM4LmkNSy0jbUcMVj0JUjYmb0gya0gMZmMNZmMYTSU3MSgMOTP8ViUnLmf1YVPxTD8nZT4KQGcyaic1RiYPMFQQYWA5UTsyZSbvRT0mVEYRb2g2NVEkYDIWdUYoNFbvbUk3SUMZPWDzSiQPOSg3dWIhNToJUCgZTmfxcyciY0o5VTMWRTkKbEksY0fzbmolcVQTMS0BXV01QUn3TGkTVjnvMSQZSDI3byUkSkgiXy0qVF4YNEkzVTz4dGIMbEkNcGojXlIJM2YLZEAUSjsSTGf2QDkMVTUmQTH1MDspU0fvVGckTko4M1gKK1oBZScLcCUnPj0tZFwMclYyLj4zNEU4TyHwakIIMlQ0bkItL1MpXU=uPlU5TWPvbjYYPVMrRlYIMycPbTghTDMMbiUYPRs3XycMT1MHPyQjVizxR0gHVCAFLmoSPlYgVToQOS0LLlIZSSUMTmkwTDUMdDQ4XTT1SEkWYT0qNT8wQGcPVGoubjkmZW=xUVMKU0n0NTYjLUUEaF8oXSc0QSIwTUIKZmX4bx7xdmX1Lz4DVTDwYGg0cFYxS1YKLDkwUlkmJ0AgRT8iRGEOOSIpaDPvX2YEMlU4Uj4VYWIEYGEkNVL3QWE0UiUEdFEDMmgEaiIwVSMRLzXzTzkxJ0QpZjEKNCAuUyYJVjMnPUUYZBsrbhr0SFn8MG=zYjoERjI1OVQqbWDxR2ElRh73RBsQSiQELWfuZEIYMT8ZclH1cSUHaycHYSICZSERVh8qPUohSzQNNGn1Jz03Jz0uTlPqSi0rZEfzZyQjPj4lbl8oP14gaDwBT14xZjsNdigHXkPvaSMlVkP8ZDwUYEUlK2IIZSAnaWoSSTEOMFs5MEQEViQ0NUY0ciEXaGYmcyLuNGMhTFslXjoDPTEnRTgoQCIBXVogXVMqVTgRZ2EUSTgTVFcDXUYNOWgrLkXxU1QFTyARMTkFciLyPVkIMTIVcUADXjQ3QmAFLV74TigAM0kBTDULMCIBU0nqUyUqViHudFIgXkklZycjPSgmZkgoUUnxVEMmQmQFRjsiZmYvTGbvPjPybx7zdEkRbT0HSjIsXmkuVGkWNCk5RkQSSx8vUDo5OSkrUGf0Qi0ETTsrTFcqQUYOPyglSl8mS1UxSzYRbiABTmoFNEYJTmYSUUEkVj8yNWoEbGQzdCMEMR8ZMVE2R1gMa2bvSSkyZmPyUmLzL2PyQlU2VSMOdWcYM2DwM1gDPWM5b170MTMIR1MJVB8VaUMVOS0RRFovayABLjHqclENdFsxdkYpJ2cYT0cyVVbyc0HydUc4LDYWTCgwRyADRzgvVV3zL1EQNFEsQVn8dTg2SFPuTVw5bFEsdj45TEUXRUkpMlj2UDkWMiIuTl0NVC0Wb2gxXygncyU1R2nzZjX1RGcCZD8JVWb1aVEETyUlQSQSY1UtVDfwK2gyYD8kLGIMXSA1LSUVVF84YVQqbDolL0YrdDYJUjvuSWP2MD4QMVsXYVgENELvUlkxcyD0QVX0bx8qYiU2NVgYRzIIdCIwLD8LTD4xbhsyMTM1TiUlUSXxMFIjSEECaVYyPmIJMGfqLjUHYV8MYmEYSWUIYGoAa18YLmcBcCXuLVjwVFf4LFH0YzXzTFnvMSjuRUEgSDwvUDIEUmX2TSQOYETuYDM2MmMidkLzLyUyM1MMUkT4UyH8SWH2Smk4OV0MUkc5QmMZPUUiVVEYSTn0J2gxPiH4TDU4MSj2ST4kUEb1RVUVRz0vVVQFK1oRTFDyVlQzcmjyaz32amIUU0oFbVQHR0MVJ2IxSl3wcSUBaFoiVVbua0IRSF8AUkYzdiEiVV7wVUMJYCIxS2IQUz4Fb1cxM0YPPkASTCQgcGHuZFMoRCkYcUEQSyTvb1MqQSE3QmApckcsdGIFUignVWooNTIzZjHqYy0FZ2gnbkoFaSAETT8NaWYEUi0kND8SXzQNbzIxcj0Pa0A2Ll4OOUAgOWgiP2UNcjn0bFkRdS=1bUYzXzkqXy0pYFk3R2MILzYEXWATM0U1bkn8akkpQjYBQUEwSyUlRkEOXmMKRVs4aEYWSlT0MyQxUlHvPiABdFfwZjwMVEDvMSIZSDwXK1QOblwEYkYYXjIsaUknTWAwY2AkaTQyZDTudj8TVSDvdWAmUGYYSmoFcTUocToiQmn1T1cuMzsiNCc4Z0X1cEPuLjUuS2gQSR74Rh78bGA4ZDzxS2YpVDstUz8NLSkJSkn3MF4zPkECNDL2L2UOM0AvdjknRUIUUlIXQCkvLmPudjYIYlQYXV4ILlnuNGEFc1IkMjYpakArQWEpT2o2NUIWVGQMaUMXX2MoYEAUK2I4T18oSFb3NFkxUjP4YWozMlsVYkgqbzH2NTUSbWD1Z1IIZFwuJ2YFVFwXTFMLTFYqQUYCXignVEUFaEU4ORr4VWM0XVsjRy0sRGH1bCIsQVkPNTIVcFEVc0MOLlwDZlI1TlYoU1Igbj73YkQtLkgFXSgxM2n0OT7zLS0ZdCIlYiUyMjYuRj0NbDoZaGAmbWUPZD03QEnwLDPwXToERUjzbWUFM2YAOUjub1kZTyctMFkIRGMuL2gUb0bxK173b18kaiLyXUUZSl3yQTTubkkUT1wVbWA0RWAUYD0oMDfvUUgMYVUqOWgYSVgybTogNWgsSWEzYUorbj8LUDg5MyEnajkOZGfxVR7uLEk4bUEOckARYB82TDHwajMjbzYzSiDwYzsFUFHvb1goTGUHYVErSlXycSf3ZmYTUWM0Jz0wOTnzTmUDNEEwM0gjRz71TSYCPzH4RxrwSFwRMVz1VmgNLR7zL18QdSIqdCczUGYhVT83amYsLWk3LjUCZzoobGf4cy0uUV0ETyXyZzYjdSYoXWo4Uz38TVMuYkMKcTT8cloXc2UKMSYhXzzxRVEDVRrxb0oRXSM1ZC0JOT0DXkAOP10oZic5cmQlbSEBdRs5J2cIJ1sUYzn1aS0DSCcDJyHyY0IsTiUWR1MJUkTzVTgqb1D4U1kUbFcDLzYKbWIvOVnwPSUYP1vqdS0iNGAkb1PuTT8ERFYxdTsyTDsuLkkjZmgQTmMzaFowT1sZVjoiRiXubCQAZTMmYEkmLUotU142J1EEdGQDLCMNUWQUMU=0ZzUWVCU0b134MDYBLkkzLT4hZkYEPSgLX2guPjgTaST2JyI3OVjvLD4HaEcWbVM5YEQtdV8Ebz41P2U1bhr8P2AwdjUZR1gpP0IralwqcjMJbTUkdCU5VVgidDIJMiYxRTEIRGAETVYoSl00bSX4cjoTLWDycDgRLl8CKzgRUR7wXxrwZBsZQVkoL1wWXkIIQlkiJzUJLlIAMF0pMRryaikxdDsoZGAmQVwgQR72XS0sY1o3LlErTyYHUBsxdlEhUVoHTyEqUEjubGAHLzQVVB7uQifybVghTikJSEcXTl4AQT0UUD8zZ0IIYyg2bFwjXzoHNDgMZiADRTLxXkXvXTUrVjsOaSHxSGEANSXwdFILc0MOajMtZBsTbFgtUWj4SGnqLxsndSU4RWA5ZmoXMEgTbFkYc0DydmkPM2YRdFUYbCEoZCz0SloSRUcJZSUKNDkYXUAOUVfzVls3dj02LjX3PzrxUWE5K0=4YUkFRDsFdmMYNF8lPSgxaCjxaWINLkQFbz4AZ0MYUWX8NUQLcCkBMlj4QD04clUCaWY0TlgpYRsmLkL2LygoTTkFZEYnSFr4NSkPLkY5Jzz0NGgrZkgnbygEJ0=2JyksXR8JLCjvMRsLRmoUT2oNSWH3cWYgSDklcGb2YSMYRiA3JycoLGoBUyUJS0EpczTxQWEnZmfxXUQyK1v2MWY1ZV8mXVzwc0ojdB83RWo5VDY0a1I3MmE1VGcLUkInbiARdGHvP2MBYWYlND0VZEMVQTQyRicyXSbqVD8pc2MsRkgmZjgVbCYOPR81dhsmRT8YTCMkSmU3QGH3bWM1alUEPSc5XlHubyAOazQENTL2RlYzclolQFIOZ0c5QRsMUToXU1YOZGcmNCAWaVoJYiYHQGEwPi=qTDoMbz01YmEPZjr0S0X8dWcoQyvuRV0gY1UDPy3MBiwFa2IsXWQkWzYrXVb9OB8Fa2IsXWQkWzYrXVb9CPn7PWQuaVk5XWQoa14eQlwgYy3vOB8AcF8sZWogcFkuak8FaFEmOfzJOEAxa2QkX2QDa1M0aVUtcC3vOB8Pbl8zYVMzQF8icV0kamP9CPn7PlExP18jYVEtYFkSZVctXWQ0blUFaFEmOi=7KzIgbjMuYFUgalQoT1kmalEzcWIkQlwgYy3MBiwFT1UxclkiYUMNOfvRLC=2Li=xLCDyLCTxLyL1Lyfx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 id="shape_0" stroked="f" o:allowincell="f" style="position:absolute;left:6140;top:-125;width:2204;height:2204;mso-wrap-style:none;v-text-anchor:middle" type="_x0000_t75">
                  <v:imagedata r:id="rId31" o:detectmouseclick="t"/>
                  <v:stroke color="#3465a4" joinstyle="round" endcap="flat"/>
                  <w10:wrap type="none"/>
                </v:shape>
                <v:shape id="shape_0" stroked="f" o:allowincell="f" style="position:absolute;left:6140;top:-125;width:2204;height:2204;mso-wrap-style:none;v-text-anchor:middle" type="_x0000_t75">
                  <v:imagedata r:id="rId32" o:detectmouseclick="t"/>
                  <v:stroke color="#3465a4" joinstyle="round" endcap="flat"/>
                  <w10:wrap type="none"/>
                </v:shape>
                <v:shape id="shape_0" stroked="f" o:allowincell="f" style="position:absolute;left:6140;top:-125;width:2204;height:2204;mso-wrap-style:none;v-text-anchor:middle" type="_x0000_t75">
                  <v:imagedata r:id="rId33" o:detectmouseclick="t"/>
                  <v:stroke color="#3465a4" joinstyle="round" endcap="flat"/>
                  <w10:wrap type="none"/>
                </v:shape>
              </v:group>
            </w:pict>
          </mc:Fallback>
        </mc:AlternateContent>
      </w:r>
    </w:p>
    <w:p>
      <w:pPr>
        <w:pStyle w:val="New"/>
        <w:autoSpaceDE w:val="false"/>
        <w:snapToGrid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始兴县教育局       始兴县公安局        始兴县民政局</w:t>
      </w:r>
    </w:p>
    <w:p>
      <w:pPr>
        <w:pStyle w:val="New"/>
        <w:autoSpaceDE w:val="false"/>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ew"/>
        <w:autoSpaceDE w:val="false"/>
        <w:snapToGrid w:val="false"/>
        <w:spacing w:lineRule="exact" w:line="60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g">
            <w:drawing>
              <wp:anchor behindDoc="1" distT="0" distB="0" distL="114935" distR="114935" simplePos="0" locked="0" layoutInCell="0" allowOverlap="1" relativeHeight="10">
                <wp:simplePos x="0" y="0"/>
                <wp:positionH relativeFrom="column">
                  <wp:posOffset>-172720</wp:posOffset>
                </wp:positionH>
                <wp:positionV relativeFrom="paragraph">
                  <wp:posOffset>348615</wp:posOffset>
                </wp:positionV>
                <wp:extent cx="1486535" cy="1486535"/>
                <wp:effectExtent l="0" t="0" r="0" b="932740705"/>
                <wp:wrapNone/>
                <wp:docPr id="6" name=""/>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FFFFFF"/>
                                  <w:lang w:val="en-US" w:eastAsia="zh-CN" w:bidi="ar-SA"/>
                                </w:rPr>
                                <w:t>ZUMoY14gcGUxYRAla2Hfc18xYBAgalPfc2AyOC83aVvfclUxb1kuaizhLR3vHhAkalMuYFktYyzhUUQFKSfhOy3MBiwoT1kmalEzcWIkOfzJOEcOTjQoT1kmalEzcWIkOfzJODYrXVb9LCvuQlwgYy3MBiwAbGANXV0kOkcublPfLSDtLBfwLR33LyLwKi=sUiftLR3vKiHwMB=sHDDoOB8AbGANXV0kOfzJODQuXzkDOmsAMScANSgAPx0FPyPyKSPvLjXsNS=yPhz3QjPvLzMEPigENCI8OB8Da1MIQC3MBiwDa1MNXV0kOqmXz8qHnb+6zquE9sZjv+eJvr+tsbSMpMZpn5iJuKu5rdBv6JFxLi=wNJFyLSB5wZNon5iApqqOs5KNwJNon5h+xaGfuJ1ipR=sHKhwra3tYF8iOB8Da1MNXV0kOfzJOEMoY14gcGUxYT4gaVT9xqyPx7+Xx652pK6VOB8SZVctXWQ0blUNXV0kOfzJOEMoY14gcGUxYUUyYWINXV0kOrp7zLuO1Lt9s5h90ivuT1kmalEzcWIkUWMkbj4gaVT9CPn7T1kmalEzcWIkUV4ocD4gaVT9xqyPx7+Xx652pK6VOB8SZVctXWQ0blUUalkzSlEsYS3MBiwSZVctXWQ0blUKYWkSSi3vLCbxLCHvLSLvMSHyLyXyLyb7K0MoY14gcGUxYTskdUMNOfzJOEMoY14gcGUxYUQoaVT9Li=wNBzvMxzvLh=fLSD5LiX5LSD7K0MoY14gcGUxYUQoaVT9CPn7P18sbGUzYWIITC3wNSHtLSX3KiD3Mh3wLCD7KzMuaWA0cFUxRU=9CPn7P18sbGUzYWIMPTMAYFQxOjL3KSEFKSX1KTH1KTUBKSIAOB8Ca10vcWQkbj0APzEjYGH9CPn7TFkiQWgzOh4mZVX7K0AoXzU3cC3MBiwPZVMWZVQzZC3zKiDyLC=vLCvuTFkiU1kjcFf9CPn7TFkiRFUoY1gzOiPtLSLvLC=vOB8PZVMHYVkmZGP9CPn7T1kmalUjP18tcFU3cC4MRTkDamoCPzE2ZVcAczkBPVcITDI2PTMIPkEHRjEEPTEAPTMsTkk4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RWkMUEk2STQAc0cnXz4MUEk2SkQIdT0TVWcMQDE2U1oBcz0QLGcCc0kDUkEQQzgmTTEQczIOSUD3czQQVTQVTUEIRFcZYVXvMFMjczU3QGoASjImSkYBPVMkPmAlLkUXSlUAZjUVSTIMQzDwUTUCZCQMU1MzTlQFSx8UK1gyLUY3PT0QNGcDTUkDUkEQSDgmVl4gQmcRXj8IdDYTPUQBYz4VPjEMYTQFajwUVEITciEPMFINUlMQQDMBamoASjImZ2EnZ1kGNWbvPjEQQTYAPT8BZkEAc1cYZzMmVTUALGHqS2MkJ2kXciAMSjgGamYFQzgJVBsyL1jqSWH3LxsNQ0M2cCUGQzgGLTwvRDwwVSEGNWAnZTsMNVgxMDImLyYHQjEUblExUDgyaiD3b2k1LhrzYVgRcj8hakDvYlEYcGISMTgIVVMKcjclTV0hVT0laTHvTl4TQUkjJz4INFguYh80QmAFPTcOUTknZmYzUzMHbDs3PUcNRjzzLFj3ajcVcEL1Lib0UFgiPzE2QTEAXT8BZDQCPlcTPVYBYz4VREMMQTcDPUcmPkHyTWcqTSk3UzwObjERLFs3MzH0TTT3PkIUTloAYDImSkYHTSQEQlcQUTIjY1T4Y1Yoal4DSD0tZFQDYkIgaiUUS2H4a2cCc0kDUkHvTDIATTQAY1IASTIUQzISbEcCc1MDPjE2UDMpPWcNZlrxSVoqdTwTQWcGc0kFR1wYUjEQSTUEZjE2SmoIcz0pPWgMdjDwSVoMdj4pSWoNdjENPlcqbVgqZTb4cyABPUEUQjEASzImTTMNUzkGdDInMVc1MGkVMCj3RWUxTDctSz0saSkldGIWcyIlTl8DS2cvZj0DRSYQb0USVFUlQ2clbVM0NGMBdSINZVMZdjIwSjr0U1b1J0QyX1IyTkMwR0LuZCkSLWH0MkEgT2cUYGkSSGgDbx8QUGkCMjsBUij4bScGTFrvXWUjQx80VFk5YyUCUVYsamIPPVwwM1nwY1EQZ1LzRiMEMz0udjQzNDUjNV8uT2b8OSvuT1kmalUjP18tcFU3cC3MBiwSZVctXWQ0blUVXVw0YS4MRTkFMDEYRjsuVjknclMNPUEiP18IRTXvUDMCPlLvPzEQQWgCdjEJPlcUbjQmSTMGY0UASTL3QzMSbTcSRVHyQEEERDEgPVkBPzDyVUQMLT8TUlgZaUInSUQUdD05VloMZlLzSjQVZz3xRlsZUFLvSkQUMD8KPzMAMj02Y1cOYj0IRTQCRzEDPVcEPzEmNDgAPTkmQjEiZzEQPTEAPTsZQlo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3SloALT0pRWgNZjE2STQBXT0HPWgDUDELPlcNUjIAVVUBPTIDPTTzdDQ5PT4BYz4VPjEmYTIrMR8TZGfyPUQETD0ALDcALUUEPmfzQ1vuVkIiLSQCSUIUczU2VTQVTUEKRFc3VmjwQiAUMykTJzc5UkgEPWgDdjENPlcNUjIAb1UBaVQuVDIFbyQpQUYMPj0GPSEUQTE3MD0WX2QRYDYOK0TuZGLwUmgASTkGYj0ALDcCT2EGTzkhLzQQQTIATUUAPSQGSjEDPzIoTTsBY0EDT2XzMmf2MzokK0E2LFMgYSgUVVMrYiY5YTvzdWY5YiPvVjwCL1sYVVMhUWUqX2UvZkUhLl0GRV85Ljc1YzcDYl8iUTIScGEzSVU4Ykg4djruXicnMjYGNCU0YDQRNWAoLmQLZ1MnZGcwNEn4P0ozY2fqVTgRQ1QMTlfyMCApdTcnKxrzU1sUPUj0TVkGSxrwVTkkZ2IEPkjvZ2opTzw4X0oWLTwxXmYrSzY2RTQATTEBayQGQT0IQzIMPigGPSEUYDk2TUkMPlEAQjgjQDMRQCMFVWL1bzIHT0QHbzgrPUQ2QjYRQz0BLDcALUUjQFcQUzIBTTXxPibxPhsKYVMMb2kkQiANNTYwYlwQMmXxZjELPlcNUjgQNDUBPT0CPmMAczYQVTYKaEkLPmcMQTQBSTsMQDDxS0QYdT8TRWQMUDEhPlcUbUYnUTIAc0ESSTQALz0pPWkMQDU5STQUdT05SSIMdjzySTDvQzMSbTcSRVHyQEEEPjIQUTEAMDcBPTjwVVchQTcHaTLuZjoXZiM2ZSYyNFEiMGkgXiDuQ2QhQEn4Q1cMMzMsSWcMZmACdEIJYCT3XjHqbGj2dWcHSEjxRmgtSTcuLGIrXTQxMT83dGU3QjsubDvqRCELU2YtbDIvSDIRLzoIcjUOdikBTDkLa18FVCLxbmMYJ0QRbSTvXhr0YTwOQFsJThsgYWL3P0cxcUAWPmACTmomalMTb2kpST7yc0HyLlknS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BdUEBPTEAPTEvZ0cMZjEJPlcUbjQmSTMGY0UASTDvQzMSbTcSRVHyQEEEPjEQUTEBRTcARlP1VCb4SzwFVFw2Mj0qLTIpTSIORmTuVW=vSFYLS0MWRCYpLDIOMFknVSI1cjL4UETuRVo4Zj0Ja1U0cEb2aGYvTiQDR2I5VlcjcVgzUDsRcFzwLWERYSgWczM3XjIjMkc2YDEpU0EwTCMgZD0uMVYVPlQNcT8saFQRazIqS0cZYyEXVT8KUl80TDEgZjzyLyArUF0jZx8jREcARVnuYmUOYiMNZFzwLVX3OSvuT1kmalEzcWIkUlErcVT9CPn7T1kmalUjSFUtY2QnOiHvLSH7K0MoY14kYDwkalczZC3MBiwSZVctXWQ0blUOblQkbi3zOB8SZVctXWQ0blUOblQkbi3MBiwVYWIyZV8tOkX3KiDtLB3xLSP7K0YkbmMoa139CPn7RV0gY1UDPy4JRFIsbUIuNGQPNVggdlwiS0gjUkopLCUQLy00LiQCQ0U1bCYlQlTqRzEDamkNTzk2UzTuM1smPmgLLWIMUEkob0f2Ql8raTY1JzohLjoiLjoJX1koZVkoZR8iZVkkQ1koLzkoZVEoZVkJX1kgZVkoXR8iZVEkQ1kgLzkoXVEoZVEJX0jyZVkYLx8iVSMkQ0jyLzkYL1EoVSMJX0QkZVkTYR8iUFUkQ0QkLzkTYVEoUFUJXzzuZVkMKx8iSR8kQzzuLzkMK1EoSR8JXz0JZVkMRh8iSTokQz0JLzkMRlEoSToJXR8oZTzuZR8gK1kkLh8oL2juZVEMK1kJXR8gZTzuXR8gK1EkLh8gL2juXVEMK1EJXTTyZT0ELx8gQSMkLjTyL2kEL1EMQSMJXUckZT0WYR8gU1UkLkckL2kWYVEMU1UJXWbuZT02Kx8gcx8kLmbuL2k2K1EMcx8JXWcJZT02Rh8gczokLmcJL2k2RlEMczoJTBsoZTvqZR8PJ1kkLxsoLzDqZVELJ1kJTBsgZTvqXR8PJ1EkLxsgLzDqXVELJ1EJTFTyZTwkLx8PYSMkL1TyLzEkL1ELYSMJTDYkZTwFYR8PQlUkLzYkLzEFYVELQlUJTFXuZTwlKx8PYh8kL1XuLzElK1ELYh8JTFYJZTwlRh8PYjokL1YJLzElRlELYjoJa2UoZVc0ZR8ucVkkLGUoL1U0ZVEmcVkJa2UgZVc0XR8ucVEkLGUgL1U0XVEmcVEJayzyZVb8Lx8uOSMkLCzyL1T8L1EmOSMJayMkZVbyYR8uL1UkLCMkL1TyYVEmL1UJa0DuZVcQKx8uTR8kLEDuL1UQK1EmTR8Ja0EJZVcQRh8uTTokLEEJL1UQRlEmTToJaVMoZR8iZR8sX1kkUlMoLyYiZVDuX1kJaVMgZR8iXR8sX1EkUlMgLyYiXVDuX1EJaVvyZR8rLx8saCMkUlvyLyYrL1DuaCMJaWokZR85YR8sdlUkUmokLyY5YVDudlUJaVDuZR8gKx8sXR8kUlDuLyYgK1DuXR8JaVEJZR8gRh8sXTokUlEJLyYgRlDuXToJRl0oZWcsZR8JaVkkS10oL0UsZVE2aVkJRl0gZWcsXR8JaVEkS10gL0UsXVE2aVEJRlHyZWchLx8JXiMkS1HyL0UhL1E2XiMJRjgkZWcHYR8JRFUkSzgkL0UHYVE2RFUJRjnuZWcJKx8JRh8kSznuL0UJK1E2Rh8JRjoJZWcJRh8JRjokSzoJL0UJRlE2RjoJX1koZWcJRjoJRjoJRjoJRjoJRjoJRjoJRjoJRjoJRjoJRjoJRjoJRjoJRjoJRjoJRjoJRjoJRjoJRjoJRjoJRjoJRjoJRjoJRjoJRjoJRjoJRjoJRjoJRjoJRjoJRjoJRjoJRjoJRjoJRjoJRjoJRjoJRjoJRjoJRjoJRjoJRjoJRjoJRjoJRjoJRjoJRjoJRjoJRjoJRjoJRjoJRjoJRlH3SDgJbToJdkUJZDoJRjoJXiIJTGcJRjn1ZToJbWP3bWA2R1EuaVIHXTP0XWA2RyIrNGEhdijqbSYWdEEwaVz1TCAEXSYXcyH8XUIETyj3bVUEL2EjXVz1bDr3XV8EPSISMVgpZjUJa1UEPWkmcV0JUEnvRlTuPScYQyj1LjM2bVT2NWDvXUH0dDP0OTD2SDYhMkn4XVQqXVUHLUEvUSgEUDQqOTQWc1XwaighRz0FVl3vTFD8QFMMaFIsTl0WR1YCMz8gLC=qUj4XL1sDckfyNFI1YFT0ajYYTjgoOSDzbTr0NVoJNDcWXVMsdmbubmn1bSMWdSYpMjT0XSQoNDYHMCTwRjfuL1T8RyQFUCEoQGc2LyAGXTEwYSz3MmcLUCInZlgFT2I0bD43UFwEa2kRJy0IUScWLSI4NTkhX1T3SmEBVWEnZFgQdWTzU0TwPULuQjgXY2QGUSDzTyAsUVsOJyEVYmgXcVs3aWQDVlMoM2U5ax8FZCEUbkIKKyIAMTcFTGcCVCQvdDzyZR70XzgFRGoxdCE3ZWTuU0kjU2YHSEIrNCUUYTIOL1QZLkoHRDbvZkQ1SjkRZDT2PlYRT1o0MTgQZ0oqNUIwRiELJ1T0YlMkXko1OTcWUzrvTjgpcCYvRlcOayIvZmYjZkgMXkE5MDsPUTElNEUCPVYpUSYOMFg1QVIrXVgrNFX2ZiUKNS0UYEf3RTwjRFUPTl8ZR2gmOWEpUiA1YDnxSWEHVDwsblIwPic5XSkNOTcvU10qXlwrLDovTmcqVjIRLSTzVCT2QloJTjwIUTT0Y0=yVjgtTyY0MmAhaGQgTCXuYEImRmENdD0SUVQkTmEHYFI1ZWQMMlUQL2khLGUJQzr1cEQFUykrLEgxOScPUzYJOUUlJ0Y1LDMjVjoJS0YLSFrvREI4UiMZXlUPdE=vRj7uQiMZMUQVZzkMMzQkdFspLloHUSIMQiQCTyYQLyELYTnvRl0NSyYjMTkRVWAPUGoQYSguTSHxQEItQD8pTF8XVTEJM0gnaictdmcNR1QNSzPzQDEANUbuRlonYik4QSEkYi=0TDkCRFwhY1H1bSD8TWcpRj8IMkoMXVwWNWXyUUczZykBNCDwMi0IS0IkazvzZ0AUXTwKLFUSMmjqdT8UaDguclILVFI5Mi02NUUhcEUJdSQWNUHya1vvRUUAM2QwbkP4LEcOQV8UY1cTQygHYGDqLjQiSUn1RVIESl0uTF8NdWQnSmQxPVMGPjkWQFU1PjcNa1ksaVERQjQZZ1k4YTstc1YpZlQWYDoPLlb0ajYwbjL0cybvMUj4bU=0S1sIQCUQNWPxSVctUi0iLi0NOVkhYx8qdloJaUIlSi=1dTX4ZjHzOVr8bCH3LjIKSmQZUS=0bVIGbCf3LjLyRVkAdjjxaV0FMDYMKyMFOUYWMSg1ZDX3MmX1RGj2QEQkRmDzbmgLXjwtbiQsbFIJVjonVVowSR7qcmgWL0AIJ1IJJ0IMSiAqUSkQcWIOMDY5T0gYL0oUaTMCZ0I1TEYjQmgOQWgRamAmXz3yLkkKZEfvXjIVJz7qXiMrdlkObEQkQBs0bEk5Z0YvTWAWVGgnZCctVVbzVlMwXykjUD8DXUUBUlshbFMiLz4KVUUZYmkTS1cHPmD3QjUiQDH4MyEDR1sDMiEEUD83QmYpUCkZVTX4RTcCUjEvLEYjMknwMUMAY0cLQRruXWgmZT8RQz0LQVUKQFcKbFIJX1cHUFzxRyIOMzgBJ1f8S10OTikhRDwNX1fyRmgLTlYORGQ5PikOcCzyaSEGYDUsa2c1NTovcycgdlwzblQZcDMObSkHMGQHXVwFJ1MtRiEqJzcAdDwhXSMCLjgrZWghaT44Rj7ybDwXRybuLWQzbEUqVh8zQzn4RGglaGkXRFTzbUEpMUI0aWUYXyMjNEkEQiX3dFwvLSg1ZE=xMzIjURspaFIHKz80STwhRjUhQD0FUz34ZDTxR2ErcVg3PTs3YSIjTi0HRC02X1QQU0AmaSczRyAuSx8KZGUrVDwGR18nZij4TjoHVlQjYDnxP2n2RjM2L0=vbEolTDMoK2AlU0E1REEPVjsqYTsJJ1QQQDT2bUPqSSH0VlUnTiIuTCcPTmHxPkIZTikXaRsDSVEAZjEpTUkgNSkEcCM2ZDouUmEmLVQpPjQENCcTa0EMaDoDNTMXa0AuX1Qwa0oKTGTvMzURMCYGcSX4YDEqVlIOTDorbVr3RWgIOUUNJ1oDRF8XNVQOU0IASSYHYGUPRiL0TlXvZiDvQmQzUT0BcD4uLyIFXScQMCD8bDkGaTIWLyMUdVoiVT8ZPikPUV0SSVICRykLL1MSMkguLijxdiAsSSPqKy00cicjYFwAa1QoTFMKQEE2TDoURkApLVMMYzUNa1TxX1P1MjEFcCY2XiUEdEMhXUYgVD4QPSklPy=8LFouRTEnXUbuMzDqQGkYTD4kQWY2VhsAUjgNK0YLcGERRjnxP0QFQTonUkXqU0UZXWYUZC0lZVMpMEYsS1wCJ1wzLFwVQi=4QVwpRmnyZiARS0c5XljzUjEVNUMrYEMNORrvLWANMTQwNEoAVCcBdlnzSTwqQCcmbjPxc1fzUyMkK2QLT0ALM1wpPSQEQkAWXTQITEEPYF4XOTIAS0YUYkAzRUk5TlUhX0ovbSQIaj8PbCUmYToKSV4uaj8MQmYLTjjvP0QtS0=wQV30Y0AWdTEvVlEMcjYOZ0MjUjUKSF4VKyAPOSXqaj8KazUvVGolX0f3VCUsT2UgZjkoL1T2bTY1VjPxMzsPUWQSRGEuXicXVEAgQFI5UjHzbmEVRjrxbDL1YUUELiT0RVwBRmcFZmIiLzYmZRsFOVcFZzsAXVs3UzQLMjYuUxsqR2khOWT8aGEYVUoILz3yTFQ4S2ADTlQrQkklL2T3P2AjcGkwYVP1VkYBMjESbjEwVjwCK1XxZUguVV8xRV4UXyEuQE=8LyMuR1cwQjQURzYATEoXdCgKMUj8K0AoRicLcyYvYVQ0Sj8qT2o0X2TvUygZcUnzbj4uSDUwLSkVUVovRmYuNEc0MWIsYFHvUyYvS2cOZVgiQTUtST8HNV0MOVk1c2kxU2YAZF0kNWTvcWX3LDszSVwKXjP2RzgQcjIRVjYXTSARa1UJcmYtLjMQLTkBRVTzRkMBZkUgRyMMTWgiR1cmaSYuYVQiSyUwRkcmPWknc2oiaCIwdiIzXiYHR0AOZU=0alkEQjMQPmoLcC0NaTj0SDwHazzwSVsFczwgNR8ORCj8X1YzRlExZUEZaCY5aGUKdmYPZz85XSkVQCEEdCIHQyXxMUkldkkwR2c1QjwkM0ozQkciYDT4VWQXMjLwXS0qQzwPLFkOTzE3QUI3VVIJVkglYRrqU1QOalYJS1wXT1QqZiEvXVwVPUj2T1cpckfzPzchLSMKcUkCMWg2aykvcyU5YyEiZ2EkbDsnPyT8cif3OT45cGoFSkUiNDYkRDYzL1YNUmItYk=vJyMsSjEsZkn1dmgnSiIoXVgPTWgESVcpRGkhcEgqMDsWPigxcDgIL2ApTUIXT0DuJ0cHLEH2MRsXVGknbiUxT1sEXmYuUWczOUcmLicJaRr1QFkNcV4HajLvMjsnP2AHLGT8PlQrZlIFcVfwY2gmUiUiMEohYSkkX2E4SVM5TkYra2gGLl4IMzcPc0QuRVkESmkiVTb0NVsIcmkBVlUESDYqUVwVdB8nNCjqU0IrJ1g0ZWf0VT8kPjIVK1MpXWcBPlwEUWUMPmAILDQ3My0ubD0NTykCTxrwVGUAc2gJL1r2X2AMR1YDRUkKayfqMl84OUgmY0n1SSj4ZEkrZDwDZDYYPVYGZUIqajz1YD4rT1PwYzP3T0QSbiYGOW=8a14SbWkRPlg5P1wTZVMWX1QtMmH0RUo4Z2gZRT8SPzIQSzIEQmIjQDjvbikmcUc1dCQ4MCU4PzEMMl4vaUgPcBs1Z1gAVSYMLh8TVF4WTGg5XygkQEYoMFgiQFHvYDz0dGYDbkA0ZCQiVGEwcx84YCMrcVs1dRsUcSMINDX1dh8nbB8DcmfwLzwmUFr8Lh7yLxskRTkCJyjzPkM5PyExSEgoZWo4Slk5aC=4a1cCZzQtaSEZQS0lcjLvUlsTVST1PV0wbTcLcWUvLCYYMFUJNGIDTj0VVDcYJzwYcD4ZLVElLWoGXST1SzEgMSD2VjD2YkQxMk=zXmI2L0MLQz0KR0oFUWP0blc5J0Q5Z1oXQEn0dBrzPjz3QSgMRUH3Qj42LEU5LV71Zzg3TjwUVGQoQmEkaj0URiIKTTnvLSgQRDoORmH7KzksXVckQDL9CPn7Ql8xaVEzYU8FaFEmOivuQl8xaVEzYU8FaFEmOfzJODEza10odlEzZV8tWzYrXVb9LCvuPWQuaVk5XWQoa14eQlwgYy3MBiwPbl8zYVMzQF8icV0kamP9LCvuTGIucFUicDQuX2UsYV4zOfzJODIgbjMuYFUgalQoT1kmalEzcWIkQlwgYy3vOB8BXWICa1QkXV4jZUMoY14gcGUxYTYrXVb9CPn7QkMkbmYoX1USSi3vLCbxLCHvLSLvMSHyLyXyLyb7KzYSYWI1ZVMkTz39CPn7TGIoamQVZWMoXlwkOiD7K0AxZV4zUlkyZVIrYS3MBiwyT1kmakMzXWQkOi=7K2MSZVctT2QgcFT9CPn7SVP0OicgLyT4MVElYFDwMSDyMlLxMyfzMVP2XlQkMyP0MSf3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16" name="" descr=""/>
                          <pic:cNvPicPr/>
                        </pic:nvPicPr>
                        <pic:blipFill>
                          <a:blip r:embed="rId34"/>
                          <a:stretch/>
                        </pic:blipFill>
                        <pic:spPr>
                          <a:xfrm>
                            <a:off x="0" y="0"/>
                            <a:ext cx="1486440" cy="1486440"/>
                          </a:xfrm>
                          <a:prstGeom prst="rect">
                            <a:avLst/>
                          </a:prstGeom>
                          <a:ln w="0">
                            <a:noFill/>
                          </a:ln>
                        </pic:spPr>
                      </pic:pic>
                      <pic:pic xmlns:pic="http://schemas.openxmlformats.org/drawingml/2006/picture">
                        <pic:nvPicPr>
                          <pic:cNvPr id="17" name="" descr=""/>
                          <pic:cNvPicPr/>
                        </pic:nvPicPr>
                        <pic:blipFill>
                          <a:blip r:embed="rId35"/>
                          <a:stretch/>
                        </pic:blipFill>
                        <pic:spPr>
                          <a:xfrm>
                            <a:off x="0" y="0"/>
                            <a:ext cx="1486440" cy="1486440"/>
                          </a:xfrm>
                          <a:prstGeom prst="rect">
                            <a:avLst/>
                          </a:prstGeom>
                          <a:ln w="0">
                            <a:noFill/>
                          </a:ln>
                        </pic:spPr>
                      </pic:pic>
                      <pic:pic xmlns:pic="http://schemas.openxmlformats.org/drawingml/2006/picture">
                        <pic:nvPicPr>
                          <pic:cNvPr id="18" name="" descr=""/>
                          <pic:cNvPicPr/>
                        </pic:nvPicPr>
                        <pic:blipFill>
                          <a:blip r:embed="rId36"/>
                          <a:stretch/>
                        </pic:blipFill>
                        <pic:spPr>
                          <a:xfrm>
                            <a:off x="0" y="0"/>
                            <a:ext cx="1486440" cy="1486440"/>
                          </a:xfrm>
                          <a:prstGeom prst="rect">
                            <a:avLst/>
                          </a:prstGeom>
                          <a:ln w="0">
                            <a:noFill/>
                          </a:ln>
                        </pic:spPr>
                      </pic:pic>
                      <pic:pic xmlns:pic="http://schemas.openxmlformats.org/drawingml/2006/picture">
                        <pic:nvPicPr>
                          <pic:cNvPr id="19" name="" descr=""/>
                          <pic:cNvPicPr/>
                        </pic:nvPicPr>
                        <pic:blipFill>
                          <a:blip r:embed="rId37"/>
                          <a:stretch/>
                        </pic:blipFill>
                        <pic:spPr>
                          <a:xfrm>
                            <a:off x="0" y="0"/>
                            <a:ext cx="1486440" cy="1486440"/>
                          </a:xfrm>
                          <a:prstGeom prst="rect">
                            <a:avLst/>
                          </a:prstGeom>
                          <a:ln w="0">
                            <a:noFill/>
                          </a:ln>
                        </pic:spPr>
                      </pic:pic>
                    </wpg:wgp>
                  </a:graphicData>
                </a:graphic>
              </wp:anchor>
            </w:drawing>
          </mc:Choice>
          <mc:Fallback>
            <w:pict>
              <v:group id="shape_0" style="position:absolute;margin-left:-13.6pt;margin-top:27.45pt;width:117.05pt;height:117.05pt" coordorigin="-272,549" coordsize="2341,2341">
                <v:shape id="shape_0" stroked="f" o:allowincell="f" style="position:absolute;left:884;top:1705;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FFFFFF"/>
                            <w:lang w:val="en-US" w:eastAsia="zh-CN" w:bidi="ar-SA"/>
                          </w:rPr>
                          <w:t>ZUMoY14gcGUxYRAla2Hfc18xYBAgalPfc2AyOC83aVvfclUxb1kuaizhLR3vHhAkalMuYFktYyzhUUQFKSfhOy3MBiwoT1kmalEzcWIkOfzJOEcOTjQoT1kmalEzcWIkOfzJODYrXVb9LCvuQlwgYy3MBiwAbGANXV0kOkcublPfLSDtLBfwLR33LyLwKi=sUiftLR3vKiHwMB=sHDDoOB8AbGANXV0kOfzJODQuXzkDOmsAMScANSgAPx0FPyPyKSPvLjXsNS=yPhz3QjPvLzMEPigENCI8OB8Da1MIQC3MBiwDa1MNXV0kOqmXz8qHnb+6zquE9sZjv+eJvr+tsbSMpMZpn5iJuKu5rdBv6JFxLi=wNJFyLSB5wZNon5iApqqOs5KNwJNon5h+xaGfuJ1ipR=sHKhwra3tYF8iOB8Da1MNXV0kOfzJOEMoY14gcGUxYT4gaVT9xqyPx7+Xx652pK6VOB8SZVctXWQ0blUNXV0kOfzJOEMoY14gcGUxYUUyYWINXV0kOrp7zLuO1Lt9s5h90ivuT1kmalEzcWIkUWMkbj4gaVT9CPn7T1kmalEzcWIkUV4ocD4gaVT9xqyPx7+Xx652pK6VOB8SZVctXWQ0blUUalkzSlEsYS3MBiwSZVctXWQ0blUKYWkSSi3vLCbxLCHvLSLvMSHyLyXyLyb7K0MoY14gcGUxYTskdUMNOfzJOEMoY14gcGUxYUQoaVT9Li=wNBzvMxzvLh=fLSD5LiX5LSD7K0MoY14gcGUxYUQoaVT9CPn7P18sbGUzYWIITC3wNSHtLSX3KiD3Mh3wLCD7KzMuaWA0cFUxRU=9CPn7P18sbGUzYWIMPTMAYFQxOjL3KSEFKSX1KTH1KTUBKSIAOB8Ca10vcWQkbj0APzEjYGH9CPn7TFkiQWgzOh4mZVX7K0AoXzU3cC3MBiwPZVMWZVQzZC3zKiDyLC=vLCvuTFkiU1kjcFf9CPn7TFkiRFUoY1gzOiPtLSLvLC=vOB8PZVMHYVkmZGP9CPn7T1kmalUjP18tcFU3cC4MRTkDamoCPzE2ZVcAczkBPVcITDI2PTMIPkEHRjEEPTEAPTMsTkk4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RWkMUEk2STQAc0cnXz4MUEk2SkQIdT0TVWcMQDE2U1oBcz0QLGcCc0kDUkEQQzgmTTEQczIOSUD3czQQVTQVTUEIRFcZYVXvMFMjczU3QGoASjImSkYBPVMkPmAlLkUXSlUAZjUVSTIMQzDwUTUCZCQMU1MzTlQFSx8UK1gyLUY3PT0QNGcDTUkDUkEQSDgmVl4gQmcRXj8IdDYTPUQBYz4VPjEMYTQFajwUVEITciEPMFINUlMQQDMBamoASjImZ2EnZ1kGNWbvPjEQQTYAPT8BZkEAc1cYZzMmVTUALGHqS2MkJ2kXciAMSjgGamYFQzgJVBsyL1jqSWH3LxsNQ0M2cCUGQzgGLTwvRDwwVSEGNWAnZTsMNVgxMDImLyYHQjEUblExUDgyaiD3b2k1LhrzYVgRcj8hakDvYlEYcGISMTgIVVMKcjclTV0hVT0laTHvTl4TQUkjJz4INFguYh80QmAFPTcOUTknZmYzUzMHbDs3PUcNRjzzLFj3ajcVcEL1Lib0UFgiPzE2QTEAXT8BZDQCPlcTPVYBYz4VREMMQTcDPUcmPkHyTWcqTSk3UzwObjERLFs3MzH0TTT3PkIUTloAYDImSkYHTSQEQlcQUTIjY1T4Y1Yoal4DSD0tZFQDYkIgaiUUS2H4a2cCc0kDUkHvTDIATTQAY1IASTIUQzISbEcCc1MDPjE2UDMpPWcNZlrxSVoqdTwTQWcGc0kFR1wYUjEQSTUEZjE2SmoIcz0pPWgMdjDwSVoMdj4pSWoNdjENPlcqbVgqZTb4cyABPUEUQjEASzImTTMNUzkGdDInMVc1MGkVMCj3RWUxTDctSz0saSkldGIWcyIlTl8DS2cvZj0DRSYQb0USVFUlQ2clbVM0NGMBdSINZVMZdjIwSjr0U1b1J0QyX1IyTkMwR0LuZCkSLWH0MkEgT2cUYGkSSGgDbx8QUGkCMjsBUij4bScGTFrvXWUjQx80VFk5YyUCUVYsamIPPVwwM1nwY1EQZ1LzRiMEMz0udjQzNDUjNV8uT2b8OSvuT1kmalUjP18tcFU3cC3MBiwSZVctXWQ0blUVXVw0YS4MRTkFMDEYRjsuVjknclMNPUEiP18IRTXvUDMCPlLvPzEQQWgCdjEJPlcUbjQmSTMGY0UASTL3QzMSbTcSRVHyQEEERDEgPVkBPzDyVUQMLT8TUlgZaUInSUQUdD05VloMZlLzSjQVZz3xRlsZUFLvSkQUMD8KPzMAMj02Y1cOYj0IRTQCRzEDPVcEPzEmNDgAPTkmQjEiZzEQPTEAPTsZQlo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3SloALT0pRWgNZjE2STQBXT0HPWgDUDELPlcNUjIAVVUBPTIDPTTzdDQ5PT4BYz4VPjEmYTIrMR8TZGfyPUQETD0ALDcALUUEPmfzQ1vuVkIiLSQCSUIUczU2VTQVTUEKRFc3VmjwQiAUMykTJzc5UkgEPWgDdjENPlcNUjIAb1UBaVQuVDIFbyQpQUYMPj0GPSEUQTE3MD0WX2QRYDYOK0TuZGLwUmgASTkGYj0ALDcCT2EGTzkhLzQQQTIATUUAPSQGSjEDPzIoTTsBY0EDT2XzMmf2MzokK0E2LFMgYSgUVVMrYiY5YTvzdWY5YiPvVjwCL1sYVVMhUWUqX2UvZkUhLl0GRV85Ljc1YzcDYl8iUTIScGEzSVU4Ykg4djruXicnMjYGNCU0YDQRNWAoLmQLZ1MnZGcwNEn4P0ozY2fqVTgRQ1QMTlfyMCApdTcnKxrzU1sUPUj0TVkGSxrwVTkkZ2IEPkjvZ2opTzw4X0oWLTwxXmYrSzY2RTQATTEBayQGQT0IQzIMPigGPSEUYDk2TUkMPlEAQjgjQDMRQCMFVWL1bzIHT0QHbzgrPUQ2QjYRQz0BLDcALUUjQFcQUzIBTTXxPibxPhsKYVMMb2kkQiANNTYwYlwQMmXxZjELPlcNUjgQNDUBPT0CPmMAczYQVTYKaEkLPmcMQTQBSTsMQDDxS0QYdT8TRWQMUDEhPlcUbUYnUTIAc0ESSTQALz0pPWkMQDU5STQUdT05SSIMdjzySTDvQzMSbTcSRVHyQEEEPjIQUTEAMDcBPTjwVVchQTcHaTLuZjoXZiM2ZSYyNFEiMGkgXiDuQ2QhQEn4Q1cMMzMsSWcMZmACdEIJYCT3XjHqbGj2dWcHSEjxRmgtSTcuLGIrXTQxMT83dGU3QjsubDvqRCELU2YtbDIvSDIRLzoIcjUOdikBTDkLa18FVCLxbmMYJ0QRbSTvXhr0YTwOQFsJThsgYWL3P0cxcUAWPmACTmomalMTb2kpST7yc0HyLlknS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BdUEBPTEAPTEvZ0cMZjEJPlcUbjQmSTMGY0UASTDvQzMSbTcSRVHyQEEEPjEQUTEBRTcARlP1VCb4SzwFVFw2Mj0qLTIpTSIORmTuVW=vSFYLS0MWRCYpLDIOMFknVSI1cjL4UETuRVo4Zj0Ja1U0cEb2aGYvTiQDR2I5VlcjcVgzUDsRcFzwLWERYSgWczM3XjIjMkc2YDEpU0EwTCMgZD0uMVYVPlQNcT8saFQRazIqS0cZYyEXVT8KUl80TDEgZjzyLyArUF0jZx8jREcARVnuYmUOYiMNZFzwLVX3OSvuT1kmalEzcWIkUlErcVT9CPn7T1kmalUjSFUtY2QnOiHvLSH7K0MoY14kYDwkalczZC3MBiwSZVctXWQ0blUOblQkbi3zOB8SZVctXWQ0blUOblQkbi3MBiwVYWIyZV8tOkX3KiDtLB3xLSP7K0YkbmMoa139CPn7RV0gY1UDPy4JRFIsbUIuNGQPNVggdlwiS0gjUkopLCUQLy00LiQCQ0U1bCYlQlTqRzEDamkNTzk2UzTuM1smPmgLLWIMUEkob0f2Ql8raTY1JzohLjoiLjoJX1koZVkoZR8iZVkkQ1koLzkoZVEoZVkJX1kgZVkoXR8iZVEkQ1kgLzkoXVEoZVEJX0jyZVkYLx8iVSMkQ0jyLzkYL1EoVSMJX0QkZVkTYR8iUFUkQ0QkLzkTYVEoUFUJXzzuZVkMKx8iSR8kQzzuLzkMK1EoSR8JXz0JZVkMRh8iSTokQz0JLzkMRlEoSToJXR8oZTzuZR8gK1kkLh8oL2juZVEMK1kJXR8gZTzuXR8gK1EkLh8gL2juXVEMK1EJXTTyZT0ELx8gQSMkLjTyL2kEL1EMQSMJXUckZT0WYR8gU1UkLkckL2kWYVEMU1UJXWbuZT02Kx8gcx8kLmbuL2k2K1EMcx8JXWcJZT02Rh8gczokLmcJL2k2RlEMczoJTBsoZTvqZR8PJ1kkLxsoLzDqZVELJ1kJTBsgZTvqXR8PJ1EkLxsgLzDqXVELJ1EJTFTyZTwkLx8PYSMkL1TyLzEkL1ELYSMJTDYkZTwFYR8PQlUkLzYkLzEFYVELQlUJTFXuZTwlKx8PYh8kL1XuLzElK1ELYh8JTFYJZTwlRh8PYjokL1YJLzElRlELYjoJa2UoZVc0ZR8ucVkkLGUoL1U0ZVEmcVkJa2UgZVc0XR8ucVEkLGUgL1U0XVEmcVEJayzyZVb8Lx8uOSMkLCzyL1T8L1EmOSMJayMkZVbyYR8uL1UkLCMkL1TyYVEmL1UJa0DuZVcQKx8uTR8kLEDuL1UQK1EmTR8Ja0EJZVcQRh8uTTokLEEJL1UQRlEmTToJaVMoZR8iZR8sX1kkUlMoLyYiZVDuX1kJaVMgZR8iXR8sX1EkUlMgLyYiXVDuX1EJaVvyZR8rLx8saCMkUlvyLyYrL1DuaCMJaWokZR85YR8sdlUkUmokLyY5YVDudlUJaVDuZR8gKx8sXR8kUlDuLyYgK1DuXR8JaVEJZR8gRh8sXTokUlEJLyYgRlDuXToJRl0oZWcsZR8JaVkkS10oL0UsZVE2aVkJRl0gZWcsXR8JaVEkS10gL0UsXVE2aVEJRlHyZWchLx8JXiMkS1HyL0UhL1E2XiMJRjgkZWcHYR8JRFUkSzgkL0UHYVE2RFUJRjnuZWcJKx8JRh8kSznuL0UJK1E2Rh8JRjoJZWcJRh8JRjokSzoJL0UJRlE2RjoJX1koZWcJRjoJRjoJRjoJRjoJRjoJRjoJRjoJRjoJRjoJRjoJRjoJRjoJRjoJRjoJRjoJRjoJRjoJRjoJRjoJRjoJRjoJRjoJRjoJRjoJRjoJRjoJRjoJRjoJRjoJRjoJRjoJRjoJRjoJRjoJRjoJRjoJRjoJRjoJRjoJRjoJRjoJRjoJRjoJRjoJRjoJRjoJRjoJRjoJRjoJRjoJRjoJRlH3SDgJbToJdkUJZDoJRjoJXiIJTGcJRjn1ZToJbWP3bWA2R1EuaVIHXTP0XWA2RyIrNGEhdijqbSYWdEEwaVz1TCAEXSYXcyH8XUIETyj3bVUEL2EjXVz1bDr3XV8EPSISMVgpZjUJa1UEPWkmcV0JUEnvRlTuPScYQyj1LjM2bVT2NWDvXUH0dDP0OTD2SDYhMkn4XVQqXVUHLUEvUSgEUDQqOTQWc1XwaighRz0FVl3vTFD8QFMMaFIsTl0WR1YCMz8gLC=qUj4XL1sDckfyNFI1YFT0ajYYTjgoOSDzbTr0NVoJNDcWXVMsdmbubmn1bSMWdSYpMjT0XSQoNDYHMCTwRjfuL1T8RyQFUCEoQGc2LyAGXTEwYSz3MmcLUCInZlgFT2I0bD43UFwEa2kRJy0IUScWLSI4NTkhX1T3SmEBVWEnZFgQdWTzU0TwPULuQjgXY2QGUSDzTyAsUVsOJyEVYmgXcVs3aWQDVlMoM2U5ax8FZCEUbkIKKyIAMTcFTGcCVCQvdDzyZR70XzgFRGoxdCE3ZWTuU0kjU2YHSEIrNCUUYTIOL1QZLkoHRDbvZkQ1SjkRZDT2PlYRT1o0MTgQZ0oqNUIwRiELJ1T0YlMkXko1OTcWUzrvTjgpcCYvRlcOayIvZmYjZkgMXkE5MDsPUTElNEUCPVYpUSYOMFg1QVIrXVgrNFX2ZiUKNS0UYEf3RTwjRFUPTl8ZR2gmOWEpUiA1YDnxSWEHVDwsblIwPic5XSkNOTcvU10qXlwrLDovTmcqVjIRLSTzVCT2QloJTjwIUTT0Y0=yVjgtTyY0MmAhaGQgTCXuYEImRmENdD0SUVQkTmEHYFI1ZWQMMlUQL2khLGUJQzr1cEQFUykrLEgxOScPUzYJOUUlJ0Y1LDMjVjoJS0YLSFrvREI4UiMZXlUPdE=vRj7uQiMZMUQVZzkMMzQkdFspLloHUSIMQiQCTyYQLyELYTnvRl0NSyYjMTkRVWAPUGoQYSguTSHxQEItQD8pTF8XVTEJM0gnaictdmcNR1QNSzPzQDEANUbuRlonYik4QSEkYi=0TDkCRFwhY1H1bSD8TWcpRj8IMkoMXVwWNWXyUUczZykBNCDwMi0IS0IkazvzZ0AUXTwKLFUSMmjqdT8UaDguclILVFI5Mi02NUUhcEUJdSQWNUHya1vvRUUAM2QwbkP4LEcOQV8UY1cTQygHYGDqLjQiSUn1RVIESl0uTF8NdWQnSmQxPVMGPjkWQFU1PjcNa1ksaVERQjQZZ1k4YTstc1YpZlQWYDoPLlb0ajYwbjL0cybvMUj4bU=0S1sIQCUQNWPxSVctUi0iLi0NOVkhYx8qdloJaUIlSi=1dTX4ZjHzOVr8bCH3LjIKSmQZUS=0bVIGbCf3LjLyRVkAdjjxaV0FMDYMKyMFOUYWMSg1ZDX3MmX1RGj2QEQkRmDzbmgLXjwtbiQsbFIJVjonVVowSR7qcmgWL0AIJ1IJJ0IMSiAqUSkQcWIOMDY5T0gYL0oUaTMCZ0I1TEYjQmgOQWgRamAmXz3yLkkKZEfvXjIVJz7qXiMrdlkObEQkQBs0bEk5Z0YvTWAWVGgnZCctVVbzVlMwXykjUD8DXUUBUlshbFMiLz4KVUUZYmkTS1cHPmD3QjUiQDH4MyEDR1sDMiEEUD83QmYpUCkZVTX4RTcCUjEvLEYjMknwMUMAY0cLQRruXWgmZT8RQz0LQVUKQFcKbFIJX1cHUFzxRyIOMzgBJ1f8S10OTikhRDwNX1fyRmgLTlYORGQ5PikOcCzyaSEGYDUsa2c1NTovcycgdlwzblQZcDMObSkHMGQHXVwFJ1MtRiEqJzcAdDwhXSMCLjgrZWghaT44Rj7ybDwXRybuLWQzbEUqVh8zQzn4RGglaGkXRFTzbUEpMUI0aWUYXyMjNEkEQiX3dFwvLSg1ZE=xMzIjURspaFIHKz80STwhRjUhQD0FUz34ZDTxR2ErcVg3PTs3YSIjTi0HRC02X1QQU0AmaSczRyAuSx8KZGUrVDwGR18nZij4TjoHVlQjYDnxP2n2RjM2L0=vbEolTDMoK2AlU0E1REEPVjsqYTsJJ1QQQDT2bUPqSSH0VlUnTiIuTCcPTmHxPkIZTikXaRsDSVEAZjEpTUkgNSkEcCM2ZDouUmEmLVQpPjQENCcTa0EMaDoDNTMXa0AuX1Qwa0oKTGTvMzURMCYGcSX4YDEqVlIOTDorbVr3RWgIOUUNJ1oDRF8XNVQOU0IASSYHYGUPRiL0TlXvZiDvQmQzUT0BcD4uLyIFXScQMCD8bDkGaTIWLyMUdVoiVT8ZPikPUV0SSVICRykLL1MSMkguLijxdiAsSSPqKy00cicjYFwAa1QoTFMKQEE2TDoURkApLVMMYzUNa1TxX1P1MjEFcCY2XiUEdEMhXUYgVD4QPSklPy=8LFouRTEnXUbuMzDqQGkYTD4kQWY2VhsAUjgNK0YLcGERRjnxP0QFQTonUkXqU0UZXWYUZC0lZVMpMEYsS1wCJ1wzLFwVQi=4QVwpRmnyZiARS0c5XljzUjEVNUMrYEMNORrvLWANMTQwNEoAVCcBdlnzSTwqQCcmbjPxc1fzUyMkK2QLT0ALM1wpPSQEQkAWXTQITEEPYF4XOTIAS0YUYkAzRUk5TlUhX0ovbSQIaj8PbCUmYToKSV4uaj8MQmYLTjjvP0QtS0=wQV30Y0AWdTEvVlEMcjYOZ0MjUjUKSF4VKyAPOSXqaj8KazUvVGolX0f3VCUsT2UgZjkoL1T2bTY1VjPxMzsPUWQSRGEuXicXVEAgQFI5UjHzbmEVRjrxbDL1YUUELiT0RVwBRmcFZmIiLzYmZRsFOVcFZzsAXVs3UzQLMjYuUxsqR2khOWT8aGEYVUoILz3yTFQ4S2ADTlQrQkklL2T3P2AjcGkwYVP1VkYBMjESbjEwVjwCK1XxZUguVV8xRV4UXyEuQE=8LyMuR1cwQjQURzYATEoXdCgKMUj8K0AoRicLcyYvYVQ0Sj8qT2o0X2TvUygZcUnzbj4uSDUwLSkVUVovRmYuNEc0MWIsYFHvUyYvS2cOZVgiQTUtST8HNV0MOVk1c2kxU2YAZF0kNWTvcWX3LDszSVwKXjP2RzgQcjIRVjYXTSARa1UJcmYtLjMQLTkBRVTzRkMBZkUgRyMMTWgiR1cmaSYuYVQiSyUwRkcmPWknc2oiaCIwdiIzXiYHR0AOZU=0alkEQjMQPmoLcC0NaTj0SDwHazzwSVsFczwgNR8ORCj8X1YzRlExZUEZaCY5aGUKdmYPZz85XSkVQCEEdCIHQyXxMUkldkkwR2c1QjwkM0ozQkciYDT4VWQXMjLwXS0qQzwPLFkOTzE3QUI3VVIJVkglYRrqU1QOalYJS1wXT1QqZiEvXVwVPUj2T1cpckfzPzchLSMKcUkCMWg2aykvcyU5YyEiZ2EkbDsnPyT8cif3OT45cGoFSkUiNDYkRDYzL1YNUmItYk=vJyMsSjEsZkn1dmgnSiIoXVgPTWgESVcpRGkhcEgqMDsWPigxcDgIL2ApTUIXT0DuJ0cHLEH2MRsXVGknbiUxT1sEXmYuUWczOUcmLicJaRr1QFkNcV4HajLvMjsnP2AHLGT8PlQrZlIFcVfwY2gmUiUiMEohYSkkX2E4SVM5TkYra2gGLl4IMzcPc0QuRVkESmkiVTb0NVsIcmkBVlUESDYqUVwVdB8nNCjqU0IrJ1g0ZWf0VT8kPjIVK1MpXWcBPlwEUWUMPmAILDQ3My0ubD0NTykCTxrwVGUAc2gJL1r2X2AMR1YDRUkKayfqMl84OUgmY0n1SSj4ZEkrZDwDZDYYPVYGZUIqajz1YD4rT1PwYzP3T0QSbiYGOW=8a14SbWkRPlg5P1wTZVMWX1QtMmH0RUo4Z2gZRT8SPzIQSzIEQmIjQDjvbikmcUc1dCQ4MCU4PzEMMl4vaUgPcBs1Z1gAVSYMLh8TVF4WTGg5XygkQEYoMFgiQFHvYDz0dGYDbkA0ZCQiVGEwcx84YCMrcVs1dRsUcSMINDX1dh8nbB8DcmfwLzwmUFr8Lh7yLxskRTkCJyjzPkM5PyExSEgoZWo4Slk5aC=4a1cCZzQtaSEZQS0lcjLvUlsTVST1PV0wbTcLcWUvLCYYMFUJNGIDTj0VVDcYJzwYcD4ZLVElLWoGXST1SzEgMSD2VjD2YkQxMk=zXmI2L0MLQz0KR0oFUWP0blc5J0Q5Z1oXQEn0dBrzPjz3QSgMRUH3Qj42LEU5LV71Zzg3TjwUVGQoQmEkaj0URiIKTTnvLSgQRDoORmH7KzksXVckQDL9CPn7Ql8xaVEzYU8FaFEmOivuQl8xaVEzYU8FaFEmOfzJODEza10odlEzZV8tWzYrXVb9LCvuPWQuaVk5XWQoa14eQlwgYy3MBiwPbl8zYVMzQF8icV0kamP9LCvuTGIucFUicDQuX2UsYV4zOfzJODIgbjMuYFUgalQoT1kmalEzcWIkQlwgYy3vOB8BXWICa1QkXV4jZUMoY14gcGUxYTYrXVb9CPn7QkMkbmYoX1USSi3vLCbxLCHvLSLvMSHyLyXyLyb7KzYSYWI1ZVMkTz39CPn7TGIoamQVZWMoXlwkOiD7K0AxZV4zUlkyZVIrYS3MBiwyT1kmakMzXWQkOi=7K2MSZVctT2QgcFT9CPn7SVP0OicgLyT4MVElYFDwMSDyMlLxMyfzMVP2XlQkMyP0MSf3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 id="shape_0" stroked="f" o:allowincell="f" style="position:absolute;left:-272;top:549;width:2340;height:2340;mso-wrap-style:none;v-text-anchor:middle" type="_x0000_t75">
                  <v:imagedata r:id="rId38" o:detectmouseclick="t"/>
                  <v:stroke color="#3465a4" joinstyle="round" endcap="flat"/>
                  <w10:wrap type="none"/>
                </v:shape>
                <v:shape id="shape_0" stroked="f" o:allowincell="f" style="position:absolute;left:-272;top:549;width:2340;height:2340;mso-wrap-style:none;v-text-anchor:middle" type="_x0000_t75">
                  <v:imagedata r:id="rId39" o:detectmouseclick="t"/>
                  <v:stroke color="#3465a4" joinstyle="round" endcap="flat"/>
                  <w10:wrap type="none"/>
                </v:shape>
                <v:shape id="shape_0" stroked="f" o:allowincell="f" style="position:absolute;left:-272;top:549;width:2340;height:2340;mso-wrap-style:none;v-text-anchor:middle" type="_x0000_t75">
                  <v:imagedata r:id="rId40" o:detectmouseclick="t"/>
                  <v:stroke color="#3465a4" joinstyle="round" endcap="flat"/>
                  <w10:wrap type="none"/>
                </v:shape>
                <v:shape id="shape_0" stroked="f" o:allowincell="f" style="position:absolute;left:-272;top:549;width:2340;height:2340;mso-wrap-style:none;v-text-anchor:middle" type="_x0000_t75">
                  <v:imagedata r:id="rId4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790315</wp:posOffset>
                </wp:positionH>
                <wp:positionV relativeFrom="paragraph">
                  <wp:posOffset>264795</wp:posOffset>
                </wp:positionV>
                <wp:extent cx="1486535" cy="1486535"/>
                <wp:effectExtent l="0" t="0" r="0" b="699352805"/>
                <wp:wrapNone/>
                <wp:docPr id="7" name=""/>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FFFFFF"/>
                                  <w:lang w:val="en-US" w:eastAsia="zh-CN" w:bidi="ar-SA"/>
                                </w:rPr>
                                <w:t>ZUMoY14gcGUxYRAla2Hfc18xYBAgalPfc2AyOC83aVvfclUxb1kuaizhLR3vHhAkalMuYFktYyzhUUQFKSfhOy3MBiwoT1kmalEzcWIkOfzJOEcOTjQoT1kmalEzcWIkOfzJODYrXVb9LCvuQlwgYy3MBiwAbGANXV0kOkcublPfLSPtLBfwMB3vKibvLSTtLS=vLB0VNB3vKi=tLSbzJSvuPWAvSlEsYS3MBiwDa1MIQC46PST2PSj3PTLsQjLzLxzzLCIFKSjvLzHsNDYDLCMCQTH3QSfxeSvuQF8iRTP9CPn7QF8iSlEsYS541MOZxJGO98J6weqVoLO2xrKO6qWDyZiVppNnxqx69qGfrNxgriHvLShgryDvtrVipZNnvZp5y6dhyrRipZNnu7lw3Kxsn5jfKRB3raF9KlQuXyvuQF8iSlEsYS3MBiwSZVctXWQ0blUNXV0kOrp7zLuO1LiKvZaWxsRztr2I46ugrZOUy66VOB8SZVctXWQ0blUNXV0kOfzJOEMoY14gcGUxYUUyYWINXV0kOrp7zLuO1LiKvZaWxsRztr2I46ugrZOUy66VOB8SZVctXWQ0blUUb1UxSlEsYS3MBiwSZVctXWQ0blUUalkzSlEsYS6JuMCKy8iHx7Fl07qTsKqMxdd63aFi0b990ivuT1kmalEzcWIkUV4ocD4gaVT9CPn7T1kmalEzcWIkR1U4Tz39LC=2Li=xLCDyLCTxLyL1LyLxOB8SZVctXWQ0blUKYWkSSi3MBiwSZVctXWQ0blUTZV0kOiHvLSfsLCbsLCHfHCD1Ni=0NiDzOB8SZVctXWQ0blUTZV0kOfzJODMuaWA0cFUxRU=9LSjxKiD1NB33KiX0OB8Ca10vcWQkbjkPOfzJODMuaWA0cFUxSTECPVQjbi3yMBz4Mx0FMhz3LhzvPhzvPSvuP18sbGUzYWIMPTMAYFQxOfzJOEAoXzU3cC3tY1klOB8PZVMEdGP9CPn7TFkiU1kjcFf9MB3wLy=vLC=7K0AoX0coYGQnOfzJOEAoXzgkZVcncC3zKiDyLC=vLCvuTFkiRFUoY1gzOfzJOEMoY14kYDMuamQkdGP9OB8SZVctYVQCa14zYWgzOfzJOEMoY14gcGUxYUYgaGUkOiDwXyb2LSHxLC=0XyfyYVDxLyj1MC=vLyYhNCclLykhOB8SZVctXWQ0blUVXVw0YS3MBiwSZVctYVQLYV4mcFf9LyH7K0MoY14kYDwkalczZC3MBiwSZVctXWQ0blUOblQkbi32OB8SZVctXWQ0blUOblQkbi3MBiwVYWIyZV8tOkX3Ki=tLB3wMyP7K0YkbmMoa139CPn7RV0gY1UDPy41YTMgRFv2byTxbmj3Zj4iQWcoazYUUzvvT2g5RmUQQx8PLVcRRykYOT0jZCLzYjQzbTkhPUoBUlsvJz71aUgTamcARycNXTsPVWYCRmYiRmY1X0QTUEQTUFIiUEP4Q0QTTzQTUCgTUEQ1X0P3UEQTNFIiUCf4Q0P3TzQTNCgTUCg1X0gSUEQXT1IiVEL4Q0gSTzQXTygTVEM1X1z4UEQsNVIiaSj4Q1z4TzQsNSgTaSk1XyYhUEP1XlIiMlH4QyYhTzP1XigTMlI1XyY1UEP1clIiMmX4QyY1TzP1cigTMmY1NFITUCYhUFH3XkP4RlITTyMhUCf1XkQ1NFH3UCYhNFH3Xif4RlH3TyMhNCf1Xig1NDkSUCYIT1H3RUL4RjkSTyMITyf1RUM1NGD4UCYwNVH3bSj4RmD4TyMwNSf1bSk1NGQhUCYzXlH3cFH4RmQhTyMzXif1cFI1NGQ1UCYzclH3cGX4RmQ1TyMzcif1cGY1LkkTUGAYUFHxVUP4T0kTTz0YUCgvVUQ1Lkj3UGAYNFHxVSf4T0j3Tz0YNCgvVSg1LikSUG=4T1HxNUL4TykSTzz4TygvNUM1Ljr4UGAKNVHxRyj4Tzr4Tz0KNSgvRyk1LkIhUGARXlHxTlH4T0IhTz0RXigvTlI1LkI1UGARclHxTmX4T0I1Tz0RcigvTmY1M2oTUDI5UFH2dkP4U2oTTyk5UCgBdkQ1M2n3UDI5NFH2dif4U2n3Tyk5NCgBdig1M2gSUDI3T1H2dEL4U2gSTyk3TygBdEM1M0L4UDISNVH2Tyj4U0L4TykSNSgBTyk1MyAhUDHvXlH2LFH4UyAhTyjvXigBLFI1MyA1UDHvclH2LGX4UyA1TyjvcigBLGY1XVMTUFIiUFIgX0P4a1MTT1ciUCghX0Q1XVL3UFIiNFIgXyf4a1L3T1ciNCghXyg1XT4SUFINT1IgSkL4az4ST1cNTyghSkM1XVn4UFIpNVIgZij4a1n4T1cpNSghZik1XSghUFH3XlIgNFH4ayghT1b3XighNFI1XSg1UFH3clIgNGX4ayg1T1b3cighNGY1clETUGQgUFI1XUP4QVETTx8gUCgzXUQ1clD3UGQgNFI1XSf4QVD3Tx8gNCgzXSg1cjMSUGQCT1I1P0L4QTMSTx8CTygzP0M1clT4UGQkNVI1YSj4QVT4Tx8kNSgzYSk1cmYhUGQ1XlI1clH4QWYhTx81XigzclI1cmY1UGQ1clI1cmX4QWY1Tx81cigzcmY1X0QTUGQ1cmY1cmY1cmY1cmY1cmY1cmY1cmY1cmY1cmY1cmY1cmY1cmY1cmY1cmY1cmY1cmY1cmY1cmY1cmY1cmY1cmY1cmY1cmY1cmY1cmY1cmY1cmY1cmY1cmY1cmY1cmY1cmY1cmY1cmY1cmY1cmY1cmY1cmY1cmY1cmY1cmY1cmY1cmY1cmY1cmY1cmY1cmY1cmY1cmY1cmY1cmY1cjMybFU1RGY1Zh81dWY1cmY1Pzo1LmQ1cmYmUGY1RCUyRCEzOSf2XTMkNFQLNCEzOToNbzgCZmIYRFcwZyAHXVEmLkcINFc2cDo3NFwIYmIyRCkITzgoNFEmLS0yNCcISTolSGkUUTk1MykISSMBdlE1aTYWcikhSTEXQ2ImRkEzRCkAbjgWNFwLZ1QLdD0AbDsCYzYxNFkZNCkkJy=wK2MIaVQZdFQwcEHqZGMCOSYKQlgWLig3YFL1SjMgaFEwOUIQPTT3U0cYayQ2T0ojTGcSbzMPZSkLZDsXaFUTdBs0RC0LbkU1bzcwNFMgZmQhS1omREMwL1cUYzkLNGUTbzskcTvqclUhTyk3OWUKaRs5MCMENCYoQkkFVkPxOTrqMicocz4qcSk2clUodGQFc1QPVDI0QDrqaTYmdSgLYmkib2YUKyUNZCgMM1grXWAwZiYDczPwTikGUUIkLEHwaCQXPVYyLycJMEECVDEoVkgTMkgsPigra2DuPWY2XiAzVmHzciYldiH0cGQ0X2khXVrqZ2n0YlElcCU4NEgEc2ApQiHuZSAWUUUyQycOT2cJcWgUaUMsaTMASzwHLDgOb0ASSEE2QFowTloqYScwbUjuRD0lbyAGKzUrQj0QLjz8MjQRM2MHL1c1TmYULE=yZiECaFskR0IzOTgGb2Y2XUcEcjf3Ylo1MTfqTyAAMS0XX1buQTcmRCHwc1QNM0gmMUYFdTgQcUU1YzsPaUMSOVD2MkAWLmY1cSQyTDUPP2Q3dGcwVjz1VjYzLEUkNUEQLWgWLmD3bmgNbycCRDESLCYQNVjwQVUFJ2AlU2cSZj0ycDXzSybzQTruXlYCPkUZK2YCa1wvLDUsTjs0UUcyRFQQL2YgdWYYbEYKZ18nK0L4VVTxc1XzVkIoMzY3LGMLVDo3NUbudUIKTETzblkFPVsESVLwXTcTNTHqdEcuNUcmNWQ4MCQkTDDuLWj2QUMpYDQ2ZGoKMiYpR1o2a2EsUWIAaBsqQlg5STXvOSjwNSQTLmcMTjIrYVMiYzYCYTT4VjLwZVYxSWLvdjguX2HudCkjYSbxVCUkLD31TkU4QjgkQlEjPyEhJzMxbmEkckUEUUbxXmoHKzcjTlzuTEcxbDcvUD8BUjgObTQEcWQEc2f0cig1XWoRdkMqViQmMWgCZWYuVjkQaUcOZWcKKz8UKz70OTURTmLqZlcNbD8kYEUAdCI2Z0HuXkkETVvqVkIrVjgzZjULMSIib0MDOToEXjIQdSUgYlorSyMnRFYgQkYFRT4iYlkjTV7ybz8ML1o1MGMVc0UoMCUjXjMBRxs2SDExSUP0dUkZTkkCNTs3P0ASbSgWQjgxSFcONTUmMGQGbGIZP1sxYSMRREn0YmXyRELvOVwva1okbUc5UEQTX2ouP1v4LyIRZj8kay0oSCIwPlYhQmYMa1gScTD2UG=yYDbuSWMhdGYyTVYILFoXdmQxTTDvRjIqOUkiQ2cQRUIqRD0MPyQUMFUAPmgMcz4Ka1ELVSkZPT0ORSMoRTUmSGojSl0sPSU0UFXzLFX0M1IURVg0SFYGQz4Eb2MmLyYKZTsHcCMIKyYEVjQ3T2MYcibxU0TxT1IKRjEFU0chT1EuRUUXR1nzZjg0RmAXQTIzMUAAP2A3VmcAKzcjL2kmU2Qqcyf2SGDzUDjxP2=yQ1MNK2UoPzL8YzQwUyUFdDomYGorLmYPQ2MDdjEKTDwRM1wrbGQCRiLvMCMzVST1cD0YZmk4bT0odWIBMT8BU0MJOV0qU2L3QmMMSCUNMEHyP2czVGcOXicNLEoKOSEiQ0ogLjsTZxsKS1cOYmIETlkpbjoCTykmSjkiLkIgNSMBaTb1UEnxMTgnYyggRTgUcTggViACLUUHNSb2KzcodDwTcUgsbGX0J0MkRkkHMDUlMlkRTkgMclUhPVgnSiUrJ0f0ZSIlbFMuaFDwcmk0TkggLWH2ZicpRCD8Ljo0YCU2VWEkdCzvQjkoRELwVkcoNSQUbSUUQlULc1w5RkIEaE=yTkH0J1Emb2QBLVYMSTEOZ1gYMzkpLiX4SCbqP1DyZS0UMlsANDExQmT0dVf0KzsHMTwUa1URX1HqUyL8LmMxLVkQUVMmLkUgT2QxbicMTjs0Z1kHLWM2MR8vVGIHcyApcDElaEMxYTglSCzySWkkZkIIQkPqOSIWPlH0Rz83TFcSQ2LwbFgKPlXudR8ZLmcQZmAOUmD8TjX4dForMUQSVCA2UVsmJ0cRbjUwRFQqSWXuVigARyIsU2kCbjIXNToSThsQTi0AcmU1Y2coZCf4MzIuLmLvYFwGaSc0PSUHdiAmZGYxXjMQcyQ1VjrxbUoOQUAyQDESRDwVSWEHTzwITzrvT0A3UD4CdjgYZmgMLSEMQB8MM2AXM2QjbzsyLFUPdSIRYSQjXW=1ZkIWRDsodGInYkEzbygqVVIoXUbxbSMXXST2NVc1TSE1Lm=yZzYvRTEpP1L2dETvX2YWZmc2ZGgHLUMsa18pTjIxSSUlJ0buRScKbh8MQzUvRGIMP2EHdikoYEA4VDcWQkQUa0kEckYkJyICblkRTz82LUc5QzIRNSE2TDf2cDEQZjgkQDzvK1wWMSkubl8xViUmXlgMPT3qTDjqbVsYU0k2aSQQT0b8YDgnc1YgSUUZclkwSlUNSjvqZ2QRQS0TTGgAVS0QTD3vZFwEbVoOSCkELyYVXmoXNF8xYjcCQlUYdmcMSCHxSD42SWUKdDYsPz33YjoRZkcDbUH8LCXzJ0kwZEQTVD4oYlonb1oJPmcnRDgYP2EoXT72LDkkNCP0LyErbjHxSSYKbl0YLz0xXSbyYT34RSgzQyAMUBsKYF0JLzgCZzsEbDUTLiIpcjIZRGk4YSYgMjUAYV0KS1sRMh8XRmkuTzMhKzslOUHqcFv4ZiAMKzkRKzwsQWMLdCczJ1QYR1vwZSQocCMjVGgmOV83Xj8oTjcPL2EoVmI1TUgkQkU4KzLyLWYpcTs5ayIpPz0JUiYySWIJViz0UUAYZTLxPTgxVFEGXiPvYCUAbCI0KyAuRWIEM2QzLiEQL2QHb2gYLDj2P2=0ZVT3aFkzdlT3Jy0qb2j2SjcVLjoTax8wQmfzRjr4NRswS2n3RU=wYGMnSjPzRGfuMGEjZUAHKz8yVSbxdmgnZiUkMFgIYS=zdTkmYTkITmLySjEnTDf8MDwxNCXvLToTNVkDU1gUS2fuM0A2TTwRMEP1c1QqTUcuTSP8RigKYjswUFgMayT4MVYhRjHxaV8pQUg5bkcZdjkpYSc2MGIqTCQDXzYmSWgzdSDvYkEWLzMqUVkIZFwTbScCYjUzRygALVQoLWECLFUpdkI4SVE2TCcOZSL1UiUAPUT0NTMZK18vbiISRiMUdGo3JzEERWD2RFojMUESaUIpVVo2UUIBQEgHSxshSyUlXkMuZDP2NCXzPkUwcGUIZFQNTjoyR18ObFnvNCcQPTz2U18RazEvc2D3T0cjTkUmUlUSOSUZa2LwTDHxZzMnT1M2K1gpUhsyaV85NDkxbVX1M0nyOTE3U1gCPlH4bkA2bCYLSjISdCULVWgnZGLwQ0fqbmMOTCchUULzZFYnclP4aWH4Jzn0NGgALycFU1fvaDQoLh8yS1k5MGIIdmUsa1kvUyMGbCMIcCM1dUTqdEfzMlk4PmcNMTovLFspQ0gFTkYFTDcUTBszbGg3RVUrbiYjTEcrR2YOMzonazQFRyT1ZSgCZGLwYkkEbmcMM0IpMi0CLWEAbDH2YjEKaxr4Yycmclv4RR8HT1cCRWUgZFbyLGIBPjQnLl0Zb1r8SVERNUAwNS0JaGkoYUIgYlwTZF8sZyIHZUYJcCkAZUclUzgWLB72S0oJVVDwc1jxYj0YRjwUZVHzb2kDMCQpZSQQdV8SMSAYZz8CZ2kPLjbvb0AJblsAdikXSiTqQVQHQmAEZiERK1L8SykLLFMUVEYnNSDwX0Yzb2YuZyTwaSIFLkc4dDcHUGAAR2EgcyIPT1DqblMYTTwFQyb8QWXqTTI0VjYVZj85PVwOPlwraDs2bh8yZz7zLSjzUlj3b2nxX2oBTzn3SVYTcFb1azYPTWoRdSEHZEQhdmY0dDECT1rwLUE4Tlo4JzssSl8GdSMMZ2o1Tz4mUF83LT4JbyAPZGkWaWcoVSIHU1kOSCARQ0AXUD0oPjTybDMuPkQvMEDqNTcJOWfwL0gEcSIBXmQTZlIoLV0VLTgvRSHwYWMmQGcBUz8wPzIQTDEuc1oLYDwrRSLzRyA1NFsFQ2MKVUP4YTwhU1UCZmgvPTklcmDyc0b2ZDIsVSA2c1kxMmbvM1LxcGIUaGEHNUAWL0AZXmowKzX8QVo1bmAPZyIOcjDyR0gHQEYSUmoAR0kSUUI2Z0b3bWfwRy=3PlYCRTnuVWj1cEYVRDoRTGUwbWjwYVEhUzYVMzb0ZV0qcGExVEUYQE=zVWQ4MjwgZigRMEcoP1UrdCUgciAwcUMzTFcyZiAkTFvvdScELT0CUS=0JzUqRDwHcyMpRVEPXyMPbmcrPUIiJ1vvLEEgMEM1XkEoUTs1OUcHdTcKPlIlK2cXVFvwaFswTjrzLFsoQDU2UGITaSckRycHYycZMR8gQkAhVEQxP0gNTTfqUyIUQUP0UyIkZmkVclw4M2n2P1g5cxswcTUXY1rvLCQzblUuRB8TRGUPSyguaGkObyg2MzsPbzrxLj8xQFoFYjXxMB8gcVwQcVkCYSUHPj0pQTcpXx83R1woREgpRGn0M1jxP2HwMVELUVYyRjYma1TudDYDKzwSOR8YZyIobiTySiIIR2g1NCQSRyMwLSc2XSguPiLuZzUhZlwxJ0UyP2kEZTQPTScXNCc1RWQPLiErTFsnUx7zUyE3SkT0LCQuRCADYl8HMj4UdGYKTicNUDc0bzspLT4zclwwUUkEQVLvLlbwOUEiaCAWLkY0cyITVmgpXkAELFQoRmAVVSEkaUDwQUYyZjMpUlw1b1n4cz4hTCUhPSc2Z0=wc2UoQlf0Qyk2aWYFUVk4SlkpazgBVTMSLCg1NTL0MikoZkQUT0IAUiUmdjP4Tl8jSScIZCILa18vTmPuQjsyVFUxQmcSRyTxbycLPzwKbmDvTlQDYWkCT0M2PlsVblr3bTsEVDj0ZDXvaDYqUkH2LUIKU2kIU0MgOV8HZ0YKSTsBR18kLiIrbD0rOWIwRz0YTGM1TCzxRFsLR2QhRyDxLSU2LzsKR1gOTGULQjz2SkX8ZTE2PzsvVDYLMWjxczXqUkcQbEIKPVkqZSUjTzoiZzgSSEgMMS0JTykEVS0yX1IBMSHvLkbwM0L4QlDwR1QUbSkkNTwKLmEMX2USOTwUXkkKaF0gLCQFLCbvTVT4LykHdCj8czcLU1UJc2IyRzoqTjYAcGELcmgBLCT0NT4BXU=4SFT8NT0MU0MDXUH4VTwPLTn3T1wOLj0YZmIyVWLvUykOTz0YP2MCSDgJSD4zUGYHcWLxVSgzTzg1cj77KzksXVckQDL9CPn7Ql8xaVEzYU8FaFEmOivuQl8xaVEzYU8FaFEmOfzJODEza10odlEzZV8tWzYrXVb9LCvuPWQuaVk5XWQoa14eQlwgYy3MBiwPbl8zYVMzQF8icV0kamP9LCvuTGIucFUicDQuX2UsYV4zOfzJODIgbjMuYFUgalQoT1kmalEzcWIkQlwgYy3vOB8BXWICa1QkXV4jZUMoY14gcGUxYTYrXVb9CPn7QkMkbmYoX1USSi3vLCbxLCHvLSLvMSHyLyXyLy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20" name="" descr=""/>
                          <pic:cNvPicPr/>
                        </pic:nvPicPr>
                        <pic:blipFill>
                          <a:blip r:embed="rId42"/>
                          <a:stretch/>
                        </pic:blipFill>
                        <pic:spPr>
                          <a:xfrm>
                            <a:off x="0" y="0"/>
                            <a:ext cx="1486440" cy="1486440"/>
                          </a:xfrm>
                          <a:prstGeom prst="rect">
                            <a:avLst/>
                          </a:prstGeom>
                          <a:ln w="0">
                            <a:noFill/>
                          </a:ln>
                        </pic:spPr>
                      </pic:pic>
                      <pic:pic xmlns:pic="http://schemas.openxmlformats.org/drawingml/2006/picture">
                        <pic:nvPicPr>
                          <pic:cNvPr id="21" name="" descr=""/>
                          <pic:cNvPicPr/>
                        </pic:nvPicPr>
                        <pic:blipFill>
                          <a:blip r:embed="rId43"/>
                          <a:stretch/>
                        </pic:blipFill>
                        <pic:spPr>
                          <a:xfrm>
                            <a:off x="0" y="0"/>
                            <a:ext cx="1486440" cy="1486440"/>
                          </a:xfrm>
                          <a:prstGeom prst="rect">
                            <a:avLst/>
                          </a:prstGeom>
                          <a:ln w="0">
                            <a:noFill/>
                          </a:ln>
                        </pic:spPr>
                      </pic:pic>
                      <pic:pic xmlns:pic="http://schemas.openxmlformats.org/drawingml/2006/picture">
                        <pic:nvPicPr>
                          <pic:cNvPr id="22" name="" descr=""/>
                          <pic:cNvPicPr/>
                        </pic:nvPicPr>
                        <pic:blipFill>
                          <a:blip r:embed="rId44"/>
                          <a:stretch/>
                        </pic:blipFill>
                        <pic:spPr>
                          <a:xfrm>
                            <a:off x="0" y="0"/>
                            <a:ext cx="1486440" cy="1486440"/>
                          </a:xfrm>
                          <a:prstGeom prst="rect">
                            <a:avLst/>
                          </a:prstGeom>
                          <a:ln w="0">
                            <a:noFill/>
                          </a:ln>
                        </pic:spPr>
                      </pic:pic>
                    </wpg:wgp>
                  </a:graphicData>
                </a:graphic>
              </wp:anchor>
            </w:drawing>
          </mc:Choice>
          <mc:Fallback>
            <w:pict>
              <v:group id="shape_0" style="position:absolute;margin-left:298.45pt;margin-top:20.85pt;width:117.05pt;height:117.05pt" coordorigin="5969,417" coordsize="2341,2341">
                <v:shape id="shape_0" stroked="f" o:allowincell="f" style="position:absolute;left:7125;top:1573;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FFFFFF"/>
                            <w:lang w:val="en-US" w:eastAsia="zh-CN" w:bidi="ar-SA"/>
                          </w:rPr>
                          <w:t>ZUMoY14gcGUxYRAla2Hfc18xYBAgalPfc2AyOC83aVvfclUxb1kuaizhLR3vHhAkalMuYFktYyzhUUQFKSfhOy3MBiwoT1kmalEzcWIkOfzJOEcOTjQoT1kmalEzcWIkOfzJODYrXVb9LCvuQlwgYy3MBiwAbGANXV0kOkcublPfLSPtLBfwMB3vKibvLSTtLS=vLB0VNB3vKi=tLSbzJSvuPWAvSlEsYS3MBiwDa1MIQC46PST2PSj3PTLsQjLzLxzzLCIFKSjvLzHsNDYDLCMCQTH3QSfxeSvuQF8iRTP9CPn7QF8iSlEsYS541MOZxJGO98J6weqVoLO2xrKO6qWDyZiVppNnxqx69qGfrNxgriHvLShgryDvtrVipZNnvZp5y6dhyrRipZNnu7lw3Kxsn5jfKRB3raF9KlQuXyvuQF8iSlEsYS3MBiwSZVctXWQ0blUNXV0kOrp7zLuO1LiKvZaWxsRztr2I46ugrZOUy66VOB8SZVctXWQ0blUNXV0kOfzJOEMoY14gcGUxYUUyYWINXV0kOrp7zLuO1LiKvZaWxsRztr2I46ugrZOUy66VOB8SZVctXWQ0blUUb1UxSlEsYS3MBiwSZVctXWQ0blUUalkzSlEsYS6JuMCKy8iHx7Fl07qTsKqMxdd63aFi0b990ivuT1kmalEzcWIkUV4ocD4gaVT9CPn7T1kmalEzcWIkR1U4Tz39LC=2Li=xLCDyLCTxLyL1LyLxOB8SZVctXWQ0blUKYWkSSi3MBiwSZVctXWQ0blUTZV0kOiHvLSfsLCbsLCHfHCD1Ni=0NiDzOB8SZVctXWQ0blUTZV0kOfzJODMuaWA0cFUxRU=9LSjxKiD1NB33KiX0OB8Ca10vcWQkbjkPOfzJODMuaWA0cFUxSTECPVQjbi3yMBz4Mx0FMhz3LhzvPhzvPSvuP18sbGUzYWIMPTMAYFQxOfzJOEAoXzU3cC3tY1klOB8PZVMEdGP9CPn7TFkiU1kjcFf9MB3wLy=vLC=7K0AoX0coYGQnOfzJOEAoXzgkZVcncC3zKiDyLC=vLCvuTFkiRFUoY1gzOfzJOEMoY14kYDMuamQkdGP9OB8SZVctYVQCa14zYWgzOfzJOEMoY14gcGUxYUYgaGUkOiDwXyb2LSHxLC=0XyfyYVDxLyj1MC=vLyYhNCclLykhOB8SZVctXWQ0blUVXVw0YS3MBiwSZVctYVQLYV4mcFf9LyH7K0MoY14kYDwkalczZC3MBiwSZVctXWQ0blUOblQkbi32OB8SZVctXWQ0blUOblQkbi3MBiwVYWIyZV8tOkX3Ki=tLB3wMyP7K0YkbmMoa139CPn7RV0gY1UDPy41YTMgRFv2byTxbmj3Zj4iQWcoazYUUzvvT2g5RmUQQx8PLVcRRykYOT0jZCLzYjQzbTkhPUoBUlsvJz71aUgTamcARycNXTsPVWYCRmYiRmY1X0QTUEQTUFIiUEP4Q0QTTzQTUCgTUEQ1X0P3UEQTNFIiUCf4Q0P3TzQTNCgTUCg1X0gSUEQXT1IiVEL4Q0gSTzQXTygTVEM1X1z4UEQsNVIiaSj4Q1z4TzQsNSgTaSk1XyYhUEP1XlIiMlH4QyYhTzP1XigTMlI1XyY1UEP1clIiMmX4QyY1TzP1cigTMmY1NFITUCYhUFH3XkP4RlITTyMhUCf1XkQ1NFH3UCYhNFH3Xif4RlH3TyMhNCf1Xig1NDkSUCYIT1H3RUL4RjkSTyMITyf1RUM1NGD4UCYwNVH3bSj4RmD4TyMwNSf1bSk1NGQhUCYzXlH3cFH4RmQhTyMzXif1cFI1NGQ1UCYzclH3cGX4RmQ1TyMzcif1cGY1LkkTUGAYUFHxVUP4T0kTTz0YUCgvVUQ1Lkj3UGAYNFHxVSf4T0j3Tz0YNCgvVSg1LikSUG=4T1HxNUL4TykSTzz4TygvNUM1Ljr4UGAKNVHxRyj4Tzr4Tz0KNSgvRyk1LkIhUGARXlHxTlH4T0IhTz0RXigvTlI1LkI1UGARclHxTmX4T0I1Tz0RcigvTmY1M2oTUDI5UFH2dkP4U2oTTyk5UCgBdkQ1M2n3UDI5NFH2dif4U2n3Tyk5NCgBdig1M2gSUDI3T1H2dEL4U2gSTyk3TygBdEM1M0L4UDISNVH2Tyj4U0L4TykSNSgBTyk1MyAhUDHvXlH2LFH4UyAhTyjvXigBLFI1MyA1UDHvclH2LGX4UyA1TyjvcigBLGY1XVMTUFIiUFIgX0P4a1MTT1ciUCghX0Q1XVL3UFIiNFIgXyf4a1L3T1ciNCghXyg1XT4SUFINT1IgSkL4az4ST1cNTyghSkM1XVn4UFIpNVIgZij4a1n4T1cpNSghZik1XSghUFH3XlIgNFH4ayghT1b3XighNFI1XSg1UFH3clIgNGX4ayg1T1b3cighNGY1clETUGQgUFI1XUP4QVETTx8gUCgzXUQ1clD3UGQgNFI1XSf4QVD3Tx8gNCgzXSg1cjMSUGQCT1I1P0L4QTMSTx8CTygzP0M1clT4UGQkNVI1YSj4QVT4Tx8kNSgzYSk1cmYhUGQ1XlI1clH4QWYhTx81XigzclI1cmY1UGQ1clI1cmX4QWY1Tx81cigzcmY1X0QTUGQ1cmY1cmY1cmY1cmY1cmY1cmY1cmY1cmY1cmY1cmY1cmY1cmY1cmY1cmY1cmY1cmY1cmY1cmY1cmY1cmY1cmY1cmY1cmY1cmY1cmY1cmY1cmY1cmY1cmY1cmY1cmY1cmY1cmY1cmY1cmY1cmY1cmY1cmY1cmY1cmY1cmY1cmY1cmY1cmY1cmY1cmY1cmY1cmY1cmY1cmY1cmY1cjMybFU1RGY1Zh81dWY1cmY1Pzo1LmQ1cmYmUGY1RCUyRCEzOSf2XTMkNFQLNCEzOToNbzgCZmIYRFcwZyAHXVEmLkcINFc2cDo3NFwIYmIyRCkITzgoNFEmLS0yNCcISTolSGkUUTk1MykISSMBdlE1aTYWcikhSTEXQ2ImRkEzRCkAbjgWNFwLZ1QLdD0AbDsCYzYxNFkZNCkkJy=wK2MIaVQZdFQwcEHqZGMCOSYKQlgWLig3YFL1SjMgaFEwOUIQPTT3U0cYayQ2T0ojTGcSbzMPZSkLZDsXaFUTdBs0RC0LbkU1bzcwNFMgZmQhS1omREMwL1cUYzkLNGUTbzskcTvqclUhTyk3OWUKaRs5MCMENCYoQkkFVkPxOTrqMicocz4qcSk2clUodGQFc1QPVDI0QDrqaTYmdSgLYmkib2YUKyUNZCgMM1grXWAwZiYDczPwTikGUUIkLEHwaCQXPVYyLycJMEECVDEoVkgTMkgsPigra2DuPWY2XiAzVmHzciYldiH0cGQ0X2khXVrqZ2n0YlElcCU4NEgEc2ApQiHuZSAWUUUyQycOT2cJcWgUaUMsaTMASzwHLDgOb0ASSEE2QFowTloqYScwbUjuRD0lbyAGKzUrQj0QLjz8MjQRM2MHL1c1TmYULE=yZiECaFskR0IzOTgGb2Y2XUcEcjf3Ylo1MTfqTyAAMS0XX1buQTcmRCHwc1QNM0gmMUYFdTgQcUU1YzsPaUMSOVD2MkAWLmY1cSQyTDUPP2Q3dGcwVjz1VjYzLEUkNUEQLWgWLmD3bmgNbycCRDESLCYQNVjwQVUFJ2AlU2cSZj0ycDXzSybzQTruXlYCPkUZK2YCa1wvLDUsTjs0UUcyRFQQL2YgdWYYbEYKZ18nK0L4VVTxc1XzVkIoMzY3LGMLVDo3NUbudUIKTETzblkFPVsESVLwXTcTNTHqdEcuNUcmNWQ4MCQkTDDuLWj2QUMpYDQ2ZGoKMiYpR1o2a2EsUWIAaBsqQlg5STXvOSjwNSQTLmcMTjIrYVMiYzYCYTT4VjLwZVYxSWLvdjguX2HudCkjYSbxVCUkLD31TkU4QjgkQlEjPyEhJzMxbmEkckUEUUbxXmoHKzcjTlzuTEcxbDcvUD8BUjgObTQEcWQEc2f0cig1XWoRdkMqViQmMWgCZWYuVjkQaUcOZWcKKz8UKz70OTURTmLqZlcNbD8kYEUAdCI2Z0HuXkkETVvqVkIrVjgzZjULMSIib0MDOToEXjIQdSUgYlorSyMnRFYgQkYFRT4iYlkjTV7ybz8ML1o1MGMVc0UoMCUjXjMBRxs2SDExSUP0dUkZTkkCNTs3P0ASbSgWQjgxSFcONTUmMGQGbGIZP1sxYSMRREn0YmXyRELvOVwva1okbUc5UEQTX2ouP1v4LyIRZj8kay0oSCIwPlYhQmYMa1gScTD2UG=yYDbuSWMhdGYyTVYILFoXdmQxTTDvRjIqOUkiQ2cQRUIqRD0MPyQUMFUAPmgMcz4Ka1ELVSkZPT0ORSMoRTUmSGojSl0sPSU0UFXzLFX0M1IURVg0SFYGQz4Eb2MmLyYKZTsHcCMIKyYEVjQ3T2MYcibxU0TxT1IKRjEFU0chT1EuRUUXR1nzZjg0RmAXQTIzMUAAP2A3VmcAKzcjL2kmU2Qqcyf2SGDzUDjxP2=yQ1MNK2UoPzL8YzQwUyUFdDomYGorLmYPQ2MDdjEKTDwRM1wrbGQCRiLvMCMzVST1cD0YZmk4bT0odWIBMT8BU0MJOV0qU2L3QmMMSCUNMEHyP2czVGcOXicNLEoKOSEiQ0ogLjsTZxsKS1cOYmIETlkpbjoCTykmSjkiLkIgNSMBaTb1UEnxMTgnYyggRTgUcTggViACLUUHNSb2KzcodDwTcUgsbGX0J0MkRkkHMDUlMlkRTkgMclUhPVgnSiUrJ0f0ZSIlbFMuaFDwcmk0TkggLWH2ZicpRCD8Ljo0YCU2VWEkdCzvQjkoRELwVkcoNSQUbSUUQlULc1w5RkIEaE=yTkH0J1Emb2QBLVYMSTEOZ1gYMzkpLiX4SCbqP1DyZS0UMlsANDExQmT0dVf0KzsHMTwUa1URX1HqUyL8LmMxLVkQUVMmLkUgT2QxbicMTjs0Z1kHLWM2MR8vVGIHcyApcDElaEMxYTglSCzySWkkZkIIQkPqOSIWPlH0Rz83TFcSQ2LwbFgKPlXudR8ZLmcQZmAOUmD8TjX4dForMUQSVCA2UVsmJ0cRbjUwRFQqSWXuVigARyIsU2kCbjIXNToSThsQTi0AcmU1Y2coZCf4MzIuLmLvYFwGaSc0PSUHdiAmZGYxXjMQcyQ1VjrxbUoOQUAyQDESRDwVSWEHTzwITzrvT0A3UD4CdjgYZmgMLSEMQB8MM2AXM2QjbzsyLFUPdSIRYSQjXW=1ZkIWRDsodGInYkEzbygqVVIoXUbxbSMXXST2NVc1TSE1Lm=yZzYvRTEpP1L2dETvX2YWZmc2ZGgHLUMsa18pTjIxSSUlJ0buRScKbh8MQzUvRGIMP2EHdikoYEA4VDcWQkQUa0kEckYkJyICblkRTz82LUc5QzIRNSE2TDf2cDEQZjgkQDzvK1wWMSkubl8xViUmXlgMPT3qTDjqbVsYU0k2aSQQT0b8YDgnc1YgSUUZclkwSlUNSjvqZ2QRQS0TTGgAVS0QTD3vZFwEbVoOSCkELyYVXmoXNF8xYjcCQlUYdmcMSCHxSD42SWUKdDYsPz33YjoRZkcDbUH8LCXzJ0kwZEQTVD4oYlonb1oJPmcnRDgYP2EoXT72LDkkNCP0LyErbjHxSSYKbl0YLz0xXSbyYT34RSgzQyAMUBsKYF0JLzgCZzsEbDUTLiIpcjIZRGk4YSYgMjUAYV0KS1sRMh8XRmkuTzMhKzslOUHqcFv4ZiAMKzkRKzwsQWMLdCczJ1QYR1vwZSQocCMjVGgmOV83Xj8oTjcPL2EoVmI1TUgkQkU4KzLyLWYpcTs5ayIpPz0JUiYySWIJViz0UUAYZTLxPTgxVFEGXiPvYCUAbCI0KyAuRWIEM2QzLiEQL2QHb2gYLDj2P2=0ZVT3aFkzdlT3Jy0qb2j2SjcVLjoTax8wQmfzRjr4NRswS2n3RU=wYGMnSjPzRGfuMGEjZUAHKz8yVSbxdmgnZiUkMFgIYS=zdTkmYTkITmLySjEnTDf8MDwxNCXvLToTNVkDU1gUS2fuM0A2TTwRMEP1c1QqTUcuTSP8RigKYjswUFgMayT4MVYhRjHxaV8pQUg5bkcZdjkpYSc2MGIqTCQDXzYmSWgzdSDvYkEWLzMqUVkIZFwTbScCYjUzRygALVQoLWECLFUpdkI4SVE2TCcOZSL1UiUAPUT0NTMZK18vbiISRiMUdGo3JzEERWD2RFojMUESaUIpVVo2UUIBQEgHSxshSyUlXkMuZDP2NCXzPkUwcGUIZFQNTjoyR18ObFnvNCcQPTz2U18RazEvc2D3T0cjTkUmUlUSOSUZa2LwTDHxZzMnT1M2K1gpUhsyaV85NDkxbVX1M0nyOTE3U1gCPlH4bkA2bCYLSjISdCULVWgnZGLwQ0fqbmMOTCchUULzZFYnclP4aWH4Jzn0NGgALycFU1fvaDQoLh8yS1k5MGIIdmUsa1kvUyMGbCMIcCM1dUTqdEfzMlk4PmcNMTovLFspQ0gFTkYFTDcUTBszbGg3RVUrbiYjTEcrR2YOMzonazQFRyT1ZSgCZGLwYkkEbmcMM0IpMi0CLWEAbDH2YjEKaxr4Yycmclv4RR8HT1cCRWUgZFbyLGIBPjQnLl0Zb1r8SVERNUAwNS0JaGkoYUIgYlwTZF8sZyIHZUYJcCkAZUclUzgWLB72S0oJVVDwc1jxYj0YRjwUZVHzb2kDMCQpZSQQdV8SMSAYZz8CZ2kPLjbvb0AJblsAdikXSiTqQVQHQmAEZiERK1L8SykLLFMUVEYnNSDwX0Yzb2YuZyTwaSIFLkc4dDcHUGAAR2EgcyIPT1DqblMYTTwFQyb8QWXqTTI0VjYVZj85PVwOPlwraDs2bh8yZz7zLSjzUlj3b2nxX2oBTzn3SVYTcFb1azYPTWoRdSEHZEQhdmY0dDECT1rwLUE4Tlo4JzssSl8GdSMMZ2o1Tz4mUF83LT4JbyAPZGkWaWcoVSIHU1kOSCARQ0AXUD0oPjTybDMuPkQvMEDqNTcJOWfwL0gEcSIBXmQTZlIoLV0VLTgvRSHwYWMmQGcBUz8wPzIQTDEuc1oLYDwrRSLzRyA1NFsFQ2MKVUP4YTwhU1UCZmgvPTklcmDyc0b2ZDIsVSA2c1kxMmbvM1LxcGIUaGEHNUAWL0AZXmowKzX8QVo1bmAPZyIOcjDyR0gHQEYSUmoAR0kSUUI2Z0b3bWfwRy=3PlYCRTnuVWj1cEYVRDoRTGUwbWjwYVEhUzYVMzb0ZV0qcGExVEUYQE=zVWQ4MjwgZigRMEcoP1UrdCUgciAwcUMzTFcyZiAkTFvvdScELT0CUS=0JzUqRDwHcyMpRVEPXyMPbmcrPUIiJ1vvLEEgMEM1XkEoUTs1OUcHdTcKPlIlK2cXVFvwaFswTjrzLFsoQDU2UGITaSckRycHYycZMR8gQkAhVEQxP0gNTTfqUyIUQUP0UyIkZmkVclw4M2n2P1g5cxswcTUXY1rvLCQzblUuRB8TRGUPSyguaGkObyg2MzsPbzrxLj8xQFoFYjXxMB8gcVwQcVkCYSUHPj0pQTcpXx83R1woREgpRGn0M1jxP2HwMVELUVYyRjYma1TudDYDKzwSOR8YZyIobiTySiIIR2g1NCQSRyMwLSc2XSguPiLuZzUhZlwxJ0UyP2kEZTQPTScXNCc1RWQPLiErTFsnUx7zUyE3SkT0LCQuRCADYl8HMj4UdGYKTicNUDc0bzspLT4zclwwUUkEQVLvLlbwOUEiaCAWLkY0cyITVmgpXkAELFQoRmAVVSEkaUDwQUYyZjMpUlw1b1n4cz4hTCUhPSc2Z0=wc2UoQlf0Qyk2aWYFUVk4SlkpazgBVTMSLCg1NTL0MikoZkQUT0IAUiUmdjP4Tl8jSScIZCILa18vTmPuQjsyVFUxQmcSRyTxbycLPzwKbmDvTlQDYWkCT0M2PlsVblr3bTsEVDj0ZDXvaDYqUkH2LUIKU2kIU0MgOV8HZ0YKSTsBR18kLiIrbD0rOWIwRz0YTGM1TCzxRFsLR2QhRyDxLSU2LzsKR1gOTGULQjz2SkX8ZTE2PzsvVDYLMWjxczXqUkcQbEIKPVkqZSUjTzoiZzgSSEgMMS0JTykEVS0yX1IBMSHvLkbwM0L4QlDwR1QUbSkkNTwKLmEMX2USOTwUXkkKaF0gLCQFLCbvTVT4LykHdCj8czcLU1UJc2IyRzoqTjYAcGELcmgBLCT0NT4BXU=4SFT8NT0MU0MDXUH4VTwPLTn3T1wOLj0YZmIyVWLvUykOTz0YP2MCSDgJSD4zUGYHcWLxVSgzTzg1cj77KzksXVckQDL9CPn7Ql8xaVEzYU8FaFEmOivuQl8xaVEzYU8FaFEmOfzJODEza10odlEzZV8tWzYrXVb9LCvuPWQuaVk5XWQoa14eQlwgYy3MBiwPbl8zYVMzQF8icV0kamP9LCvuTGIucFUicDQuX2UsYV4zOfzJODIgbjMuYFUgalQoT1kmalEzcWIkQlwgYy3vOB8BXWICa1QkXV4jZUMoY14gcGUxYTYrXVb9CPn7QkMkbmYoX1USSi3vLCbxLCHvLSLvMSHyLyXyLy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 id="shape_0" stroked="f" o:allowincell="f" style="position:absolute;left:5969;top:417;width:2340;height:2340;mso-wrap-style:none;v-text-anchor:middle" type="_x0000_t75">
                  <v:imagedata r:id="rId45" o:detectmouseclick="t"/>
                  <v:stroke color="#3465a4" joinstyle="round" endcap="flat"/>
                  <w10:wrap type="none"/>
                </v:shape>
                <v:shape id="shape_0" stroked="f" o:allowincell="f" style="position:absolute;left:5969;top:417;width:2340;height:2340;mso-wrap-style:none;v-text-anchor:middle" type="_x0000_t75">
                  <v:imagedata r:id="rId46" o:detectmouseclick="t"/>
                  <v:stroke color="#3465a4" joinstyle="round" endcap="flat"/>
                  <w10:wrap type="none"/>
                </v:shape>
                <v:shape id="shape_0" stroked="f" o:allowincell="f" style="position:absolute;left:5969;top:417;width:2340;height:2340;mso-wrap-style:none;v-text-anchor:middle" type="_x0000_t75">
                  <v:imagedata r:id="rId47" o:detectmouseclick="t"/>
                  <v:stroke color="#3465a4" joinstyle="round" endcap="flat"/>
                  <w10:wrap type="none"/>
                </v:shape>
              </v:group>
            </w:pict>
          </mc:Fallback>
        </mc:AlternateContent>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xml:space="preserve">始兴县司法局             始兴县人力资源和社会保障局             </w:t>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3728085</wp:posOffset>
                </wp:positionH>
                <wp:positionV relativeFrom="paragraph">
                  <wp:posOffset>277495</wp:posOffset>
                </wp:positionV>
                <wp:extent cx="1515110" cy="1515110"/>
                <wp:effectExtent l="0" t="0" r="0" b="961936100"/>
                <wp:wrapNone/>
                <wp:docPr id="8"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FFFFFF"/>
                                  <w:lang w:val="en-US" w:eastAsia="zh-CN" w:bidi="ar-SA"/>
                                </w:rPr>
                                <w:t>ZUMoY14gcGUxYRAla2Hfc18xYBAgalPfc2AyOC83aVvfclUxb1kuaizhLR3vHhAkalMuYFktYyzhUUQFKSfhOy3MBiwoT1kmalEzcWIkOfzJOEcOTjQoT1kmalEzcWIkOfzJODYrXVb9LCvuQlwgYy3MBiwAbGANXV0kOkcublPfLSDtLBfwLR3vKifzLCHtLB0VNB3vKi=tLSbzJSvuPWAvSlEsYS3MBiwDa1MIQC46PST2PSj3PTLsQjLzLxzzLCIFKSjvLzHsNDYDLCMCQTH3QSfxeSvuQF8iRTP9CPn7QF8iSlEsYS541MOZxJGO98J6weqVoLO2xrKO6qWDyZiVppNnxqx69qGfrNxgriHvLShgryDvtrVipZNnvZp5y6dhyrRipZNnu7lw3Kxsn5jfKRB3raF9KlQuXyvuQF8iSlEsYS3MBiwSZVctXWQ0blUNXV0kOrp7zLuO1Kt2uqNwn6tjusX7K0MoY14gcGUxYT4gaVT9CPn7T1kmalEzcWIkUWMkbj4gaVT9xqyPx7+Xt6d9r6Fit5R90ivuT1kmalEzcWIkUWMkbj4gaVT9CPn7T1kmalEzcWIkUV4ocD4gaVT9xqyPx7+Xt6d9r6Fit5R90ivuT1kmalEzcWIkUV4ocD4gaVT9CPn7T1kmalEzcWIkR1U4Tz39LC=2Li=xLCDyLCTxLyL1LyH4OB8SZVctXWQ0blUKYWkSSi3MBiwSZVctXWQ0blUTZV0kOiHvLSfsLCXsLijfHCD0NiPxNiH0OB8SZVctXWQ0blUTZV0kOfzJODMuaWA0cFUxRU=9LS=tLSfwKiHwKiDyLyvuP18sbGUzYWIITC3MBiwCa10vcWQkbj0APzEjYGH9PifsPTTsQTPsQDLsQiPsLiH7KzMuaWA0cFUxSTECPVQjbi3MBiwPZVMEdGP9KlcoYivuTFkiQWgzOfzJOEAoX0coYGQnOiPtLiDvLC=vOB8PZVMWZVQzZC3MBiwPZVMHYVkmZGP9MB3xLS=vLC=7K0AoXzgkZVcncC3MBiwSZVctYVQCa14zYWgzOj0IRTQwZjMCPWgOYzE2RTIAYzkPPmcAPzkBVUMGTTUAPTEARDsUQVw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moIcz0TVWcMQDE2U1giSj0pPWcNUDk4SUQYcz0DPWcWZjHzSUDvczM2VTQVTUEGRFcQPUE2Pj8MTSg2QEEYQEYQTTkHY0okYi=zX1Q2QWgDdjENPlcNUjIAX1UBbFXxUUgNYTEpQUoMPlMGPSEUQTMnMEEWX2QRYDYOK1L1NUkmLB8jVWERX0EDQUAMPSAGPSEUQTM3MDcXdTItRETzXz0RZ2cFc0kDUkEQQDgnPko4LTXvUSb4dmHwZTQTNSEobDY3PT0IQ1YMPSAGP0MwQ0MIXiMDTTUBPUEUPTDzQz4AQDMBZUEKPlcQQFn1ciQmXVMYbjQMYTUkMT8NZlUCMDsLQEcHQWo3JyMhSF8MdCUvZyIjcGEjMDsxTWfwSB8WLWIOax8YMz85bCX0dUElUTo2X0UhSDjxMl0uVSkMLyb0YTk1YGXySTs5JyIIaTMxdiQYbTg5XlQAMD8NbSYLUWf2aWH3YB8QZl4pSUQWRiQ3MGXqXUYNZVQ1QTk3Lh8XYiEObyUjcjMTRjsAaF4nYEMPL2=4czkDPUEAPl7zQzgMRTcESTH3QzDwUVQIc0EYSTIgPTYHYDQCTjPyQkkyMmMBREMTRGMHaDETczYFTjcMPiAGPSEUYDQmTUcBPkQXPz8RSFQHVFgDaRr2ZGIFZmQgQSEAajrwQzQASDImSkYHTSgEPjEMPzIyPWcFY0kFR1wYSDI2STUDTj0LSTQALj8TVWkOQDEzSEQqczgQVTYKaEkVPUEMQTYAc0MMQDDySVoAdT0DQWoMQEU4SWoMLj05RSUMPSAGP0MwQ0MIXiMDTTUBPkEUPTDzQzIARGf1bigZdkQQYRsuQ0o5YFwJTFsMJ1INMCLvXVISTlEVUjP4NTTzYVciYEEvaGQgaGoYYEEtbRsULzr3YzsFZ2YALVsIXTosVUb2cGUtSzkMUEQvQFH0Kz0JQlg2bTspYijvaibqS1YGZl4CTFIjSSURLCElZTT4T1kLT2QKPmIKYVUDdUEKSV8LX18nQEIYUTYVbFwzc0EMM18rSmcvQlEWUEoxUz4pSCHwOB8SZVctYVQCa14zYWgzOfzJOEMoY14gcGUxYUYgaGUkOj0IRTX1c0kJR18ZRVg1Xz4ATVMCazkIQiMDPzMBYFcCPUEEdDM5PToBY0UxQFcMPzcmUTEMPygGP0MwQ0MIXiMDTTUHPVEAZTICPSUNQzoqSmoYLkjxRWgOU0U4VUQIMEkpTlgZUFs5VkQEMEk5SSEMZlc5SlECPzD1MGcmYz8wSTkIQDT1PTQAYzUCPVb3RDEARVcFZDkZPUEAPTEAX2AQT0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z0pPWgNZjE2STQBXTY2LGkMQDDwSVoIdD4pPWcMQDIgSTgmdDQTPTwBYz4VPjEYYTIAPjQAQSQ3QGoASjImSkYBPVckPlv0K0QndCMAUDUPSTDvQzDwUTUBdCQGaB8ZTlLwMDMMTls2QmcYQEYQTTsHZDIZdSEFLET2NWoxLVkDUCjwZWAFdDEMTSg2QEEYQEYQTTwHY0olRTciYEQnc2gGUDEXPlcNUjIASVUEQl4LUUgRUGXyS2YWRT4PL0cKZ0gEPWcmVig2QEEYRjsuVjknclMNPUEEPjIQPTQmVSAASTkGRjEuQzIAS0AwK1kBbGgobz03MEH2ZyPxSiQLY18ySkkiUEAHM1QycVc5RF0sUEnxLm=yY2EzQDgUcikhU2L1ZikpbycOamItRjH4TV4BdEIyb1ohbVEnZiA5YmYrMFj4Lh8ic2IPM0koVTs1TFgoa1YNcCADYyPxbl8zUDg0XWY3LykCS1UMdD4YaloHZR70bETxRiH3TVoHXikjK0T1dlvxNDoMZ18CU1UFLTjuYV3yPVcMPjEAQ1omVVM2Y0kQczg2VTQVTiApPjImczYuPUUjLD0JQUAiUlk5bWcEYDoMYWckUTIPPUUVQUk2REEYQEYRLD8BPkkEQj4iRSUEcCAjYTUOXic0Q2MWSyEuUEUCX2IUVT0AbzcALUUjQGcQQTE2RTc2QDEWPlcUbUYmbzgAc0ENQWcycz0DVSUNZjjzSTLvcD8TPVQBY0UwUlgUPjE2TUUDPjk2STQidT0DRWcMUD02SkQIdj05VWoMZls2QEEYRjsuVjknclMNPUEEQjIQPTQmVTUAYjgwcmgtSj4BMyYmVl4NLkUqJ0E5MWLyZlYRbGQJQmAVUU=yLEQnMjI3LTMsUyEwVD4nLTMkbiUTX2I4PV8WTygDU0Ena10ZZFI0LiYiMFc3Sj8qSmYtNGcqUzgCa2ENKyMSYmXzMSggS1MINWPvdlwHUEXqRUPwRzkzRyAuQ2MvMSQPRjEudVczdVkESjYnTUYWaUbyPjE5cVkULzMqUmAZSl0zVSIMclI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UMGTTUAPTEARDsUQVwMPVsGPkMySzE2RVEBTTE2QEEYRjsuVjknclMNPUEEPjIQPTUmVTMxJ2gOTF33Ujz1ZUgOaGUEX0QSc0gESCcLJyAMdlcQaDM4VWT3clUnaV70czcOZVIAPUkCdVQ4T0c5QzYya0IKbFQtLEIkPSkUdTcPK0P3L2oWUEP3VEcXRyUrLygKaDTzMV3vRjrxVE=xSzH4TVsQVEPycD8xSSEoRyggbTogLGoWNUL3bzE0MUUFSzgyVF0rRlcTZUchRlY5XWUFTFUhTEQOKzoRXj8CZWb8OSvuT1kmalEzcWIkUlErcVT9CPn7T1kmalUjSFUtY2QnOiHvLif7K0MoY14kYDwkalczZC3MBiwSZVctXWQ0blUOblQkbi3xOB8SZVctXWQ0blUOblQkbi3MBiwVYWIyZV8tOkX3Ki=tLB3wMyP7K0YkbmMoa139CPn7RV0gY1UDPy3zX2oGOSYWMVQzUjsMVFIQZ14xbEQUXU=vczfuSjEFQFkpLUI4MykyPjoLcVYwa1wnPxsYYygSQSMkSyI3aTkZcl4mM0chQycpb1g5QCQQSiPzTUoZVkoZVkkQVkn4QEoZc1wZVj0ZVknzTUoMVkoZSUkQVjz4QEoMc1wZST0ZVjzzTTk2VkoIc0kQRWb4QDk2c1wIcz0ZRWbzTVz4VkosNUkQaSj4QFz4c1wsNT0ZaSjzTWgYVko3VUkQdEj4QGgYc1w3VT0ZdEjzTWfzVko3MEkQdCP4QGfzc1w3MD0ZdCPzSUkZVmgYVkkMVUn4SkkZc1YYVj03VUnzSUkMVmgYSUkMVTz4SkkMc1YYST03VTzzSRs2Vmfqc0kMJ2b4Shs2c1Xqcz03J2bzSTL4VmgCNUkMPyj4SjL4c1YCNT03PyjzSVgYVmgnVUkMZEj4SlgYc1YnVT03ZEjzSVfzVmgnMEkMZCP4Slfzc1YnMD03ZCPzcGMZVlUyVkkzb0n4c2MZczoyVj0kb0nzcGMMVlUySUkzbzz4c2MMczoyST0kbzzzcCk2VlT4c0kzNWb4cyk2czn4cz0kNWbzcCb4VlT2NUkzMyj4cyb4czn2NT0kMyjzcGkYVlU4VUkzdUj4c2kYczo4VT0kdUjzcGjzVlU4MEkzdSP4c2jzczo4MD0kdSPzUx8ZVkLuVkkWK0n4XR8ZcyjuVj0SK0nzUx8MVkLuSUkWKzz4XR8McyjuST0SKzzzUzg2VkMHc0kWRGb4XTg2cykHcz0SRGbzU2b4VkM2NUkWcyj4XWb4cyk2NT0ScyjzUyAYVkLvVUkWLEj4XSAYcyjvVT0SLEjzUy=zVkLvMEkWLCP4XS=zcyjvMD0SLCPzQ0EZVkkQVkkGTUn4bEEZc0IQVj0YTUnzQ0EMVkkQSUkGTTz4bEEMc0IQST0YTTzzQ1I2Vkkhc0kGXmb4bFI2c0Ihcz0YXmbzQ0f4VkkXNUkGVCj4bEf4c0IXNT0YVCjzQz0YVkkMVUkGSUj4bD0Yc0IMVT0YSUjzQzzzVkkMMEkGSSP4bDzzc0IMMD0YSSPzMDcZVlgGVkjzQ0n4ZzcZc1kGVj0nQ0nzMDcMVlgGSUjzQzz4ZzcMc1kGST0nQzzzMGo2Vlg5c0jzdmb4Z2o2c1k5cz0ndmbzMFL4VlgiNUjzXyj4Z1L4c1kiNT0nXyjzMCQYVlfzVUjzMEj4ZyQYc1jzVT0nMEjzMCPzVlfzMEjzMCP4ZyPzc1jzMD0nMCPzTUoZVlfzMCPzMCPzMCPzMCPzMCPzMCPzMCPzMCPzMCPzMCPzMCPzMCPzMCPzMCPzMCPzMCPzMCPzMCPzMCPzMCPzMCPzMCPzMCPzMCPzMCPzMCPzMCPzMCPzMCPzMCPzMCPzMCPzMCPzMCPzMCPzMCPzMCPzMCPzMCPzMCPzMCPzMCPzMCPzMCPzMCPzMCPzMCPzMCPzMCPzMCPzMCPzMGn0YVLzOSPzVFjzRyPzMCPzdjPzcGfzMCQRViPzOVP0OSEnPj0WQ2oiSTwPSSEnPj4hMS05VEYyOVktL1j8MTbwRkPySVMCZj0FTSURMxsmYEICZz0gbEX1XjwAMUIoL2kHZz0WTUYiQ2MxZz4uUVH0TTwvXiExZGfqQFr0VlEEOSkmUi0gTFs2STwyUWMiRmEWb0PzMzYsRycTRj0HNUcKVCErdjnqS1soXmALXkYCcyctREQSbF4EYjw0LFMScSYucDcLTjjuVDogcCgVZSAXVjwPTCEoMCcOTx8wTFIiMmEEcV0ORVsoOR71bVoPK2knMSEZUD74MlXyYlY5L1jqMh8DPjIkcF70VEEQQUYkMiQ2VC00OWMRXR8UbyEtS1ELUWj3VGACcEHqYGEYajv2aSUQXjbyLDjxPSUyVjQYZjTzLFDqLDn0UTcQMFUxSj4xSSUhNSEsMmMEMFsFXTH4dUYUQSMnRWgDdTcSYz8ZLjcqZFEhMicqMkbudiEjLD0tT1ozTx8NRTQ2QmgtYSEhT0olTigoQDkUdRr0Ml4mVFQjQ0URdUATLScVSj4NZVk3Zmf1cC=zUl4ETFcUPlEvdmoqMCTyakUgXy0GRy0WQTsrcUA2ZTQnQTgkYT0iXyz4YGkoSSEHXljzLVjzZz8hX0AzQyMmLDHwKzUPLUQFZEUsMzEzLyUCUC=yQVcRTWAiZjYGOTEVbmPqdmA0dSMmQzn3USEtTDUWajouYDcTayIgNVUVKx82NWIPZDgoPzEsTCUTcUQnTEUURWEqMDQYZUMsUiY3RmL4c0QybTkySjYDbDUPa2IjMiPuOSUEM0QrbFgNbCcPb0YFcCcJQlLyLSQkczIRLWnzdV30S2b2X1TvUjbuNSzvP2AjNTE2PmIDPygwMiPxQCYETCkCVFQlbl4qXigwYGQzVB8GNUAVczLxMTQZLFT4NGoQLSQ5MFMYSmoodlD3VVc4Ujo3TCQRdkUtS0UWPVI5ZUQMNT8mSzjyTDIAM1nuYz8wUiEnTSkSZUMHbiALSGIlXWgNXTExLCQUMDnuLCIWSTEDakUtY0Mzc2oWYSz4Yx73LDsjRCklQFYqUjEHMyYjPS0PUlEWPyX0SkIuRCAjRUgHc0bzRWLxUCPzPTkRakQRXlYUYV4pL14RdVDxYzoTZ1wRQCEJTVUzYGQQYlTxY2f1TTYtUWEqalw3SFT1QDcQLDI3NTUwPWcAbTo2XTkHUV0xdmoxSGgjcVcWcUAwbjv4J0MkXjn8LUcmQVU4SicIZGUvQlgFUF0IPWQvSiT0PlcqRTknLSkucCgHU2QYbFQiTDE4SVszSh7zXyApQ2MCMlwtMEAqNGk4QzPzNSQiJ1o2NFL2c0cPSj0VU1b3PV4SbSgCYSUsNV3xQlgoLkoHP1UHND0PbUcmL1gzXVknb13xbRs2TlDqSjwwUGQTaEEDNCkrOT0ZRTgPTiQmYyk2b2gDOWUyYzgwdiYEamorZ1XuU0UJLC0FbD4CbjUqK0UKKyc2ZD00aVrwUkknQDokNFkIQTEkLmUCSTELXmf0QDPwNFwqXzI0NSz0SF0wQlcjQl0oM0MPYTwTPzoZcEj4XzE4bTfyMCI5L1r2NVg0aCgiRUcEMTITQDXyXScOZyAEZB8UQ1oGPjoyOUAIYx8KQmgsNDoGRlISQ2DySTINQFIrbVkBajTuMUc2YzshOSYvb14FSmgrYCjwR1M2Rk=0YiE3VTI5RmgCVkQIVDYqViQxcTY5SVfqLCD4VDMZNSYNc2UJNT02S1kkdlrvPSMzQTUTUDIIL1I5djcubyQ4YBrxTmAuQmjySDX2QT4mLy0BalQ5ajTqZyUMamcjQ0kxJyYJVlgqQy0lXSXwQUADXUPyXmQEUhshT0AuREP8UET2NTk4Sz8lST42LGISblQPQ1oBPigkcyEGOTwRUmQiKzozdkX4U2QXYlMzLGkMRGj8UFYBdUUYcUMhSlkBR0H1T1MCSmH0QiAUSjYVRFQsUUcgZyAScD0xTVwFVFU5dGAQMEHqRGENdCcoTiYqYSAOYFUtaUcGRUM4cEbwbCEWYD3qalQmUiEtUlLzMVkqX0Apa1QIUCI5bzc2bUQgZFo3RGH0amjwaiUTSCcFRig5PhsBbD0JMyX4bWoVXT0Qczs5YmP2Z1IlQ2IFUWn3MkMjQ2kZZVX3blQKdjz8bkYQXWIsLST2dkgiYmk4SWgFdWIAX1QmJzcFLFDuRVEibyzvX1T8R2UHSjb3XT4LbDMnTmUWVFkHPz4XTDz8VWINdh8kKz05Qj4NQTU4c2kWTkjvVj0JQykrRFIQVjzySVE0RGcuRmM5L0IndF8CRz4xSlL8MTIVdCkmaEYwbWc4Mlr0OWEpYkYxdTchUjMySjomUi0WNTwzSz8WYFgCcCT2RzQNLWQ4ZDomQ0kMazMjRkbqVDQQZTfwbCb2ajMGYmHvZUkIX0kgbjEIUkcAUSPxMDvyQUQiQUQrcWINaUoxNUklZkAMYBr3S1cUZVkLM0buS1YAShsidWQtNGUxdVooUyXvXjoXOVUmQjwTZCYVcWkJSz0mblj1MVkJXTjvXlzwTSX2LWIENWH8REUgJ0UXQkAqM1sCcUYtSVoPYkEyMVoJUCU4PjoLNEIwMjQuRTovbEIVdicqPTIkK1LuMFsJXSz0bSAjZCYmYDooYWn3UR8qM2cmUiAxaFoUPykXSTEzOTwTREQSP1ksLDoBaCMQbDjzTiYBMzsNSELuRznxRUgya1DudTz1RjEmczsSLzcZMGchZEcyMUEvSjwWYFkNZW=xUWc2blcETF4JbkAzUSYwNT0MK1EmMVksVTsJbV34T1QqNVILMVbzUlD2SiEtYB8gYVMtcV4NNFcxMiPyVmn3UDgqPWcCPmAtSigmbmk0X2gjdSk0ZiETcWMAPTgsOTszdh8CPz84aEYjSiUGRCclLjMBQEPwRWUjMVwHdiTvcRsXaV00LmH3XTkGUSTuOWMvdigwZWoWT1kzaTwuXzIzcSEJPlUlQlEJSibvRzMBaVTuQCMqTlUXb2UpLTsLRkgVOWIOQTr2XjDwLSMtQmb1bCIXZhsmdEMoLUokSkQ2VDP0dFH4VUEqXmPvPkP1dDz1X1YYdigBMGT4LGEWTDMJPhs3TyEGJ0c5RFMUUloDaGIAZ2UCX2cKcCEUTEUpbTMsTyfwQyUKXUgSJ1IhQGI2bC00P1UwdiUHTmELSDMDYEUZc0oONT8rUmTqa1MuTyk5TEkXPTX8SS=uMR71YjguQWP1XjoyJ2kgXlUKXyP1QiUmYT0UcFIJTkj2PiMpUxstSic0LDETbTMMXigXakIvZyIYX14SPT8HVkcFdizyP2k4QCQtc0IhalYjZzP1Q1UFSlYqRkQEQ1gtRybxLkgTVC0NdUAWSDoJSSb0biHxPS0SalIlTFgAYiYXREYNalcJZVL4PVkObVv4SEIFVGH1MlUUSl0GK1z8Zjb0a1kINDsJbDL3X2U0Mz8yPjMyZDzvLlE5aVcYTmIFUD8pbDg2dB8NSzg0YjQoczwPUjorT1INTjcgcWAmP0Y0LkQFK2QUcDU2VloSbjIqY18LOTgCMiIuXlYBKy0DZDgEQVYAUUAyXVfqUkgAbhs2QmAOYDIJMWcLNDI5Q2ElYDokcyLxRyAiMiUTMFs5MVMTbmMvdik3OWknLFMRVlzqLFY2MSc4PkgUUV8GaFsBMGgpbEbucU=3XSUiLSYBdDb0VFwFQE=0MF72RTL3YjoRUBr2LjMIYToLXSHwXkQuQmb4ayH3QzzwcSEWVCYubWAAXjj2TVMXdmADTzgpNDIKdUgDPTMXYVnzX0MncCE4XlYnYCXyPkoKcTryTFULNSk0QFsgLUgDXzYQXzrxbzwBRTInZSk2SzUOc0UrVDkxRiMYcVk4UkUjVF0EYT00U2=yTkIsbznzSSQvYUb1KzwQT1wmVF0laDYDcGf3bGo0K0kEJzIiLGQCdEb1b1IlYkovSj0wTzoPP2T0b1c0dUY2aF38SjQjdEElbGEnZzkzYyg5dGMKL0n4bDgYMloUMj0BTkgVMEcgaSITdTn1YyYhPRr1ZzsoTmoOb0XzdCQOVlQLbDgPRWfuSVwKb2IsalgCTz4jPjwSVikMSF31SSUvYUnxVlEXdiUHPUYKMRs0P2QQUSUYaGggZT4LXVcuZE=qZCcPLzoRVDLxVjoEVjEsRVIIaC0rQGMpU1w3UUL4MVMYTGj1L2okbWMIdWD0Y0b4YGoUPSLzSVYBMEQNTl4QZUQ3Z1IiOSQHX1s5M0A3UVE5aUoJZkEnYjIWPznydj4mXT4oRCUYc14CbDETPkYTPSMKaVsBYDwLU1EwRl4NRjkjR131PlICLzIjKxs5NTsmalYHRSUnS0cidSUqNTclc0MFdF0pc1MHMTkSMCgWZ1oyS0D8LCQOSVosUkb0aSzwMUc0ZyAtdlH0bjYoLGAsUTM3NFoEdjIMLGoOYkQWa2c4YxsMLGbwZFE2TEX8c2=4YB8VdCMPVDHvUSXyLDgjX1QFSmgUXmL3L2cmajIDJzMCaj8xdiYAczIHZTzvUUolT2cANDIUQ1L3RDPvajoIYDMrYmb3SGoHVEX0Y0UtNVolakoRdVkvVlMTUSDyZR8WNCEzJyUWcGECUFUNZEcjaygtNSc0ZTQERSAxPmQoLGkiZiX0U0QgUVX1LDIqVEUHJ0cVTi0AOTUTUR80Y1EGR2n1NGEkZSAASyEKa1cpZlwTZlErZCEMMiUjalIIPWAjcUcMcSgobjwSLT0mXyEXLDL8ZyQGYmX7KzksXVckQDL9CPn7Ql8xaVEzYU8FaFEmOivuQl8xaVEzYU8FaFEmOfzJODEza10odlEzZV8tWzYrXVb9LCvuPWQuaVk5XWQoa14eQlwgYy3MBiwPbl8zYVMzQF8icV0kamP9LCvuTGIucFUicDQuX2UsYV4zOfzJODIgbjMuYFUgalQoT1kmalEzcWIkQlwgYy3vOB8BXWICa1QkXV4jZUMoY14gcGUxYTYrXVb9CPn7QkMkbmYoX1USSi3LDi=vMyHvLi=wLy=0LiLyMiLxN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23" name="" descr=""/>
                          <pic:cNvPicPr/>
                        </pic:nvPicPr>
                        <pic:blipFill>
                          <a:blip r:embed="rId48"/>
                          <a:stretch/>
                        </pic:blipFill>
                        <pic:spPr>
                          <a:xfrm>
                            <a:off x="0" y="0"/>
                            <a:ext cx="1515240" cy="1515240"/>
                          </a:xfrm>
                          <a:prstGeom prst="rect">
                            <a:avLst/>
                          </a:prstGeom>
                          <a:ln w="0">
                            <a:noFill/>
                          </a:ln>
                        </pic:spPr>
                      </pic:pic>
                      <pic:pic xmlns:pic="http://schemas.openxmlformats.org/drawingml/2006/picture">
                        <pic:nvPicPr>
                          <pic:cNvPr id="24" name="" descr=""/>
                          <pic:cNvPicPr/>
                        </pic:nvPicPr>
                        <pic:blipFill>
                          <a:blip r:embed="rId49"/>
                          <a:stretch/>
                        </pic:blipFill>
                        <pic:spPr>
                          <a:xfrm>
                            <a:off x="0" y="0"/>
                            <a:ext cx="1515240" cy="1515240"/>
                          </a:xfrm>
                          <a:prstGeom prst="rect">
                            <a:avLst/>
                          </a:prstGeom>
                          <a:ln w="0">
                            <a:noFill/>
                          </a:ln>
                        </pic:spPr>
                      </pic:pic>
                      <pic:pic xmlns:pic="http://schemas.openxmlformats.org/drawingml/2006/picture">
                        <pic:nvPicPr>
                          <pic:cNvPr id="25" name="" descr=""/>
                          <pic:cNvPicPr/>
                        </pic:nvPicPr>
                        <pic:blipFill>
                          <a:blip r:embed="rId50"/>
                          <a:stretch/>
                        </pic:blipFill>
                        <pic:spPr>
                          <a:xfrm>
                            <a:off x="0" y="0"/>
                            <a:ext cx="1515240" cy="1515240"/>
                          </a:xfrm>
                          <a:prstGeom prst="rect">
                            <a:avLst/>
                          </a:prstGeom>
                          <a:ln w="0">
                            <a:noFill/>
                          </a:ln>
                        </pic:spPr>
                      </pic:pic>
                    </wpg:wgp>
                  </a:graphicData>
                </a:graphic>
              </wp:anchor>
            </w:drawing>
          </mc:Choice>
          <mc:Fallback>
            <w:pict>
              <v:group id="shape_0" style="position:absolute;margin-left:293.55pt;margin-top:21.85pt;width:119.3pt;height:119.3pt" coordorigin="5871,437" coordsize="2386,2386">
                <v:shape id="shape_0" stroked="f" o:allowincell="f" style="position:absolute;left:7049;top:1615;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FFFFFF"/>
                            <w:lang w:val="en-US" w:eastAsia="zh-CN" w:bidi="ar-SA"/>
                          </w:rPr>
                          <w:t>ZUMoY14gcGUxYRAla2Hfc18xYBAgalPfc2AyOC83aVvfclUxb1kuaizhLR3vHhAkalMuYFktYyzhUUQFKSfhOy3MBiwoT1kmalEzcWIkOfzJOEcOTjQoT1kmalEzcWIkOfzJODYrXVb9LCvuQlwgYy3MBiwAbGANXV0kOkcublPfLSDtLBfwLR3vKifzLCHtLB0VNB3vKi=tLSbzJSvuPWAvSlEsYS3MBiwDa1MIQC46PST2PSj3PTLsQjLzLxzzLCIFKSjvLzHsNDYDLCMCQTH3QSfxeSvuQF8iRTP9CPn7QF8iSlEsYS541MOZxJGO98J6weqVoLO2xrKO6qWDyZiVppNnxqx69qGfrNxgriHvLShgryDvtrVipZNnvZp5y6dhyrRipZNnu7lw3Kxsn5jfKRB3raF9KlQuXyvuQF8iSlEsYS3MBiwSZVctXWQ0blUNXV0kOrp7zLuO1Kt2uqNwn6tjusX7K0MoY14gcGUxYT4gaVT9CPn7T1kmalEzcWIkUWMkbj4gaVT9xqyPx7+Xt6d9r6Fit5R90ivuT1kmalEzcWIkUWMkbj4gaVT9CPn7T1kmalEzcWIkUV4ocD4gaVT9xqyPx7+Xt6d9r6Fit5R90ivuT1kmalEzcWIkUV4ocD4gaVT9CPn7T1kmalEzcWIkR1U4Tz39LC=2Li=xLCDyLCTxLyL1LyH4OB8SZVctXWQ0blUKYWkSSi3MBiwSZVctXWQ0blUTZV0kOiHvLSfsLCXsLijfHCD0NiPxNiH0OB8SZVctXWQ0blUTZV0kOfzJODMuaWA0cFUxRU=9LS=tLSfwKiHwKiDyLyvuP18sbGUzYWIITC3MBiwCa10vcWQkbj0APzEjYGH9PifsPTTsQTPsQDLsQiPsLiH7KzMuaWA0cFUxSTECPVQjbi3MBiwPZVMEdGP9KlcoYivuTFkiQWgzOfzJOEAoX0coYGQnOiPtLiDvLC=vOB8PZVMWZVQzZC3MBiwPZVMHYVkmZGP9MB3xLS=vLC=7K0AoXzgkZVcncC3MBiwSZVctYVQCa14zYWgzOj0IRTQwZjMCPWgOYzE2RTIAYzkPPmcAPzkBVUMGTTUAPTEARDsUQVw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moIcz0TVWcMQDE2U1giSj0pPWcNUDk4SUQYcz0DPWcWZjHzSUDvczM2VTQVTUEGRFcQPUE2Pj8MTSg2QEEYQEYQTTkHY0okYi=zX1Q2QWgDdjENPlcNUjIAX1UBbFXxUUgNYTEpQUoMPlMGPSEUQTMnMEEWX2QRYDYOK1L1NUkmLB8jVWERX0EDQUAMPSAGPSEUQTM3MDcXdTItRETzXz0RZ2cFc0kDUkEQQDgnPko4LTXvUSb4dmHwZTQTNSEobDY3PT0IQ1YMPSAGP0MwQ0MIXiMDTTUBPUEUPTDzQz4AQDMBZUEKPlcQQFn1ciQmXVMYbjQMYTUkMT8NZlUCMDsLQEcHQWo3JyMhSF8MdCUvZyIjcGEjMDsxTWfwSB8WLWIOax8YMz85bCX0dUElUTo2X0UhSDjxMl0uVSkMLyb0YTk1YGXySTs5JyIIaTMxdiQYbTg5XlQAMD8NbSYLUWf2aWH3YB8QZl4pSUQWRiQ3MGXqXUYNZVQ1QTk3Lh8XYiEObyUjcjMTRjsAaF4nYEMPL2=4czkDPUEAPl7zQzgMRTcESTH3QzDwUVQIc0EYSTIgPTYHYDQCTjPyQkkyMmMBREMTRGMHaDETczYFTjcMPiAGPSEUYDQmTUcBPkQXPz8RSFQHVFgDaRr2ZGIFZmQgQSEAajrwQzQASDImSkYHTSgEPjEMPzIyPWcFY0kFR1wYSDI2STUDTj0LSTQALj8TVWkOQDEzSEQqczgQVTYKaEkVPUEMQTYAc0MMQDDySVoAdT0DQWoMQEU4SWoMLj05RSUMPSAGP0MwQ0MIXiMDTTUBPkEUPTDzQzIARGf1bigZdkQQYRsuQ0o5YFwJTFsMJ1INMCLvXVISTlEVUjP4NTTzYVciYEEvaGQgaGoYYEEtbRsULzr3YzsFZ2YALVsIXTosVUb2cGUtSzkMUEQvQFH0Kz0JQlg2bTspYijvaibqS1YGZl4CTFIjSSURLCElZTT4T1kLT2QKPmIKYVUDdUEKSV8LX18nQEIYUTYVbFwzc0EMM18rSmcvQlEWUEoxUz4pSCHwOB8SZVctYVQCa14zYWgzOfzJOEMoY14gcGUxYUYgaGUkOj0IRTX1c0kJR18ZRVg1Xz4ATVMCazkIQiMDPzMBYFcCPUEEdDM5PToBY0UxQFcMPzcmUTEMPygGP0MwQ0MIXiMDTTUHPVEAZTICPSUNQzoqSmoYLkjxRWgOU0U4VUQIMEkpTlgZUFs5VkQEMEk5SSEMZlc5SlECPzD1MGcmYz8wSTkIQDT1PTQAYzUCPVb3RDEARVcFZDkZPUEAPTEAX2AQT0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z0pPWgNZjE2STQBXTY2LGkMQDDwSVoIdD4pPWcMQDIgSTgmdDQTPTwBYz4VPjEYYTIAPjQAQSQ3QGoASjImSkYBPVckPlv0K0QndCMAUDUPSTDvQzDwUTUBdCQGaB8ZTlLwMDMMTls2QmcYQEYQTTsHZDIZdSEFLET2NWoxLVkDUCjwZWAFdDEMTSg2QEEYQEYQTTwHY0olRTciYEQnc2gGUDEXPlcNUjIASVUEQl4LUUgRUGXyS2YWRT4PL0cKZ0gEPWcmVig2QEEYRjsuVjknclMNPUEEPjIQPTQmVSAASTkGRjEuQzIAS0AwK1kBbGgobz03MEH2ZyPxSiQLY18ySkkiUEAHM1QycVc5RF0sUEnxLm=yY2EzQDgUcikhU2L1ZikpbycOamItRjH4TV4BdEIyb1ohbVEnZiA5YmYrMFj4Lh8ic2IPM0koVTs1TFgoa1YNcCADYyPxbl8zUDg0XWY3LykCS1UMdD4YaloHZR70bETxRiH3TVoHXikjK0T1dlvxNDoMZ18CU1UFLTjuYV3yPVcMPjEAQ1omVVM2Y0kQczg2VTQVTiApPjImczYuPUUjLD0JQUAiUlk5bWcEYDoMYWckUTIPPUUVQUk2REEYQEYRLD8BPkkEQj4iRSUEcCAjYTUOXic0Q2MWSyEuUEUCX2IUVT0AbzcALUUjQGcQQTE2RTc2QDEWPlcUbUYmbzgAc0ENQWcycz0DVSUNZjjzSTLvcD8TPVQBY0UwUlgUPjE2TUUDPjk2STQidT0DRWcMUD02SkQIdj05VWoMZls2QEEYRjsuVjknclMNPUEEQjIQPTQmVTUAYjgwcmgtSj4BMyYmVl4NLkUqJ0E5MWLyZlYRbGQJQmAVUU=yLEQnMjI3LTMsUyEwVD4nLTMkbiUTX2I4PV8WTygDU0Ena10ZZFI0LiYiMFc3Sj8qSmYtNGcqUzgCa2ENKyMSYmXzMSggS1MINWPvdlwHUEXqRUPwRzkzRyAuQ2MvMSQPRjEudVczdVkESjYnTUYWaUbyPjE5cVkULzMqUmAZSl0zVSIMclI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UMGTTUAPTEARDsUQVwMPVsGPkMySzE2RVEBTTE2QEEYRjsuVjknclMNPUEEPjIQPTUmVTMxJ2gOTF33Ujz1ZUgOaGUEX0QSc0gESCcLJyAMdlcQaDM4VWT3clUnaV70czcOZVIAPUkCdVQ4T0c5QzYya0IKbFQtLEIkPSkUdTcPK0P3L2oWUEP3VEcXRyUrLygKaDTzMV3vRjrxVE=xSzH4TVsQVEPycD8xSSEoRyggbTogLGoWNUL3bzE0MUUFSzgyVF0rRlcTZUchRlY5XWUFTFUhTEQOKzoRXj8CZWb8OSvuT1kmalEzcWIkUlErcVT9CPn7T1kmalUjSFUtY2QnOiHvLif7K0MoY14kYDwkalczZC3MBiwSZVctXWQ0blUOblQkbi3xOB8SZVctXWQ0blUOblQkbi3MBiwVYWIyZV8tOkX3Ki=tLB3wMyP7K0YkbmMoa139CPn7RV0gY1UDPy3zX2oGOSYWMVQzUjsMVFIQZ14xbEQUXU=vczfuSjEFQFkpLUI4MykyPjoLcVYwa1wnPxsYYygSQSMkSyI3aTkZcl4mM0chQycpb1g5QCQQSiPzTUoZVkoZVkkQVkn4QEoZc1wZVj0ZVknzTUoMVkoZSUkQVjz4QEoMc1wZST0ZVjzzTTk2VkoIc0kQRWb4QDk2c1wIcz0ZRWbzTVz4VkosNUkQaSj4QFz4c1wsNT0ZaSjzTWgYVko3VUkQdEj4QGgYc1w3VT0ZdEjzTWfzVko3MEkQdCP4QGfzc1w3MD0ZdCPzSUkZVmgYVkkMVUn4SkkZc1YYVj03VUnzSUkMVmgYSUkMVTz4SkkMc1YYST03VTzzSRs2Vmfqc0kMJ2b4Shs2c1Xqcz03J2bzSTL4VmgCNUkMPyj4SjL4c1YCNT03PyjzSVgYVmgnVUkMZEj4SlgYc1YnVT03ZEjzSVfzVmgnMEkMZCP4Slfzc1YnMD03ZCPzcGMZVlUyVkkzb0n4c2MZczoyVj0kb0nzcGMMVlUySUkzbzz4c2MMczoyST0kbzzzcCk2VlT4c0kzNWb4cyk2czn4cz0kNWbzcCb4VlT2NUkzMyj4cyb4czn2NT0kMyjzcGkYVlU4VUkzdUj4c2kYczo4VT0kdUjzcGjzVlU4MEkzdSP4c2jzczo4MD0kdSPzUx8ZVkLuVkkWK0n4XR8ZcyjuVj0SK0nzUx8MVkLuSUkWKzz4XR8McyjuST0SKzzzUzg2VkMHc0kWRGb4XTg2cykHcz0SRGbzU2b4VkM2NUkWcyj4XWb4cyk2NT0ScyjzUyAYVkLvVUkWLEj4XSAYcyjvVT0SLEjzUy=zVkLvMEkWLCP4XS=zcyjvMD0SLCPzQ0EZVkkQVkkGTUn4bEEZc0IQVj0YTUnzQ0EMVkkQSUkGTTz4bEEMc0IQST0YTTzzQ1I2Vkkhc0kGXmb4bFI2c0Ihcz0YXmbzQ0f4VkkXNUkGVCj4bEf4c0IXNT0YVCjzQz0YVkkMVUkGSUj4bD0Yc0IMVT0YSUjzQzzzVkkMMEkGSSP4bDzzc0IMMD0YSSPzMDcZVlgGVkjzQ0n4ZzcZc1kGVj0nQ0nzMDcMVlgGSUjzQzz4ZzcMc1kGST0nQzzzMGo2Vlg5c0jzdmb4Z2o2c1k5cz0ndmbzMFL4VlgiNUjzXyj4Z1L4c1kiNT0nXyjzMCQYVlfzVUjzMEj4ZyQYc1jzVT0nMEjzMCPzVlfzMEjzMCP4ZyPzc1jzMD0nMCPzTUoZVlfzMCPzMCPzMCPzMCPzMCPzMCPzMCPzMCPzMCPzMCPzMCPzMCPzMCPzMCPzMCPzMCPzMCPzMCPzMCPzMCPzMCPzMCPzMCPzMCPzMCPzMCPzMCPzMCPzMCPzMCPzMCPzMCPzMCPzMCPzMCPzMCPzMCPzMCPzMCPzMCPzMCPzMCPzMCPzMCPzMCPzMCPzMCPzMCPzMCPzMCPzMCPzMGn0YVLzOSPzVFjzRyPzMCPzdjPzcGfzMCQRViPzOVP0OSEnPj0WQ2oiSTwPSSEnPj4hMS05VEYyOVktL1j8MTbwRkPySVMCZj0FTSURMxsmYEICZz0gbEX1XjwAMUIoL2kHZz0WTUYiQ2MxZz4uUVH0TTwvXiExZGfqQFr0VlEEOSkmUi0gTFs2STwyUWMiRmEWb0PzMzYsRycTRj0HNUcKVCErdjnqS1soXmALXkYCcyctREQSbF4EYjw0LFMScSYucDcLTjjuVDogcCgVZSAXVjwPTCEoMCcOTx8wTFIiMmEEcV0ORVsoOR71bVoPK2knMSEZUD74MlXyYlY5L1jqMh8DPjIkcF70VEEQQUYkMiQ2VC00OWMRXR8UbyEtS1ELUWj3VGACcEHqYGEYajv2aSUQXjbyLDjxPSUyVjQYZjTzLFDqLDn0UTcQMFUxSj4xSSUhNSEsMmMEMFsFXTH4dUYUQSMnRWgDdTcSYz8ZLjcqZFEhMicqMkbudiEjLD0tT1ozTx8NRTQ2QmgtYSEhT0olTigoQDkUdRr0Ml4mVFQjQ0URdUATLScVSj4NZVk3Zmf1cC=zUl4ETFcUPlEvdmoqMCTyakUgXy0GRy0WQTsrcUA2ZTQnQTgkYT0iXyz4YGkoSSEHXljzLVjzZz8hX0AzQyMmLDHwKzUPLUQFZEUsMzEzLyUCUC=yQVcRTWAiZjYGOTEVbmPqdmA0dSMmQzn3USEtTDUWajouYDcTayIgNVUVKx82NWIPZDgoPzEsTCUTcUQnTEUURWEqMDQYZUMsUiY3RmL4c0QybTkySjYDbDUPa2IjMiPuOSUEM0QrbFgNbCcPb0YFcCcJQlLyLSQkczIRLWnzdV30S2b2X1TvUjbuNSzvP2AjNTE2PmIDPygwMiPxQCYETCkCVFQlbl4qXigwYGQzVB8GNUAVczLxMTQZLFT4NGoQLSQ5MFMYSmoodlD3VVc4Ujo3TCQRdkUtS0UWPVI5ZUQMNT8mSzjyTDIAM1nuYz8wUiEnTSkSZUMHbiALSGIlXWgNXTExLCQUMDnuLCIWSTEDakUtY0Mzc2oWYSz4Yx73LDsjRCklQFYqUjEHMyYjPS0PUlEWPyX0SkIuRCAjRUgHc0bzRWLxUCPzPTkRakQRXlYUYV4pL14RdVDxYzoTZ1wRQCEJTVUzYGQQYlTxY2f1TTYtUWEqalw3SFT1QDcQLDI3NTUwPWcAbTo2XTkHUV0xdmoxSGgjcVcWcUAwbjv4J0MkXjn8LUcmQVU4SicIZGUvQlgFUF0IPWQvSiT0PlcqRTknLSkucCgHU2QYbFQiTDE4SVszSh7zXyApQ2MCMlwtMEAqNGk4QzPzNSQiJ1o2NFL2c0cPSj0VU1b3PV4SbSgCYSUsNV3xQlgoLkoHP1UHND0PbUcmL1gzXVknb13xbRs2TlDqSjwwUGQTaEEDNCkrOT0ZRTgPTiQmYyk2b2gDOWUyYzgwdiYEamorZ1XuU0UJLC0FbD4CbjUqK0UKKyc2ZD00aVrwUkknQDokNFkIQTEkLmUCSTELXmf0QDPwNFwqXzI0NSz0SF0wQlcjQl0oM0MPYTwTPzoZcEj4XzE4bTfyMCI5L1r2NVg0aCgiRUcEMTITQDXyXScOZyAEZB8UQ1oGPjoyOUAIYx8KQmgsNDoGRlISQ2DySTINQFIrbVkBajTuMUc2YzshOSYvb14FSmgrYCjwR1M2Rk=0YiE3VTI5RmgCVkQIVDYqViQxcTY5SVfqLCD4VDMZNSYNc2UJNT02S1kkdlrvPSMzQTUTUDIIL1I5djcubyQ4YBrxTmAuQmjySDX2QT4mLy0BalQ5ajTqZyUMamcjQ0kxJyYJVlgqQy0lXSXwQUADXUPyXmQEUhshT0AuREP8UET2NTk4Sz8lST42LGISblQPQ1oBPigkcyEGOTwRUmQiKzozdkX4U2QXYlMzLGkMRGj8UFYBdUUYcUMhSlkBR0H1T1MCSmH0QiAUSjYVRFQsUUcgZyAScD0xTVwFVFU5dGAQMEHqRGENdCcoTiYqYSAOYFUtaUcGRUM4cEbwbCEWYD3qalQmUiEtUlLzMVkqX0Apa1QIUCI5bzc2bUQgZFo3RGH0amjwaiUTSCcFRig5PhsBbD0JMyX4bWoVXT0Qczs5YmP2Z1IlQ2IFUWn3MkMjQ2kZZVX3blQKdjz8bkYQXWIsLST2dkgiYmk4SWgFdWIAX1QmJzcFLFDuRVEibyzvX1T8R2UHSjb3XT4LbDMnTmUWVFkHPz4XTDz8VWINdh8kKz05Qj4NQTU4c2kWTkjvVj0JQykrRFIQVjzySVE0RGcuRmM5L0IndF8CRz4xSlL8MTIVdCkmaEYwbWc4Mlr0OWEpYkYxdTchUjMySjomUi0WNTwzSz8WYFgCcCT2RzQNLWQ4ZDomQ0kMazMjRkbqVDQQZTfwbCb2ajMGYmHvZUkIX0kgbjEIUkcAUSPxMDvyQUQiQUQrcWINaUoxNUklZkAMYBr3S1cUZVkLM0buS1YAShsidWQtNGUxdVooUyXvXjoXOVUmQjwTZCYVcWkJSz0mblj1MVkJXTjvXlzwTSX2LWIENWH8REUgJ0UXQkAqM1sCcUYtSVoPYkEyMVoJUCU4PjoLNEIwMjQuRTovbEIVdicqPTIkK1LuMFsJXSz0bSAjZCYmYDooYWn3UR8qM2cmUiAxaFoUPykXSTEzOTwTREQSP1ksLDoBaCMQbDjzTiYBMzsNSELuRznxRUgya1DudTz1RjEmczsSLzcZMGchZEcyMUEvSjwWYFkNZW=xUWc2blcETF4JbkAzUSYwNT0MK1EmMVksVTsJbV34T1QqNVILMVbzUlD2SiEtYB8gYVMtcV4NNFcxMiPyVmn3UDgqPWcCPmAtSigmbmk0X2gjdSk0ZiETcWMAPTgsOTszdh8CPz84aEYjSiUGRCclLjMBQEPwRWUjMVwHdiTvcRsXaV00LmH3XTkGUSTuOWMvdigwZWoWT1kzaTwuXzIzcSEJPlUlQlEJSibvRzMBaVTuQCMqTlUXb2UpLTsLRkgVOWIOQTr2XjDwLSMtQmb1bCIXZhsmdEMoLUokSkQ2VDP0dFH4VUEqXmPvPkP1dDz1X1YYdigBMGT4LGEWTDMJPhs3TyEGJ0c5RFMUUloDaGIAZ2UCX2cKcCEUTEUpbTMsTyfwQyUKXUgSJ1IhQGI2bC00P1UwdiUHTmELSDMDYEUZc0oONT8rUmTqa1MuTyk5TEkXPTX8SS=uMR71YjguQWP1XjoyJ2kgXlUKXyP1QiUmYT0UcFIJTkj2PiMpUxstSic0LDETbTMMXigXakIvZyIYX14SPT8HVkcFdizyP2k4QCQtc0IhalYjZzP1Q1UFSlYqRkQEQ1gtRybxLkgTVC0NdUAWSDoJSSb0biHxPS0SalIlTFgAYiYXREYNalcJZVL4PVkObVv4SEIFVGH1MlUUSl0GK1z8Zjb0a1kINDsJbDL3X2U0Mz8yPjMyZDzvLlE5aVcYTmIFUD8pbDg2dB8NSzg0YjQoczwPUjorT1INTjcgcWAmP0Y0LkQFK2QUcDU2VloSbjIqY18LOTgCMiIuXlYBKy0DZDgEQVYAUUAyXVfqUkgAbhs2QmAOYDIJMWcLNDI5Q2ElYDokcyLxRyAiMiUTMFs5MVMTbmMvdik3OWknLFMRVlzqLFY2MSc4PkgUUV8GaFsBMGgpbEbucU=3XSUiLSYBdDb0VFwFQE=0MF72RTL3YjoRUBr2LjMIYToLXSHwXkQuQmb4ayH3QzzwcSEWVCYubWAAXjj2TVMXdmADTzgpNDIKdUgDPTMXYVnzX0MncCE4XlYnYCXyPkoKcTryTFULNSk0QFsgLUgDXzYQXzrxbzwBRTInZSk2SzUOc0UrVDkxRiMYcVk4UkUjVF0EYT00U2=yTkIsbznzSSQvYUb1KzwQT1wmVF0laDYDcGf3bGo0K0kEJzIiLGQCdEb1b1IlYkovSj0wTzoPP2T0b1c0dUY2aF38SjQjdEElbGEnZzkzYyg5dGMKL0n4bDgYMloUMj0BTkgVMEcgaSITdTn1YyYhPRr1ZzsoTmoOb0XzdCQOVlQLbDgPRWfuSVwKb2IsalgCTz4jPjwSVikMSF31SSUvYUnxVlEXdiUHPUYKMRs0P2QQUSUYaGggZT4LXVcuZE=qZCcPLzoRVDLxVjoEVjEsRVIIaC0rQGMpU1w3UUL4MVMYTGj1L2okbWMIdWD0Y0b4YGoUPSLzSVYBMEQNTl4QZUQ3Z1IiOSQHX1s5M0A3UVE5aUoJZkEnYjIWPznydj4mXT4oRCUYc14CbDETPkYTPSMKaVsBYDwLU1EwRl4NRjkjR131PlICLzIjKxs5NTsmalYHRSUnS0cidSUqNTclc0MFdF0pc1MHMTkSMCgWZ1oyS0D8LCQOSVosUkb0aSzwMUc0ZyAtdlH0bjYoLGAsUTM3NFoEdjIMLGoOYkQWa2c4YxsMLGbwZFE2TEX8c2=4YB8VdCMPVDHvUSXyLDgjX1QFSmgUXmL3L2cmajIDJzMCaj8xdiYAczIHZTzvUUolT2cANDIUQ1L3RDPvajoIYDMrYmb3SGoHVEX0Y0UtNVolakoRdVkvVlMTUSDyZR8WNCEzJyUWcGECUFUNZEcjaygtNSc0ZTQERSAxPmQoLGkiZiX0U0QgUVX1LDIqVEUHJ0cVTi0AOTUTUR80Y1EGR2n1NGEkZSAASyEKa1cpZlwTZlErZCEMMiUjalIIPWAjcUcMcSgobjwSLT0mXyEXLDL8ZyQGYmX7KzksXVckQDL9CPn7Ql8xaVEzYU8FaFEmOivuQl8xaVEzYU8FaFEmOfzJODEza10odlEzZV8tWzYrXVb9LCvuPWQuaVk5XWQoa14eQlwgYy3MBiwPbl8zYVMzQF8icV0kamP9LCvuTGIucFUicDQuX2UsYV4zOfzJODIgbjMuYFUgalQoT1kmalEzcWIkQlwgYy3vOB8BXWICa1QkXV4jZUMoY14gcGUxYTYrXVb9CPn7QkMkbmYoX1USSi3LDi=vMyHvLi=wLy=0LiLyMiLxN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 id="shape_0" stroked="f" o:allowincell="f" style="position:absolute;left:5871;top:437;width:2385;height:2385;mso-wrap-style:none;v-text-anchor:middle" type="_x0000_t75">
                  <v:imagedata r:id="rId51" o:detectmouseclick="t"/>
                  <v:stroke color="#3465a4" joinstyle="round" endcap="flat"/>
                  <w10:wrap type="none"/>
                </v:shape>
                <v:shape id="shape_0" stroked="f" o:allowincell="f" style="position:absolute;left:5871;top:437;width:2385;height:2385;mso-wrap-style:none;v-text-anchor:middle" type="_x0000_t75">
                  <v:imagedata r:id="rId52" o:detectmouseclick="t"/>
                  <v:stroke color="#3465a4" joinstyle="round" endcap="flat"/>
                  <w10:wrap type="none"/>
                </v:shape>
                <v:shape id="shape_0" stroked="f" o:allowincell="f" style="position:absolute;left:5871;top:437;width:2385;height:2385;mso-wrap-style:none;v-text-anchor:middle" type="_x0000_t75">
                  <v:imagedata r:id="rId5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29210</wp:posOffset>
                </wp:positionH>
                <wp:positionV relativeFrom="paragraph">
                  <wp:posOffset>311785</wp:posOffset>
                </wp:positionV>
                <wp:extent cx="1447165" cy="1447165"/>
                <wp:effectExtent l="0" t="0" r="0" b="957588890"/>
                <wp:wrapNone/>
                <wp:docPr id="9" name=""/>
                <a:graphic xmlns:a="http://schemas.openxmlformats.org/drawingml/2006/main">
                  <a:graphicData uri="http://schemas.microsoft.com/office/word/2010/wordprocessingGroup">
                    <wpg:wgp>
                      <wpg:cNvGrpSpPr/>
                      <wpg:grpSpPr>
                        <a:xfrm>
                          <a:off x="0" y="0"/>
                          <a:ext cx="1447200" cy="1447200"/>
                          <a:chOff x="0" y="0"/>
                          <a:chExt cx="1447200" cy="1447200"/>
                        </a:xfrm>
                      </wpg:grpSpPr>
                      <wps:wsp>
                        <wps:cNvSpPr txBox="1"/>
                        <wps:spPr>
                          <a:xfrm>
                            <a:off x="714240" y="71424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FFFFFF"/>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PST2PSj3PTLsQjLzLxzzLCIFKSjvLzHsNDYDLCMCQTH3QSfxeSvuQF8iRTP9CPn7QF8iSlEsYS541MOZxJGO98J6weqVoLO2xrKO6qWDyZiVppNnxqx69qGfrNxgriHvLShgryDvtrVipZNnvZp5y6dhyrRipZNnu7lw3Kxsn5jfKRB3raF9KlQuXyvuQF8iSlEsYS3MBiwSZVctXWQ0blUNXV0kOrp7zLuO1Km5ybGWxsRzusX7K0MoY14gcGUxYT4gaVT9CPn7T1kmalEzcWIkUWMkbj4gaVT9xqyPx7+XteqMvceJ0KR90ivuT1kmalEzcWIkUWMkbj4gaVT9CPn7T1kmalEzcWIkUV4ocD4gaVT9xqyPx7+XteqMvceJ0KR90ivuT1kmalEzcWIkUV4ocD4gaVT9CPn7T1kmalEzcWIkR1U4Tz39LC=2Li=xLCDyLCTxLyL1LyLwOB8SZVctXWQ0blUKYWkSSi3MBiwSZVctXWQ0blUTZV0kOiHvLSfsLCbsLCHfHCD0NiDvNiTzOB8SZVctXWQ0blUTZV0kOfzJODMuaWA0cFUxRU=9LSjxKiD1NB3wLB3wLyvuP18sbGUzYWIITC3MBiwCa10vcWQkbj0APzEjYGH9QifsLDXsMCDsLCLsQifsNDD7KzMuaWA0cFUxSTECPVQjbi3MBiwPZVMEdGP9KlcoYivuTFkiQWgzOfzJOEAoX0coYGQnOiPtLCHvLC=vOB8PZVMWZVQzZC3MBiwPZVMHYVkmZGP9MB3vLi=vLC=7K0AoXzgkZVcncC3MBiwSZVctYVQCa14zYWgzOj0IRTQwUDMCPWgKYzE2RTIAYzkPPmcAPzkBVTgJYzUAPTEAQ0o4Ui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pPWcNUDk4SUQYcz0DPWcWZjHzSUDvczM2VTQVTUEGRFcQPUE2Pj8MTSg2QEEYQEYQTTkHY0okYi=zX1Q2QWgDdjENPlcNUjIAX1UBbFXxUUgNYTEpQUoMPlMGPSEUQTMnMEEWX2QRYDYOK0Y1LUgHMCEEXmABX0EDQUAMPSAGPSEUQTM3MDcpPyIAXV4qND0RZ2cFc0kDUkEQQDgnPko4LTXvUSb4Ux8VX1YpUUI0ZzY3PT0IQ1YMPSAGP0MwQ0MIXiMDTTUBPUEUPTDzQz4AQDMBZUEKPlcQPyktTUMTS2QuUV8DaWoVQzwFUCM3QFjxVV0OQzgoJ0MMLkEPP1MkSkkCYkbvdiAudkQSU0MxYEbxXWkZaDMDbFgnLkgNZEQ4cFspZTsiMFr4QGgDRjgnUlQXLiE0VVIQdj0VR1QlTygqQ0QGcjMWcSQgNUA4RWYLZzQvUSc5QTgCcEE1YkDvTGQMajgiSGknLx83PlksYjkEY0gpRED0ZTkyTDo1ZlQAUGICczkDPUEAPl7zQzcMRTcDSTH3QzDwUVQIc0EYSTIgPTYHYDQCTjPyQkkyMmMBREMTRGMHaDETczYFTjcMPiAGPSEUYDQmTUcBPkQTK0QualsRQ2olPiEHXTUjZEktYTLuMiEsUzQASDImSkYHTSgEPjEMPzIyPWcFTUkFR1wYSDI2STUDPj0KSTQALj8TVWoMUFszSTQAYDImUWEVZEUBPWcQUTQBRWcMQFM4STQIcz0TSWcNUDk5SWoYdj05QWcDTUkJR18ZRVg1Xz4ATTUFPkEAQFcYQTEFVTUQPkEwdUUuYikScFgkZVIPYmg4R1UlZ2gTMGUxbULqcTEzYmADJzgZa1MPP2EGcCUwayEoTlYkPWkrVTsjNTI2cVnub2QHVTruSVsDcTb0LiMSNF8QK2omViYFRTwZc2gBb17uXUD4ZVUSXSU5RjUjX1r3U2YyZzkqLzjyS1P2NTUlc1EPXVkEYmcgUzQFdjYvUET1RycMYCIOTzsAUmQAaVs4YEIZXif8OB8SZVctYVQCa14zYWgzOfzJOEMoY14gcGUxYUYgaGUkOj0IRTX1Y0kJR18ZRVg1Xz4ATVMCazkIQiI5PzMBYFMCPUEEdDM5PToBY0UxQFcMPzcmUTEMPygGP0MwQ0MIXiMDTTUHPVEAZTICPSANQz03VjcNaD8DXyIYZlL0VUQALz4GTl0NUEopSzQVaUopUWkYZjk5VSYCPzD1LGcmYz8vSTkIQDUwPTQAYzUCPVb3RDEARVcFY1MsPUEAPTEAVl4JVF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kMQDDwSVoIdD4pPWcMQDIgSTgmdDQTPTwBYz4VPjEYYTIAPjQAQSQ3QGoASjImSkYBPVckPlv0K0QndCMAUDUPSTDvQzDwUTUBdCQGaB8ZTlLwMDMMTls2QmcYQEYQTTsHZDIZdSEFLET2NUbuUlMlZkURcVsFdDEMTSg2QEEYQEYQTTwHY1EMSEkBbVUTc2gGUDEXPlcNUjIASVUEQl4LUUgRUGXwXikVdBsNTjb1TUgEPWcmVig2QEEYRjsuVjknclMNPUEEPjIQPTQmVSAASTkGRjEuQzIASCIjPjoMMiInT1cOXj4UVWMVTFYESzwZZUjzVVULMTk5VjD3RmfzLVcJNVITTEMpSj4JVjszLVIZbjosUTkOaTcHVlLxQkAKLkMORWA5ZUPvTDUMZ1UFUiElXkb0ZGQDSWgUbCD4SGkQVj0gNDogM1gxLB8IZSg0TT8rUGYMTVMKLTL4NTQQJyA4X1Q2cjsHYh8EQzsZNFcSPlUMYDQsRVk2NFzqSiABS2MLPVcMPjEAQ1omVUk2Y0kMczg2VTQVTiApPjImczYuPUUjLD0JQUAiUlk5bWcEYDoMYWckUTIPPUUVQUk2REEYQEYRLD8BPkkEQj4PNT8oYUIEXj33REUja0HxQlkjMDvubkcZVT0AbzcALUUjQGcQQTE2RTc2QDEVPlcUbUYmbzgAc0EMQWcucz0DVSUNZj03S0Lvcz0BLDcBT2AWQkEEQDIBTT0EZjE2SmoIcz0pPWgMdjDwSVoMdj4pSWoMUDENPlcqbVgqZTb4cyABPUEUQjEASzImTTEVY0IAQjMxRkMnKyEKLjX1RmL4KzgIbCTqUDYPZSY0bDv1MDLwJ1sPMFQsZGb3R18gL10wZkcJQijzQDsVY2=yLDgCMk=qdSAjY2H3dUEOMFItXlQLdVgDKz8Bal8UY2QtQDUGdVn4bDPxRiUJbl4MZ0HwdUQ3XRs4TVkTX1oiMSM1LEHuPl74bTkRKzIvVT0XSUcrSkQubmM3L0j0RV8BUyACXUQJLTYrcm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mX10ATTEAPTEZajoXX2cCTUkFR2bzQDEnazYAQDENPlcqbVgqZTb4cyABPUEEQjEATzImPiQJTVwvSVH2cjoDPTMlbTn4cWkxa0cOdV4RP2kqa2YwM0Y5UzEvbSDyVh8YMkIjLEogK2cuMVgIQmcjXj3vQTv1YlwlRRrqJyf4YD0VZ2L2ZWEPdSIPSEENK10ZS0oqQkIALWT2Z2QFbVI1SCcXQUAJQVwTVEcYYiItYycgUiEBNWIRND44RzISdmL3Q1wlZU=ydGQLa1PuXUoCZzkuNCAuaDIjYTUnTlT0OB8SZVctXWQ0blUVXVw0YS3MBiwSZVctYVQLYV4mcFf9Li=xMCvuT1kmalUjSFUtY2QnOfzJOEMoY14gcGUxYT8xYFUxOiX7K0MoY14gcGUxYT8xYFUxOfzJOEYkbmMoa139UiftLB3vKiD2MCvuUlUxb1kuai3MBiwIaVEmYTQCOiYkakcLc0IsVR8OVDgrYEMuMz4hdjoCdCQ1ZljxYygwUmkQbkovQTP4XSMicS0PMSAGYjIKUVsAUDYILRsMb2QnMzsvTlQWbGkEMl3zMkLxMiYScGQzcGQzPkMzcDUwcGQ1MWQzRGQzcCYScDgzcGQHPkMzRDUwcDg1MWQHRGQzRCYSb2YzcGM1PkMycjUwb2Y1MWM1RGQyciYSSTUzcD0EPkMMQTUwSTU1MT0ERGQMQSYSJzIzcBsBPkLqPjUwJzI1MRsBRGPqPiYSJyYzcBr1PkLqMjUwJyY1MRr1RGPqMiYHPmQzJzIzPjgBcDTxPmQ1cTIzRBsBcCYHPjgzJzIHPjgBRDTxPjg1cTIHRBsBRCYHYmYzJ1Y1PjglcjTxYmY1cVY1RBslciYHQzUzJzcEPjgGQTTxQzU1cTcERBsGQSYHLDIzJyABPjfvPjTxLDI1cSABRBrvPiYHLCYzJy=1PjfvMjTxLCY1cS=1RBrvMiXuQGQzQjQzPh8DcDU1QGQ1XTQzRDYDcCXuQDgzQjQHPh8DRDU1QDg1XTQHRDYDRCXuQWYzQjU1Ph8EcjU1QWY1XTU1RDYEciXubDUzQmAEPh8vQTU1bDU1XWAERDYvQSXuVjIzQkoBPh8ZPjU1VjI1XUoBRDYZPiXuViYzQkn1Ph8ZMjU1ViY1XUn1RDYZMiYRZWQzZ1kzPkIocDUCZWQ1QVkzRFsocCYRZTgzZ1kHPkIoRDUCZTg1QVkHRFsoRCYRZmYzZ1o1PkIpcjUCZmY1QVo1RFspciYRcjUzZ2YEPkI1QTUCcjU1QWYERFs1QSYRMDIzZyQBPkHzPjUCMDI1QSQBRFrzPiYRMCYzZyP1PkHzMjUCMCY1QSP1RFrzMiYWT2QzPkMzPkcScDUhT2Q1bkMzRDIScCYWTzgzPkMHPkcSRDUhTzg1bkMHRDISRCYWYGYzPlQ1PkcjcjUhYGY1blQ1RDIjciYWaDUzPlwEPkcrQTUhaDU1blwERDIrQSYWRDIzPjgBPkcHPjUhRDI1bjgBRDIHPiYWRCYzPjf1PkcHMjUhRCY1bjf1RDIHMiX1U2QzLEczPiYWcDUuU2Q1UkczRCAWcCX1UzgzLEcHPiYWRDUuUzg1UkcHRCAWRCX1amYzLF41PiYtcjUuamY1Ul41RCAtciX1YTUzLFUEPiYkQTUuYTU1UlUERCAkQSX1MjIzLCYBPiX1PjUuMjI1UiYBRC=1PiX1MiYzLCX1PiX1MjUuMiY1UiX1RC=1MiYScGQzLCX1MiX1MiX1MiX1MiX1MiX1MiX1MiX1MiX1MiX1MiX1MiX1MiX1MiX1MiX1MiX1MiX1MiX1MiX1MiX1MiX1MiX1MiX1MiX1MiX1MiX1MiX1MiX1MiX1MiX1MiX1MiX1MiX1MiX1MiX1MiX1MiX1MiX1MiX1MiX1MiX1MiX1MiX1MiX1MiX1MiX1MiX1MiX1MiX1MiX1MiX1MiX1al0FYSYLMiYrUiYXMiX1MiYtMCXuUiX1MmIzMiYLVV0LTS=4REIWalUHL2gHTS=4LlQsSF4rSzQLdScTazwsTl38UjEjdSYYJyQWYVXyS10LQVY1RFQXaVIvLEIHTlYgLkA3VDoJRUcRQVYgcVsoYVYMPzL1QTIgR2MwRDUDTV0LXzr4djj3TzYHLyEpbCcpaEIDXjcKUlINLzHvUjgsVUgrQVcwakXvcTkgTzIvUmk5L1sFNUImMDLxRWIuUlXuRmoscigrYGAkXVrwaF4xT1YPcW=xTDEYc1rzaUMhYiUuTVsgNF4yTTfqP10DSCQ0dkctXkLxRR8PL0YgUWHuVjH8TjQvPjsiR2UjQVU2PykkUzEoSGMTQEIqZmDyQCbyYCP2UygNTGQ4LDkrLlIOX0I0XmkkQ0QgPyE3K1X0MlkRYlkXRmIuU1cUNGExLF4rLjQOPmkwYFk4QTz3aT7zUV80NDwXcVY0czr1dkD8PmQBMlD0MkgLLVolOVQGXkAZbmktbEATT0MRalDxcVH0dWkUSDIsZx83U0UtSV4FbB8FXTz1YkoAUTPvamUxdF4kdV8kSh8UcFUPSDMKPTEHZiH2YVUzPycrOSYkajYYVmgYVFMgayg4a1Pvch78SEkAVWo5Mkj4c1M5Xj4NUloHK142SUkFZUkLNUYOb2opa2IVbTvudVY2MmclVlzzcUojMEYQVmcWclruSTwKYV05QkjxVTgSMF8odUAVUUD2Qi0kdjEUdEYJLiIxUmkQdVs4QzL2U0A2Rl0FVTgOMDQEXjojclwGSzf3SzvzQTr1PzwtbicpOUQkUkktZUk0USjuZx78bGH2bSYUaSLuYzcOUmAKXWopTigzRjT2QFr8RVruQh8sK1EsdjksPlsoLkEvQ0gJS1cNNCQgdjsTQh8vZyI4QD4Ca140akn1aiYXUkQZa2IITz03c0jxQ1YCdCMhXhsNQl4ZMmg4ViAIK0UNQWk3dWYqdFv3S1DubDMZNTrudiIQc133M1UzPx8rRlUGVh82S0QAZiD2SlEuS0AtPz4JLTE5VjvzRzEBSjLzbmIQcDMpOV4OLDoXR1ogamYkVmYhX0opbDUERV4rQTkoXUoPSmYmL0=2MkEQKzMMYVL2XTsJUjgGYC0DLj42UTb3ZyctSl02LzsTLF4JOVj1MicAMDMIST82alIHXzo0Zl3qXlHxL0QITGkMP0cVaicVUSgSZiQwdmU5RlQjTTbyMjL2RDkZTzXwbWX1Y0QOaGMFcCY4UDYZckH1NDkodVkVU2Y2QGcjLV0sZjEFNSgOYSg3VjQrVD0Ja10JaykpVSkZLmYYZTo3MWUxYloBU1I5X0kAQkUEOT72M2AiSDs4P0QsaFkTSV7uQCAWLzMuPSQFUlEsbVQWTCEAcDINQEI3cB8IMDYkRzMGSlYqPjb2ZWgxUlUudl7wYx7qTUUuTTH1aWoPZV4ibT0wdGgrRFwyXiAiMyz3dTLuUWoRbDsyVEgpT0EDUV8gbB7uX1TuUDjyMB8HZygTYV8pbTnwdkEOYEcXVUERcykTM13ydFIgLFYHYmAObCA2RDcEYzsxNT4uQzUNSS0ORUMGYVnwOR8ib0cILmU1ND42TkEkXT8iYmErb2oYQFIjRT4IY0cBcGL3OScHdTMzNVcHU2c5Q0QocyM2QmICRx8gZR8ZPVwrX0EqTVc5RVELLCHqQmkLLTouckkKbmT2SV4YTV8jLWkXdmYoamYHVUMRZljvaWIHYCgVQ1IIRTv4PkERb1QTZ2TzREj3Z1kZbB8KdkgTaF4EMFsoRyL3cTskR1QYbSgoalz8Sx7waVMxZmkqQWUrZTEmblrvMSI0R0k3bCfvTUgzPkEAX10yYyIRLlH3XWP4LkkHTCUTay=2PmLxYlP8SFv4VSQQLlcMYFkEVTD1Mz30a0UMQzEGM1IHTUUVOUEudGY2VVkiXj8DQVQZdR70cic5M14oTScYTWYiUGUyTWopYjoKXx82SRsRTT3uQyELKycjX0cGQTcCSFINL102aUopaDMzcUgRVkoHRWkZYFYZOSQQUzbuU0gSP18ZVV8BdCcMZUkZMGQ2TG=yQWcuVUAzVEQZU0oQYUkIdWgjREYRPibuYCPzQ2=2TD8QTTgrUGUESmUuSjMLMCkxK0oPR2ABaUE0TVT0bzk3al4xYzghdEQ0bDwoPjIqTTsHYlI5UyQNdEgxaDUVPyECc0TyMxsQZWYuMD0hXTvuYTMKQiU1VUUWYkYoPyQxQFkUTkQlblEidWkPNTwHZ0YyPkQxVD8vSEf8PlQMbhshczQCXiclTFwYc0MyMCX8TjQELSYoPUb8YTckTGkEc13uQ1zvSzs0bkEgQmkTQj4SbTsTbEoiQGnyalICM0g4P0kZa2gTQl3qdi01MlYGVB8CYzkiTWApcCPwZj4tb1bwMzQYQEM4RicRYVQLQikydTUPZmQBUlH2djsiVkkLTjcOQzn2RjgQLlc0RkgRa0kYNTT4Kzb4djUlTlc2S2MgPzgWP1bqdl8hQD8obTwSaCYHXx7yMkouTCkVS0kCRlE3T2=1VDcTPScjYlMAQ0I2PzwSXjUiLGDyQikwNTz2L0gVS2YMczU1T18YREoLSzEPcmcELjLxJzsRX1n2S1U5Xx8vXUYWR0H8ciM1RlUHXWkkSlcrdGj8XiU0M0IHU0IudT8IYCQxVSkGSyIRX1YhVWYXcz4OSD4KT0kGNRruZSg5R0DyczUiLlD4bEnuQ14RRSzySkcDaWghdD8vRjUSaWQMS1oPa2APRFo1NEElQlw5J1oUZzP2aGUVblIkUTU5PmElUVc2cWMpNWk5aiz2c2gPSTr8XlMPSDcILTcWZiImQVwwcUUjPyU3NUj4SkoicUg1YEEPQ1I5SykVcCUoTiggXkEVVV73VSYXZSIwSjoWSUMiRDrzXzwNYCc2RUD3clXwVCAVT1oUQTolVEAgS1kgQFEOdkUXQlINKycwbl8KNTUZNSYrRFclVUcvRT0OS0b2NFktZVn0L0cOTjUxUT0ZcjUKQ1UoLFEXRj70Qj8AcWEiU1MuSx8UczEJczgJTjo2aVM4QFkldiQgRE=uTkQoamkubSMETFspcj38ZzU2K2oCVCMjVVH2bCfqMjglbWYKYFETRV8YYGgMU2QxczY1dFYhS2cyVCIJTRs2QUApblQNVUj1U2ctbUIGRjw3cyYmUkEyamf3L1YUYEkRQzUQNUcJcDY1ZWArTiQpPT7xOSIWUC=uP1buXkPuZVUuZUU3dSUQajolNV43bD4Oa2nxRzsIMCQEPmcYRFIQbGALZTIxdUQKdV4IYFPxQzU4VjIvQCcCdlcqQDcLT1EpdVcEQT45cyEOcEoEPzP1bEYCP1EscEYIUmgtPT3qX2MFXUE3TmIXKyQrSlcYbmUCTmY4aVQhVGP8XlcSbkcHSj82QCcWRRsYbEcqJycKSlcGPkIIYD8GPjQVTCMpdUY1QEkEa1z1Y0MUdkcsYik3YSAJREEzZj0GaVL4SDoEMWoVTSA2QUIpMGTvVUQXLyUAMlE4J2AhYh8YK2oZcT33diUtLFU1LkEmLlvuXSMKL2IOLzU4QzUATDcOMEEzVjMmMVT4RF0FaT4sa1QHMl4VY2T4TD4PViEkcicPaEgXUEY4aSHucWU4TTgLTVohK1sWUh8GLTIwMkYWTScwJyIydikSQjsPamT1cSkBYUM0cj0XQSIJXTclP1E0cj4PYmApMUkCcyTxUD72XlXvaVsFK2n8PV8FNTEYZT83LDUlKzciOTQ2NCIIcUcPS14BNR70LWgCRkEFOTgNTlH0aEUqPiAIRFIANSz3bUo3cWIUcVQ5KyP2bR8mOVIvdDbwMiI4czMvckUqaFD1YGPuQEYvS1IIa1T1ayQoYiYjcib0XUPqUzwQZVslR2nuNV0WPzIoLGQXXVkzZUEAXSz0SFshUjwyJ1crXTUrLVYoLi03aUkgdGIMcB8HPkIQRGgHVhrqTlnvQFwXLCUjJyL1MDPubDkvQVMSLTXyPh8HOSQqUyUUYz0oTGkldCcYdFsqc1H1LTvxQSABLUAyXzIEcigKMWkGaWIFTSESbDISamEZSRsgdEcMX1MgbWD4Jzk3RyEkRTEMNDglVUU1P2EzOT7wcDEzbFP4aGPyNF7wRzEQVGQycSf1L2TwRUAwPiz4MR8wQGEoJ0n2Y0kkSjfyT2Q5YTIrSh8zXyUlM1oUQGYpcTEWcGkALVQkaRssP0j1RiYhMEQLMCYOP2cDXS0AXzcMUF4maEkRQlEvJ2oIcyUBcjbuXiI3MSUgZzMoMycuYzUYTlbvPTkBRGkCazYAMGIjYUYiSkkXM2cYc0L1MEj3TVz8Tjf4T2ovdBsZS0kjM2clUkoIaiIqP132OUn4VD84TiQua2A5c0E2SV4EaTsTP10FbyQvLWcKMCbuZ1TxLB74akMkYSQzS10UP0ELcSAFNVItOUkJMz8Yc0gPTjkrLjQESGk2STbuZ1IsLiQCYDfzcjQETjM2ayQCSFcRYy0IYWQTM1IBMzoTY1MgQzYxQUIMREAkdVcrQzQpQ2kML0ELRiEyaUDudiQ4PmMYTjkFM1suYTIOMj4xTkkoTFcTcDg2LiYjTUkhMkHuU0LxZjoSc18CMTwwP0U2RzYwRmkXQUXvbFE4dTXuP1z4Q0XxVjUQS2=8SFrydGkwRGT3S2ISTT72aDwCaTo2Rx8qdjEhRDnqOVwQVB84SF71U2UnOB8IaVEmYTQCOfzJODYubl0gcFUeQlwgYy37KzYubl0gcFUeQlwgYy3MBiwAcF8sZWogcFkuak8FaFEmOi=7KzEza10odlEzZV8tWzYrXVb9CPn7TGIucFUicDQuX2UsYV4zOi=7K0Axa2QkX2QDa1M0aVUtcC3MBiwBXWICa1QkXV4jZUMoY14gcGUxYTYrXVb9LCvuPlExP18jYVEtYFkSZVctXWQ0blUFaFEmOfzJODYSYWI1ZVMkTz39CAHvLCbxLCHvLSLvMSHyLyXyLyD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26" name="" descr=""/>
                          <pic:cNvPicPr/>
                        </pic:nvPicPr>
                        <pic:blipFill>
                          <a:blip r:embed="rId54"/>
                          <a:stretch/>
                        </pic:blipFill>
                        <pic:spPr>
                          <a:xfrm>
                            <a:off x="0" y="0"/>
                            <a:ext cx="1447200" cy="1447200"/>
                          </a:xfrm>
                          <a:prstGeom prst="rect">
                            <a:avLst/>
                          </a:prstGeom>
                          <a:ln w="0">
                            <a:noFill/>
                          </a:ln>
                        </pic:spPr>
                      </pic:pic>
                      <pic:pic xmlns:pic="http://schemas.openxmlformats.org/drawingml/2006/picture">
                        <pic:nvPicPr>
                          <pic:cNvPr id="27" name="" descr=""/>
                          <pic:cNvPicPr/>
                        </pic:nvPicPr>
                        <pic:blipFill>
                          <a:blip r:embed="rId55"/>
                          <a:stretch/>
                        </pic:blipFill>
                        <pic:spPr>
                          <a:xfrm>
                            <a:off x="0" y="0"/>
                            <a:ext cx="1447200" cy="1447200"/>
                          </a:xfrm>
                          <a:prstGeom prst="rect">
                            <a:avLst/>
                          </a:prstGeom>
                          <a:ln w="0">
                            <a:noFill/>
                          </a:ln>
                        </pic:spPr>
                      </pic:pic>
                      <pic:pic xmlns:pic="http://schemas.openxmlformats.org/drawingml/2006/picture">
                        <pic:nvPicPr>
                          <pic:cNvPr id="28" name="" descr=""/>
                          <pic:cNvPicPr/>
                        </pic:nvPicPr>
                        <pic:blipFill>
                          <a:blip r:embed="rId56"/>
                          <a:stretch/>
                        </pic:blipFill>
                        <pic:spPr>
                          <a:xfrm>
                            <a:off x="0" y="0"/>
                            <a:ext cx="1447200" cy="1447200"/>
                          </a:xfrm>
                          <a:prstGeom prst="rect">
                            <a:avLst/>
                          </a:prstGeom>
                          <a:ln w="0">
                            <a:noFill/>
                          </a:ln>
                        </pic:spPr>
                      </pic:pic>
                    </wpg:wgp>
                  </a:graphicData>
                </a:graphic>
              </wp:anchor>
            </w:drawing>
          </mc:Choice>
          <mc:Fallback>
            <w:pict>
              <v:group id="shape_0" style="position:absolute;margin-left:-2.3pt;margin-top:24.55pt;width:113.95pt;height:113.95pt" coordorigin="-46,491" coordsize="2279,2279">
                <v:shape id="shape_0" stroked="f" o:allowincell="f" style="position:absolute;left:1079;top:1616;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FFFFFF"/>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PST2PSj3PTLsQjLzLxzzLCIFKSjvLzHsNDYDLCMCQTH3QSfxeSvuQF8iRTP9CPn7QF8iSlEsYS541MOZxJGO98J6weqVoLO2xrKO6qWDyZiVppNnxqx69qGfrNxgriHvLShgryDvtrVipZNnvZp5y6dhyrRipZNnu7lw3Kxsn5jfKRB3raF9KlQuXyvuQF8iSlEsYS3MBiwSZVctXWQ0blUNXV0kOrp7zLuO1Km5ybGWxsRzusX7K0MoY14gcGUxYT4gaVT9CPn7T1kmalEzcWIkUWMkbj4gaVT9xqyPx7+XteqMvceJ0KR90ivuT1kmalEzcWIkUWMkbj4gaVT9CPn7T1kmalEzcWIkUV4ocD4gaVT9xqyPx7+XteqMvceJ0KR90ivuT1kmalEzcWIkUV4ocD4gaVT9CPn7T1kmalEzcWIkR1U4Tz39LC=2Li=xLCDyLCTxLyL1LyLwOB8SZVctXWQ0blUKYWkSSi3MBiwSZVctXWQ0blUTZV0kOiHvLSfsLCbsLCHfHCD0NiDvNiTzOB8SZVctXWQ0blUTZV0kOfzJODMuaWA0cFUxRU=9LSjxKiD1NB3wLB3wLyvuP18sbGUzYWIITC3MBiwCa10vcWQkbj0APzEjYGH9QifsLDXsMCDsLCLsQifsNDD7KzMuaWA0cFUxSTECPVQjbi3MBiwPZVMEdGP9KlcoYivuTFkiQWgzOfzJOEAoX0coYGQnOiPtLCHvLC=vOB8PZVMWZVQzZC3MBiwPZVMHYVkmZGP9MB3vLi=vLC=7K0AoXzgkZVcncC3MBiwSZVctYVQCa14zYWgzOj0IRTQwUDMCPWgKYzE2RTIAYzkPPmcAPzkBVTgJYzUAPTEAQ0o4Ui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pPWcNUDk4SUQYcz0DPWcWZjHzSUDvczM2VTQVTUEGRFcQPUE2Pj8MTSg2QEEYQEYQTTkHY0okYi=zX1Q2QWgDdjENPlcNUjIAX1UBbFXxUUgNYTEpQUoMPlMGPSEUQTMnMEEWX2QRYDYOK0Y1LUgHMCEEXmABX0EDQUAMPSAGPSEUQTM3MDcpPyIAXV4qND0RZ2cFc0kDUkEQQDgnPko4LTXvUSb4Ux8VX1YpUUI0ZzY3PT0IQ1YMPSAGP0MwQ0MIXiMDTTUBPUEUPTDzQz4AQDMBZUEKPlcQPyktTUMTS2QuUV8DaWoVQzwFUCM3QFjxVV0OQzgoJ0MMLkEPP1MkSkkCYkbvdiAudkQSU0MxYEbxXWkZaDMDbFgnLkgNZEQ4cFspZTsiMFr4QGgDRjgnUlQXLiE0VVIQdj0VR1QlTygqQ0QGcjMWcSQgNUA4RWYLZzQvUSc5QTgCcEE1YkDvTGQMajgiSGknLx83PlksYjkEY0gpRED0ZTkyTDo1ZlQAUGICczkDPUEAPl7zQzcMRTcDSTH3QzDwUVQIc0EYSTIgPTYHYDQCTjPyQkkyMmMBREMTRGMHaDETczYFTjcMPiAGPSEUYDQmTUcBPkQTK0QualsRQ2olPiEHXTUjZEktYTLuMiEsUzQASDImSkYHTSgEPjEMPzIyPWcFTUkFR1wYSDI2STUDPj0KSTQALj8TVWoMUFszSTQAYDImUWEVZEUBPWcQUTQBRWcMQFM4STQIcz0TSWcNUDk5SWoYdj05QWcDTUkJR18ZRVg1Xz4ATTUFPkEAQFcYQTEFVTUQPkEwdUUuYikScFgkZVIPYmg4R1UlZ2gTMGUxbULqcTEzYmADJzgZa1MPP2EGcCUwayEoTlYkPWkrVTsjNTI2cVnub2QHVTruSVsDcTb0LiMSNF8QK2omViYFRTwZc2gBb17uXUD4ZVUSXSU5RjUjX1r3U2YyZzkqLzjyS1P2NTUlc1EPXVkEYmcgUzQFdjYvUET1RycMYCIOTzsAUmQAaVs4YEIZXif8OB8SZVctYVQCa14zYWgzOfzJOEMoY14gcGUxYUYgaGUkOj0IRTX1Y0kJR18ZRVg1Xz4ATVMCazkIQiI5PzMBYFMCPUEEdDM5PToBY0UxQFcMPzcmUTEMPygGP0MwQ0MIXiMDTTUHPVEAZTICPSANQz03VjcNaD8DXyIYZlL0VUQALz4GTl0NUEopSzQVaUopUWkYZjk5VSYCPzD1LGcmYz8vSTkIQDUwPTQAYzUCPVb3RDEARVcFY1MsPUEAPTEAVl4JVF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kMQDDwSVoIdD4pPWcMQDIgSTgmdDQTPTwBYz4VPjEYYTIAPjQAQSQ3QGoASjImSkYBPVckPlv0K0QndCMAUDUPSTDvQzDwUTUBdCQGaB8ZTlLwMDMMTls2QmcYQEYQTTsHZDIZdSEFLET2NUbuUlMlZkURcVsFdDEMTSg2QEEYQEYQTTwHY1EMSEkBbVUTc2gGUDEXPlcNUjIASVUEQl4LUUgRUGXwXikVdBsNTjb1TUgEPWcmVig2QEEYRjsuVjknclMNPUEEPjIQPTQmVSAASTkGRjEuQzIASCIjPjoMMiInT1cOXj4UVWMVTFYESzwZZUjzVVULMTk5VjD3RmfzLVcJNVITTEMpSj4JVjszLVIZbjosUTkOaTcHVlLxQkAKLkMORWA5ZUPvTDUMZ1UFUiElXkb0ZGQDSWgUbCD4SGkQVj0gNDogM1gxLB8IZSg0TT8rUGYMTVMKLTL4NTQQJyA4X1Q2cjsHYh8EQzsZNFcSPlUMYDQsRVk2NFzqSiABS2MLPVcMPjEAQ1omVUk2Y0kMczg2VTQVTiApPjImczYuPUUjLD0JQUAiUlk5bWcEYDoMYWckUTIPPUUVQUk2REEYQEYRLD8BPkkEQj4PNT8oYUIEXj33REUja0HxQlkjMDvubkcZVT0AbzcALUUjQGcQQTE2RTc2QDEVPlcUbUYmbzgAc0EMQWcucz0DVSUNZj03S0Lvcz0BLDcBT2AWQkEEQDIBTT0EZjE2SmoIcz0pPWgMdjDwSVoMdj4pSWoMUDENPlcqbVgqZTb4cyABPUEUQjEASzImTTEVY0IAQjMxRkMnKyEKLjX1RmL4KzgIbCTqUDYPZSY0bDv1MDLwJ1sPMFQsZGb3R18gL10wZkcJQijzQDsVY2=yLDgCMk=qdSAjY2H3dUEOMFItXlQLdVgDKz8Bal8UY2QtQDUGdVn4bDPxRiUJbl4MZ0HwdUQ3XRs4TVkTX1oiMSM1LEHuPl74bTkRKzIvVT0XSUcrSkQubmM3L0j0RV8BUyACXUQJLTYrcm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mX10ATTEAPTEZajoXX2cCTUkFR2bzQDEnazYAQDENPlcqbVgqZTb4cyABPUEEQjEATzImPiQJTVwvSVH2cjoDPTMlbTn4cWkxa0cOdV4RP2kqa2YwM0Y5UzEvbSDyVh8YMkIjLEogK2cuMVgIQmcjXj3vQTv1YlwlRRrqJyf4YD0VZ2L2ZWEPdSIPSEENK10ZS0oqQkIALWT2Z2QFbVI1SCcXQUAJQVwTVEcYYiItYycgUiEBNWIRND44RzISdmL3Q1wlZU=ydGQLa1PuXUoCZzkuNCAuaDIjYTUnTlT0OB8SZVctXWQ0blUVXVw0YS3MBiwSZVctYVQLYV4mcFf9Li=xMCvuT1kmalUjSFUtY2QnOfzJOEMoY14gcGUxYT8xYFUxOiX7K0MoY14gcGUxYT8xYFUxOfzJOEYkbmMoa139UiftLB3vKiD2MCvuUlUxb1kuai3MBiwIaVEmYTQCOiYkakcLc0IsVR8OVDgrYEMuMz4hdjoCdCQ1ZljxYygwUmkQbkovQTP4XSMicS0PMSAGYjIKUVsAUDYILRsMb2QnMzsvTlQWbGkEMl3zMkLxMiYScGQzcGQzPkMzcDUwcGQ1MWQzRGQzcCYScDgzcGQHPkMzRDUwcDg1MWQHRGQzRCYSb2YzcGM1PkMycjUwb2Y1MWM1RGQyciYSSTUzcD0EPkMMQTUwSTU1MT0ERGQMQSYSJzIzcBsBPkLqPjUwJzI1MRsBRGPqPiYSJyYzcBr1PkLqMjUwJyY1MRr1RGPqMiYHPmQzJzIzPjgBcDTxPmQ1cTIzRBsBcCYHPjgzJzIHPjgBRDTxPjg1cTIHRBsBRCYHYmYzJ1Y1PjglcjTxYmY1cVY1RBslciYHQzUzJzcEPjgGQTTxQzU1cTcERBsGQSYHLDIzJyABPjfvPjTxLDI1cSABRBrvPiYHLCYzJy=1PjfvMjTxLCY1cS=1RBrvMiXuQGQzQjQzPh8DcDU1QGQ1XTQzRDYDcCXuQDgzQjQHPh8DRDU1QDg1XTQHRDYDRCXuQWYzQjU1Ph8EcjU1QWY1XTU1RDYEciXubDUzQmAEPh8vQTU1bDU1XWAERDYvQSXuVjIzQkoBPh8ZPjU1VjI1XUoBRDYZPiXuViYzQkn1Ph8ZMjU1ViY1XUn1RDYZMiYRZWQzZ1kzPkIocDUCZWQ1QVkzRFsocCYRZTgzZ1kHPkIoRDUCZTg1QVkHRFsoRCYRZmYzZ1o1PkIpcjUCZmY1QVo1RFspciYRcjUzZ2YEPkI1QTUCcjU1QWYERFs1QSYRMDIzZyQBPkHzPjUCMDI1QSQBRFrzPiYRMCYzZyP1PkHzMjUCMCY1QSP1RFrzMiYWT2QzPkMzPkcScDUhT2Q1bkMzRDIScCYWTzgzPkMHPkcSRDUhTzg1bkMHRDISRCYWYGYzPlQ1PkcjcjUhYGY1blQ1RDIjciYWaDUzPlwEPkcrQTUhaDU1blwERDIrQSYWRDIzPjgBPkcHPjUhRDI1bjgBRDIHPiYWRCYzPjf1PkcHMjUhRCY1bjf1RDIHMiX1U2QzLEczPiYWcDUuU2Q1UkczRCAWcCX1UzgzLEcHPiYWRDUuUzg1UkcHRCAWRCX1amYzLF41PiYtcjUuamY1Ul41RCAtciX1YTUzLFUEPiYkQTUuYTU1UlUERCAkQSX1MjIzLCYBPiX1PjUuMjI1UiYBRC=1PiX1MiYzLCX1PiX1MjUuMiY1UiX1RC=1MiYScGQzLCX1MiX1MiX1MiX1MiX1MiX1MiX1MiX1MiX1MiX1MiX1MiX1MiX1MiX1MiX1MiX1MiX1MiX1MiX1MiX1MiX1MiX1MiX1MiX1MiX1MiX1MiX1MiX1MiX1MiX1MiX1MiX1MiX1MiX1MiX1MiX1MiX1MiX1MiX1MiX1MiX1MiX1MiX1MiX1MiX1MiX1MiX1MiX1MiX1MiX1MiX1MiX1al0FYSYLMiYrUiYXMiX1MiYtMCXuUiX1MmIzMiYLVV0LTS=4REIWalUHL2gHTS=4LlQsSF4rSzQLdScTazwsTl38UjEjdSYYJyQWYVXyS10LQVY1RFQXaVIvLEIHTlYgLkA3VDoJRUcRQVYgcVsoYVYMPzL1QTIgR2MwRDUDTV0LXzr4djj3TzYHLyEpbCcpaEIDXjcKUlINLzHvUjgsVUgrQVcwakXvcTkgTzIvUmk5L1sFNUImMDLxRWIuUlXuRmoscigrYGAkXVrwaF4xT1YPcW=xTDEYc1rzaUMhYiUuTVsgNF4yTTfqP10DSCQ0dkctXkLxRR8PL0YgUWHuVjH8TjQvPjsiR2UjQVU2PykkUzEoSGMTQEIqZmDyQCbyYCP2UygNTGQ4LDkrLlIOX0I0XmkkQ0QgPyE3K1X0MlkRYlkXRmIuU1cUNGExLF4rLjQOPmkwYFk4QTz3aT7zUV80NDwXcVY0czr1dkD8PmQBMlD0MkgLLVolOVQGXkAZbmktbEATT0MRalDxcVH0dWkUSDIsZx83U0UtSV4FbB8FXTz1YkoAUTPvamUxdF4kdV8kSh8UcFUPSDMKPTEHZiH2YVUzPycrOSYkajYYVmgYVFMgayg4a1Pvch78SEkAVWo5Mkj4c1M5Xj4NUloHK142SUkFZUkLNUYOb2opa2IVbTvudVY2MmclVlzzcUojMEYQVmcWclruSTwKYV05QkjxVTgSMF8odUAVUUD2Qi0kdjEUdEYJLiIxUmkQdVs4QzL2U0A2Rl0FVTgOMDQEXjojclwGSzf3SzvzQTr1PzwtbicpOUQkUkktZUk0USjuZx78bGH2bSYUaSLuYzcOUmAKXWopTigzRjT2QFr8RVruQh8sK1EsdjksPlsoLkEvQ0gJS1cNNCQgdjsTQh8vZyI4QD4Ca140akn1aiYXUkQZa2IITz03c0jxQ1YCdCMhXhsNQl4ZMmg4ViAIK0UNQWk3dWYqdFv3S1DubDMZNTrudiIQc133M1UzPx8rRlUGVh82S0QAZiD2SlEuS0AtPz4JLTE5VjvzRzEBSjLzbmIQcDMpOV4OLDoXR1ogamYkVmYhX0opbDUERV4rQTkoXUoPSmYmL0=2MkEQKzMMYVL2XTsJUjgGYC0DLj42UTb3ZyctSl02LzsTLF4JOVj1MicAMDMIST82alIHXzo0Zl3qXlHxL0QITGkMP0cVaicVUSgSZiQwdmU5RlQjTTbyMjL2RDkZTzXwbWX1Y0QOaGMFcCY4UDYZckH1NDkodVkVU2Y2QGcjLV0sZjEFNSgOYSg3VjQrVD0Ja10JaykpVSkZLmYYZTo3MWUxYloBU1I5X0kAQkUEOT72M2AiSDs4P0QsaFkTSV7uQCAWLzMuPSQFUlEsbVQWTCEAcDINQEI3cB8IMDYkRzMGSlYqPjb2ZWgxUlUudl7wYx7qTUUuTTH1aWoPZV4ibT0wdGgrRFwyXiAiMyz3dTLuUWoRbDsyVEgpT0EDUV8gbB7uX1TuUDjyMB8HZygTYV8pbTnwdkEOYEcXVUERcykTM13ydFIgLFYHYmAObCA2RDcEYzsxNT4uQzUNSS0ORUMGYVnwOR8ib0cILmU1ND42TkEkXT8iYmErb2oYQFIjRT4IY0cBcGL3OScHdTMzNVcHU2c5Q0QocyM2QmICRx8gZR8ZPVwrX0EqTVc5RVELLCHqQmkLLTouckkKbmT2SV4YTV8jLWkXdmYoamYHVUMRZljvaWIHYCgVQ1IIRTv4PkERb1QTZ2TzREj3Z1kZbB8KdkgTaF4EMFsoRyL3cTskR1QYbSgoalz8Sx7waVMxZmkqQWUrZTEmblrvMSI0R0k3bCfvTUgzPkEAX10yYyIRLlH3XWP4LkkHTCUTay=2PmLxYlP8SFv4VSQQLlcMYFkEVTD1Mz30a0UMQzEGM1IHTUUVOUEudGY2VVkiXj8DQVQZdR70cic5M14oTScYTWYiUGUyTWopYjoKXx82SRsRTT3uQyELKycjX0cGQTcCSFINL102aUopaDMzcUgRVkoHRWkZYFYZOSQQUzbuU0gSP18ZVV8BdCcMZUkZMGQ2TG=yQWcuVUAzVEQZU0oQYUkIdWgjREYRPibuYCPzQ2=2TD8QTTgrUGUESmUuSjMLMCkxK0oPR2ABaUE0TVT0bzk3al4xYzghdEQ0bDwoPjIqTTsHYlI5UyQNdEgxaDUVPyECc0TyMxsQZWYuMD0hXTvuYTMKQiU1VUUWYkYoPyQxQFkUTkQlblEidWkPNTwHZ0YyPkQxVD8vSEf8PlQMbhshczQCXiclTFwYc0MyMCX8TjQELSYoPUb8YTckTGkEc13uQ1zvSzs0bkEgQmkTQj4SbTsTbEoiQGnyalICM0g4P0kZa2gTQl3qdi01MlYGVB8CYzkiTWApcCPwZj4tb1bwMzQYQEM4RicRYVQLQikydTUPZmQBUlH2djsiVkkLTjcOQzn2RjgQLlc0RkgRa0kYNTT4Kzb4djUlTlc2S2MgPzgWP1bqdl8hQD8obTwSaCYHXx7yMkouTCkVS0kCRlE3T2=1VDcTPScjYlMAQ0I2PzwSXjUiLGDyQikwNTz2L0gVS2YMczU1T18YREoLSzEPcmcELjLxJzsRX1n2S1U5Xx8vXUYWR0H8ciM1RlUHXWkkSlcrdGj8XiU0M0IHU0IudT8IYCQxVSkGSyIRX1YhVWYXcz4OSD4KT0kGNRruZSg5R0DyczUiLlD4bEnuQ14RRSzySkcDaWghdD8vRjUSaWQMS1oPa2APRFo1NEElQlw5J1oUZzP2aGUVblIkUTU5PmElUVc2cWMpNWk5aiz2c2gPSTr8XlMPSDcILTcWZiImQVwwcUUjPyU3NUj4SkoicUg1YEEPQ1I5SykVcCUoTiggXkEVVV73VSYXZSIwSjoWSUMiRDrzXzwNYCc2RUD3clXwVCAVT1oUQTolVEAgS1kgQFEOdkUXQlINKycwbl8KNTUZNSYrRFclVUcvRT0OS0b2NFktZVn0L0cOTjUxUT0ZcjUKQ1UoLFEXRj70Qj8AcWEiU1MuSx8UczEJczgJTjo2aVM4QFkldiQgRE=uTkQoamkubSMETFspcj38ZzU2K2oCVCMjVVH2bCfqMjglbWYKYFETRV8YYGgMU2QxczY1dFYhS2cyVCIJTRs2QUApblQNVUj1U2ctbUIGRjw3cyYmUkEyamf3L1YUYEkRQzUQNUcJcDY1ZWArTiQpPT7xOSIWUC=uP1buXkPuZVUuZUU3dSUQajolNV43bD4Oa2nxRzsIMCQEPmcYRFIQbGALZTIxdUQKdV4IYFPxQzU4VjIvQCcCdlcqQDcLT1EpdVcEQT45cyEOcEoEPzP1bEYCP1EscEYIUmgtPT3qX2MFXUE3TmIXKyQrSlcYbmUCTmY4aVQhVGP8XlcSbkcHSj82QCcWRRsYbEcqJycKSlcGPkIIYD8GPjQVTCMpdUY1QEkEa1z1Y0MUdkcsYik3YSAJREEzZj0GaVL4SDoEMWoVTSA2QUIpMGTvVUQXLyUAMlE4J2AhYh8YK2oZcT33diUtLFU1LkEmLlvuXSMKL2IOLzU4QzUATDcOMEEzVjMmMVT4RF0FaT4sa1QHMl4VY2T4TD4PViEkcicPaEgXUEY4aSHucWU4TTgLTVohK1sWUh8GLTIwMkYWTScwJyIydikSQjsPamT1cSkBYUM0cj0XQSIJXTclP1E0cj4PYmApMUkCcyTxUD72XlXvaVsFK2n8PV8FNTEYZT83LDUlKzciOTQ2NCIIcUcPS14BNR70LWgCRkEFOTgNTlH0aEUqPiAIRFIANSz3bUo3cWIUcVQ5KyP2bR8mOVIvdDbwMiI4czMvckUqaFD1YGPuQEYvS1IIa1T1ayQoYiYjcib0XUPqUzwQZVslR2nuNV0WPzIoLGQXXVkzZUEAXSz0SFshUjwyJ1crXTUrLVYoLi03aUkgdGIMcB8HPkIQRGgHVhrqTlnvQFwXLCUjJyL1MDPubDkvQVMSLTXyPh8HOSQqUyUUYz0oTGkldCcYdFsqc1H1LTvxQSABLUAyXzIEcigKMWkGaWIFTSESbDISamEZSRsgdEcMX1MgbWD4Jzk3RyEkRTEMNDglVUU1P2EzOT7wcDEzbFP4aGPyNF7wRzEQVGQycSf1L2TwRUAwPiz4MR8wQGEoJ0n2Y0kkSjfyT2Q5YTIrSh8zXyUlM1oUQGYpcTEWcGkALVQkaRssP0j1RiYhMEQLMCYOP2cDXS0AXzcMUF4maEkRQlEvJ2oIcyUBcjbuXiI3MSUgZzMoMycuYzUYTlbvPTkBRGkCazYAMGIjYUYiSkkXM2cYc0L1MEj3TVz8Tjf4T2ovdBsZS0kjM2clUkoIaiIqP132OUn4VD84TiQua2A5c0E2SV4EaTsTP10FbyQvLWcKMCbuZ1TxLB74akMkYSQzS10UP0ELcSAFNVItOUkJMz8Yc0gPTjkrLjQESGk2STbuZ1IsLiQCYDfzcjQETjM2ayQCSFcRYy0IYWQTM1IBMzoTY1MgQzYxQUIMREAkdVcrQzQpQ2kML0ELRiEyaUDudiQ4PmMYTjkFM1suYTIOMj4xTkkoTFcTcDg2LiYjTUkhMkHuU0LxZjoSc18CMTwwP0U2RzYwRmkXQUXvbFE4dTXuP1z4Q0XxVjUQS2=8SFrydGkwRGT3S2ISTT72aDwCaTo2Rx8qdjEhRDnqOVwQVB84SF71U2UnOB8IaVEmYTQCOfzJODYubl0gcFUeQlwgYy37KzYubl0gcFUeQlwgYy3MBiwAcF8sZWogcFkuak8FaFEmOi=7KzEza10odlEzZV8tWzYrXVb9CPn7TGIucFUicDQuX2UsYV4zOi=7K0Axa2QkX2QDa1M0aVUtcC3MBiwBXWICa1QkXV4jZUMoY14gcGUxYTYrXVb9LCvuPlExP18jYVEtYFkSZVctXWQ0blUFaFEmOfzJODYSYWI1ZVMkTz39CAHvLCbxLCHvLSLvMSHyLyXyLyD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 id="shape_0" stroked="f" o:allowincell="f" style="position:absolute;left:-46;top:491;width:2278;height:2278;mso-wrap-style:none;v-text-anchor:middle" type="_x0000_t75">
                  <v:imagedata r:id="rId57" o:detectmouseclick="t"/>
                  <v:stroke color="#3465a4" joinstyle="round" endcap="flat"/>
                  <w10:wrap type="none"/>
                </v:shape>
                <v:shape id="shape_0" stroked="f" o:allowincell="f" style="position:absolute;left:-46;top:491;width:2278;height:2278;mso-wrap-style:none;v-text-anchor:middle" type="_x0000_t75">
                  <v:imagedata r:id="rId58" o:detectmouseclick="t"/>
                  <v:stroke color="#3465a4" joinstyle="round" endcap="flat"/>
                  <w10:wrap type="none"/>
                </v:shape>
                <v:shape id="shape_0" stroked="f" o:allowincell="f" style="position:absolute;left:-46;top:491;width:2278;height:2278;mso-wrap-style:none;v-text-anchor:middle" type="_x0000_t75">
                  <v:imagedata r:id="rId59" o:detectmouseclick="t"/>
                  <v:stroke color="#3465a4" joinstyle="round" endcap="flat"/>
                  <w10:wrap type="none"/>
                </v:shape>
              </v:group>
            </w:pict>
          </mc:Fallback>
        </mc:AlternateContent>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始兴县国土资源局                   始兴县环境保护局</w:t>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417830</wp:posOffset>
                </wp:positionH>
                <wp:positionV relativeFrom="paragraph">
                  <wp:posOffset>321945</wp:posOffset>
                </wp:positionV>
                <wp:extent cx="1486535" cy="1486535"/>
                <wp:effectExtent l="0" t="0" r="0" b="1018618105"/>
                <wp:wrapNone/>
                <wp:docPr id="10" name=""/>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FFFFFF"/>
                                  <w:lang w:val="en-US" w:eastAsia="zh-CN" w:bidi="ar-SA"/>
                                </w:rPr>
                                <w:t>ZUMoY14gcGUxYRAla2Hfc18xYBAgalPfc2AyOC83aVvfclUxb1kuaizhLR3vHhAkalMuYFktYyzhUUQFKSfhOy3MBiwoT1kmalEzcWIkOfzJOEcOTjQoT1kmalEzcWIkOfzJODYrXVb9LCvuQlwgYy3MBiwAbGANXV0kOkcublPfLSPtLBfwMB3vKiP2MiHtLS=vLB0VNB3vKi=tLSbzJSvuPWAvSlEsYS3MBiwDa1MIQC46PST2PSj3PTLsQjLzLxzzLCIFKSjvLzHsNDYDLCMCQTH3QSfxeSvuQF8iRTP9CPn7QF8iSlEsYS541MOZxJGO98J6weqVoLO2xrKO6qWDyZiVppNnxqx69qGfrNxgriHvLShgryDvtrVipZNnvZp5y6dhyrRipZNnu7lw3Kxsn5jfKRB3raF9KlQuXyvuQF8iSlEsYS3MBiwSZVctXWQ0blUNXV0kOrp7zLuO1Mdgs695yaOGy9d44qttuZiI5K6VOB8SZVctXWQ0blUNXV0kOfzJOEMoY14gcGUxYUUyYWINXV0kOrp7zLuO1Mdgs695yaOGy9d44qttuZiI5K6VOB8SZVctXWQ0blUUb1UxSlEsYS3MBiwSZVctXWQ0blUUalkzSlEsYS6JuMCKy8iWnad+tr1yw7+mtdZ6qq1nxdh90ivuT1kmalEzcWIkUV4ocD4gaVT9CPn7T1kmalEzcWIkR1U4Tz39LC=2Li=xLCDyLCTxLyL1LyH0OB8SZVctXWQ0blUKYWkSSi3MBiwSZVctXWQ0blUTZV0kOiHvLSfsLCbsLCHfHCDvNiDyNiP2OB8SZVctXWQ0blUTZV0kOfzJODMuaWA0cFUxRU=9LSjxKiD1NB34KiD0MSvuP18sbGUzYWIITC3MBiwCa10vcWQkbj0APzEjYGH9QCfsPzHsNDDsPiPsNCPsPSX7KzMuaWA0cFUxSTECPVQjbi3MBiwPZVMEdGP9KlcoYivuTFkiQWgzOfzJOEAoX0coYGQnOiPtLSLvLC=vOB8PZVMWZVQzZC3MBiwPZVMHYVkmZGP9MB3wLy=vLC=7K0AoXzgkZVcncC3MBiwSZVctYVQCa14zYWgzOj0IRTQ1ZjMCPWkkYzE2RTIAYzkPPmcAPzkBXzQFYzUAPTEAREksSV8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TZ2cNUDk4SUQYcz0DPWcWZjMBZjQESj0AbzcALUUEPlfzQTEESTETZjUPSTDvQzDwUTUCPiQGVF34SzgHXzIMTSg2QEEYQEYQTTgHY1EXNVwFdkgmRWgIdjEnPlcNUjIAa1UGaF4LUUgRUGXvNUAYZikUZjYlS0QsQzo3QjkSVGYwSGYrdDEMTSg2QEEYQEYQTTwHY1EATWAHTkomMGgIdjEnPlcNUjIASVUGaF4LUUgRUGXvNUAYZikUZjYlS0QsQzo3QjkSVGYwSGYrdDEMRTclSTDvQzMSbTcSRVHyQEEEPjEQUTEAMDcNPTQCPlkQRzImTTQYVT3zdlYsbTvzXzH4Z1gBRFI5SCAnK1YiRTHqSiMDUDgpNUQJXWQZLFMZdSL0SVcDJz4FVjoVREnxMUEtVkApUUT1TUH2QWosaDYRPT0nQDopPSIKPhsvc1QkR2UXY0IyQWUYVTsiTVb3PTcLX1MCLV83Sl8ERDP1cDoOQzEWTEktZEQVSjsRNDM3dkIAKyXyVUbxcmEATEIGLlMXZjMQQzjwRGcnQzsHamcIQDEQPTIuMDcGSTkGQD0BNDcALUUjRWcQVT0BXTEFRFQDP0IDLzYYbyYyPjgSUDgyRFwAUGcFQkIGSTHvQzDwUVQDY0EWPjIRRFItZlwiZGcmbFUhTWESdUEDZ0oHSlcsYDY5PTwBYz4VRED3QTIASTMBbzE2QkEYQjsrVTwBcz0EQDIMRz0DPSIOUEk4S0QicD0pPVQBY0UwUlgUPjE2TUUDPjk2STQidT0DRWcMUD02SkQIdj05VWoMZkU2QEEYRjsuVjknclMNPUEEQjIQPTQmVTUASCUTMR8FNSTyTDEXciUXM18MUTsgSlU4UFjwMVfxPVUUUkIxX0ohLTH2aygDMGD2Pzk0K0XwdR8GYUAXR1n0TkIBciD1UlvwMTU2RCUrcmASZWYVXT0HLTEYPTMKZWgiNFEGPlkTdVgTVCkkKycLbGQhTkD2bz4rSCMLVFYDMkMzTSb2P2ENMUA4TEfzMj0LX0IoayMrb2oMLUIXPjQGYBrzTScUVTszKzsUOSvuT1kmalUjP18tcFU3cC3MBiwSZVctXWQ0blUVXVw0YS4MRTkFK2cYRjsuVjknclMNPUEiP18IRTX3QDMCPlU2PzEQQWgCdjEJPlcUbjQmSTMGY0UASTL3QzMSbTcSRVHyQEEERDEgPVkBPzDxSkcIL0oDVlsYLkk3SV0NaEkTZ2oZQzj0Vl0UdUoDUSMOQEYsSjQAdj4KPzMANDk2Y1cOJz0IRTQJMjEDPVcEPzEmNDgAPTkmQmcMUzEQPTEAPVQoVWk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3S0QALT0pRWgNZjE2STQBXT0IQz0MTSA2P2cYQEYQTTcHY0EATWcBSz0QNGcDTUkDUkEQRTgmVlUlLCQiYGcEdDQ5PT4BYz4VPjEiYTIvYiIUVD4kPVoEZj0CQTcALUUEP1fzXUcicEIjQj7uUC=4ZU=wTz0VNCUOVUktQUUnRlTqa2TqVDUAdDQ5PT4BYz4VPjEyYTIuPjMqYDYsQFoEZj0CQTcALUUEPWfzXUcicEIjQj7uUC=4ZU=wTz0VNCUOVUktQUUnRlTqa2TqVDUAc1cZNGcDTUkJR18ZRVg1Xz4ATTUBPkEAQFcYLDEMRTcJPV8GPjENZFbyZj3qXV81ZGcHLkMEQVQ1SWYSRCj4c1cHMCMiSj0kTCEMaGDwakI3ajwlZ2kATCPvUlsrUVQtXlwCYFrqSkITbDIHb0QOXUUVQTE4QT0sSTQYazf1ajHwMGD0YTIGc0L0ZFcvdDMDczEYcGg2SEcpQSImTVMPbSAqMEkBVSkoYTYNUSAvRGcLRD4EQB8xYFghXRsuPSkEXko3YT0JPUkpUVYCQUkuYVYAYz0BPTEGZlcYVWcmVT02RGcYQEYRLFoBPlc2Ql8AUVPvSToETFMVZWowczUjRj0kc1UUPkAAUUYEVWcHTUkDUkHvSzIBVTUFQVQ0YT8VdTgCP1v0cDMvSDoAS0IqXyICViAXSTEyQzDwUVQDc0EEPWcIQ2cDPUYBY0UwUlcyRDE2TT0Ec182STQYMT4pRSUNdSA4STHvQzISbEcFTTUDPjIQSTUpPWcNdjk2SVoAdD05PSEMZj05SloMdT4TPT4BY1swZFsoQyk2LDIATUUFPTEOPlcQPWYrTF33VCMtXygBYR8rYmUmdEEvayD2Rj8LVF0HVTH0TkYGcGgrckUHcVo2TFkxbzkoMykXVDv3ViP4X2EPaDYEQx8XbEcXVFsTPVYsUxsrRzr4Ul82YkUBYzEIbTwFdmguVTcJTDsFSlXwMx8ycVzwcDYDcWbxUWYicFP3TGAKLTQ1bzsuL1ruRSklZl82cGgGR1okU2oMdkYFXzUMViL2ZDQzTlcwLygvU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MUzEQPTEAPVQoVWkmczMQVTYKcyQDPVguQjEDPT4BY1swZFsoQyk2LDIATTUFPTESPlcGTDj1VUMyaFQ3RzghVkcVbGUkLGU4Szk1QmQgUTwvQl0AREPvSFckSkIMXkYVYmQkRWoiUWUqYDIPRED2c14RSjbqRUY0UyUOQmEEMGIEYFgyXiLyPkQmSSMUTD42SzMMUTfxVTg3Tjz1dSTuMzEgSFkAc1cXYmM2bRszLz45S1HxaDgDMygUNEMQRVfvXSLqYmgwZmAKTCMLK0UGRjktLCgkZDICSDwGTl37K0MoY14gcGUxYUYgaGUkOfzJOEMoY14kYDwkalczZC3xLCTxOB8SZVctYVQLYV4mcFf9CPn7T1kmalEzcWIkS2IjYWH9LyvuT1kmalEzcWIkS2IjYWH9CPn7UlUxb1kuai4VNB3vKi=tLSbzOB8VYWIyZV8tOfzJODksXVckQDL9SyMNbTouZGYmP1ksLiE5PmgZUmAhJ1EtTjsLdUcYc1wjZlsEMDQGTVMMbmUFMiklcEMHUUfvOTDuTEQyRSgkMyUZVDQndmEDZkEOSkcOPkcOSzH2Myb2MycUPib2Q1v2MzslMybxMyb2SzH2Lib2MyIUPibxQ1v2LjslMyHxMybxSzIkRyb2YTsUPlUKQ1wkRzslYTrxM1UKSzH3Qyb2NDcUPigGQ1v3QzslNDbxMygGSzIIUSb2RUUUPjkUQ1wIUTslRUTxMzkUSzIISyb2RT8UPjkOQ1wISzslRT7xMzkOSyIUMycIUScULkT2Q0cUMzsFUSbxRUT2SyIULicIUSIULkTxQ0cULjsFUSHxRUTxSyIHRycIRDsULjgKQ0cHRzsFRDrxRTgKSyISQycITzcULkMGQ0cSQzsFTzbxRUMGSyIzUScIcEUULmQUQ0czUTsFcETxRWQUSyIzSycIcD8ULmQOQ0czSzsFcD7xRWQOSzMQMycPTScUP0D2QzsQMzsMTSbxTED2SzMQLicPTSIUP0DxQzsQLjsMTSHxTEDxSzMGRycPQzsUPzcKQzsGRzsMQzrxTDcKSzMDQycPQDcUPzQGQzsDQzsMQDbxTDQGSzLzUScPMEUUPyQUQzrzUTsMMETxTCQUSzLzSycPMD8UPyQOQzrzSzsMMD7xTCQOS1g4Myb8dScUZGj2Q1E4MzsGdSbxOWj2S1g4Lib8dSIUZGjxQ1E4LjsGdSHxOWjxS1gLRyb8SDsUZDwKQ1ELRzsGSDrxOTwKS1gKQyb8RzcUZDsGQ1EKQzsGRzbxOTsGS1gRUSb8TkUUZEIUQ1ERUTsGTkTxOUIUS1gRSyb8Tj8UZEIOQ1ERSzsGTj7xOUIOS2EBMycUPicUbTH2Q2ABMzsEPibxUTH2S2EBLicUPiIUbTHxQ2ABLjsEPiHxUTHxS2E5RycUdjsUbWoKQ2A5RzsEdjrxUWoKS2DwQycULTcUbSEGQ2=wQzsELTbxUSEGS2DxUScULkUUbSIUQ2=xUTsELkTxUSIUS2DxSycULj8UbSIOQ2=xSzsELj7xUSIOSz8wMyczbScUS2D2Q2gwMzsjbSbxcGD2Sz8wLiczbSIUS2DxQ2gwLjsjbSHxcGDxSz8NRyczSjsUSz4KQ2gNRzsjSjrxcD4KSz7yQyczLzcUSyMGQ2fyQzsjLzbxcCMGSz8OUSczS0UUSz8UQ2gOUTsjS0TxcD8USz8OSyczSz8USz8OQ2gOSzsjSz7xcD8OSzH2MyczSz8OSz8OSz8OSz8OSz8OSz8OSz8OSz8OSz8OSz8OSz8OSz8OSz8OSz8OSz8OSz8OSz8OSz8OSz8OSz8OSz8OSz8OSz8OSz8OSz8OSz8OSz8OSz8OSz8OSz8OSz8OSz8OSz8OSz8OSz8OSz8OSz8OSz8OSz8OSz8OSz8OSz8OSz8OSz8OSz8OSz8OSz8OSz8OSz8OSz8OSz8OSz8Nck=ySzoOSyEjS10OSz8OSz4WSzMzSz8OQScOSzomcjoqcFLxZGENLyIxaiIqcFMWdmYJSiEoTToETx8RRmEwQTMgRCIEVmQWSCIuRCkocjoGRDsJUiIwQVsiciInRD0WNV4sJxsHS1gGRD0FOWkwSyghXT8GUT0XYVwoQUc2cDoGVFkJXSIuah8xajwMVEADSjUhZSIVLCIGL0QRZ1Q1RCgxLDwxT2PzUGU1SlMIQFI0XTLxSGIBRWoNbV8wT1Lzc0g3LlEgTW=1VjrvbloZR2YNZkYGamUDYV7yMzwTVToialjqS2YrTyIBbSEzUWLwQToKTzYEJzUHaiIYM2YCcCATa1kGUT8IRDsDZTILaGgDSDsmS0ouS1MGTEHyR0IFcTI0XmotaGDvKyIFMEn1YF34VWEOZ0jzbDwsTTIscjbzTD0lSkn4axsUSyINZlQhTVQsRjYBcUAEVDsRaiINTCD2bCIDUD0kYTMXRlwXM0AXdjYvQV0IdEcSbloyZl4ncjgxQGMpc0T8NUgNYlQTQmkCPlUZVTb8axryT1v1QCMZND85Z0gnTWQNSWAVViMVdlbzPyEjLFUGPTo1b0DxVkYOUlMETzMMVVkNLyPucFQKP0o2Zz8jTDXvZiHyMzESajotVGQMbDcYc0cjQkMuZzoOK1stTjcAYmoRJzTySzfxSyQuUl0YQBsjcDoGSiYZQTwqMjoKQzsCcjI3cTnuVD7vP1YZc1EuczMJLVQnSkU1Y1Dza1gwMGgpQSMmSlQnUlIwRi=8YGYRbUP1dSQ3SEcpa1oLLWEQbD8nK183TTcWQ1n2MjsuREIuaSgnSVIuS0TuaiQGYFEXRDQSSSjqaTwmS18mXVI1QBsDK1X1LWbwcF8nTEAXQGcvRVwRXkEjSEjwSUYWR2Q4ZDwhLjg3QmUDajX1VmoMZz0OUBsJdBsoST4rRVIMSGkMajrqXj78UzwIPygwQVgAS0PzZFMHQGkMUjIUSSkNSDsOMkEDJ1cIYygCZlIvblUpPygocFsDRh8oXl4ILjsGQzT8QljvZTg3TlYLOToALjUwRiQjXSkqSSEkLFQqJzc4MDoPVUcQVUkZZjgkPyYSTkIvZB8JTkHyTj8DQkkJa0jvdiMwa2MLZEAsJ0Y1SDg3YlQXMmcgdh8ETWYjcUgnTCMjL1Q4RGogUjIudF4ocmMXZR8nNRsFXSQxQGnySD4BJyILbiQmZVM3VkEpX1QERxr8Lz0QZ1fxRlf2LVUKUzUGSjo1VigLRyHqZCHqbiINLmcqTTT3VRruZGEZPUoTMB7xRC0QbDQSZigtR2MBVlkyUlEXLCgJQGQgXj0SJ0cCVVkuVCIVPlE4cjYmcmoASyPyPTvvQF8nbTMyclkQRGkQNVYVcUMuVlUCVF8JdGj2SWUCZTYRRl03S0kvLCcVXWANLz4nMlo3Y14oK1EGUV8DTmQvMCYkND4rJ1sBLyDzZB73K0X2Xj8DTloPQyE1bV4sSSPwalgGPS0HTGImS2YSTVDyQzs5clMCX0EsOTczUUUYTEEZbWoFZEciXh8LT2ISYDcXUTX1Tzfxa1QXPzjzLR78Ljr3dDYHSTQURyYUayAyayglS0jqSRsLUmUOcx8CMGDvJyj1NSAGK1kzbCg3LjD8TFY0TC0udjkGYFESZikpNGj3JybyUUoscUUWRiAkMGIpQSAQL0MqRDorYVgJTEEAPzoXRTkSMljqJ2IJSSDzRl0hYT8OVD4USTYLYEUMRjQOPiEPRD0DUjkzS1kIRmbySTH1bEYzSFMlTGjzUUf1YFD4Lz82ckoNUjQQP0oqT1ovLTsqVV0YLEogU1rqXWY4LyYhXmQlRz0SQTIQSzsDbSb2SzT4RzIhXj4CUlfuZ1QNNUowYFoVPjMPQTwuMGAjVCQoSmMoRVr1Pl0ZVD0xTmYiRVcKJykYXSAJVmcraj8qQDT4SxslMEIQLDwuZlkoXl8JZ2kkViH4dGEzdmAhNVowcz0LR0IuTl4rbTkMbEorUknzbTcmblMwY2M5YEgAU0MMP2XyOTgVaT8uVFQuTmcFS2b3J2nvQGgGTTUDPkAmcDEyRD4hQGgqbmgpMEoKZ1QsbFjzK2IXTkowVmnqXmIiLlHzVEgHQD8yTz41RSzxMCIRZmIXZl0jQDsrPzsJRj8KVWEPR17uVjoNaFI3aCkNZj0pdjwsUTcZMCEMSz81dj4tcCIzPyDyLVIFLGfvZ0TucVcxRkL4TkYlS0AUX1jzYUTuZjgEUDsObEALR1IVLyEDcVIHTEUDNVDxQF4pVjowU1onLkAWYlcxTmEpbzUnLToqPlT2LRsKXzIYU1onPTI3MjwDalgpYx8mSzQCcTQLZGAoOSACbUIIMCYKQ0n4LhshLWIUaC=3SUYtQj3wLkITQmcZVTb1Ukc2cl0UMkcyVDkoY0AmRyIAUTs3XjoWUVMKSlrxK0bvXmnqLWQCMFQUZlv1R18hPT4iYyEIQkU3XSQHTTb2MiQUX0YKMCEvTiAHLVwGLmITMyAOZmcRbj0oSEYESDcMbVkqSUgmK0n1QUoCS2jydkYhaT4iQkUuXWPzbknzJ0cXPS0HcEkhVmcHP0IidkYLSycTUEkrdGoLVj0ycFg0Yi0vbkLwSVgxLjsESDw2VVkDdkoXXWDzU1wWMjsRVTwxYB8ER1MvaTQhTSItL0owZFQ5YzoSaGAZZGULLyQFVj4UOTP2Ql8vUUX8MDz1RjkBdkIkLCQXbD80UT38Pj3xQiARRUDqa2oPakkVYWQCXUA1MyIESFIQMlI0aTn8by0CPjwWXkUmYCkhaFb8NUn8L10DUkMIQDMARl7zQDcsL18WTyk2amUHLUADXTL4ViEDQ1ktTkUgJyIRVVQycVgCUEj3QTchbCXyazf3XhsEc0Mhbmj2c1kDVkfyUj42bEYYNB8OcCkhTz4HP2cAR0kHXkU3ZC=xTjrqLkAtZjQ0TS0NPT8WLGoPYyQHUmkNSjcTaVPyQiYJXVsCP0EXQkARZlUxPWEKU0clOVYPZ1bza2QZU0AzS1EWazIVXSQFVWIPZh8oXjYDUjw5Xx8EJ0UqUzQGNB71J2kvczYGRF8PXWE2ZkIHUDL8RFkRRk=2TiksNWMhXkIoL1kOLTo4Q0k1ckQiZ1sCMD8raWIZSSc2aTwxPmAKUVs0QjoUSEHwVEfuNUoySmgDRlU3LzgXT2f2P1oKTGcYLi0VcVoCUiEsT0I3TiIwPmX2cD8ALyYFM1oYTWEIYlMidEclRWYQLkogTCItTW=zM0nwQ1QgcFbqazzzY1EmZjkELTLvcUojXT8tTUMmMiACUTcYcVP1cEUDTDQIPkoycUYQSDs0X0H4OSQFPyciRCElS0jzZy0vSEMoXjcuaikXQlozcmknYWgEdiIHcmkXLlguSDExZz0rT0cDX1w1Tz0GREYldF8jUDogXjEzbTElRGEDZUkndRsMP1kVSEQmSxsHQD0BYGHxa2UWK0AsRzclR1T8XiMnQW=xTlwDYRrxLjExNUgQREUAZiQyZiH3UWctRzwPQlcMdSExYlMZbizuUDP2cCkXRDgvcmD8XSAqVTMGUkQQUmUWcSAxTCE5XmEVRFondGoWZybwXUY0OSEjZic4LV0WMmgzRyYRcFzzMDETbEAYPl0ZSDMQSl8TUkXzM2H8VjgrbDY4bDgMSx7xM0kwTjIkazgtcjklPiM5LmUJZ1vvcEoMLjMTST0NbDMscyf2QFkXcjEmVVwYRmYVLSPvVR8SZTkTdl0MYUQ5b2EsZUcEcGM1QSkwJ10WcmYUXz8vXyD4TVg3OVwIJzz4UmcESCYoYyHqSkQwRFwmZ0YxSEfxS0HuSzoyVi0CR1bqaTMiSWAnUVEoZVESSTUZNSkvP2M2PT8NMkgSYy=4PTMiUVYnVig5Uz40cDMgViMFbUgDdmMFcTEwc2oXLEYFcVYhZzklaUXqLjguQlggLSYITlwGTCMBcUcDLCQwJzUDSUE4bjo4M2kGQzL4Ziz4QlH4JyY5dVk3aFcldDLqVi0QP0g2ZWT1cl8lXz3zZ2cgNCgIb1omY2chcVoCRigUTzkDT2k4UmEVa1EUbGP8XR8RRFkXTV0zTz8gM1YsU1gLZTsLdEQmNDkoRUQpdjIAXRsgSmoAUkL8aScNcmYGVV7ybTYkRmolSEfzLFE3SULuU1wqU1wCa0EPT2kCL0c1QFETSUYHMDUXZTIhTVPyU1c3SUkERVgCX2EMYBsrYhsSKzcmQ0YFMiMTSTzvViAYPWH2MF4KUxs1TEgKUVzvLEMmLlQZRUYHch81diMhUyAXRyL1QDwCZkIJOT01RWYLYz4tVVE1bC=uS1wjT2H4VB8JcSAwVmH1PWT1R2Y5TSIGOSMRTV8pYEEmQEMiY1cXXlPwcCAERzkQUCAzPWQUc2YYL0YmLWnuVC0EMCQIcjwwbEcJQDYLZCMuS1UmPjYhbEoCP1oLNF7zLGEoRl4YZlMVNT0RVmEpUicLdFrual83L1L1RF4NJ0EXLkIiaVTwZEEIL1cWUloNQSYWVmTxNCAZSD8hYjsJZlQlVj3ubz8XbmcpUjD8MkUlaUchPUgDOVoEVkIuLSgNLG=1RCkhM0gYcj8ZR1bqVVsNY2IjZzkKJ1ImL0IYQkIYcCIoY1YgM1cXPiImL2oPR0=wMlo5YiQhT2EuLkj3LTL2Y17wNDUIYEcsXhr4VjgZYUIGZlo3aF8BbzcYPiAZLmT4L1cxNVYuZlkEZ18Ca1guLEjxYDg1LV4YQlIVXy0pYyAYc1cHTGgxcVLwUFklZkkwPVQLVGIuTVIvJyIXZ0b2SVwJVF72P0TzVFQZVjo3T1j4Y1H4Ljr2ZzUuaT4YZWYjLRs4SVwjYC0DU2gTdWouZTIhTGYBXlIrRiEAbTEpUUA2LlUwalkuLl8jUGIgP0QLNVEwY1UJRWEwYFYyVFo4MjUCTmAoVUgsZTMhP0ogdDIEXSDuRCEPY0Igdl4mVi00TlE3VlIJRF7wMDj2XVQhbkogUiMAQEgZZmcBP1oGZEIQZkcmbzcVaSIDNDsVRjzxSyQZYz4DR1jwLDrzcGPqMDs3Vl0wSUArUWQKZGIqZyQhLFIoXkYKUiQ1TCQkSELza2YSP2AMX0YJNTMBXWoHYDwnMEcUK0gCYmgiczf2RDQ1MFona0MKUzoBPzUoVkMDPxspQF40Y18kRmYtaycPdUIoL1QxbV4DQ2APMGkOVmA4NVgrYUohQCz4TUoQZz0Ec2YQRy0PP2fxQSADT0bqcikOXjQyZFILJ0YMVlM3TFIiSz0nTkIMZB8lPzP8J0ALXzQCbD0uRzcuL0o3P10SMFUkUlIROUoubGcQaygwOTcmSTsLRzkSclUkLF8LbjMJYjnyazclR1QZdS0Kb1kMa2IvR1v8RVoGVELyQ0AHR18SbkoWaSQCQ2T1R1gNQVoZVhrqTWoPazoIZDsQcjkZRj8ObyvuRV0gY1UDPy3MBiwFa2IsXWQkWzYrXVb9OB8Fa2IsXWQkWzYrXVb9CPn7PWQuaVk5XWQoa14eQlwgYy3vOB8AcF8sZWogcFkuak8FaFEmOfzJOEAxa2QkX2QDa1M0aVUtcC3vOB8Pbl8zYVMzQF8icV0kamP9CPn7PlExP18jYVEtYFkSZVctXWQ0blUFaFEmOi=7KzIgbjMuYFUgalQoT1kmalEzcWIkQlwgYy3MBiwFT1UxclkiYUMNOfvRLC=2Li=xLCDyLCTxLyL1LyH0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29" name="" descr=""/>
                          <pic:cNvPicPr/>
                        </pic:nvPicPr>
                        <pic:blipFill>
                          <a:blip r:embed="rId60"/>
                          <a:stretch/>
                        </pic:blipFill>
                        <pic:spPr>
                          <a:xfrm>
                            <a:off x="0" y="0"/>
                            <a:ext cx="1486440" cy="1486440"/>
                          </a:xfrm>
                          <a:prstGeom prst="rect">
                            <a:avLst/>
                          </a:prstGeom>
                          <a:ln w="0">
                            <a:noFill/>
                          </a:ln>
                        </pic:spPr>
                      </pic:pic>
                      <pic:pic xmlns:pic="http://schemas.openxmlformats.org/drawingml/2006/picture">
                        <pic:nvPicPr>
                          <pic:cNvPr id="30" name="" descr=""/>
                          <pic:cNvPicPr/>
                        </pic:nvPicPr>
                        <pic:blipFill>
                          <a:blip r:embed="rId61"/>
                          <a:stretch/>
                        </pic:blipFill>
                        <pic:spPr>
                          <a:xfrm>
                            <a:off x="0" y="0"/>
                            <a:ext cx="1486440" cy="1486440"/>
                          </a:xfrm>
                          <a:prstGeom prst="rect">
                            <a:avLst/>
                          </a:prstGeom>
                          <a:ln w="0">
                            <a:noFill/>
                          </a:ln>
                        </pic:spPr>
                      </pic:pic>
                      <pic:pic xmlns:pic="http://schemas.openxmlformats.org/drawingml/2006/picture">
                        <pic:nvPicPr>
                          <pic:cNvPr id="31" name="" descr=""/>
                          <pic:cNvPicPr/>
                        </pic:nvPicPr>
                        <pic:blipFill>
                          <a:blip r:embed="rId62"/>
                          <a:stretch/>
                        </pic:blipFill>
                        <pic:spPr>
                          <a:xfrm>
                            <a:off x="0" y="0"/>
                            <a:ext cx="1486440" cy="1486440"/>
                          </a:xfrm>
                          <a:prstGeom prst="rect">
                            <a:avLst/>
                          </a:prstGeom>
                          <a:ln w="0">
                            <a:noFill/>
                          </a:ln>
                        </pic:spPr>
                      </pic:pic>
                    </wpg:wgp>
                  </a:graphicData>
                </a:graphic>
              </wp:anchor>
            </w:drawing>
          </mc:Choice>
          <mc:Fallback>
            <w:pict>
              <v:group id="shape_0" style="position:absolute;margin-left:32.9pt;margin-top:25.35pt;width:117.05pt;height:117.05pt" coordorigin="658,507" coordsize="2341,2341">
                <v:shape id="shape_0" stroked="f" o:allowincell="f" style="position:absolute;left:1814;top:1663;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FFFFFF"/>
                            <w:lang w:val="en-US" w:eastAsia="zh-CN" w:bidi="ar-SA"/>
                          </w:rPr>
                          <w:t>ZUMoY14gcGUxYRAla2Hfc18xYBAgalPfc2AyOC83aVvfclUxb1kuaizhLR3vHhAkalMuYFktYyzhUUQFKSfhOy3MBiwoT1kmalEzcWIkOfzJOEcOTjQoT1kmalEzcWIkOfzJODYrXVb9LCvuQlwgYy3MBiwAbGANXV0kOkcublPfLSPtLBfwMB3vKiP2MiHtLS=vLB0VNB3vKi=tLSbzJSvuPWAvSlEsYS3MBiwDa1MIQC46PST2PSj3PTLsQjLzLxzzLCIFKSjvLzHsNDYDLCMCQTH3QSfxeSvuQF8iRTP9CPn7QF8iSlEsYS541MOZxJGO98J6weqVoLO2xrKO6qWDyZiVppNnxqx69qGfrNxgriHvLShgryDvtrVipZNnvZp5y6dhyrRipZNnu7lw3Kxsn5jfKRB3raF9KlQuXyvuQF8iSlEsYS3MBiwSZVctXWQ0blUNXV0kOrp7zLuO1Mdgs695yaOGy9d44qttuZiI5K6VOB8SZVctXWQ0blUNXV0kOfzJOEMoY14gcGUxYUUyYWINXV0kOrp7zLuO1Mdgs695yaOGy9d44qttuZiI5K6VOB8SZVctXWQ0blUUb1UxSlEsYS3MBiwSZVctXWQ0blUUalkzSlEsYS6JuMCKy8iWnad+tr1yw7+mtdZ6qq1nxdh90ivuT1kmalEzcWIkUV4ocD4gaVT9CPn7T1kmalEzcWIkR1U4Tz39LC=2Li=xLCDyLCTxLyL1LyH0OB8SZVctXWQ0blUKYWkSSi3MBiwSZVctXWQ0blUTZV0kOiHvLSfsLCbsLCHfHCDvNiDyNiP2OB8SZVctXWQ0blUTZV0kOfzJODMuaWA0cFUxRU=9LSjxKiD1NB34KiD0MSvuP18sbGUzYWIITC3MBiwCa10vcWQkbj0APzEjYGH9QCfsPzHsNDDsPiPsNCPsPSX7KzMuaWA0cFUxSTECPVQjbi3MBiwPZVMEdGP9KlcoYivuTFkiQWgzOfzJOEAoX0coYGQnOiPtLSLvLC=vOB8PZVMWZVQzZC3MBiwPZVMHYVkmZGP9MB3wLy=vLC=7K0AoXzgkZVcncC3MBiwSZVctYVQCa14zYWgzOj0IRTQ1ZjMCPWkkYzE2RTIAYzkPPmcAPzkBXzQFYzUAPTEAREksSV8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TZ2cNUDk4SUQYcz0DPWcWZjMBZjQESj0AbzcALUUEPlfzQTEESTETZjUPSTDvQzDwUTUCPiQGVF34SzgHXzIMTSg2QEEYQEYQTTgHY1EXNVwFdkgmRWgIdjEnPlcNUjIAa1UGaF4LUUgRUGXvNUAYZikUZjYlS0QsQzo3QjkSVGYwSGYrdDEMTSg2QEEYQEYQTTwHY1EATWAHTkomMGgIdjEnPlcNUjIASVUGaF4LUUgRUGXvNUAYZikUZjYlS0QsQzo3QjkSVGYwSGYrdDEMRTclSTDvQzMSbTcSRVHyQEEEPjEQUTEAMDcNPTQCPlkQRzImTTQYVT3zdlYsbTvzXzH4Z1gBRFI5SCAnK1YiRTHqSiMDUDgpNUQJXWQZLFMZdSL0SVcDJz4FVjoVREnxMUEtVkApUUT1TUH2QWosaDYRPT0nQDopPSIKPhsvc1QkR2UXY0IyQWUYVTsiTVb3PTcLX1MCLV83Sl8ERDP1cDoOQzEWTEktZEQVSjsRNDM3dkIAKyXyVUbxcmEATEIGLlMXZjMQQzjwRGcnQzsHamcIQDEQPTIuMDcGSTkGQD0BNDcALUUjRWcQVT0BXTEFRFQDP0IDLzYYbyYyPjgSUDgyRFwAUGcFQkIGSTHvQzDwUVQDY0EWPjIRRFItZlwiZGcmbFUhTWESdUEDZ0oHSlcsYDY5PTwBYz4VRED3QTIASTMBbzE2QkEYQjsrVTwBcz0EQDIMRz0DPSIOUEk4S0QicD0pPVQBY0UwUlgUPjE2TUUDPjk2STQidT0DRWcMUD02SkQIdj05VWoMZkU2QEEYRjsuVjknclMNPUEEQjIQPTQmVTUASCUTMR8FNSTyTDEXciUXM18MUTsgSlU4UFjwMVfxPVUUUkIxX0ohLTH2aygDMGD2Pzk0K0XwdR8GYUAXR1n0TkIBciD1UlvwMTU2RCUrcmASZWYVXT0HLTEYPTMKZWgiNFEGPlkTdVgTVCkkKycLbGQhTkD2bz4rSCMLVFYDMkMzTSb2P2ENMUA4TEfzMj0LX0IoayMrb2oMLUIXPjQGYBrzTScUVTszKzsUOSvuT1kmalUjP18tcFU3cC3MBiwSZVctXWQ0blUVXVw0YS4MRTkFK2cYRjsuVjknclMNPUEiP18IRTX3QDMCPlU2PzEQQWgCdjEJPlcUbjQmSTMGY0UASTL3QzMSbTcSRVHyQEEERDEgPVkBPzDxSkcIL0oDVlsYLkk3SV0NaEkTZ2oZQzj0Vl0UdUoDUSMOQEYsSjQAdj4KPzMANDk2Y1cOJz0IRTQJMjEDPVcEPzEmNDgAPTkmQmcMUzEQPTEAPVQoVWk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3S0QALT0pRWgNZjE2STQBXT0IQz0MTSA2P2cYQEYQTTcHY0EATWcBSz0QNGcDTUkDUkEQRTgmVlUlLCQiYGcEdDQ5PT4BYz4VPjEiYTIvYiIUVD4kPVoEZj0CQTcALUUEP1fzXUcicEIjQj7uUC=4ZU=wTz0VNCUOVUktQUUnRlTqa2TqVDUAdDQ5PT4BYz4VPjEyYTIuPjMqYDYsQFoEZj0CQTcALUUEPWfzXUcicEIjQj7uUC=4ZU=wTz0VNCUOVUktQUUnRlTqa2TqVDUAc1cZNGcDTUkJR18ZRVg1Xz4ATTUBPkEAQFcYLDEMRTcJPV8GPjENZFbyZj3qXV81ZGcHLkMEQVQ1SWYSRCj4c1cHMCMiSj0kTCEMaGDwakI3ajwlZ2kATCPvUlsrUVQtXlwCYFrqSkITbDIHb0QOXUUVQTE4QT0sSTQYazf1ajHwMGD0YTIGc0L0ZFcvdDMDczEYcGg2SEcpQSImTVMPbSAqMEkBVSkoYTYNUSAvRGcLRD4EQB8xYFghXRsuPSkEXko3YT0JPUkpUVYCQUkuYVYAYz0BPTEGZlcYVWcmVT02RGcYQEYRLFoBPlc2Ql8AUVPvSToETFMVZWowczUjRj0kc1UUPkAAUUYEVWcHTUkDUkHvSzIBVTUFQVQ0YT8VdTgCP1v0cDMvSDoAS0IqXyICViAXSTEyQzDwUVQDc0EEPWcIQ2cDPUYBY0UwUlcyRDE2TT0Ec182STQYMT4pRSUNdSA4STHvQzISbEcFTTUDPjIQSTUpPWcNdjk2SVoAdD05PSEMZj05SloMdT4TPT4BY1swZFsoQyk2LDIATUUFPTEOPlcQPWYrTF33VCMtXygBYR8rYmUmdEEvayD2Rj8LVF0HVTH0TkYGcGgrckUHcVo2TFkxbzkoMykXVDv3ViP4X2EPaDYEQx8XbEcXVFsTPVYsUxsrRzr4Ul82YkUBYzEIbTwFdmguVTcJTDsFSlXwMx8ycVzwcDYDcWbxUWYicFP3TGAKLTQ1bzsuL1ruRSklZl82cGgGR1okU2oMdkYFXzUMViL2ZDQzTlcwLygvU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MUzEQPTEAPVQoVWkmczMQVTYKcyQDPVguQjEDPT4BY1swZFsoQyk2LDIATTUFPTESPlcGTDj1VUMyaFQ3RzghVkcVbGUkLGU4Szk1QmQgUTwvQl0AREPvSFckSkIMXkYVYmQkRWoiUWUqYDIPRED2c14RSjbqRUY0UyUOQmEEMGIEYFgyXiLyPkQmSSMUTD42SzMMUTfxVTg3Tjz1dSTuMzEgSFkAc1cXYmM2bRszLz45S1HxaDgDMygUNEMQRVfvXSLqYmgwZmAKTCMLK0UGRjktLCgkZDICSDwGTl37K0MoY14gcGUxYUYgaGUkOfzJOEMoY14kYDwkalczZC3xLCTxOB8SZVctYVQLYV4mcFf9CPn7T1kmalEzcWIkS2IjYWH9LyvuT1kmalEzcWIkS2IjYWH9CPn7UlUxb1kuai4VNB3vKi=tLSbzOB8VYWIyZV8tOfzJODksXVckQDL9SyMNbTouZGYmP1ksLiE5PmgZUmAhJ1EtTjsLdUcYc1wjZlsEMDQGTVMMbmUFMiklcEMHUUfvOTDuTEQyRSgkMyUZVDQndmEDZkEOSkcOPkcOSzH2Myb2MycUPib2Q1v2MzslMybxMyb2SzH2Lib2MyIUPibxQ1v2LjslMyHxMybxSzIkRyb2YTsUPlUKQ1wkRzslYTrxM1UKSzH3Qyb2NDcUPigGQ1v3QzslNDbxMygGSzIIUSb2RUUUPjkUQ1wIUTslRUTxMzkUSzIISyb2RT8UPjkOQ1wISzslRT7xMzkOSyIUMycIUScULkT2Q0cUMzsFUSbxRUT2SyIULicIUSIULkTxQ0cULjsFUSHxRUTxSyIHRycIRDsULjgKQ0cHRzsFRDrxRTgKSyISQycITzcULkMGQ0cSQzsFTzbxRUMGSyIzUScIcEUULmQUQ0czUTsFcETxRWQUSyIzSycIcD8ULmQOQ0czSzsFcD7xRWQOSzMQMycPTScUP0D2QzsQMzsMTSbxTED2SzMQLicPTSIUP0DxQzsQLjsMTSHxTEDxSzMGRycPQzsUPzcKQzsGRzsMQzrxTDcKSzMDQycPQDcUPzQGQzsDQzsMQDbxTDQGSzLzUScPMEUUPyQUQzrzUTsMMETxTCQUSzLzSycPMD8UPyQOQzrzSzsMMD7xTCQOS1g4Myb8dScUZGj2Q1E4MzsGdSbxOWj2S1g4Lib8dSIUZGjxQ1E4LjsGdSHxOWjxS1gLRyb8SDsUZDwKQ1ELRzsGSDrxOTwKS1gKQyb8RzcUZDsGQ1EKQzsGRzbxOTsGS1gRUSb8TkUUZEIUQ1ERUTsGTkTxOUIUS1gRSyb8Tj8UZEIOQ1ERSzsGTj7xOUIOS2EBMycUPicUbTH2Q2ABMzsEPibxUTH2S2EBLicUPiIUbTHxQ2ABLjsEPiHxUTHxS2E5RycUdjsUbWoKQ2A5RzsEdjrxUWoKS2DwQycULTcUbSEGQ2=wQzsELTbxUSEGS2DxUScULkUUbSIUQ2=xUTsELkTxUSIUS2DxSycULj8UbSIOQ2=xSzsELj7xUSIOSz8wMyczbScUS2D2Q2gwMzsjbSbxcGD2Sz8wLiczbSIUS2DxQ2gwLjsjbSHxcGDxSz8NRyczSjsUSz4KQ2gNRzsjSjrxcD4KSz7yQyczLzcUSyMGQ2fyQzsjLzbxcCMGSz8OUSczS0UUSz8UQ2gOUTsjS0TxcD8USz8OSyczSz8USz8OQ2gOSzsjSz7xcD8OSzH2MyczSz8OSz8OSz8OSz8OSz8OSz8OSz8OSz8OSz8OSz8OSz8OSz8OSz8OSz8OSz8OSz8OSz8OSz8OSz8OSz8OSz8OSz8OSz8OSz8OSz8OSz8OSz8OSz8OSz8OSz8OSz8OSz8OSz8OSz8OSz8OSz8OSz8OSz8OSz8OSz8OSz8OSz8OSz8OSz8OSz8OSz8OSz8OSz8OSz8OSz8OSz8OSz8Nck=ySzoOSyEjS10OSz8OSz4WSzMzSz8OQScOSzomcjoqcFLxZGENLyIxaiIqcFMWdmYJSiEoTToETx8RRmEwQTMgRCIEVmQWSCIuRCkocjoGRDsJUiIwQVsiciInRD0WNV4sJxsHS1gGRD0FOWkwSyghXT8GUT0XYVwoQUc2cDoGVFkJXSIuah8xajwMVEADSjUhZSIVLCIGL0QRZ1Q1RCgxLDwxT2PzUGU1SlMIQFI0XTLxSGIBRWoNbV8wT1Lzc0g3LlEgTW=1VjrvbloZR2YNZkYGamUDYV7yMzwTVToialjqS2YrTyIBbSEzUWLwQToKTzYEJzUHaiIYM2YCcCATa1kGUT8IRDsDZTILaGgDSDsmS0ouS1MGTEHyR0IFcTI0XmotaGDvKyIFMEn1YF34VWEOZ0jzbDwsTTIscjbzTD0lSkn4axsUSyINZlQhTVQsRjYBcUAEVDsRaiINTCD2bCIDUD0kYTMXRlwXM0AXdjYvQV0IdEcSbloyZl4ncjgxQGMpc0T8NUgNYlQTQmkCPlUZVTb8axryT1v1QCMZND85Z0gnTWQNSWAVViMVdlbzPyEjLFUGPTo1b0DxVkYOUlMETzMMVVkNLyPucFQKP0o2Zz8jTDXvZiHyMzESajotVGQMbDcYc0cjQkMuZzoOK1stTjcAYmoRJzTySzfxSyQuUl0YQBsjcDoGSiYZQTwqMjoKQzsCcjI3cTnuVD7vP1YZc1EuczMJLVQnSkU1Y1Dza1gwMGgpQSMmSlQnUlIwRi=8YGYRbUP1dSQ3SEcpa1oLLWEQbD8nK183TTcWQ1n2MjsuREIuaSgnSVIuS0TuaiQGYFEXRDQSSSjqaTwmS18mXVI1QBsDK1X1LWbwcF8nTEAXQGcvRVwRXkEjSEjwSUYWR2Q4ZDwhLjg3QmUDajX1VmoMZz0OUBsJdBsoST4rRVIMSGkMajrqXj78UzwIPygwQVgAS0PzZFMHQGkMUjIUSSkNSDsOMkEDJ1cIYygCZlIvblUpPygocFsDRh8oXl4ILjsGQzT8QljvZTg3TlYLOToALjUwRiQjXSkqSSEkLFQqJzc4MDoPVUcQVUkZZjgkPyYSTkIvZB8JTkHyTj8DQkkJa0jvdiMwa2MLZEAsJ0Y1SDg3YlQXMmcgdh8ETWYjcUgnTCMjL1Q4RGogUjIudF4ocmMXZR8nNRsFXSQxQGnySD4BJyILbiQmZVM3VkEpX1QERxr8Lz0QZ1fxRlf2LVUKUzUGSjo1VigLRyHqZCHqbiINLmcqTTT3VRruZGEZPUoTMB7xRC0QbDQSZigtR2MBVlkyUlEXLCgJQGQgXj0SJ0cCVVkuVCIVPlE4cjYmcmoASyPyPTvvQF8nbTMyclkQRGkQNVYVcUMuVlUCVF8JdGj2SWUCZTYRRl03S0kvLCcVXWANLz4nMlo3Y14oK1EGUV8DTmQvMCYkND4rJ1sBLyDzZB73K0X2Xj8DTloPQyE1bV4sSSPwalgGPS0HTGImS2YSTVDyQzs5clMCX0EsOTczUUUYTEEZbWoFZEciXh8LT2ISYDcXUTX1Tzfxa1QXPzjzLR78Ljr3dDYHSTQURyYUayAyayglS0jqSRsLUmUOcx8CMGDvJyj1NSAGK1kzbCg3LjD8TFY0TC0udjkGYFESZikpNGj3JybyUUoscUUWRiAkMGIpQSAQL0MqRDorYVgJTEEAPzoXRTkSMljqJ2IJSSDzRl0hYT8OVD4USTYLYEUMRjQOPiEPRD0DUjkzS1kIRmbySTH1bEYzSFMlTGjzUUf1YFD4Lz82ckoNUjQQP0oqT1ovLTsqVV0YLEogU1rqXWY4LyYhXmQlRz0SQTIQSzsDbSb2SzT4RzIhXj4CUlfuZ1QNNUowYFoVPjMPQTwuMGAjVCQoSmMoRVr1Pl0ZVD0xTmYiRVcKJykYXSAJVmcraj8qQDT4SxslMEIQLDwuZlkoXl8JZ2kkViH4dGEzdmAhNVowcz0LR0IuTl4rbTkMbEorUknzbTcmblMwY2M5YEgAU0MMP2XyOTgVaT8uVFQuTmcFS2b3J2nvQGgGTTUDPkAmcDEyRD4hQGgqbmgpMEoKZ1QsbFjzK2IXTkowVmnqXmIiLlHzVEgHQD8yTz41RSzxMCIRZmIXZl0jQDsrPzsJRj8KVWEPR17uVjoNaFI3aCkNZj0pdjwsUTcZMCEMSz81dj4tcCIzPyDyLVIFLGfvZ0TucVcxRkL4TkYlS0AUX1jzYUTuZjgEUDsObEALR1IVLyEDcVIHTEUDNVDxQF4pVjowU1onLkAWYlcxTmEpbzUnLToqPlT2LRsKXzIYU1onPTI3MjwDalgpYx8mSzQCcTQLZGAoOSACbUIIMCYKQ0n4LhshLWIUaC=3SUYtQj3wLkITQmcZVTb1Ukc2cl0UMkcyVDkoY0AmRyIAUTs3XjoWUVMKSlrxK0bvXmnqLWQCMFQUZlv1R18hPT4iYyEIQkU3XSQHTTb2MiQUX0YKMCEvTiAHLVwGLmITMyAOZmcRbj0oSEYESDcMbVkqSUgmK0n1QUoCS2jydkYhaT4iQkUuXWPzbknzJ0cXPS0HcEkhVmcHP0IidkYLSycTUEkrdGoLVj0ycFg0Yi0vbkLwSVgxLjsESDw2VVkDdkoXXWDzU1wWMjsRVTwxYB8ER1MvaTQhTSItL0owZFQ5YzoSaGAZZGULLyQFVj4UOTP2Ql8vUUX8MDz1RjkBdkIkLCQXbD80UT38Pj3xQiARRUDqa2oPakkVYWQCXUA1MyIESFIQMlI0aTn8by0CPjwWXkUmYCkhaFb8NUn8L10DUkMIQDMARl7zQDcsL18WTyk2amUHLUADXTL4ViEDQ1ktTkUgJyIRVVQycVgCUEj3QTchbCXyazf3XhsEc0Mhbmj2c1kDVkfyUj42bEYYNB8OcCkhTz4HP2cAR0kHXkU3ZC=xTjrqLkAtZjQ0TS0NPT8WLGoPYyQHUmkNSjcTaVPyQiYJXVsCP0EXQkARZlUxPWEKU0clOVYPZ1bza2QZU0AzS1EWazIVXSQFVWIPZh8oXjYDUjw5Xx8EJ0UqUzQGNB71J2kvczYGRF8PXWE2ZkIHUDL8RFkRRk=2TiksNWMhXkIoL1kOLTo4Q0k1ckQiZ1sCMD8raWIZSSc2aTwxPmAKUVs0QjoUSEHwVEfuNUoySmgDRlU3LzgXT2f2P1oKTGcYLi0VcVoCUiEsT0I3TiIwPmX2cD8ALyYFM1oYTWEIYlMidEclRWYQLkogTCItTW=zM0nwQ1QgcFbqazzzY1EmZjkELTLvcUojXT8tTUMmMiACUTcYcVP1cEUDTDQIPkoycUYQSDs0X0H4OSQFPyciRCElS0jzZy0vSEMoXjcuaikXQlozcmknYWgEdiIHcmkXLlguSDExZz0rT0cDX1w1Tz0GREYldF8jUDogXjEzbTElRGEDZUkndRsMP1kVSEQmSxsHQD0BYGHxa2UWK0AsRzclR1T8XiMnQW=xTlwDYRrxLjExNUgQREUAZiQyZiH3UWctRzwPQlcMdSExYlMZbizuUDP2cCkXRDgvcmD8XSAqVTMGUkQQUmUWcSAxTCE5XmEVRFondGoWZybwXUY0OSEjZic4LV0WMmgzRyYRcFzzMDETbEAYPl0ZSDMQSl8TUkXzM2H8VjgrbDY4bDgMSx7xM0kwTjIkazgtcjklPiM5LmUJZ1vvcEoMLjMTST0NbDMscyf2QFkXcjEmVVwYRmYVLSPvVR8SZTkTdl0MYUQ5b2EsZUcEcGM1QSkwJ10WcmYUXz8vXyD4TVg3OVwIJzz4UmcESCYoYyHqSkQwRFwmZ0YxSEfxS0HuSzoyVi0CR1bqaTMiSWAnUVEoZVESSTUZNSkvP2M2PT8NMkgSYy=4PTMiUVYnVig5Uz40cDMgViMFbUgDdmMFcTEwc2oXLEYFcVYhZzklaUXqLjguQlggLSYITlwGTCMBcUcDLCQwJzUDSUE4bjo4M2kGQzL4Ziz4QlH4JyY5dVk3aFcldDLqVi0QP0g2ZWT1cl8lXz3zZ2cgNCgIb1omY2chcVoCRigUTzkDT2k4UmEVa1EUbGP8XR8RRFkXTV0zTz8gM1YsU1gLZTsLdEQmNDkoRUQpdjIAXRsgSmoAUkL8aScNcmYGVV7ybTYkRmolSEfzLFE3SULuU1wqU1wCa0EPT2kCL0c1QFETSUYHMDUXZTIhTVPyU1c3SUkERVgCX2EMYBsrYhsSKzcmQ0YFMiMTSTzvViAYPWH2MF4KUxs1TEgKUVzvLEMmLlQZRUYHch81diMhUyAXRyL1QDwCZkIJOT01RWYLYz4tVVE1bC=uS1wjT2H4VB8JcSAwVmH1PWT1R2Y5TSIGOSMRTV8pYEEmQEMiY1cXXlPwcCAERzkQUCAzPWQUc2YYL0YmLWnuVC0EMCQIcjwwbEcJQDYLZCMuS1UmPjYhbEoCP1oLNF7zLGEoRl4YZlMVNT0RVmEpUicLdFrual83L1L1RF4NJ0EXLkIiaVTwZEEIL1cWUloNQSYWVmTxNCAZSD8hYjsJZlQlVj3ubz8XbmcpUjD8MkUlaUchPUgDOVoEVkIuLSgNLG=1RCkhM0gYcj8ZR1bqVVsNY2IjZzkKJ1ImL0IYQkIYcCIoY1YgM1cXPiImL2oPR0=wMlo5YiQhT2EuLkj3LTL2Y17wNDUIYEcsXhr4VjgZYUIGZlo3aF8BbzcYPiAZLmT4L1cxNVYuZlkEZ18Ca1guLEjxYDg1LV4YQlIVXy0pYyAYc1cHTGgxcVLwUFklZkkwPVQLVGIuTVIvJyIXZ0b2SVwJVF72P0TzVFQZVjo3T1j4Y1H4Ljr2ZzUuaT4YZWYjLRs4SVwjYC0DU2gTdWouZTIhTGYBXlIrRiEAbTEpUUA2LlUwalkuLl8jUGIgP0QLNVEwY1UJRWEwYFYyVFo4MjUCTmAoVUgsZTMhP0ogdDIEXSDuRCEPY0Igdl4mVi00TlE3VlIJRF7wMDj2XVQhbkogUiMAQEgZZmcBP1oGZEIQZkcmbzcVaSIDNDsVRjzxSyQZYz4DR1jwLDrzcGPqMDs3Vl0wSUArUWQKZGIqZyQhLFIoXkYKUiQ1TCQkSELza2YSP2AMX0YJNTMBXWoHYDwnMEcUK0gCYmgiczf2RDQ1MFona0MKUzoBPzUoVkMDPxspQF40Y18kRmYtaycPdUIoL1QxbV4DQ2APMGkOVmA4NVgrYUohQCz4TUoQZz0Ec2YQRy0PP2fxQSADT0bqcikOXjQyZFILJ0YMVlM3TFIiSz0nTkIMZB8lPzP8J0ALXzQCbD0uRzcuL0o3P10SMFUkUlIROUoubGcQaygwOTcmSTsLRzkSclUkLF8LbjMJYjnyazclR1QZdS0Kb1kMa2IvR1v8RVoGVELyQ0AHR18SbkoWaSQCQ2T1R1gNQVoZVhrqTWoPazoIZDsQcjkZRj8ObyvuRV0gY1UDPy3MBiwFa2IsXWQkWzYrXVb9OB8Fa2IsXWQkWzYrXVb9CPn7PWQuaVk5XWQoa14eQlwgYy3vOB8AcF8sZWogcFkuak8FaFEmOfzJOEAxa2QkX2QDa1M0aVUtcC3vOB8Pbl8zYVMzQF8icV0kamP9CPn7PlExP18jYVEtYFkSZVctXWQ0blUFaFEmOi=7KzIgbjMuYFUgalQoT1kmalEzcWIkQlwgYy3MBiwFT1UxclkiYUMNOfvRLC=2Li=xLCDyLCTxLyL1LyH0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 id="shape_0" stroked="f" o:allowincell="f" style="position:absolute;left:658;top:507;width:2340;height:2340;mso-wrap-style:none;v-text-anchor:middle" type="_x0000_t75">
                  <v:imagedata r:id="rId63" o:detectmouseclick="t"/>
                  <v:stroke color="#3465a4" joinstyle="round" endcap="flat"/>
                  <w10:wrap type="none"/>
                </v:shape>
                <v:shape id="shape_0" stroked="f" o:allowincell="f" style="position:absolute;left:658;top:507;width:2340;height:2340;mso-wrap-style:none;v-text-anchor:middle" type="_x0000_t75">
                  <v:imagedata r:id="rId64" o:detectmouseclick="t"/>
                  <v:stroke color="#3465a4" joinstyle="round" endcap="flat"/>
                  <w10:wrap type="none"/>
                </v:shape>
                <v:shape id="shape_0" stroked="f" o:allowincell="f" style="position:absolute;left:658;top:507;width:2340;height:2340;mso-wrap-style:none;v-text-anchor:middle" type="_x0000_t75">
                  <v:imagedata r:id="rId65" o:detectmouseclick="t"/>
                  <v:stroke color="#3465a4" joinstyle="round" endcap="flat"/>
                  <w10:wrap type="none"/>
                </v:shape>
              </v:group>
            </w:pict>
          </mc:Fallback>
        </mc:AlternateContent>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xml:space="preserve">始兴县住房和城乡建设规划局           </w:t>
      </w:r>
    </w:p>
    <w:p>
      <w:pPr>
        <w:pStyle w:val="New"/>
        <w:autoSpaceDE w:val="false"/>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ew"/>
        <w:autoSpaceDE w:val="false"/>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ew"/>
        <w:autoSpaceDE w:val="false"/>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w:t>
      </w:r>
      <w:r>
        <w:br w:type="page"/>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
        <w:pBdr>
          <w:top w:val="single" w:sz="4" w:space="0" w:color="000000"/>
          <w:bottom w:val="single" w:sz="4" w:space="0" w:color="000000"/>
        </w:pBdr>
        <w:autoSpaceDE w:val="false"/>
        <w:snapToGrid w:val="false"/>
        <w:spacing w:lineRule="exact" w:line="600"/>
        <w:rPr>
          <w:rFonts w:ascii="仿宋_GB2312" w:hAnsi="仿宋_GB2312" w:eastAsia="仿宋_GB2312"/>
          <w:kern w:val="0"/>
          <w:sz w:val="28"/>
          <w:szCs w:val="32"/>
        </w:rPr>
      </w:pPr>
      <w:r>
        <w:rPr>
          <w:rFonts w:ascii="仿宋_GB2312" w:hAnsi="仿宋_GB2312" w:eastAsia="仿宋_GB2312"/>
          <w:kern w:val="0"/>
          <w:sz w:val="28"/>
          <w:szCs w:val="32"/>
        </w:rPr>
        <w:t>抄送：县府办、县委办</w:t>
      </w:r>
    </w:p>
    <w:p>
      <w:pPr>
        <w:pStyle w:val="New"/>
        <w:pBdr>
          <w:bottom w:val="single" w:sz="4" w:space="0" w:color="000000"/>
        </w:pBdr>
        <w:autoSpaceDE w:val="false"/>
        <w:snapToGrid w:val="false"/>
        <w:spacing w:lineRule="exact" w:line="600"/>
        <w:rPr>
          <w:rFonts w:ascii="仿宋_GB2312" w:hAnsi="仿宋_GB2312" w:eastAsia="仿宋_GB2312"/>
          <w:kern w:val="0"/>
          <w:sz w:val="28"/>
          <w:szCs w:val="32"/>
        </w:rPr>
      </w:pPr>
      <w:r>
        <w:rPr>
          <w:rFonts w:ascii="仿宋_GB2312" w:hAnsi="仿宋_GB2312" w:eastAsia="仿宋_GB2312"/>
          <w:kern w:val="0"/>
          <w:sz w:val="28"/>
          <w:szCs w:val="32"/>
        </w:rPr>
        <w:t xml:space="preserve">始兴县机构编制委员会办公室              </w:t>
      </w:r>
      <w:r>
        <w:rPr>
          <w:rFonts w:eastAsia="仿宋_GB2312" w:ascii="仿宋_GB2312" w:hAnsi="仿宋_GB2312"/>
          <w:kern w:val="0"/>
          <w:sz w:val="28"/>
          <w:szCs w:val="32"/>
        </w:rPr>
        <w:t>2018</w:t>
      </w:r>
      <w:r>
        <w:rPr>
          <w:rFonts w:ascii="仿宋_GB2312" w:hAnsi="仿宋_GB2312" w:eastAsia="仿宋_GB2312"/>
          <w:kern w:val="0"/>
          <w:sz w:val="28"/>
          <w:szCs w:val="32"/>
        </w:rPr>
        <w:t>年</w:t>
      </w:r>
      <w:r>
        <w:rPr>
          <w:rFonts w:eastAsia="仿宋_GB2312" w:ascii="仿宋_GB2312" w:hAnsi="仿宋_GB2312"/>
          <w:kern w:val="0"/>
          <w:sz w:val="28"/>
          <w:szCs w:val="32"/>
        </w:rPr>
        <w:t>6</w:t>
      </w:r>
      <w:r>
        <w:rPr>
          <w:rFonts w:ascii="仿宋_GB2312" w:hAnsi="仿宋_GB2312" w:eastAsia="仿宋_GB2312"/>
          <w:kern w:val="0"/>
          <w:sz w:val="28"/>
          <w:szCs w:val="32"/>
        </w:rPr>
        <w:t>月</w:t>
      </w:r>
      <w:r>
        <w:rPr>
          <w:rFonts w:eastAsia="仿宋_GB2312" w:ascii="仿宋_GB2312" w:hAnsi="仿宋_GB2312"/>
          <w:kern w:val="0"/>
          <w:sz w:val="28"/>
          <w:szCs w:val="32"/>
        </w:rPr>
        <w:t>27</w:t>
      </w:r>
      <w:r>
        <w:rPr>
          <w:rFonts w:ascii="仿宋_GB2312" w:hAnsi="仿宋_GB2312" w:eastAsia="仿宋_GB2312"/>
          <w:kern w:val="0"/>
          <w:sz w:val="28"/>
          <w:szCs w:val="32"/>
        </w:rPr>
        <w:t>日印发</w:t>
      </w:r>
    </w:p>
    <w:p>
      <w:pPr>
        <w:sectPr>
          <w:headerReference w:type="default" r:id="rId66"/>
          <w:footerReference w:type="default" r:id="rId67"/>
          <w:type w:val="continuous"/>
          <w:pgSz w:w="11906" w:h="16838"/>
          <w:pgMar w:left="1800" w:right="1800" w:gutter="0" w:header="851" w:top="1440" w:footer="992" w:bottom="1440"/>
          <w:formProt w:val="true"/>
          <w:textDirection w:val="lrTb"/>
          <w:docGrid w:type="lines" w:linePitch="312" w:charSpace="0"/>
        </w:sectPr>
      </w:pPr>
    </w:p>
    <w:p>
      <w:pPr>
        <w:pStyle w:val="New"/>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ew"/>
        <w:spacing w:lineRule="exact" w:line="5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始兴县第一批取消的证明事项目录</w:t>
      </w:r>
    </w:p>
    <w:p>
      <w:pPr>
        <w:pStyle w:val="New"/>
        <w:spacing w:lineRule="exact" w:line="540"/>
        <w:jc w:val="center"/>
        <w:rPr/>
      </w:pPr>
      <w:r>
        <w:rPr/>
        <w:t>（</w:t>
      </w:r>
      <w:r>
        <w:rPr/>
        <w:t>10</w:t>
      </w:r>
      <w:r>
        <w:rPr/>
        <w:t>项）</w:t>
      </w:r>
    </w:p>
    <w:tbl>
      <w:tblPr>
        <w:tblW w:w="14174" w:type="dxa"/>
        <w:jc w:val="left"/>
        <w:tblInd w:w="0" w:type="dxa"/>
        <w:tblLayout w:type="fixed"/>
        <w:tblCellMar>
          <w:top w:w="0" w:type="dxa"/>
          <w:left w:w="108" w:type="dxa"/>
          <w:bottom w:w="0" w:type="dxa"/>
          <w:right w:w="108" w:type="dxa"/>
        </w:tblCellMar>
      </w:tblPr>
      <w:tblGrid>
        <w:gridCol w:w="727"/>
        <w:gridCol w:w="1680"/>
        <w:gridCol w:w="2145"/>
        <w:gridCol w:w="2730"/>
        <w:gridCol w:w="2145"/>
        <w:gridCol w:w="1695"/>
        <w:gridCol w:w="3052"/>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eastAsia="仿宋_GB2312"/>
                <w:kern w:val="0"/>
                <w:sz w:val="32"/>
                <w:szCs w:val="32"/>
              </w:rPr>
            </w:pPr>
            <w:r>
              <w:rPr>
                <w:rFonts w:ascii="黑体;SimHei" w:hAnsi="黑体;SimHei" w:cs="宋体;SimSun" w:eastAsia="黑体;SimHei"/>
                <w:color w:val="000000"/>
                <w:kern w:val="0"/>
                <w:sz w:val="24"/>
                <w:szCs w:val="24"/>
              </w:rPr>
              <w:t>序号</w:t>
            </w:r>
          </w:p>
        </w:tc>
        <w:tc>
          <w:tcPr>
            <w:tcW w:w="1680" w:type="dxa"/>
            <w:tcBorders>
              <w:top w:val="single" w:sz="4" w:space="0" w:color="000000"/>
              <w:bottom w:val="single" w:sz="4" w:space="0" w:color="000000"/>
              <w:right w:val="single" w:sz="4" w:space="0" w:color="000000"/>
            </w:tcBorders>
            <w:vAlign w:val="center"/>
          </w:tcPr>
          <w:p>
            <w:pPr>
              <w:pStyle w:val="New"/>
              <w:widowControl/>
              <w:jc w:val="center"/>
              <w:textAlignment w:val="center"/>
              <w:rPr>
                <w:rFonts w:eastAsia="仿宋_GB2312"/>
                <w:kern w:val="0"/>
                <w:sz w:val="32"/>
                <w:szCs w:val="32"/>
              </w:rPr>
            </w:pPr>
            <w:r>
              <w:rPr>
                <w:rFonts w:ascii="黑体;SimHei" w:hAnsi="黑体;SimHei" w:cs="宋体;SimSun" w:eastAsia="黑体;SimHei"/>
                <w:color w:val="000000"/>
                <w:kern w:val="0"/>
                <w:sz w:val="24"/>
                <w:szCs w:val="24"/>
              </w:rPr>
              <w:t>用证主管部门</w:t>
            </w:r>
          </w:p>
        </w:tc>
        <w:tc>
          <w:tcPr>
            <w:tcW w:w="2145" w:type="dxa"/>
            <w:tcBorders>
              <w:top w:val="single" w:sz="4" w:space="0" w:color="000000"/>
              <w:bottom w:val="single" w:sz="4" w:space="0" w:color="000000"/>
              <w:right w:val="single" w:sz="4" w:space="0" w:color="000000"/>
            </w:tcBorders>
            <w:vAlign w:val="center"/>
          </w:tcPr>
          <w:p>
            <w:pPr>
              <w:pStyle w:val="New"/>
              <w:widowControl/>
              <w:jc w:val="center"/>
              <w:textAlignment w:val="center"/>
              <w:rPr>
                <w:rFonts w:eastAsia="仿宋_GB2312"/>
                <w:kern w:val="0"/>
                <w:sz w:val="32"/>
                <w:szCs w:val="32"/>
              </w:rPr>
            </w:pPr>
            <w:r>
              <w:rPr>
                <w:rFonts w:ascii="黑体;SimHei" w:hAnsi="黑体;SimHei" w:cs="宋体;SimSun" w:eastAsia="黑体;SimHei"/>
                <w:color w:val="000000"/>
                <w:kern w:val="0"/>
                <w:sz w:val="24"/>
                <w:szCs w:val="24"/>
              </w:rPr>
              <w:t>证明名称</w:t>
            </w:r>
          </w:p>
        </w:tc>
        <w:tc>
          <w:tcPr>
            <w:tcW w:w="2730" w:type="dxa"/>
            <w:tcBorders>
              <w:top w:val="single" w:sz="4" w:space="0" w:color="000000"/>
              <w:bottom w:val="single" w:sz="4" w:space="0" w:color="000000"/>
              <w:right w:val="single" w:sz="4" w:space="0" w:color="000000"/>
            </w:tcBorders>
            <w:vAlign w:val="center"/>
          </w:tcPr>
          <w:p>
            <w:pPr>
              <w:pStyle w:val="New"/>
              <w:widowControl/>
              <w:jc w:val="center"/>
              <w:textAlignment w:val="center"/>
              <w:rPr>
                <w:rFonts w:eastAsia="仿宋_GB2312"/>
                <w:kern w:val="0"/>
                <w:sz w:val="32"/>
                <w:szCs w:val="32"/>
              </w:rPr>
            </w:pPr>
            <w:r>
              <w:rPr>
                <w:rFonts w:ascii="黑体;SimHei" w:hAnsi="黑体;SimHei" w:cs="宋体;SimSun" w:eastAsia="黑体;SimHei"/>
                <w:color w:val="000000"/>
                <w:kern w:val="0"/>
                <w:sz w:val="24"/>
                <w:szCs w:val="24"/>
              </w:rPr>
              <w:t>证明用途</w:t>
            </w:r>
          </w:p>
        </w:tc>
        <w:tc>
          <w:tcPr>
            <w:tcW w:w="2145" w:type="dxa"/>
            <w:tcBorders>
              <w:top w:val="single" w:sz="4" w:space="0" w:color="000000"/>
              <w:bottom w:val="single" w:sz="4" w:space="0" w:color="000000"/>
              <w:right w:val="single" w:sz="4" w:space="0" w:color="000000"/>
            </w:tcBorders>
            <w:vAlign w:val="center"/>
          </w:tcPr>
          <w:p>
            <w:pPr>
              <w:pStyle w:val="New"/>
              <w:widowControl/>
              <w:jc w:val="center"/>
              <w:textAlignment w:val="center"/>
              <w:rPr>
                <w:rFonts w:eastAsia="仿宋_GB2312"/>
                <w:kern w:val="0"/>
                <w:sz w:val="32"/>
                <w:szCs w:val="32"/>
              </w:rPr>
            </w:pPr>
            <w:r>
              <w:rPr>
                <w:rFonts w:ascii="黑体;SimHei" w:hAnsi="黑体;SimHei" w:cs="宋体;SimSun" w:eastAsia="黑体;SimHei"/>
                <w:color w:val="000000"/>
                <w:kern w:val="0"/>
                <w:sz w:val="24"/>
                <w:szCs w:val="24"/>
              </w:rPr>
              <w:t>开具（盖章）单位</w:t>
            </w:r>
          </w:p>
        </w:tc>
        <w:tc>
          <w:tcPr>
            <w:tcW w:w="1695" w:type="dxa"/>
            <w:tcBorders>
              <w:top w:val="single" w:sz="4" w:space="0" w:color="000000"/>
              <w:bottom w:val="single" w:sz="4" w:space="0" w:color="000000"/>
              <w:right w:val="single" w:sz="4" w:space="0" w:color="000000"/>
            </w:tcBorders>
            <w:vAlign w:val="center"/>
          </w:tcPr>
          <w:p>
            <w:pPr>
              <w:pStyle w:val="New"/>
              <w:widowControl/>
              <w:jc w:val="center"/>
              <w:textAlignment w:val="center"/>
              <w:rPr>
                <w:rFonts w:eastAsia="仿宋_GB2312"/>
                <w:kern w:val="0"/>
                <w:sz w:val="32"/>
                <w:szCs w:val="32"/>
              </w:rPr>
            </w:pPr>
            <w:r>
              <w:rPr>
                <w:rFonts w:ascii="黑体;SimHei" w:hAnsi="黑体;SimHei" w:cs="宋体;SimSun" w:eastAsia="黑体;SimHei"/>
                <w:color w:val="000000"/>
                <w:kern w:val="0"/>
                <w:sz w:val="24"/>
                <w:szCs w:val="24"/>
              </w:rPr>
              <w:t>收取单位</w:t>
            </w:r>
          </w:p>
        </w:tc>
        <w:tc>
          <w:tcPr>
            <w:tcW w:w="3052" w:type="dxa"/>
            <w:tcBorders>
              <w:top w:val="single" w:sz="4" w:space="0" w:color="000000"/>
              <w:bottom w:val="single" w:sz="4" w:space="0" w:color="000000"/>
              <w:right w:val="single" w:sz="4" w:space="0" w:color="000000"/>
            </w:tcBorders>
            <w:vAlign w:val="center"/>
          </w:tcPr>
          <w:p>
            <w:pPr>
              <w:pStyle w:val="New"/>
              <w:widowControl/>
              <w:jc w:val="center"/>
              <w:textAlignment w:val="center"/>
              <w:rPr>
                <w:rFonts w:eastAsia="仿宋_GB2312"/>
                <w:kern w:val="0"/>
                <w:sz w:val="32"/>
                <w:szCs w:val="32"/>
              </w:rPr>
            </w:pPr>
            <w:r>
              <w:rPr>
                <w:rFonts w:ascii="黑体;SimHei" w:hAnsi="黑体;SimHei" w:cs="宋体;SimSun" w:eastAsia="黑体;SimHei"/>
                <w:color w:val="000000"/>
                <w:kern w:val="0"/>
                <w:sz w:val="24"/>
                <w:szCs w:val="24"/>
              </w:rPr>
              <w:t>备注</w:t>
            </w:r>
          </w:p>
        </w:tc>
      </w:tr>
      <w:tr>
        <w:trPr>
          <w:trHeight w:val="5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kern w:val="0"/>
                <w:sz w:val="24"/>
                <w:szCs w:val="24"/>
              </w:rPr>
            </w:pPr>
            <w:r>
              <w:rPr>
                <w:rFonts w:eastAsia="方正仿宋简体" w:cs="方正仿宋简体" w:ascii="方正仿宋简体" w:hAnsi="方正仿宋简体"/>
                <w:color w:val="000000"/>
                <w:sz w:val="24"/>
              </w:rPr>
              <w:t>1</w:t>
            </w:r>
          </w:p>
        </w:tc>
        <w:tc>
          <w:tcPr>
            <w:tcW w:w="168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color w:val="000000"/>
                <w:sz w:val="24"/>
              </w:rPr>
              <w:t>县发展和改革局</w:t>
            </w:r>
          </w:p>
        </w:tc>
        <w:tc>
          <w:tcPr>
            <w:tcW w:w="214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color w:val="000000"/>
                <w:sz w:val="24"/>
              </w:rPr>
              <w:t>项目用地手续正在办理当中的证明</w:t>
            </w:r>
          </w:p>
        </w:tc>
        <w:tc>
          <w:tcPr>
            <w:tcW w:w="273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color w:val="000000"/>
                <w:sz w:val="24"/>
              </w:rPr>
              <w:t>办理发改立项时需开具的证明</w:t>
            </w:r>
          </w:p>
        </w:tc>
        <w:tc>
          <w:tcPr>
            <w:tcW w:w="214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spacing w:val="-9"/>
                <w:kern w:val="0"/>
                <w:sz w:val="24"/>
                <w:szCs w:val="24"/>
              </w:rPr>
            </w:pPr>
            <w:r>
              <w:rPr>
                <w:rFonts w:ascii="方正仿宋简体" w:hAnsi="方正仿宋简体" w:cs="方正仿宋简体" w:eastAsia="方正仿宋简体"/>
                <w:color w:val="000000"/>
                <w:sz w:val="24"/>
              </w:rPr>
              <w:t>县国土资源局</w:t>
            </w:r>
          </w:p>
        </w:tc>
        <w:tc>
          <w:tcPr>
            <w:tcW w:w="169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color w:val="000000"/>
                <w:sz w:val="24"/>
              </w:rPr>
              <w:t>县发展和改革局</w:t>
            </w:r>
          </w:p>
        </w:tc>
        <w:tc>
          <w:tcPr>
            <w:tcW w:w="30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r>
      <w:tr>
        <w:trPr>
          <w:trHeight w:val="9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kern w:val="0"/>
                <w:sz w:val="24"/>
                <w:szCs w:val="24"/>
              </w:rPr>
            </w:pPr>
            <w:r>
              <w:rPr>
                <w:rFonts w:eastAsia="方正仿宋简体" w:cs="方正仿宋简体" w:ascii="方正仿宋简体" w:hAnsi="方正仿宋简体"/>
                <w:color w:val="000000"/>
                <w:sz w:val="24"/>
              </w:rPr>
              <w:t>2</w:t>
            </w:r>
          </w:p>
        </w:tc>
        <w:tc>
          <w:tcPr>
            <w:tcW w:w="168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color w:val="000000"/>
                <w:sz w:val="24"/>
              </w:rPr>
              <w:t>县教育局</w:t>
            </w:r>
          </w:p>
        </w:tc>
        <w:tc>
          <w:tcPr>
            <w:tcW w:w="214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color w:val="000000"/>
                <w:sz w:val="24"/>
              </w:rPr>
              <w:t>居住证明</w:t>
            </w:r>
          </w:p>
        </w:tc>
        <w:tc>
          <w:tcPr>
            <w:tcW w:w="273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color w:val="000000"/>
                <w:sz w:val="24"/>
              </w:rPr>
              <w:t>学生开学</w:t>
            </w:r>
          </w:p>
        </w:tc>
        <w:tc>
          <w:tcPr>
            <w:tcW w:w="214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spacing w:val="-9"/>
                <w:kern w:val="0"/>
                <w:sz w:val="24"/>
                <w:szCs w:val="24"/>
              </w:rPr>
            </w:pPr>
            <w:r>
              <w:rPr>
                <w:rFonts w:ascii="方正仿宋简体" w:hAnsi="方正仿宋简体" w:cs="方正仿宋简体" w:eastAsia="方正仿宋简体"/>
                <w:color w:val="000000"/>
                <w:sz w:val="24"/>
              </w:rPr>
              <w:t>县公安局</w:t>
            </w:r>
          </w:p>
        </w:tc>
        <w:tc>
          <w:tcPr>
            <w:tcW w:w="169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color w:val="000000"/>
                <w:sz w:val="24"/>
              </w:rPr>
              <w:t>学校</w:t>
            </w:r>
          </w:p>
        </w:tc>
        <w:tc>
          <w:tcPr>
            <w:tcW w:w="3052"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color w:val="000000"/>
                <w:sz w:val="24"/>
              </w:rPr>
              <w:t>取消后由户口薄、居民身份证或居住证代替</w:t>
            </w:r>
          </w:p>
        </w:tc>
      </w:tr>
      <w:tr>
        <w:trPr>
          <w:trHeight w:val="5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kern w:val="0"/>
                <w:sz w:val="24"/>
                <w:szCs w:val="24"/>
              </w:rPr>
            </w:pPr>
            <w:r>
              <w:rPr>
                <w:rFonts w:eastAsia="方正仿宋简体" w:cs="方正仿宋简体" w:ascii="方正仿宋简体" w:hAnsi="方正仿宋简体"/>
                <w:color w:val="000000"/>
                <w:sz w:val="24"/>
              </w:rPr>
              <w:t>3</w:t>
            </w:r>
          </w:p>
        </w:tc>
        <w:tc>
          <w:tcPr>
            <w:tcW w:w="168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color w:val="000000"/>
                <w:sz w:val="24"/>
              </w:rPr>
              <w:t>县公安局</w:t>
            </w:r>
          </w:p>
        </w:tc>
        <w:tc>
          <w:tcPr>
            <w:tcW w:w="214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color w:val="000000"/>
                <w:sz w:val="24"/>
              </w:rPr>
              <w:t>计生审核证明</w:t>
            </w:r>
          </w:p>
        </w:tc>
        <w:tc>
          <w:tcPr>
            <w:tcW w:w="273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color w:val="000000"/>
                <w:sz w:val="24"/>
              </w:rPr>
              <w:t>入户、迁户</w:t>
            </w:r>
          </w:p>
        </w:tc>
        <w:tc>
          <w:tcPr>
            <w:tcW w:w="214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spacing w:val="-9"/>
                <w:kern w:val="0"/>
                <w:sz w:val="24"/>
                <w:szCs w:val="24"/>
              </w:rPr>
            </w:pPr>
            <w:r>
              <w:rPr>
                <w:rFonts w:ascii="方正仿宋简体" w:hAnsi="方正仿宋简体" w:cs="方正仿宋简体" w:eastAsia="方正仿宋简体"/>
                <w:color w:val="000000"/>
                <w:sz w:val="24"/>
              </w:rPr>
              <w:t>计划生育办公室</w:t>
            </w:r>
          </w:p>
        </w:tc>
        <w:tc>
          <w:tcPr>
            <w:tcW w:w="169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color w:val="000000"/>
                <w:sz w:val="24"/>
              </w:rPr>
              <w:t>县公安局</w:t>
            </w:r>
          </w:p>
        </w:tc>
        <w:tc>
          <w:tcPr>
            <w:tcW w:w="3052"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color w:val="000000"/>
                <w:sz w:val="24"/>
              </w:rPr>
              <w:t>取消后由户口登记机关每月将入户、迁户人员情况通报计生部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kern w:val="0"/>
                <w:sz w:val="24"/>
                <w:szCs w:val="24"/>
              </w:rPr>
            </w:pPr>
            <w:r>
              <w:rPr>
                <w:rFonts w:eastAsia="方正仿宋简体" w:cs="方正仿宋简体" w:ascii="方正仿宋简体" w:hAnsi="方正仿宋简体"/>
                <w:color w:val="000000"/>
                <w:sz w:val="24"/>
              </w:rPr>
              <w:t>4</w:t>
            </w:r>
          </w:p>
        </w:tc>
        <w:tc>
          <w:tcPr>
            <w:tcW w:w="168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color w:val="000000"/>
                <w:sz w:val="24"/>
              </w:rPr>
              <w:t>县公安局</w:t>
            </w:r>
          </w:p>
        </w:tc>
        <w:tc>
          <w:tcPr>
            <w:tcW w:w="214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color w:val="000000"/>
                <w:sz w:val="24"/>
              </w:rPr>
              <w:t>无吸毒证明及无犯罪记录证明</w:t>
            </w:r>
          </w:p>
        </w:tc>
        <w:tc>
          <w:tcPr>
            <w:tcW w:w="273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color w:val="000000"/>
                <w:sz w:val="24"/>
              </w:rPr>
              <w:t>申领校车资格驾驶证</w:t>
            </w:r>
          </w:p>
        </w:tc>
        <w:tc>
          <w:tcPr>
            <w:tcW w:w="214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spacing w:val="-9"/>
                <w:kern w:val="0"/>
                <w:sz w:val="24"/>
                <w:szCs w:val="24"/>
              </w:rPr>
            </w:pPr>
            <w:r>
              <w:rPr>
                <w:rFonts w:ascii="方正仿宋简体" w:hAnsi="方正仿宋简体" w:cs="方正仿宋简体" w:eastAsia="方正仿宋简体"/>
                <w:color w:val="000000"/>
                <w:sz w:val="24"/>
              </w:rPr>
              <w:t>身份证核发地公安机关</w:t>
            </w:r>
          </w:p>
        </w:tc>
        <w:tc>
          <w:tcPr>
            <w:tcW w:w="169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color w:val="000000"/>
                <w:sz w:val="24"/>
              </w:rPr>
              <w:t>县公安局</w:t>
            </w:r>
          </w:p>
        </w:tc>
        <w:tc>
          <w:tcPr>
            <w:tcW w:w="3052"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color w:val="000000"/>
                <w:sz w:val="24"/>
              </w:rPr>
              <w:t>由车管所自行核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kern w:val="0"/>
                <w:sz w:val="24"/>
                <w:szCs w:val="24"/>
              </w:rPr>
            </w:pPr>
            <w:r>
              <w:rPr>
                <w:rFonts w:eastAsia="方正仿宋简体" w:cs="方正仿宋简体" w:ascii="方正仿宋简体" w:hAnsi="方正仿宋简体"/>
                <w:color w:val="000000"/>
                <w:sz w:val="24"/>
              </w:rPr>
              <w:t>5</w:t>
            </w:r>
          </w:p>
        </w:tc>
        <w:tc>
          <w:tcPr>
            <w:tcW w:w="168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color w:val="000000"/>
                <w:sz w:val="24"/>
              </w:rPr>
              <w:t>县民政局</w:t>
            </w:r>
          </w:p>
        </w:tc>
        <w:tc>
          <w:tcPr>
            <w:tcW w:w="214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color w:val="000000"/>
                <w:sz w:val="24"/>
              </w:rPr>
              <w:t>工商登记证明</w:t>
            </w:r>
          </w:p>
        </w:tc>
        <w:tc>
          <w:tcPr>
            <w:tcW w:w="273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color w:val="000000"/>
                <w:sz w:val="24"/>
              </w:rPr>
              <w:t>低保、医疗救助</w:t>
            </w:r>
          </w:p>
        </w:tc>
        <w:tc>
          <w:tcPr>
            <w:tcW w:w="214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spacing w:val="-9"/>
                <w:kern w:val="0"/>
                <w:sz w:val="24"/>
                <w:szCs w:val="24"/>
              </w:rPr>
            </w:pPr>
            <w:r>
              <w:rPr>
                <w:rFonts w:ascii="方正仿宋简体" w:hAnsi="方正仿宋简体" w:cs="方正仿宋简体" w:eastAsia="方正仿宋简体"/>
                <w:color w:val="000000"/>
                <w:sz w:val="24"/>
              </w:rPr>
              <w:t>县工商行政管理局</w:t>
            </w:r>
          </w:p>
        </w:tc>
        <w:tc>
          <w:tcPr>
            <w:tcW w:w="169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color w:val="000000"/>
                <w:sz w:val="24"/>
              </w:rPr>
              <w:t>乡镇政府、民政部门</w:t>
            </w:r>
          </w:p>
        </w:tc>
        <w:tc>
          <w:tcPr>
            <w:tcW w:w="3052"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color w:val="000000"/>
                <w:sz w:val="24"/>
              </w:rPr>
              <w:t>在广东省底线民生信息化核对管理系统查询或通过国家企业信用信息公示系统网上核验</w:t>
            </w:r>
          </w:p>
        </w:tc>
      </w:tr>
      <w:tr>
        <w:trPr>
          <w:trHeight w:val="8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方正仿宋简体" w:hAnsi="方正仿宋简体" w:eastAsia="方正仿宋简体" w:cs="方正仿宋简体"/>
                <w:kern w:val="0"/>
                <w:sz w:val="24"/>
                <w:szCs w:val="24"/>
              </w:rPr>
            </w:pPr>
            <w:r>
              <w:rPr>
                <w:rFonts w:ascii="黑体;SimHei" w:hAnsi="黑体;SimHei" w:cs="宋体;SimSun" w:eastAsia="黑体;SimHei"/>
                <w:color w:val="000000"/>
                <w:kern w:val="0"/>
                <w:sz w:val="24"/>
                <w:szCs w:val="24"/>
              </w:rPr>
              <w:t>序号</w:t>
            </w:r>
          </w:p>
        </w:tc>
        <w:tc>
          <w:tcPr>
            <w:tcW w:w="1680" w:type="dxa"/>
            <w:tcBorders>
              <w:top w:val="single" w:sz="4" w:space="0" w:color="000000"/>
              <w:bottom w:val="single" w:sz="4" w:space="0" w:color="000000"/>
              <w:right w:val="single" w:sz="4" w:space="0" w:color="000000"/>
            </w:tcBorders>
            <w:vAlign w:val="center"/>
          </w:tcPr>
          <w:p>
            <w:pPr>
              <w:pStyle w:val="New"/>
              <w:widowControl/>
              <w:jc w:val="center"/>
              <w:textAlignment w:val="center"/>
              <w:rPr>
                <w:rFonts w:ascii="方正仿宋简体" w:hAnsi="方正仿宋简体" w:eastAsia="方正仿宋简体" w:cs="方正仿宋简体"/>
                <w:kern w:val="0"/>
                <w:sz w:val="24"/>
                <w:szCs w:val="24"/>
              </w:rPr>
            </w:pPr>
            <w:r>
              <w:rPr>
                <w:rFonts w:ascii="黑体;SimHei" w:hAnsi="黑体;SimHei" w:cs="宋体;SimSun" w:eastAsia="黑体;SimHei"/>
                <w:color w:val="000000"/>
                <w:kern w:val="0"/>
                <w:sz w:val="24"/>
                <w:szCs w:val="24"/>
              </w:rPr>
              <w:t>用证主管部门</w:t>
            </w:r>
          </w:p>
        </w:tc>
        <w:tc>
          <w:tcPr>
            <w:tcW w:w="2145" w:type="dxa"/>
            <w:tcBorders>
              <w:top w:val="single" w:sz="4" w:space="0" w:color="000000"/>
              <w:bottom w:val="single" w:sz="4" w:space="0" w:color="000000"/>
              <w:right w:val="single" w:sz="4" w:space="0" w:color="000000"/>
            </w:tcBorders>
            <w:vAlign w:val="center"/>
          </w:tcPr>
          <w:p>
            <w:pPr>
              <w:pStyle w:val="New"/>
              <w:widowControl/>
              <w:jc w:val="center"/>
              <w:textAlignment w:val="center"/>
              <w:rPr>
                <w:rFonts w:ascii="方正仿宋简体" w:hAnsi="方正仿宋简体" w:eastAsia="方正仿宋简体" w:cs="方正仿宋简体"/>
                <w:kern w:val="0"/>
                <w:sz w:val="24"/>
                <w:szCs w:val="24"/>
              </w:rPr>
            </w:pPr>
            <w:r>
              <w:rPr>
                <w:rFonts w:ascii="黑体;SimHei" w:hAnsi="黑体;SimHei" w:cs="宋体;SimSun" w:eastAsia="黑体;SimHei"/>
                <w:color w:val="000000"/>
                <w:kern w:val="0"/>
                <w:sz w:val="24"/>
                <w:szCs w:val="24"/>
              </w:rPr>
              <w:t>证明名称</w:t>
            </w:r>
          </w:p>
        </w:tc>
        <w:tc>
          <w:tcPr>
            <w:tcW w:w="2730" w:type="dxa"/>
            <w:tcBorders>
              <w:top w:val="single" w:sz="4" w:space="0" w:color="000000"/>
              <w:bottom w:val="single" w:sz="4" w:space="0" w:color="000000"/>
              <w:right w:val="single" w:sz="4" w:space="0" w:color="000000"/>
            </w:tcBorders>
            <w:vAlign w:val="center"/>
          </w:tcPr>
          <w:p>
            <w:pPr>
              <w:pStyle w:val="New"/>
              <w:widowControl/>
              <w:jc w:val="center"/>
              <w:textAlignment w:val="center"/>
              <w:rPr>
                <w:rFonts w:ascii="方正仿宋简体" w:hAnsi="方正仿宋简体" w:eastAsia="方正仿宋简体" w:cs="方正仿宋简体"/>
                <w:kern w:val="0"/>
                <w:sz w:val="24"/>
                <w:szCs w:val="24"/>
              </w:rPr>
            </w:pPr>
            <w:r>
              <w:rPr>
                <w:rFonts w:ascii="黑体;SimHei" w:hAnsi="黑体;SimHei" w:cs="宋体;SimSun" w:eastAsia="黑体;SimHei"/>
                <w:color w:val="000000"/>
                <w:kern w:val="0"/>
                <w:sz w:val="24"/>
                <w:szCs w:val="24"/>
              </w:rPr>
              <w:t>证明用途</w:t>
            </w:r>
          </w:p>
        </w:tc>
        <w:tc>
          <w:tcPr>
            <w:tcW w:w="2145" w:type="dxa"/>
            <w:tcBorders>
              <w:top w:val="single" w:sz="4" w:space="0" w:color="000000"/>
              <w:bottom w:val="single" w:sz="4" w:space="0" w:color="000000"/>
              <w:right w:val="single" w:sz="4" w:space="0" w:color="000000"/>
            </w:tcBorders>
            <w:vAlign w:val="center"/>
          </w:tcPr>
          <w:p>
            <w:pPr>
              <w:pStyle w:val="New"/>
              <w:widowControl/>
              <w:jc w:val="center"/>
              <w:textAlignment w:val="center"/>
              <w:rPr>
                <w:rFonts w:ascii="方正仿宋简体" w:hAnsi="方正仿宋简体" w:eastAsia="方正仿宋简体" w:cs="方正仿宋简体"/>
                <w:spacing w:val="-9"/>
                <w:kern w:val="0"/>
                <w:sz w:val="24"/>
                <w:szCs w:val="24"/>
              </w:rPr>
            </w:pPr>
            <w:r>
              <w:rPr>
                <w:rFonts w:ascii="黑体;SimHei" w:hAnsi="黑体;SimHei" w:cs="宋体;SimSun" w:eastAsia="黑体;SimHei"/>
                <w:color w:val="000000"/>
                <w:kern w:val="0"/>
                <w:sz w:val="24"/>
                <w:szCs w:val="24"/>
              </w:rPr>
              <w:t>开具（盖章）单位</w:t>
            </w:r>
          </w:p>
        </w:tc>
        <w:tc>
          <w:tcPr>
            <w:tcW w:w="1695" w:type="dxa"/>
            <w:tcBorders>
              <w:top w:val="single" w:sz="4" w:space="0" w:color="000000"/>
              <w:bottom w:val="single" w:sz="4" w:space="0" w:color="000000"/>
              <w:right w:val="single" w:sz="4" w:space="0" w:color="000000"/>
            </w:tcBorders>
            <w:vAlign w:val="center"/>
          </w:tcPr>
          <w:p>
            <w:pPr>
              <w:pStyle w:val="New"/>
              <w:widowControl/>
              <w:jc w:val="center"/>
              <w:textAlignment w:val="center"/>
              <w:rPr>
                <w:rFonts w:ascii="方正仿宋简体" w:hAnsi="方正仿宋简体" w:eastAsia="方正仿宋简体" w:cs="方正仿宋简体"/>
                <w:kern w:val="0"/>
                <w:sz w:val="24"/>
                <w:szCs w:val="24"/>
              </w:rPr>
            </w:pPr>
            <w:r>
              <w:rPr>
                <w:rFonts w:ascii="黑体;SimHei" w:hAnsi="黑体;SimHei" w:cs="宋体;SimSun" w:eastAsia="黑体;SimHei"/>
                <w:color w:val="000000"/>
                <w:kern w:val="0"/>
                <w:sz w:val="24"/>
                <w:szCs w:val="24"/>
              </w:rPr>
              <w:t>收取单位</w:t>
            </w:r>
          </w:p>
        </w:tc>
        <w:tc>
          <w:tcPr>
            <w:tcW w:w="3052" w:type="dxa"/>
            <w:tcBorders>
              <w:top w:val="single" w:sz="4" w:space="0" w:color="000000"/>
              <w:bottom w:val="single" w:sz="4" w:space="0" w:color="000000"/>
              <w:right w:val="single" w:sz="4" w:space="0" w:color="000000"/>
            </w:tcBorders>
            <w:vAlign w:val="center"/>
          </w:tcPr>
          <w:p>
            <w:pPr>
              <w:pStyle w:val="New"/>
              <w:widowControl/>
              <w:jc w:val="center"/>
              <w:textAlignment w:val="center"/>
              <w:rPr>
                <w:rFonts w:ascii="方正仿宋简体" w:hAnsi="方正仿宋简体" w:eastAsia="方正仿宋简体" w:cs="方正仿宋简体"/>
                <w:kern w:val="0"/>
                <w:sz w:val="24"/>
                <w:szCs w:val="24"/>
              </w:rPr>
            </w:pPr>
            <w:r>
              <w:rPr>
                <w:rFonts w:ascii="黑体;SimHei" w:hAnsi="黑体;SimHei" w:cs="宋体;SimSun" w:eastAsia="黑体;SimHei"/>
                <w:color w:val="000000"/>
                <w:kern w:val="0"/>
                <w:sz w:val="24"/>
                <w:szCs w:val="24"/>
              </w:rPr>
              <w:t>备注</w:t>
            </w:r>
          </w:p>
        </w:tc>
      </w:tr>
      <w:tr>
        <w:trPr>
          <w:trHeight w:val="6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宋体;SimSun"/>
                <w:color w:val="000000"/>
                <w:kern w:val="0"/>
                <w:sz w:val="24"/>
                <w:szCs w:val="24"/>
              </w:rPr>
            </w:pPr>
            <w:r>
              <w:rPr>
                <w:rFonts w:eastAsia="方正仿宋简体" w:cs="方正仿宋简体" w:ascii="方正仿宋简体" w:hAnsi="方正仿宋简体"/>
                <w:color w:val="000000"/>
                <w:sz w:val="24"/>
              </w:rPr>
              <w:t>6</w:t>
            </w:r>
          </w:p>
        </w:tc>
        <w:tc>
          <w:tcPr>
            <w:tcW w:w="168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宋体;SimSun"/>
                <w:color w:val="000000"/>
                <w:kern w:val="0"/>
                <w:sz w:val="24"/>
                <w:szCs w:val="24"/>
              </w:rPr>
            </w:pPr>
            <w:r>
              <w:rPr>
                <w:rFonts w:ascii="方正仿宋简体" w:hAnsi="方正仿宋简体" w:cs="方正仿宋简体" w:eastAsia="方正仿宋简体"/>
                <w:color w:val="000000"/>
                <w:sz w:val="24"/>
              </w:rPr>
              <w:t>县司法局</w:t>
            </w:r>
          </w:p>
        </w:tc>
        <w:tc>
          <w:tcPr>
            <w:tcW w:w="214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宋体;SimSun"/>
                <w:color w:val="000000"/>
                <w:kern w:val="0"/>
                <w:sz w:val="24"/>
                <w:szCs w:val="24"/>
              </w:rPr>
            </w:pPr>
            <w:r>
              <w:rPr>
                <w:rFonts w:ascii="方正仿宋简体" w:hAnsi="方正仿宋简体" w:cs="方正仿宋简体" w:eastAsia="方正仿宋简体"/>
                <w:color w:val="000000"/>
                <w:sz w:val="24"/>
              </w:rPr>
              <w:t>子女情况证明</w:t>
            </w:r>
          </w:p>
        </w:tc>
        <w:tc>
          <w:tcPr>
            <w:tcW w:w="273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宋体;SimSun"/>
                <w:color w:val="000000"/>
                <w:kern w:val="0"/>
                <w:sz w:val="24"/>
                <w:szCs w:val="24"/>
              </w:rPr>
            </w:pPr>
            <w:r>
              <w:rPr>
                <w:rFonts w:ascii="方正仿宋简体" w:hAnsi="方正仿宋简体" w:cs="方正仿宋简体" w:eastAsia="方正仿宋简体"/>
                <w:color w:val="000000"/>
                <w:sz w:val="24"/>
              </w:rPr>
              <w:t>公证使用</w:t>
            </w:r>
          </w:p>
        </w:tc>
        <w:tc>
          <w:tcPr>
            <w:tcW w:w="214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宋体;SimSun"/>
                <w:color w:val="000000"/>
                <w:kern w:val="0"/>
                <w:sz w:val="24"/>
                <w:szCs w:val="24"/>
              </w:rPr>
            </w:pPr>
            <w:r>
              <w:rPr>
                <w:rFonts w:ascii="方正仿宋简体" w:hAnsi="方正仿宋简体" w:cs="方正仿宋简体" w:eastAsia="方正仿宋简体"/>
                <w:color w:val="000000"/>
                <w:sz w:val="24"/>
              </w:rPr>
              <w:t>县公安局</w:t>
            </w:r>
          </w:p>
        </w:tc>
        <w:tc>
          <w:tcPr>
            <w:tcW w:w="169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宋体;SimSun"/>
                <w:color w:val="000000"/>
                <w:kern w:val="0"/>
                <w:sz w:val="24"/>
                <w:szCs w:val="24"/>
              </w:rPr>
            </w:pPr>
            <w:r>
              <w:rPr>
                <w:rFonts w:ascii="方正仿宋简体" w:hAnsi="方正仿宋简体" w:cs="方正仿宋简体" w:eastAsia="方正仿宋简体"/>
                <w:color w:val="000000"/>
                <w:sz w:val="24"/>
              </w:rPr>
              <w:t>广东省始兴县公证处</w:t>
            </w:r>
          </w:p>
        </w:tc>
        <w:tc>
          <w:tcPr>
            <w:tcW w:w="30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7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7</w:t>
            </w:r>
          </w:p>
        </w:tc>
        <w:tc>
          <w:tcPr>
            <w:tcW w:w="168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县人力资源和社会保障局</w:t>
            </w:r>
          </w:p>
        </w:tc>
        <w:tc>
          <w:tcPr>
            <w:tcW w:w="214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生存证明</w:t>
            </w:r>
          </w:p>
        </w:tc>
        <w:tc>
          <w:tcPr>
            <w:tcW w:w="273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各部门办理单位遗属补贴</w:t>
            </w:r>
          </w:p>
        </w:tc>
        <w:tc>
          <w:tcPr>
            <w:tcW w:w="214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县公安局</w:t>
            </w:r>
          </w:p>
        </w:tc>
        <w:tc>
          <w:tcPr>
            <w:tcW w:w="169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县人力资源和社会保障局</w:t>
            </w:r>
          </w:p>
        </w:tc>
        <w:tc>
          <w:tcPr>
            <w:tcW w:w="30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7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color w:val="000000"/>
                <w:kern w:val="0"/>
                <w:sz w:val="24"/>
                <w:szCs w:val="24"/>
              </w:rPr>
            </w:pPr>
            <w:r>
              <w:rPr>
                <w:rFonts w:eastAsia="方正仿宋简体" w:cs="方正仿宋简体" w:ascii="方正仿宋简体" w:hAnsi="方正仿宋简体"/>
                <w:color w:val="000000"/>
                <w:sz w:val="24"/>
              </w:rPr>
              <w:t>8</w:t>
            </w:r>
          </w:p>
        </w:tc>
        <w:tc>
          <w:tcPr>
            <w:tcW w:w="168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rPr>
              <w:t>县国土资源局</w:t>
            </w:r>
          </w:p>
        </w:tc>
        <w:tc>
          <w:tcPr>
            <w:tcW w:w="214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rPr>
              <w:t>房产地址证明</w:t>
            </w:r>
          </w:p>
        </w:tc>
        <w:tc>
          <w:tcPr>
            <w:tcW w:w="273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rPr>
              <w:t>换领房产证</w:t>
            </w:r>
          </w:p>
        </w:tc>
        <w:tc>
          <w:tcPr>
            <w:tcW w:w="214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rPr>
              <w:t>县公安局</w:t>
            </w:r>
          </w:p>
        </w:tc>
        <w:tc>
          <w:tcPr>
            <w:tcW w:w="169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rPr>
              <w:t>县不动产登记中心</w:t>
            </w:r>
          </w:p>
        </w:tc>
        <w:tc>
          <w:tcPr>
            <w:tcW w:w="3052"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color w:val="000000"/>
                <w:sz w:val="24"/>
              </w:rPr>
              <w:t>取消后由户口薄或居民身份证代替</w:t>
            </w:r>
          </w:p>
        </w:tc>
      </w:tr>
      <w:tr>
        <w:trPr>
          <w:trHeight w:val="7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9</w:t>
            </w:r>
          </w:p>
        </w:tc>
        <w:tc>
          <w:tcPr>
            <w:tcW w:w="168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县环境保护局</w:t>
            </w:r>
          </w:p>
        </w:tc>
        <w:tc>
          <w:tcPr>
            <w:tcW w:w="214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项目用地手续正在办理当中的证明</w:t>
            </w:r>
          </w:p>
        </w:tc>
        <w:tc>
          <w:tcPr>
            <w:tcW w:w="273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办理环评时需开具的证明</w:t>
            </w:r>
          </w:p>
        </w:tc>
        <w:tc>
          <w:tcPr>
            <w:tcW w:w="214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县国土资源局</w:t>
            </w:r>
          </w:p>
        </w:tc>
        <w:tc>
          <w:tcPr>
            <w:tcW w:w="169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县环境保护局</w:t>
            </w:r>
          </w:p>
        </w:tc>
        <w:tc>
          <w:tcPr>
            <w:tcW w:w="30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6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kern w:val="0"/>
                <w:sz w:val="24"/>
                <w:szCs w:val="24"/>
              </w:rPr>
            </w:pPr>
            <w:r>
              <w:rPr>
                <w:rFonts w:eastAsia="方正仿宋简体" w:cs="方正仿宋简体" w:ascii="方正仿宋简体" w:hAnsi="方正仿宋简体"/>
                <w:color w:val="000000"/>
                <w:sz w:val="24"/>
              </w:rPr>
              <w:t>10</w:t>
            </w:r>
          </w:p>
        </w:tc>
        <w:tc>
          <w:tcPr>
            <w:tcW w:w="168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color w:val="000000"/>
                <w:sz w:val="24"/>
              </w:rPr>
              <w:t>县住房和城乡规划建设局</w:t>
            </w:r>
          </w:p>
        </w:tc>
        <w:tc>
          <w:tcPr>
            <w:tcW w:w="214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color w:val="000000"/>
                <w:sz w:val="24"/>
              </w:rPr>
              <w:t>计划生育审核证明</w:t>
            </w:r>
          </w:p>
        </w:tc>
        <w:tc>
          <w:tcPr>
            <w:tcW w:w="273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color w:val="000000"/>
                <w:sz w:val="24"/>
              </w:rPr>
              <w:t>办理施工许可证</w:t>
            </w:r>
          </w:p>
        </w:tc>
        <w:tc>
          <w:tcPr>
            <w:tcW w:w="214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spacing w:val="-9"/>
                <w:kern w:val="0"/>
                <w:sz w:val="24"/>
                <w:szCs w:val="24"/>
              </w:rPr>
            </w:pPr>
            <w:r>
              <w:rPr>
                <w:rFonts w:ascii="方正仿宋简体" w:hAnsi="方正仿宋简体" w:cs="方正仿宋简体" w:eastAsia="方正仿宋简体"/>
                <w:color w:val="000000"/>
                <w:sz w:val="24"/>
              </w:rPr>
              <w:t>施工项目负责人所在地的居委会</w:t>
            </w:r>
          </w:p>
        </w:tc>
        <w:tc>
          <w:tcPr>
            <w:tcW w:w="169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color w:val="000000"/>
                <w:sz w:val="24"/>
              </w:rPr>
              <w:t>县住房和城乡规划建设局</w:t>
            </w:r>
          </w:p>
        </w:tc>
        <w:tc>
          <w:tcPr>
            <w:tcW w:w="30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r>
    </w:tbl>
    <w:p>
      <w:pPr>
        <w:pStyle w:val="Normal"/>
        <w:spacing w:lineRule="exact" w:line="40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8"/>
      <w:footerReference w:type="default" r:id="rId69"/>
      <w:type w:val="nextPage"/>
      <w:pgSz w:orient="landscape" w:w="16838" w:h="11906"/>
      <w:pgMar w:left="1440" w:right="1440" w:gutter="0" w:header="851" w:top="1800" w:footer="992" w:bottom="180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68580" cy="149225"/>
              <wp:effectExtent l="0" t="0" r="0" b="0"/>
              <wp:wrapNone/>
              <wp:docPr id="1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68580" cy="149225"/>
              <wp:effectExtent l="0" t="0" r="0" b="0"/>
              <wp:wrapNone/>
              <wp:docPr id="1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15.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15.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16.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16.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0.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26:00Z</dcterms:created>
  <dc:creator>Administrator</dc:creator>
  <dc:description/>
  <cp:keywords/>
  <dc:language>en-US</dc:language>
  <cp:lastModifiedBy>AutoBVT</cp:lastModifiedBy>
  <dcterms:modified xsi:type="dcterms:W3CDTF">2018-07-03T06:37:00Z</dcterms:modified>
  <cp:revision>3</cp:revision>
  <dc:subject/>
  <dc:title>始兴县机构编制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