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  <w:bookmarkStart w:id="0" w:name="hongtou"/>
      <w:bookmarkStart w:id="1" w:name="hongtou"/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bookmarkStart w:id="2" w:name="hongtou"/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1.75pt;height:56.2pt;mso-wrap-style:none;v-text-anchor:middle" type="_x0000_t136">
            <v:path textpathok="t"/>
            <v:textpath on="t" fitshape="t" string="始兴县人民政府办公室文件" style="font-family:&quot;方正大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bookmarkEnd w:id="2"/>
    </w:p>
    <w:p>
      <w:pPr>
        <w:pStyle w:val="Normal"/>
        <w:spacing w:lineRule="exact" w:line="6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</w:rPr>
      </w:pPr>
      <w:r>
        <w:rPr/>
        <w:t>始府办〔</w:t>
      </w:r>
      <w:r>
        <w:rPr/>
        <w:t>2018</w:t>
      </w:r>
      <w:r>
        <w:rPr/>
        <w:t>〕</w:t>
      </w:r>
      <w:r>
        <w:rPr/>
        <w:t>37</w:t>
      </w:r>
      <w:r>
        <w:rPr/>
        <w:t>号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362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6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3.75pt,2.8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"/>
        <w:spacing w:lineRule="exact" w:line="600"/>
        <w:jc w:val="center"/>
        <w:rPr>
          <w:rFonts w:ascii="方正小标宋简体" w:hAnsi="方正小标宋简体" w:eastAsia="方正小标宋简体" w:cs="楷体_GB2312"/>
          <w:sz w:val="44"/>
          <w:szCs w:val="44"/>
        </w:rPr>
      </w:pPr>
      <w:r>
        <w:rPr>
          <w:rFonts w:eastAsia="方正小标宋简体" w:cs="楷体_GB2312" w:ascii="方正小标宋简体" w:hAnsi="方正小标宋简体"/>
          <w:sz w:val="44"/>
          <w:szCs w:val="44"/>
        </w:rPr>
      </w:r>
    </w:p>
    <w:p>
      <w:pPr>
        <w:pStyle w:val="NewNewNewNewNewNew"/>
        <w:shd w:fill="FFFFFF" w:val="clear"/>
        <w:spacing w:lineRule="exact" w:line="600"/>
        <w:jc w:val="center"/>
        <w:rPr>
          <w:rFonts w:eastAsia="方正小标宋简体"/>
          <w:spacing w:val="-8"/>
          <w:sz w:val="44"/>
        </w:rPr>
      </w:pPr>
      <w:r>
        <w:rPr>
          <w:rFonts w:eastAsia="方正小标宋简体"/>
          <w:spacing w:val="-8"/>
          <w:sz w:val="44"/>
          <w:szCs w:val="44"/>
        </w:rPr>
        <w:t>始兴县</w:t>
      </w:r>
      <w:r>
        <w:rPr>
          <w:rFonts w:eastAsia="方正小标宋简体"/>
          <w:spacing w:val="-8"/>
          <w:sz w:val="44"/>
          <w:szCs w:val="44"/>
        </w:rPr>
        <w:t>人民政府</w:t>
      </w:r>
      <w:r>
        <w:rPr>
          <w:rFonts w:eastAsia="方正小标宋简体"/>
          <w:spacing w:val="-8"/>
          <w:sz w:val="44"/>
          <w:szCs w:val="44"/>
        </w:rPr>
        <w:t>办公室</w:t>
      </w:r>
      <w:r>
        <w:rPr>
          <w:rFonts w:eastAsia="方正小标宋简体"/>
          <w:spacing w:val="-8"/>
          <w:sz w:val="44"/>
          <w:szCs w:val="44"/>
        </w:rPr>
        <w:t>关于印发</w:t>
      </w:r>
      <w:r>
        <w:rPr>
          <w:rFonts w:eastAsia="方正小标宋简体"/>
          <w:spacing w:val="-8"/>
          <w:sz w:val="44"/>
        </w:rPr>
        <w:t>始兴县政府部门职能</w:t>
      </w:r>
      <w:r>
        <w:rPr>
          <w:rFonts w:eastAsia="方正小标宋简体"/>
          <w:spacing w:val="-8"/>
          <w:sz w:val="44"/>
        </w:rPr>
        <w:t>调整事项目录（</w:t>
      </w:r>
      <w:r>
        <w:rPr>
          <w:rFonts w:eastAsia="方正小标宋简体"/>
          <w:spacing w:val="-8"/>
          <w:sz w:val="44"/>
        </w:rPr>
        <w:t>201</w:t>
      </w:r>
      <w:r>
        <w:rPr>
          <w:rFonts w:eastAsia="方正小标宋简体"/>
          <w:spacing w:val="-8"/>
          <w:sz w:val="44"/>
        </w:rPr>
        <w:t>8</w:t>
      </w:r>
      <w:r>
        <w:rPr>
          <w:rFonts w:eastAsia="方正小标宋简体"/>
          <w:spacing w:val="-8"/>
          <w:sz w:val="44"/>
        </w:rPr>
        <w:t>年版）</w:t>
      </w:r>
      <w:r>
        <w:rPr>
          <w:rFonts w:eastAsia="方正小标宋简体"/>
          <w:spacing w:val="-8"/>
          <w:sz w:val="44"/>
          <w:shd w:fill="FFFFFF" w:val="clear"/>
        </w:rPr>
        <w:t>的通知</w:t>
      </w:r>
    </w:p>
    <w:p>
      <w:pPr>
        <w:pStyle w:val="Normal"/>
        <w:snapToGrid w:val="false"/>
        <w:spacing w:lineRule="exact" w:line="800"/>
        <w:rPr>
          <w:rFonts w:eastAsia="方正小标宋简体"/>
          <w:spacing w:val="-8"/>
          <w:sz w:val="44"/>
        </w:rPr>
      </w:pPr>
      <w:r>
        <w:rPr>
          <w:rFonts w:eastAsia="方正小标宋简体"/>
          <w:spacing w:val="-8"/>
          <w:sz w:val="44"/>
        </w:rPr>
      </w:r>
    </w:p>
    <w:p>
      <w:pPr>
        <w:pStyle w:val="NewNewNewNewNewNew"/>
        <w:shd w:fill="FFFFFF" w:val="clear"/>
        <w:snapToGrid w:val="false"/>
        <w:spacing w:lineRule="exact" w:line="56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sz w:val="32"/>
          <w:szCs w:val="32"/>
          <w:shd w:fill="FFFFFF" w:val="clear"/>
        </w:rPr>
        <w:t>各乡镇人民政府，县政府各部门、各直属机构：</w:t>
      </w:r>
    </w:p>
    <w:p>
      <w:pPr>
        <w:pStyle w:val="NewNewNewNewNewNew"/>
        <w:snapToGrid w:val="false"/>
        <w:spacing w:lineRule="exact" w:line="560"/>
        <w:ind w:firstLine="632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  <w:shd w:fill="FFFFFF" w:val="clear"/>
        </w:rPr>
        <w:t>经</w:t>
      </w:r>
      <w:r>
        <w:rPr>
          <w:rFonts w:eastAsia="楷体_GB2312" w:cs="仿宋_GB2312" w:ascii="楷体_GB2312" w:hAnsi="楷体_GB2312"/>
          <w:sz w:val="32"/>
          <w:szCs w:val="32"/>
          <w:shd w:fill="FFFFFF" w:val="clear"/>
        </w:rPr>
        <w:t>2018</w:t>
      </w:r>
      <w:r>
        <w:rPr>
          <w:rFonts w:ascii="楷体_GB2312" w:hAnsi="楷体_GB2312" w:cs="仿宋_GB2312" w:eastAsia="楷体_GB2312"/>
          <w:sz w:val="32"/>
          <w:szCs w:val="32"/>
          <w:shd w:fill="FFFFFF" w:val="clear"/>
        </w:rPr>
        <w:t>年</w:t>
      </w:r>
      <w:r>
        <w:rPr>
          <w:rFonts w:eastAsia="楷体_GB2312" w:cs="仿宋_GB2312" w:ascii="楷体_GB2312" w:hAnsi="楷体_GB2312"/>
          <w:sz w:val="32"/>
          <w:szCs w:val="32"/>
          <w:shd w:fill="FFFFFF" w:val="clear"/>
        </w:rPr>
        <w:t>6</w:t>
      </w:r>
      <w:r>
        <w:rPr>
          <w:rFonts w:ascii="楷体_GB2312" w:hAnsi="楷体_GB2312" w:cs="仿宋_GB2312" w:eastAsia="楷体_GB2312"/>
          <w:sz w:val="32"/>
          <w:szCs w:val="32"/>
          <w:shd w:fill="FFFFFF" w:val="clear"/>
        </w:rPr>
        <w:t>月</w:t>
      </w:r>
      <w:r>
        <w:rPr>
          <w:rFonts w:eastAsia="楷体_GB2312" w:cs="仿宋_GB2312" w:ascii="楷体_GB2312" w:hAnsi="楷体_GB2312"/>
          <w:sz w:val="32"/>
          <w:szCs w:val="32"/>
          <w:shd w:fill="FFFFFF" w:val="clear"/>
        </w:rPr>
        <w:t>4</w:t>
      </w:r>
      <w:r>
        <w:rPr>
          <w:rFonts w:ascii="楷体_GB2312" w:hAnsi="楷体_GB2312" w:cs="仿宋_GB2312" w:eastAsia="楷体_GB2312"/>
          <w:sz w:val="32"/>
          <w:szCs w:val="32"/>
          <w:shd w:fill="FFFFFF" w:val="clear"/>
        </w:rPr>
        <w:t>日县政府十五届第</w:t>
      </w:r>
      <w:r>
        <w:rPr>
          <w:rFonts w:eastAsia="楷体_GB2312" w:cs="仿宋_GB2312" w:ascii="楷体_GB2312" w:hAnsi="楷体_GB2312"/>
          <w:sz w:val="32"/>
          <w:szCs w:val="32"/>
          <w:shd w:fill="FFFFFF" w:val="clear"/>
        </w:rPr>
        <w:t>26</w:t>
      </w:r>
      <w:r>
        <w:rPr>
          <w:rFonts w:ascii="楷体_GB2312" w:hAnsi="楷体_GB2312" w:cs="仿宋_GB2312" w:eastAsia="楷体_GB2312"/>
          <w:sz w:val="32"/>
          <w:szCs w:val="32"/>
          <w:shd w:fill="FFFFFF" w:val="clear"/>
        </w:rPr>
        <w:t>次常务会议审议通过</w:t>
      </w:r>
      <w:r>
        <w:rPr>
          <w:rFonts w:eastAsia="楷体_GB2312" w:cs="仿宋_GB2312" w:ascii="楷体_GB2312" w:hAnsi="楷体_GB2312"/>
          <w:sz w:val="32"/>
          <w:szCs w:val="32"/>
          <w:shd w:fill="FFFFFF" w:val="clear"/>
        </w:rPr>
        <w:t>,</w:t>
      </w:r>
      <w:r>
        <w:rPr>
          <w:rFonts w:ascii="楷体_GB2312" w:hAnsi="楷体_GB2312" w:cs="仿宋_GB2312" w:eastAsia="楷体_GB2312"/>
          <w:sz w:val="32"/>
          <w:szCs w:val="32"/>
        </w:rPr>
        <w:t>决定对县发改局等</w:t>
      </w:r>
      <w:r>
        <w:rPr>
          <w:rFonts w:eastAsia="楷体_GB2312" w:cs="仿宋_GB2312" w:ascii="楷体_GB2312" w:hAnsi="楷体_GB2312"/>
          <w:sz w:val="32"/>
          <w:szCs w:val="32"/>
        </w:rPr>
        <w:t>16</w:t>
      </w:r>
      <w:r>
        <w:rPr>
          <w:rFonts w:ascii="楷体_GB2312" w:hAnsi="楷体_GB2312" w:cs="仿宋_GB2312" w:eastAsia="楷体_GB2312"/>
          <w:sz w:val="32"/>
          <w:szCs w:val="32"/>
        </w:rPr>
        <w:t>个县直部门的有关职权事项作出调整，现予以公布。各类职权事项共</w:t>
      </w:r>
      <w:r>
        <w:rPr>
          <w:rFonts w:eastAsia="楷体_GB2312" w:cs="仿宋_GB2312" w:ascii="楷体_GB2312" w:hAnsi="楷体_GB2312"/>
          <w:sz w:val="32"/>
          <w:szCs w:val="32"/>
        </w:rPr>
        <w:t>93</w:t>
      </w:r>
      <w:r>
        <w:rPr>
          <w:rFonts w:ascii="楷体_GB2312" w:hAnsi="楷体_GB2312" w:cs="仿宋_GB2312" w:eastAsia="楷体_GB2312"/>
          <w:sz w:val="32"/>
          <w:szCs w:val="32"/>
        </w:rPr>
        <w:t>项此次调整共涉及各类职权事项</w:t>
      </w:r>
      <w:r>
        <w:rPr>
          <w:rFonts w:eastAsia="楷体_GB2312" w:cs="仿宋_GB2312" w:ascii="楷体_GB2312" w:hAnsi="楷体_GB2312"/>
          <w:sz w:val="32"/>
          <w:szCs w:val="32"/>
        </w:rPr>
        <w:t>93</w:t>
      </w:r>
      <w:r>
        <w:rPr>
          <w:rFonts w:ascii="楷体_GB2312" w:hAnsi="楷体_GB2312" w:cs="仿宋_GB2312" w:eastAsia="楷体_GB2312"/>
          <w:sz w:val="32"/>
          <w:szCs w:val="32"/>
        </w:rPr>
        <w:t>项，其中取消</w:t>
      </w:r>
      <w:r>
        <w:rPr>
          <w:rFonts w:eastAsia="楷体_GB2312" w:cs="仿宋_GB2312" w:ascii="楷体_GB2312" w:hAnsi="楷体_GB2312"/>
          <w:sz w:val="32"/>
          <w:szCs w:val="32"/>
        </w:rPr>
        <w:t>80</w:t>
      </w:r>
      <w:r>
        <w:rPr>
          <w:rFonts w:ascii="楷体_GB2312" w:hAnsi="楷体_GB2312" w:cs="仿宋_GB2312" w:eastAsia="楷体_GB2312"/>
          <w:sz w:val="32"/>
          <w:szCs w:val="32"/>
        </w:rPr>
        <w:t>项，承接上级下放</w:t>
      </w:r>
      <w:r>
        <w:rPr>
          <w:rFonts w:eastAsia="楷体_GB2312" w:cs="仿宋_GB2312" w:ascii="楷体_GB2312" w:hAnsi="楷体_GB2312"/>
          <w:sz w:val="32"/>
          <w:szCs w:val="32"/>
        </w:rPr>
        <w:t>5</w:t>
      </w:r>
      <w:r>
        <w:rPr>
          <w:rFonts w:ascii="楷体_GB2312" w:hAnsi="楷体_GB2312" w:cs="仿宋_GB2312" w:eastAsia="楷体_GB2312"/>
          <w:sz w:val="32"/>
          <w:szCs w:val="32"/>
        </w:rPr>
        <w:t>项，转移</w:t>
      </w:r>
      <w:r>
        <w:rPr>
          <w:rFonts w:eastAsia="楷体_GB2312" w:cs="仿宋_GB2312" w:ascii="楷体_GB2312" w:hAnsi="楷体_GB2312"/>
          <w:sz w:val="32"/>
          <w:szCs w:val="32"/>
        </w:rPr>
        <w:t>8</w:t>
      </w:r>
      <w:r>
        <w:rPr>
          <w:rFonts w:ascii="楷体_GB2312" w:hAnsi="楷体_GB2312" w:cs="仿宋_GB2312" w:eastAsia="楷体_GB2312"/>
          <w:sz w:val="32"/>
          <w:szCs w:val="32"/>
        </w:rPr>
        <w:t xml:space="preserve">项。                                                              </w:t>
      </w:r>
    </w:p>
    <w:p>
      <w:pPr>
        <w:pStyle w:val="NewNewNewNewNewNew"/>
        <w:snapToGrid w:val="false"/>
        <w:spacing w:lineRule="exact" w:line="560"/>
        <w:ind w:firstLine="63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 xml:space="preserve">各有关部门要认真做好相关行政职能事项调整的后续工作，确保有关事项衔接顺畅、落实到位。对取消的事项，要狠抓落实，一律不得再行实施，也不得以其他方式变相实施，并切实加强事中、事后监管；对承接的事项，要切实做好衔接，并加强培训、监督，确保放得下、接得好；有关行政职能事项调整后，县各相关职能部门要相应优化部门内设机构及其职责，厘清部门间职责边界，确保相关责任落到实处，并推动相关事项在网上办事分厅受理办结。 </w:t>
      </w:r>
    </w:p>
    <w:p>
      <w:pPr>
        <w:pStyle w:val="NewNewNewNewNewNew"/>
        <w:snapToGrid w:val="false"/>
        <w:spacing w:lineRule="exact" w:line="560"/>
        <w:ind w:firstLine="63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 xml:space="preserve">各部门在工作中遇到的问题，请径向县推进职能转变协调小组办公室（设在县编办）反映。               </w:t>
      </w:r>
    </w:p>
    <w:p>
      <w:pPr>
        <w:pStyle w:val="NewNewNewNewNewNew"/>
        <w:snapToGrid w:val="false"/>
        <w:spacing w:lineRule="exact" w:line="560"/>
        <w:ind w:firstLine="5370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sz w:val="32"/>
          <w:szCs w:val="32"/>
          <w:shd w:fill="FFFFFF" w:val="clear"/>
        </w:rPr>
      </w:r>
    </w:p>
    <w:p>
      <w:pPr>
        <w:pStyle w:val="NewNewNewNewNewNew"/>
        <w:snapToGrid w:val="false"/>
        <w:spacing w:lineRule="exact" w:line="560"/>
        <w:ind w:firstLine="632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40075</wp:posOffset>
                </wp:positionH>
                <wp:positionV relativeFrom="paragraph">
                  <wp:posOffset>330200</wp:posOffset>
                </wp:positionV>
                <wp:extent cx="1515110" cy="1515110"/>
                <wp:effectExtent l="0" t="0" r="0" b="6841490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wMijtLB0VNB3vKi=tLSbzJSvuPWAvSlEsYS3MBiwDa1MIQC46LTQFLTYDLiXsLSLvNBzzMi=0KTDxPyLsMCfzQCX4NTHxQSX0eSvuQF8iRTP9CPn7QF8iSlEsYS6JuKhtrNxgriHvLShgryL2trWJuMCKy8iHx7Ow0e53qqCrtZuJzqmXz8qSnadhxqyPx7+X0e53qqJ+v7WVrLSbseeU97qBy96Du7J7n5fxLCD3wNpv4pNosbSMpMZpKlQuXyvuQF8iSlEsYS3MBiwSZVctXWQ0blUNXV0kOrp7zLuO1LiKv+GU+qhtrNx4p7qROB8SZVctXWQ0blUNXV0kOfzJOEMoY14gcGUxYUUyYWINXV0kOrp7zLuO1LiKv+GU+qhtrNx4p7qROB8SZVctXWQ0blUUb1UxSlEsYS3MBiwSZVctXWQ0blUUalkzSlEsYS6JuMCKy8iHx7Ow0e53qqCrtZuJzivuT1kmalEzcWIkUV4ocD4gaVT9CPn7T1kmalEzcWIkR1U4Tz39LC=2LiDxLCDyLCXvLyPzMSL3OB8SZVctXWQ0blUKYWkSSi3MBiwSZVctXWQ0blUTZV0kOiHvLSfsLCXsLiDfHC=4NiHyNiT2OB8SZVctXWQ0blUTZV0kOfzJODMuaWA0cFUxRU=9LSjtMiXtLSb4KiPzOB8Ca10vcWQkbjkPOfzJODMuaWA0cFUxSTECPVQjbi34NB0EQR0CPhz1NRz1LRzvNCvuP18sbGUzYWIMPTMAYFQxOfzJOEAoXzU3cC3tY1klOB8PZVMEdGP9CPn7TFkiU1kjcFf9MB3xLS=vLC=7K0AoX0coYGQnOfzJOEAoXzgkZVcncC3zKiHwLC=vLCvuTFkiRFUoY1gzOfzJOEMoY14kYDMuamQkdGP9OB8SZVctYVQCa14zYWgzOfzJOEMoY14gcGUxYUYgaGUkOlMgXyfvMCX0YFIkLSbvXVQhL1QlMFYiLST1LCciLVTxOB8SZVctXWQ0blUVXVw0YS3MBiwSZVctYVQLYV4mcFf9LyH7K0MoY14kYDwkalczZC3MBiwSZVctXWQ0blUOblQkbi3wOB8SZVctXWQ0blUOblQkbi3MBiwVYWIyZV8tOkX3Ki=tLB3wMyP7K0YkbmMoa139CPn7RV0gY1UDPy4ySkQPLjkCYTr4QFs5aEI1J1E4VTguUkDySEcJUVIvaicpOTIAZWQ0LCQmdFgjbTU2QkosMkgiMR7wblYONDcMT1D1ZTMRTFkpcWcTamM1UWMycj0MST0MSV01ST0zaj0MSDUMSWoMST0ycj05ST0Mdl01SWozaj05SDUMdmoMSWoycjcLST0GSF01QzwzajcLSDUGSGoMQzwycigzSTz3cF01NGQzaigzSDT3cGoMNGQycj8sST0OaV01S10zaj8sSDUOaWoMS10ycj8yST0Ob101S2Mzaj8ySDUOb2oMS2Mydl0MST8sSV05aT0zUV0MSFgsSWoOaT0ydl05ST8sdl05aWozUV05SFgsdmoOaWoydkoLST8ZSF05VjwzUUoLSFgZSGoOVjwydjYzST8FcF05QmQzUTYzSFgFcGoOQmQydmcsST82aV05c10zUWcsSFg2aWoOc10ydmcyST82b105c2MzUWcySFg2b2oOc2MyNWUMSSE0SVz4cT0zSGUMSCQ0SWnwcT0yNWU5SSE0dlz4cWozSGU5SCQ0dmnwcWoyNWQLSSEzSFz4cDwzSGQLSCQzSGnwcDwyNVkzSSEocFz4ZWQzSFkzSCQocGnwZWQyNTEsSSEAaVz4PV0zSDEsSCQAaWnwPV0yNTEySSEAb1z4PWMzSDEySCQAb2nwPWMyPzoMSVMJSV0CRj0zUjoMSGQJSWoiRj0yPzo5SVMJdl0CRmozUjo5SGQJdmoiRmoyP0cLSVMWSF0CUzwzUkcLSGQWSGoiUzwyPzwzSVMLcF0CSGQzUjwzSGQLcGoiSGQyPyMsSVLyaV0CL10zUiMsSGPyaWoiL10yPyMySVLyb10CL2MzUiMySGPyb2oiL2MyTGYMSV01SV0Pcj0zVWYMSDI1SWoscj0yTGY5SV01dl0PcmozVWY5SDI1dmoscmoyTEILSV0RSF0PTjwzVUILSDIRSGosTjwyTFwzSV0rcF0PaGQzVVwzSDIrcGosaGQyTGosSV05aV0Pdl0zVWosSDI5aWosdl0yTGoySV05b10PdmMzVWoySDI5b2osdmMyb0AMSWcPSV0yTD0zJ0AMSCcPSWo2TD0yb0A5SWcPdl0yTGozJ0A5SCcPdmo2TGoyb0QLSWcTSF0yUDwzJ0QLSCcTSGo2UDwybz4zSWcNcF0ySmQzJz4zSCcNcGo2SmQyb2MsSWcyaV0yb10zJ2MsSCcyaWo2b10yb2MySWcyb10yb2MzJ2MySCcyb2o2b2Mycj0MSWcyb2Myb2Myb2Myb2Myb2Myb2Myb2Myb2Myb2Myb2Myb2Myb2Myb2Myb2Myb2Myb2Myb2Myb2Myb2Myb2Myb2Myb2Myb2Myb2Myb2Myb2Myb2Myb2Myb2Myb2Myb2Myb2Myb2Myb2Myb2Myb2Myb2Myb2Myb2Myb2Myb2Myb2Myb2Myb2Myb2Myb2Myb2Myb2Myb2Myb2Myb2Myb0QkLT4yLmMyaCcyZ2Myb2MyUF4yNT8yb2MBSWMyLjskLi02LGoCTEQNdlcQNTI2M2oRYT4FZjQ0Li0FLFgVZzMPLmAUTkP2JycHTjrxbDskLjE4NWMvclUTaGQQdmQZMDgwZzMsNEoKLmQsMFgidVUIQDb0dmQsMD84L1wiX0ckSlb1LTEAYTQ0MlcQSFcFKz8ZRikZbTEhQDHqR0UvTlTucmQYdlb1Y0gvUD4lR0b3RDIXSEUZJ1DzRTcQbFQsK0gRU0X3bGIIbFcydFIiayMUXkoEJ1gHRlQiYicNcWPzdTEXdmoDLSk4QVgrJzXuS2n8KzIDYEYmRTEpUWEPNSktSWD0QDIHc18wXWP8VCT3RDY4ZF8KLjssL1f4akfuZEX8aWUscB8tLFkWaF81UjsAXzz0LFkLSCIxQVbxTjTzOVkOND8HTGTuYCUkPTkNRmEOXVfvVDIhRT4xYDEMY1khPVMvclQJTlgQbCUhPTcMQi0gQUYQSFohXVUoQV4vS0H0bloNMlwENV0OcmE1YS0UZjonMm=yYTUYcmQhSF73NTkwbCkIYR7xZycDbEUhbGLxTkf4LkAkdVnvLjf8RVgVJz4Nc0PxXmkNSyjxcR8VcD0XYWAYSED3VSkXVDskRCAuRyIVMCkKUT4NUR8DNCEVRTEKbyQCRTDxcVQgJ2MUSy0FZTMrSkAOUyAkcVgZLDUtb1n2UGoXQz4TSh8sJ2MybyMrPkYTUzXzPzkDSlYFbUE0MSYKXlEycEYgVkQFQkQDRGkZNTDvRykpTSMBMzEDQyguUkcYTVv0LyD4djwBdW=qXTYBXlkGJzMnK2UHR1T8OWYgTVIgYSACTjwTbDMKUjvvJzIkTkkoJ1jqayguPzwMQFcla0XwcGY5LFI0Jzf0TmArMzszLDkmPTvvRRsWXjvzQlEgU1P8ZTkZZSPxRUc5UDT3MlU0LDIzbycyLFoDaGkgSkgJYF8IbmUUPmAhMEkJSzsvNUImPlUncSTvc0EAdUU4SjoJR2AxQ2cCRRrzMjn4MEkQPWknTV31azQiQFQCXh7vLjQMRzsVPRs0bzfzVloNVFHwdDMqLFXqVTH2dSP8c0gza1QqXUgubyjuKy0zYTTqPlYnX0nwUCYCLCM0Yx8GQyYLQVEHLV84VEQ4dhsIU1YlMycKaUjqPmf2QFwXST4FTFUwRWQLUVQMVVcwQjsKLW=zUCfxYzsJUyM3bFk3aVkUcSEwSGgDP1QEKzfvRDPycEcnbRsYUVUKP14rMj8idFkqMWksOV4JXTYPai0jNVgZYTEmbjkxS2TzbVQ3RWQXTVsIQWk0TUUHLWoUaGoPVCAxVikKRTXyQ0nvRCc5LkAhSEP1M1YkbS03SDMVQUICXjgGPyAndCQHVEnzZjoNYVUoYT0OSl4CPiDva2g5czUwVBswJ0b2XlENRmMqQyTvcEggNWoWYlEzYEAjRWYvTTEBTiH2YWM1M2Msby0KLmYmQ0QsQyjyYCgJMlP3VUUJZEgRQVQCcDMKUGUUMj7uLzsgTDUjaSIBTVsgSjD3VDb1U0QYdFD1Lz4iVGURaFM5M2gqMmoHcjIVRCTqXzv3MTQJYGkAVkYXZCMRZjoHViYONFUzQWELOVgMZ2UAUUQERF4tMTE0cFIzcWQAUVMERmYATkj2VUEYNDwvST3zXzLxMlwCMWITajjvbl31SmkFJ1sZLykgYVgnR1IuUEEIXWADM0k0UzwLNV0ibDD1PkItY0ULPTIuPWYXbyz0YmPySkkkPTMDQmITcVkDVh8BcDLvYmcJUjETTjwwa2fvXj4GdUYjZ0I1ZiH3a2jyQkQtTkb2QyINVRsGSz4ZZSP4J1YuU2QWbjj2STYlaykUSWcqKzwpThsPJ2MKUGLwXTDxMz4DSjrzaDrxVjgQQWkUcD0pRy0nZU=0TjwPJzQVLEQWbCk5YGEKUyj1blgUPkAgaTQPUD8pcWQWNTj4ZEUwckT4TC0IbyAXOTsYTj7zNDkRcjrwRzkPLFoySmIKQzgmRFs5TCEKSjUEc1kqYTIQLzT3LyglMloPbzgoLDj4cFoxJ2U4J0X2dEPuYR8ZQBshQCAxZ1n0PzQtcFYIQTgEUj8kTTsiM1gqSjYhUFYGUjQ1bSI4VV38Qx7vUDEwJ1omLWYAVTQIS0gALDXxXU=xajQVa1sHYWQhR0QDTl4sK0AYdWMJRzEQX2oJRy0tR2koL0YpMVTqZEoUa2MhdlIHQDM4Z0QpTmMjRygyVUnxVkYGSl8lUlH4ZmL1QDQoREAIXVkRLVXwcVHvLVn3VWEuP2cDdVUpdVYNVUXyQFo1NDMQQToYRyzuYyz4MmMAaUoGdWYDUWIQZ1jqZy=wcUUQUV0TLSIUQ1EQXi0gdiUwPVEydkg5TRsgYTfwY1YVQD3uQ1IFZVoBaSPxQSD3NUjyJ2g4aloKcTI1aScpQTQgRV8DRVwUaEkwRUkjb2UrZTYqakgpLTfvcEYuQFUtYmMFUDQhZzMtMTwocEkFMDPyLTEWZFcgX2Q4LE=vTlc1NFIBdB71X1IWUVIJdVc0MVchRGg4LV8DRSErU0IwbjQpZSk4OWAzaCkkY2EEVTMAbkAvblb4RlzyX18McVoTQVcza18APyQmdkIRNT4VX2gndVQzNTEgb1kNLmkhZjj1OUjqbEYoazs5ZyMFPmIAY0QuQmgCJ1onMDsxYTUWVlgHaDrySl4DVDkYbEcuaibuLWIVOTEqUyXzZ0XzNUX3UFkLJ0UpayzxLBsTZyU1dBrqNWLxLlsMTGDqSiAQUlIWTV4qUlYobVnzTlUma1EQSBsnYiEgczYjLUEjdEEqaVLzPTQHRz4DZTn4TWAQdCQYZzModV0RK1wUPmQsb2YLLTvvUlQuP1I3LkHySjwAaif8NDQuJyUwSTjqUFgRQko4Yz0BS1bwVj8hZTsmbycmZFInSzoMbFf8Y0oYZFUCZl4IaFQNVTn2a0f3X18lYlYrdigPP1oKXT4qb0IzdjXxLyTvZUoKLkH8byANalgYZDcEQCHuQE=qYEfwZl8KPS0IbGQsQD7wYGcESyQnLh8lTT41K2kBb1X4cmX2UCI4c1k2cDIwTFMDUFINP0EkVmEySWoVQTMiMBr4bGcFbjEHZ1IkPykyRGkQUGMQdlUBQEAULl4BbVcBQiP2RB74dCULUEUzQFINZGIFUDX3R1gBbWkZcTIxRUouNFYuPyIpPi0iYlYmb2EVTTPvPTz1XSgObFk2LScEVTcDLmUsXVUiLiQjQUoFVCj4RBszbUgEQGQ5LmIjaF0HNFINMijybUcGMmUUXVMkZ1wONCgQM1wNJzElUFsJamoQaS=1LFc5OVcLaS03PkoraDUrP1szXVT8TTgRMlYVaznwVSP4MGchY2j2NEbvJ2gBdFoZZSb2XyIhTS0oUCgMa0oZUTb0VGkVMFQITCY2REYxS0HuMS=8cWECQCQZMjQJRWUESmIjMjv2QlQDQykVZGglQmcqRzw3azMWUmQiXVQpUFPvMV03VSMxXlwvSVIVRzTqVGQRbmUUVmAUK1IxciYHRWowVlMqRFo3dkg4Z0c5MS00UiQTRiPuLlL1YWALMygVOR8Qa17qNGXvVWQOXmgBST8FZj4rQWYUQ0oCUzUEQ0UHbCgycjsrVlj2blgVUikjM0EEYiUFPmoqYVH0MUcWZykpVkApajchVVYGZ10uJz8pQUEoUDIzLRsvK1wOLVc0TlQybzwlalwEaiQwMD7zaSEsUz0GRVHwTFUYPyT4XUAgOVMxay0EbCEnK1ckXkf4RVcESmUiKzwzOWX3LUfqTSQ5bSExUkovZmoHSlkJSGoyRToRRmY3QDUTQWP0bygmTj4PX2gYYVIYRSYQMVvqRmo0LmAJcUEwRTHxPiAWZ2EhSEg1NSj4SzH3VSL4NSQZdT8jbWAGTSYwS1gHb1MJbl8AbyIpKzgRKz4VaigOSmgXQVszREYoP2QqUmAjMTEsNWHvaD0uRGclYkP0Zx84cT82cSgLLj4MRTwCYlrxKzEsLWk0YWEWVSb2RlwxRjcYcjjzMkEZJykWcWIAQmggLD8kLjgGaVMWcWEwRCgxRDMESUcYP14OZyQIPkIRSjMocWH8b1kFYiUFUzwmSy0vPlUyaEYNVSAocxs0SWkQVmUiblEsX2YZUGAGYTTxLzQWdVgicmjyQjkYdVYudV80SjYQMi0JaCQ5Mx8EP1QJL0AKbz4PLVk0YlE4SWQUVmAvZkoGPV71TFUgX0g1J1oXZTr0J0A2dTYFKzIiYx78cycKMiYlLEjvVFoQblwOPWERVEPqL0cIRVXyUjksSFUiRz7uYTULMT7ua0oMVFf0cDY5ZmQISkQ3USQXZVYHXVf8Ky0IUhsgMCcKOSbzOTsPNTv0aSTzQkAjNSYxbCIFc1YycSX4RyMkcSgFM1UIXSIybTsqb2bvLmD2RGMWLkk5M1cCXWXvLBsoRCUFLzYzVT0FaSc5QlTxZ1cPQUorPjMiMkkFLzcPZRszPyAmMlEILVQXUmA5QmYOYDryY0oKTWTxcGEOVDsJQzwZVGAULDgIRFoMcSQTax8oViArZST1PxsucjsLPikpNDs5VFEPYjsMaTkOVjMvYTsVUkQQZ0TyXjELRCIgJz8tQlHwPVshYmAMMzUTJ2nyaFEKMjstNR8IUyIZVV8UcF4ka0P1YTkTa1oWRUg5UTgiMTsgYSMTLjgCQFUvRjkBTlMpYjk3RTclQmkqTUkCZ2MhJ2I4RiIBLUIhciMxRUH4aCbvM0n8dlDzXj0OLmo2dDv2TTYkU0Q3UycYb1gVRzQtXVYLVGonaVn2SEY5Rz8wQ2nyczL2YGoGQFUTZzMDM1w4QGI2OWoERkUJMz34aTPuM0oPOVwNYWf4U1HyUmYyUzwELCYuMj8lRWc0QCkBSEQUTTnvNT4MazMCUiMUYjUjSEQRQ0Y1VUUHMzosXUchalH1LjIzJ1n2TlETL2Q5XmYpZEgLP1EnZDshRVQAUiURPxsFQSIUM0opZ1zuPxsQY181NTMALzcBdVEGSiMJR0UAUl0lP1D0LUc4ZyMqLTMwXSMQZSQQPUotLVEELDgLQVoVPUo3LVHxRSD2NUcNPzsGXTEGPkYgQWIXPygALjksTikUQTkzVV8lXRruJzYoRFwLZWkmX1wHYSQCVCTzPVINRDD1VjsBajf8dTEKSjEiZyDxXybzRT3qVjkLaFjqPjQNRkYCLVkzRlEoOWcCRV7wLFkiaVELUlsgLzgUQmj0czwCbz8pZTXzXzkkbyEzR1bwcDs2SDLqLj4yTFgSOB8IaVEmYTQCOfzJODYubl0gcFUeQlwgYy37KzYubl0gcFUeQlwgYy3MBiwAcF8sZWogcFkuak8FaFEmOi=7KzEza10odlEzZV8tWzYrXVb9CPn7TGIucFUicDQuX2UsYV4zOi=7K0Axa2QkX2QDa1M0aVUtcC3MBiwBXWICa1QkXV4jZUMoY14gcGUxYTYrXVb9LCvuPlExP18jYVEtYFkSZVctXWQ0blUFaFEmOfzJODYSYWI1ZVMkTz39LC=2LiDxLCDyLCXvLyPzMSL3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5pt;margin-top:26pt;width:119.3pt;height:119.3pt" coordorigin="4945,520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3;top:169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wMijtLB0VNB3vKi=tLSbzJSvuPWAvSlEsYS3MBiwDa1MIQC46LTQFLTYDLiXsLSLvNBzzMi=0KTDxPyLsMCfzQCX4NTHxQSX0eSvuQF8iRTP9CPn7QF8iSlEsYS6JuKhtrNxgriHvLShgryL2trWJuMCKy8iHx7Ow0e53qqCrtZuJzqmXz8qSnadhxqyPx7+X0e53qqJ+v7WVrLSbseeU97qBy96Du7J7n5fxLCD3wNpv4pNosbSMpMZpKlQuXyvuQF8iSlEsYS3MBiwSZVctXWQ0blUNXV0kOrp7zLuO1LiKv+GU+qhtrNx4p7qROB8SZVctXWQ0blUNXV0kOfzJOEMoY14gcGUxYUUyYWINXV0kOrp7zLuO1LiKv+GU+qhtrNx4p7qROB8SZVctXWQ0blUUb1UxSlEsYS3MBiwSZVctXWQ0blUUalkzSlEsYS6JuMCKy8iHx7Ow0e53qqCrtZuJzivuT1kmalEzcWIkUV4ocD4gaVT9CPn7T1kmalEzcWIkR1U4Tz39LC=2LiDxLCDyLCXvLyPzMSL3OB8SZVctXWQ0blUKYWkSSi3MBiwSZVctXWQ0blUTZV0kOiHvLSfsLCXsLiDfHC=4NiHyNiT2OB8SZVctXWQ0blUTZV0kOfzJODMuaWA0cFUxRU=9LSjtMiXtLSb4KiPzOB8Ca10vcWQkbjkPOfzJODMuaWA0cFUxSTECPVQjbi34NB0EQR0CPhz1NRz1LRzvNCvuP18sbGUzYWIMPTMAYFQxOfzJOEAoXzU3cC3tY1klOB8PZVMEdGP9CPn7TFkiU1kjcFf9MB3xLS=vLC=7K0AoX0coYGQnOfzJOEAoXzgkZVcncC3zKiHwLC=vLCvuTFkiRFUoY1gzOfzJOEMoY14kYDMuamQkdGP9OB8SZVctYVQCa14zYWgzOfzJOEMoY14gcGUxYUYgaGUkOlMgXyfvMCX0YFIkLSbvXVQhL1QlMFYiLST1LCciLVTxOB8SZVctXWQ0blUVXVw0YS3MBiwSZVctYVQLYV4mcFf9LyH7K0MoY14kYDwkalczZC3MBiwSZVctXWQ0blUOblQkbi3wOB8SZVctXWQ0blUOblQkbi3MBiwVYWIyZV8tOkX3Ki=tLB3wMyP7K0YkbmMoa139CPn7RV0gY1UDPy4ySkQPLjkCYTr4QFs5aEI1J1E4VTguUkDySEcJUVIvaicpOTIAZWQ0LCQmdFgjbTU2QkosMkgiMR7wblYONDcMT1D1ZTMRTFkpcWcTamM1UWMycj0MST0MSV01ST0zaj0MSDUMSWoMST0ycj05ST0Mdl01SWozaj05SDUMdmoMSWoycjcLST0GSF01QzwzajcLSDUGSGoMQzwycigzSTz3cF01NGQzaigzSDT3cGoMNGQycj8sST0OaV01S10zaj8sSDUOaWoMS10ycj8yST0Ob101S2Mzaj8ySDUOb2oMS2Mydl0MST8sSV05aT0zUV0MSFgsSWoOaT0ydl05ST8sdl05aWozUV05SFgsdmoOaWoydkoLST8ZSF05VjwzUUoLSFgZSGoOVjwydjYzST8FcF05QmQzUTYzSFgFcGoOQmQydmcsST82aV05c10zUWcsSFg2aWoOc10ydmcyST82b105c2MzUWcySFg2b2oOc2MyNWUMSSE0SVz4cT0zSGUMSCQ0SWnwcT0yNWU5SSE0dlz4cWozSGU5SCQ0dmnwcWoyNWQLSSEzSFz4cDwzSGQLSCQzSGnwcDwyNVkzSSEocFz4ZWQzSFkzSCQocGnwZWQyNTEsSSEAaVz4PV0zSDEsSCQAaWnwPV0yNTEySSEAb1z4PWMzSDEySCQAb2nwPWMyPzoMSVMJSV0CRj0zUjoMSGQJSWoiRj0yPzo5SVMJdl0CRmozUjo5SGQJdmoiRmoyP0cLSVMWSF0CUzwzUkcLSGQWSGoiUzwyPzwzSVMLcF0CSGQzUjwzSGQLcGoiSGQyPyMsSVLyaV0CL10zUiMsSGPyaWoiL10yPyMySVLyb10CL2MzUiMySGPyb2oiL2MyTGYMSV01SV0Pcj0zVWYMSDI1SWoscj0yTGY5SV01dl0PcmozVWY5SDI1dmoscmoyTEILSV0RSF0PTjwzVUILSDIRSGosTjwyTFwzSV0rcF0PaGQzVVwzSDIrcGosaGQyTGosSV05aV0Pdl0zVWosSDI5aWosdl0yTGoySV05b10PdmMzVWoySDI5b2osdmMyb0AMSWcPSV0yTD0zJ0AMSCcPSWo2TD0yb0A5SWcPdl0yTGozJ0A5SCcPdmo2TGoyb0QLSWcTSF0yUDwzJ0QLSCcTSGo2UDwybz4zSWcNcF0ySmQzJz4zSCcNcGo2SmQyb2MsSWcyaV0yb10zJ2MsSCcyaWo2b10yb2MySWcyb10yb2MzJ2MySCcyb2o2b2Mycj0MSWcyb2Myb2Myb2Myb2Myb2Myb2Myb2Myb2Myb2Myb2Myb2Myb2Myb2Myb2Myb2Myb2Myb2Myb2Myb2Myb2Myb2Myb2Myb2Myb2Myb2Myb2Myb2Myb2Myb2Myb2Myb2Myb2Myb2Myb2Myb2Myb2Myb2Myb2Myb2Myb2Myb2Myb2Myb2Myb2Myb2Myb2Myb2Myb2Myb2Myb2Myb2Myb0QkLT4yLmMyaCcyZ2Myb2MyUF4yNT8yb2MBSWMyLjskLi02LGoCTEQNdlcQNTI2M2oRYT4FZjQ0Li0FLFgVZzMPLmAUTkP2JycHTjrxbDskLjE4NWMvclUTaGQQdmQZMDgwZzMsNEoKLmQsMFgidVUIQDb0dmQsMD84L1wiX0ckSlb1LTEAYTQ0MlcQSFcFKz8ZRikZbTEhQDHqR0UvTlTucmQYdlb1Y0gvUD4lR0b3RDIXSEUZJ1DzRTcQbFQsK0gRU0X3bGIIbFcydFIiayMUXkoEJ1gHRlQiYicNcWPzdTEXdmoDLSk4QVgrJzXuS2n8KzIDYEYmRTEpUWEPNSktSWD0QDIHc18wXWP8VCT3RDY4ZF8KLjssL1f4akfuZEX8aWUscB8tLFkWaF81UjsAXzz0LFkLSCIxQVbxTjTzOVkOND8HTGTuYCUkPTkNRmEOXVfvVDIhRT4xYDEMY1khPVMvclQJTlgQbCUhPTcMQi0gQUYQSFohXVUoQV4vS0H0bloNMlwENV0OcmE1YS0UZjonMm=yYTUYcmQhSF73NTkwbCkIYR7xZycDbEUhbGLxTkf4LkAkdVnvLjf8RVgVJz4Nc0PxXmkNSyjxcR8VcD0XYWAYSED3VSkXVDskRCAuRyIVMCkKUT4NUR8DNCEVRTEKbyQCRTDxcVQgJ2MUSy0FZTMrSkAOUyAkcVgZLDUtb1n2UGoXQz4TSh8sJ2MybyMrPkYTUzXzPzkDSlYFbUE0MSYKXlEycEYgVkQFQkQDRGkZNTDvRykpTSMBMzEDQyguUkcYTVv0LyD4djwBdW=qXTYBXlkGJzMnK2UHR1T8OWYgTVIgYSACTjwTbDMKUjvvJzIkTkkoJ1jqayguPzwMQFcla0XwcGY5LFI0Jzf0TmArMzszLDkmPTvvRRsWXjvzQlEgU1P8ZTkZZSPxRUc5UDT3MlU0LDIzbycyLFoDaGkgSkgJYF8IbmUUPmAhMEkJSzsvNUImPlUncSTvc0EAdUU4SjoJR2AxQ2cCRRrzMjn4MEkQPWknTV31azQiQFQCXh7vLjQMRzsVPRs0bzfzVloNVFHwdDMqLFXqVTH2dSP8c0gza1QqXUgubyjuKy0zYTTqPlYnX0nwUCYCLCM0Yx8GQyYLQVEHLV84VEQ4dhsIU1YlMycKaUjqPmf2QFwXST4FTFUwRWQLUVQMVVcwQjsKLW=zUCfxYzsJUyM3bFk3aVkUcSEwSGgDP1QEKzfvRDPycEcnbRsYUVUKP14rMj8idFkqMWksOV4JXTYPai0jNVgZYTEmbjkxS2TzbVQ3RWQXTVsIQWk0TUUHLWoUaGoPVCAxVikKRTXyQ0nvRCc5LkAhSEP1M1YkbS03SDMVQUICXjgGPyAndCQHVEnzZjoNYVUoYT0OSl4CPiDva2g5czUwVBswJ0b2XlENRmMqQyTvcEggNWoWYlEzYEAjRWYvTTEBTiH2YWM1M2Msby0KLmYmQ0QsQyjyYCgJMlP3VUUJZEgRQVQCcDMKUGUUMj7uLzsgTDUjaSIBTVsgSjD3VDb1U0QYdFD1Lz4iVGURaFM5M2gqMmoHcjIVRCTqXzv3MTQJYGkAVkYXZCMRZjoHViYONFUzQWELOVgMZ2UAUUQERF4tMTE0cFIzcWQAUVMERmYATkj2VUEYNDwvST3zXzLxMlwCMWITajjvbl31SmkFJ1sZLykgYVgnR1IuUEEIXWADM0k0UzwLNV0ibDD1PkItY0ULPTIuPWYXbyz0YmPySkkkPTMDQmITcVkDVh8BcDLvYmcJUjETTjwwa2fvXj4GdUYjZ0I1ZiH3a2jyQkQtTkb2QyINVRsGSz4ZZSP4J1YuU2QWbjj2STYlaykUSWcqKzwpThsPJ2MKUGLwXTDxMz4DSjrzaDrxVjgQQWkUcD0pRy0nZU=0TjwPJzQVLEQWbCk5YGEKUyj1blgUPkAgaTQPUD8pcWQWNTj4ZEUwckT4TC0IbyAXOTsYTj7zNDkRcjrwRzkPLFoySmIKQzgmRFs5TCEKSjUEc1kqYTIQLzT3LyglMloPbzgoLDj4cFoxJ2U4J0X2dEPuYR8ZQBshQCAxZ1n0PzQtcFYIQTgEUj8kTTsiM1gqSjYhUFYGUjQ1bSI4VV38Qx7vUDEwJ1omLWYAVTQIS0gALDXxXU=xajQVa1sHYWQhR0QDTl4sK0AYdWMJRzEQX2oJRy0tR2koL0YpMVTqZEoUa2MhdlIHQDM4Z0QpTmMjRygyVUnxVkYGSl8lUlH4ZmL1QDQoREAIXVkRLVXwcVHvLVn3VWEuP2cDdVUpdVYNVUXyQFo1NDMQQToYRyzuYyz4MmMAaUoGdWYDUWIQZ1jqZy=wcUUQUV0TLSIUQ1EQXi0gdiUwPVEydkg5TRsgYTfwY1YVQD3uQ1IFZVoBaSPxQSD3NUjyJ2g4aloKcTI1aScpQTQgRV8DRVwUaEkwRUkjb2UrZTYqakgpLTfvcEYuQFUtYmMFUDQhZzMtMTwocEkFMDPyLTEWZFcgX2Q4LE=vTlc1NFIBdB71X1IWUVIJdVc0MVchRGg4LV8DRSErU0IwbjQpZSk4OWAzaCkkY2EEVTMAbkAvblb4RlzyX18McVoTQVcza18APyQmdkIRNT4VX2gndVQzNTEgb1kNLmkhZjj1OUjqbEYoazs5ZyMFPmIAY0QuQmgCJ1onMDsxYTUWVlgHaDrySl4DVDkYbEcuaibuLWIVOTEqUyXzZ0XzNUX3UFkLJ0UpayzxLBsTZyU1dBrqNWLxLlsMTGDqSiAQUlIWTV4qUlYobVnzTlUma1EQSBsnYiEgczYjLUEjdEEqaVLzPTQHRz4DZTn4TWAQdCQYZzModV0RK1wUPmQsb2YLLTvvUlQuP1I3LkHySjwAaif8NDQuJyUwSTjqUFgRQko4Yz0BS1bwVj8hZTsmbycmZFInSzoMbFf8Y0oYZFUCZl4IaFQNVTn2a0f3X18lYlYrdigPP1oKXT4qb0IzdjXxLyTvZUoKLkH8byANalgYZDcEQCHuQE=qYEfwZl8KPS0IbGQsQD7wYGcESyQnLh8lTT41K2kBb1X4cmX2UCI4c1k2cDIwTFMDUFINP0EkVmEySWoVQTMiMBr4bGcFbjEHZ1IkPykyRGkQUGMQdlUBQEAULl4BbVcBQiP2RB74dCULUEUzQFINZGIFUDX3R1gBbWkZcTIxRUouNFYuPyIpPi0iYlYmb2EVTTPvPTz1XSgObFk2LScEVTcDLmUsXVUiLiQjQUoFVCj4RBszbUgEQGQ5LmIjaF0HNFINMijybUcGMmUUXVMkZ1wONCgQM1wNJzElUFsJamoQaS=1LFc5OVcLaS03PkoraDUrP1szXVT8TTgRMlYVaznwVSP4MGchY2j2NEbvJ2gBdFoZZSb2XyIhTS0oUCgMa0oZUTb0VGkVMFQITCY2REYxS0HuMS=8cWECQCQZMjQJRWUESmIjMjv2QlQDQykVZGglQmcqRzw3azMWUmQiXVQpUFPvMV03VSMxXlwvSVIVRzTqVGQRbmUUVmAUK1IxciYHRWowVlMqRFo3dkg4Z0c5MS00UiQTRiPuLlL1YWALMygVOR8Qa17qNGXvVWQOXmgBST8FZj4rQWYUQ0oCUzUEQ0UHbCgycjsrVlj2blgVUikjM0EEYiUFPmoqYVH0MUcWZykpVkApajchVVYGZ10uJz8pQUEoUDIzLRsvK1wOLVc0TlQybzwlalwEaiQwMD7zaSEsUz0GRVHwTFUYPyT4XUAgOVMxay0EbCEnK1ckXkf4RVcESmUiKzwzOWX3LUfqTSQ5bSExUkovZmoHSlkJSGoyRToRRmY3QDUTQWP0bygmTj4PX2gYYVIYRSYQMVvqRmo0LmAJcUEwRTHxPiAWZ2EhSEg1NSj4SzH3VSL4NSQZdT8jbWAGTSYwS1gHb1MJbl8AbyIpKzgRKz4VaigOSmgXQVszREYoP2QqUmAjMTEsNWHvaD0uRGclYkP0Zx84cT82cSgLLj4MRTwCYlrxKzEsLWk0YWEWVSb2RlwxRjcYcjjzMkEZJykWcWIAQmggLD8kLjgGaVMWcWEwRCgxRDMESUcYP14OZyQIPkIRSjMocWH8b1kFYiUFUzwmSy0vPlUyaEYNVSAocxs0SWkQVmUiblEsX2YZUGAGYTTxLzQWdVgicmjyQjkYdVYudV80SjYQMi0JaCQ5Mx8EP1QJL0AKbz4PLVk0YlE4SWQUVmAvZkoGPV71TFUgX0g1J1oXZTr0J0A2dTYFKzIiYx78cycKMiYlLEjvVFoQblwOPWERVEPqL0cIRVXyUjksSFUiRz7uYTULMT7ua0oMVFf0cDY5ZmQISkQ3USQXZVYHXVf8Ky0IUhsgMCcKOSbzOTsPNTv0aSTzQkAjNSYxbCIFc1YycSX4RyMkcSgFM1UIXSIybTsqb2bvLmD2RGMWLkk5M1cCXWXvLBsoRCUFLzYzVT0FaSc5QlTxZ1cPQUorPjMiMkkFLzcPZRszPyAmMlEILVQXUmA5QmYOYDryY0oKTWTxcGEOVDsJQzwZVGAULDgIRFoMcSQTax8oViArZST1PxsucjsLPikpNDs5VFEPYjsMaTkOVjMvYTsVUkQQZ0TyXjELRCIgJz8tQlHwPVshYmAMMzUTJ2nyaFEKMjstNR8IUyIZVV8UcF4ka0P1YTkTa1oWRUg5UTgiMTsgYSMTLjgCQFUvRjkBTlMpYjk3RTclQmkqTUkCZ2MhJ2I4RiIBLUIhciMxRUH4aCbvM0n8dlDzXj0OLmo2dDv2TTYkU0Q3UycYb1gVRzQtXVYLVGonaVn2SEY5Rz8wQ2nyczL2YGoGQFUTZzMDM1w4QGI2OWoERkUJMz34aTPuM0oPOVwNYWf4U1HyUmYyUzwELCYuMj8lRWc0QCkBSEQUTTnvNT4MazMCUiMUYjUjSEQRQ0Y1VUUHMzosXUchalH1LjIzJ1n2TlETL2Q5XmYpZEgLP1EnZDshRVQAUiURPxsFQSIUM0opZ1zuPxsQY181NTMALzcBdVEGSiMJR0UAUl0lP1D0LUc4ZyMqLTMwXSMQZSQQPUotLVEELDgLQVoVPUo3LVHxRSD2NUcNPzsGXTEGPkYgQWIXPygALjksTikUQTkzVV8lXRruJzYoRFwLZWkmX1wHYSQCVCTzPVINRDD1VjsBajf8dTEKSjEiZyDxXybzRT3qVjkLaFjqPjQNRkYCLVkzRlEoOWcCRV7wLFkiaVELUlsgLzgUQmj0czwCbz8pZTXzXzkkbyEzR1bwcDs2SDLqLj4yTFgSOB8IaVEmYTQCOfzJODYubl0gcFUeQlwgYy37KzYubl0gcFUeQlwgYy3MBiwAcF8sZWogcFkuak8FaFEmOi=7KzEza10odlEzZV8tWzYrXVb9CPn7TGIucFUicDQuX2UsYV4zOi=7K0Axa2QkX2QDa1M0aVUtcC3MBiwBXWICa1QkXV4jZUMoY14gcGUxYTYrXVb9LCvuPlExP18jYVEtYFkSZVctXWQ0blUFaFEmOfzJODYSYWI1ZVMkTz39LC=2LiDxLCDyLCXvLyPzMSL3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45;top:520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45;top:520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45;top:520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cs="仿宋_GB2312" w:eastAsia="楷体_GB2312"/>
          <w:sz w:val="32"/>
          <w:szCs w:val="32"/>
          <w:shd w:fill="FFFFFF" w:val="clear"/>
        </w:rPr>
        <w:t>附件：始兴县政府部门职能调整事项目录（</w:t>
      </w:r>
      <w:r>
        <w:rPr>
          <w:rFonts w:eastAsia="楷体_GB2312" w:cs="仿宋_GB2312" w:ascii="楷体_GB2312" w:hAnsi="楷体_GB2312"/>
          <w:sz w:val="32"/>
          <w:szCs w:val="32"/>
          <w:shd w:fill="FFFFFF" w:val="clear"/>
        </w:rPr>
        <w:t>2018</w:t>
      </w:r>
      <w:r>
        <w:rPr>
          <w:rFonts w:ascii="楷体_GB2312" w:hAnsi="楷体_GB2312" w:cs="仿宋_GB2312" w:eastAsia="楷体_GB2312"/>
          <w:sz w:val="32"/>
          <w:szCs w:val="32"/>
          <w:shd w:fill="FFFFFF" w:val="clear"/>
        </w:rPr>
        <w:t>年版）</w:t>
      </w:r>
    </w:p>
    <w:p>
      <w:pPr>
        <w:pStyle w:val="Normal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ind w:firstLine="450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始兴县人民政府办公室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</w:t>
      </w:r>
      <w:r>
        <w:rPr>
          <w:rFonts w:eastAsia="楷体_GB2312" w:ascii="楷体_GB2312" w:hAnsi="楷体_GB2312"/>
        </w:rPr>
        <w:t>201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抄送：县委办，县人大办，县政协办，县纪委办，县法院，县检察院。</w:t>
            </w:r>
          </w:p>
        </w:tc>
      </w:tr>
      <w:tr>
        <w:trPr/>
        <w:tc>
          <w:tcPr>
            <w:tcW w:w="88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 xml:space="preserve">始兴县人民政府办公室                 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8"/>
      <w:footerReference w:type="default" r:id="rId9"/>
      <w:type w:val="continuous"/>
      <w:pgSz w:w="11906" w:h="16838"/>
      <w:pgMar w:left="1588" w:right="1474" w:gutter="0" w:header="0" w:top="2098" w:footer="154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color w:val="FFFFFF"/>
                              <w:sz w:val="28"/>
                              <w:szCs w:val="28"/>
                            </w:rPr>
                            <w:t>空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 w:cs="宋体" w:eastAsia="宋体"/>
                        <w:color w:val="FFFFFF"/>
                        <w:sz w:val="28"/>
                        <w:szCs w:val="28"/>
                      </w:rPr>
                      <w:t>空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451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color w:val="FFFFFF"/>
                              <w:sz w:val="28"/>
                              <w:szCs w:val="28"/>
                            </w:rPr>
                            <w:t>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19.05pt;mso-wrap-distance-left:0pt;mso-wrap-distance-right:0pt;mso-wrap-distance-top:0pt;mso-wrap-distance-bottom:0pt;margin-top:0.05pt;mso-position-vertical-relative:text;margin-left:39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 w:cs="宋体" w:eastAsia="宋体"/>
                        <w:color w:val="FFFFFF"/>
                        <w:sz w:val="28"/>
                        <w:szCs w:val="28"/>
                      </w:rPr>
                      <w:t>空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7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Cs w:val="24"/>
    </w:rPr>
  </w:style>
  <w:style w:type="paragraph" w:styleId="3">
    <w:name w:val="正文文本缩进 3"/>
    <w:basedOn w:val="Normal"/>
    <w:qFormat/>
    <w:pPr>
      <w:ind w:firstLine="634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宋体"/>
      <w:color w:val="00000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basedOn w:val="NewNewNewNewNewNew"/>
    <w:qFormat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1"/>
    <w:basedOn w:val="New1"/>
    <w:qFormat/>
    <w:pPr>
      <w:widowControl/>
      <w:spacing w:lineRule="exact" w:line="240" w:before="0" w:after="160"/>
      <w:jc w:val="left"/>
    </w:pPr>
    <w:rPr/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13:00Z</dcterms:created>
  <dc:creator>YYZ</dc:creator>
  <dc:description/>
  <dc:language>en-US</dc:language>
  <cp:lastModifiedBy>kyUser</cp:lastModifiedBy>
  <dcterms:modified xsi:type="dcterms:W3CDTF">2018-06-21T03:16:09Z</dcterms:modified>
  <cp:revision>27</cp:revision>
  <dc:subject/>
  <dc:title>广东省药品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