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381.7pt;height:56.15pt;mso-wrap-style:none;v-text-anchor:middle;mso-position-vertical:top" type="_x0000_t136">
            <v:path textpathok="t"/>
            <v:textpath on="t" fitshape="t" string="始兴县人民政府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/>
        <w:t>始府〔</w:t>
      </w:r>
      <w:r>
        <w:rPr/>
        <w:t>2017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楷体_GB2312;微软雅黑" w:hAnsi="楷体_GB2312;微软雅黑" w:eastAsia="方正小标宋简体" w:cs="楷体_GB2312;微软雅黑"/>
          <w:sz w:val="44"/>
          <w:szCs w:val="44"/>
        </w:rPr>
      </w:pPr>
      <w:r>
        <w:rPr>
          <w:rFonts w:eastAsia="方正小标宋简体" w:cs="楷体_GB2312;微软雅黑" w:ascii="楷体_GB2312;微软雅黑" w:hAnsi="楷体_GB2312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始兴县</w:t>
      </w:r>
      <w:r>
        <w:rPr>
          <w:rFonts w:eastAsia="方正小标宋简体"/>
          <w:sz w:val="44"/>
          <w:szCs w:val="44"/>
        </w:rPr>
        <w:t>人民政府关于印发</w:t>
      </w:r>
      <w:r>
        <w:rPr>
          <w:rFonts w:eastAsia="方正小标宋简体"/>
          <w:sz w:val="44"/>
          <w:szCs w:val="44"/>
        </w:rPr>
        <w:t>始兴县</w:t>
      </w:r>
      <w:r>
        <w:rPr>
          <w:rFonts w:eastAsia="方正小标宋简体"/>
          <w:sz w:val="44"/>
          <w:szCs w:val="44"/>
        </w:rPr>
        <w:t>行政许可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事项目录（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版）的通知</w:t>
      </w:r>
    </w:p>
    <w:p>
      <w:pPr>
        <w:pStyle w:val="Normal"/>
        <w:snapToGrid w:val="false"/>
        <w:spacing w:lineRule="exact" w:line="560"/>
        <w:rPr>
          <w:rFonts w:eastAsia="楷体_GB2312;微软雅黑"/>
          <w:sz w:val="44"/>
          <w:szCs w:val="44"/>
        </w:rPr>
      </w:pPr>
      <w:r>
        <w:rPr>
          <w:rFonts w:eastAsia="楷体_GB2312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bookmarkStart w:id="3" w:name="OLE_LINK7"/>
      <w:bookmarkStart w:id="4" w:name="OLE_LINK6"/>
      <w:bookmarkStart w:id="5" w:name="OLE_LINK5"/>
      <w:bookmarkStart w:id="6" w:name="OLE_LINK2"/>
      <w:bookmarkStart w:id="7" w:name="OLE_LINK1"/>
      <w:bookmarkEnd w:id="3"/>
      <w:bookmarkEnd w:id="4"/>
      <w:bookmarkEnd w:id="5"/>
      <w:bookmarkEnd w:id="6"/>
      <w:bookmarkEnd w:id="7"/>
      <w:r>
        <w:rPr>
          <w:rFonts w:ascii="楷体_GB2312;微软雅黑" w:hAnsi="楷体_GB2312;微软雅黑" w:eastAsia="楷体_GB2312;微软雅黑"/>
          <w:szCs w:val="32"/>
        </w:rPr>
        <w:t>各乡镇人民政府，县政府各部门、各直属机构：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为巩固行政审批制度改革成果，规范行政许可事项，进一步夯实行政审批标准化和“一门式一网式”基础，县编办梳理形成了《始兴县行政许可事项目录（</w:t>
      </w:r>
      <w:r>
        <w:rPr>
          <w:rFonts w:eastAsia="楷体_GB2312;微软雅黑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eastAsia="楷体_GB2312;微软雅黑"/>
          <w:szCs w:val="32"/>
        </w:rPr>
        <w:t>年版）》（以下简称《目录（</w:t>
      </w:r>
      <w:r>
        <w:rPr>
          <w:rFonts w:eastAsia="楷体_GB2312;微软雅黑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eastAsia="楷体_GB2312;微软雅黑"/>
          <w:szCs w:val="32"/>
        </w:rPr>
        <w:t>年版）》），经</w:t>
      </w:r>
      <w:r>
        <w:rPr>
          <w:rFonts w:eastAsia="楷体_GB2312;微软雅黑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eastAsia="楷体_GB2312;微软雅黑"/>
          <w:szCs w:val="32"/>
        </w:rPr>
        <w:t>年</w:t>
      </w:r>
      <w:r>
        <w:rPr>
          <w:rFonts w:eastAsia="楷体_GB2312;微软雅黑" w:ascii="楷体_GB2312;微软雅黑" w:hAnsi="楷体_GB2312;微软雅黑"/>
          <w:szCs w:val="32"/>
        </w:rPr>
        <w:t>11</w:t>
      </w:r>
      <w:r>
        <w:rPr>
          <w:rFonts w:ascii="楷体_GB2312;微软雅黑" w:hAnsi="楷体_GB2312;微软雅黑" w:eastAsia="楷体_GB2312;微软雅黑"/>
          <w:szCs w:val="32"/>
        </w:rPr>
        <w:t>月</w:t>
      </w:r>
      <w:r>
        <w:rPr>
          <w:rFonts w:eastAsia="楷体_GB2312;微软雅黑" w:ascii="楷体_GB2312;微软雅黑" w:hAnsi="楷体_GB2312;微软雅黑"/>
          <w:szCs w:val="32"/>
        </w:rPr>
        <w:t>8</w:t>
      </w:r>
      <w:r>
        <w:rPr>
          <w:rFonts w:ascii="楷体_GB2312;微软雅黑" w:hAnsi="楷体_GB2312;微软雅黑" w:eastAsia="楷体_GB2312;微软雅黑"/>
          <w:szCs w:val="32"/>
        </w:rPr>
        <w:t>日县政府十五届第</w:t>
      </w:r>
      <w:r>
        <w:rPr>
          <w:rFonts w:eastAsia="楷体_GB2312;微软雅黑" w:ascii="楷体_GB2312;微软雅黑" w:hAnsi="楷体_GB2312;微软雅黑"/>
          <w:szCs w:val="32"/>
        </w:rPr>
        <w:t>17</w:t>
      </w:r>
      <w:r>
        <w:rPr>
          <w:rFonts w:ascii="楷体_GB2312;微软雅黑" w:hAnsi="楷体_GB2312;微软雅黑" w:eastAsia="楷体_GB2312;微软雅黑"/>
          <w:szCs w:val="32"/>
        </w:rPr>
        <w:t>次常务会议审议通过，现予印发公布。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Cs w:val="32"/>
        </w:rPr>
        <w:t>《目录（</w:t>
      </w:r>
      <w:r>
        <w:rPr>
          <w:rFonts w:eastAsia="楷体_GB2312;微软雅黑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eastAsia="楷体_GB2312;微软雅黑"/>
          <w:szCs w:val="32"/>
        </w:rPr>
        <w:t>年版）》公布后，各有关部门要及时做好《目录（</w:t>
      </w:r>
      <w:r>
        <w:rPr>
          <w:rFonts w:eastAsia="楷体_GB2312;微软雅黑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eastAsia="楷体_GB2312;微软雅黑"/>
          <w:szCs w:val="32"/>
        </w:rPr>
        <w:t>年版）》的公开工作，严格按照《目录（</w:t>
      </w:r>
      <w:r>
        <w:rPr>
          <w:rFonts w:eastAsia="楷体_GB2312;微软雅黑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eastAsia="楷体_GB2312;微软雅黑"/>
          <w:szCs w:val="32"/>
        </w:rPr>
        <w:t>年版）》规范行使行政许可职权，并按照行政审批标准化工作要求及时更新完善办事指南和业务手册；相关部门要结合网上办事大厅和实体大厅建设做好衔接工作。今后，我县将根据深化改革、法律法规修订及国家和省、市最新的改革成果等情况，适时对目录进行动态调整。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-142875</wp:posOffset>
                </wp:positionV>
                <wp:extent cx="1515110" cy="1515110"/>
                <wp:effectExtent l="0" t="0" r="0" b="845096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LCAAMyEELzXsMiYANBzzPykAKTH2PSTsPyf4MiIDNDX3Pij4eSvuQF8iRTP9CPn7QF8iSlEsYS6JuKhtnaHxLCD2naLwLKqExqyPx7+XxLuC7cW9tJ541MOZz5F2nrp7zLuO1MCP0e6P6a+IxrKO6rR+vqxipCHvLSeD5qCln5l0wL1n0pntYF8iOB8Da1MNXV0kOfzJOEMoY14gcGUxYT4gaVT9xqyPx7+XxLuC7cW9tJ3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wMxzwLRzxMB=fLSX5MS=5Lyj7K0MoY14gcGUxYUQoaVT9CPn7P18sbGUzYWIITC3wNR31Mh3wMyjtLiH7KzMuaWA0cFUxRU=9CPn7P18sbGUzYWIMPTMAYFQxOjXzKSgEKSL3KTDyKTPzKScBOB8Ca10vcWQkbj0APzEjYGH9CPn7TFkiQWgzOh4mZVX7K0AoXzU3cC3MBiwPZVMWZVQzZC3zKiHwLC=vLCvuTFkiU1kjcFf9CPn7TFkiRFUoY1gzOiPtLiDvLC=vOB8PZVMHYVkmZGP9CPn7T1kmalUjP18tcFU3cC37K0MoY14kYDMuamQkdGP9CPn7T1kmalEzcWIkUlErcVT9MCT0LVXwYiMkLy=1NVL2MFMlNVDyXykkX1ElMCH2NCj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=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=zNCQZSyIRYzEYPTEJZSQVMlD3XTXyVSEAT0g5aEMnaGEDbCQjXiQgSDnyTyMESFUPRWoiRC02MicgUkYoTFUJcmEYNWQ4aCM0ZFshR0EsMD8LTDgkdiDyYVsKdkguTCgXNFIkLyj3PmoKdlkYLSzxaTwRND8jRlX3UGUzQGcNc2QzbB82XlIlUikmaUMSdSgERVQLQmYBPjkIbyTwdEEmZxshXlf1dUEjKygXcEAHaFsna2EwdGQ4Rj83MCjvLTwgLVcWaC=0QzbuJ2UmNSglQTk0LkQOLGoDLFUlP2Y1XV80RlYhOSgoaTkzQFUHZF0IcWkzNGHzZkImbij4KzEwUFIOVDnuP1wWaFbyb1cDQTgwOVUTVSULREHqY2AlLEP3RDYVZzcgLDITU1k4czMgYyg0Plb4U1cuaiUvZ1wSLScwU2b3OVEVXl3zYmIsa0oyS1D1PW=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=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=uZjopbTchR2UrUDkLdiX1YjgLX0kCTBsIVGX0PWUXLmAqRS=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=qb2PuTV8WMjXyX1sFT0EXP2YLZEMmdVo1MTcHREkARlcwYSEDLFbqbzE2RlgsTWgEZD4GPVsxZ170Uij0ZmQNMTP4LDE5cCkHLCEvaSgkMmksY10gTlcDND8WPWI2NUAnQycDSVoOYlsnQUA4M1w1ZGUkTVoraFULNGIkTVgNMD3vYUIHM1cvP0kJRzwrSyT3QCgJRTckYWghdDgtcVIhYlv3M2TvaGgwdCgRb0=2LWUtQTEHbScXOToNcWIITFI0YVgtdFsWSVYuXkAzU1fzJyghTRr2S2YCaGgPTUjubDwpUyA5dkYRSFT3a1cuciUFVWEPQFInXj0sdEMzMmgSRWEmbSD3XUAWMSEZbFn1RigtK1MGX2QNZiYOZ0L2QGIOPT4mVEklMTorNRs0S0gQbmTwbWMndDEJcWYHPjYZVUoOQlwjaT45XU=xPWMEQToJSSM2SjURRUAqYCgzLzYgSmQCaz4AVkcYbSLvMz70dkbwMjolcGgIVGEwaVsVc1wtLWUWdiEXRi=wTS=3bWkuLkAtQEbuKyESL1n2cmooJ0LwNGD2L2L3VDUZaUgNK0jxNUYwMDondjIqPSDzQVcsbFIuaVnqUmAxMVrvUkctc2cLNV0mc0kVMDICLS=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=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=vLVcwU0QBRiDvL1I3djwZXTEKLEMyLzT3Ui=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=3b0ENVTIkUygBa1svYVLxQEEsRykHTVvuVik2clk1b0AtcyYxaVr1ZkcoTEnwcz0BYWgrNV7vSjg2bkcRZE=qLVk2SkMIcjUHLicBRDwQR2bqRlQ4MkQyXjsiR18LRz05VGUBdj4OSmEAXWEAUDsUUS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-11.25pt;width:119.3pt;height:119.3pt" coordorigin="5201,-22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9;top:9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LCAAMyEELzXsMiYANBzzPykAKTH2PSTsPyf4MiIDNDX3Pij4eSvuQF8iRTP9CPn7QF8iSlEsYS6JuKhtnaHxLCD2naLwLKqExqyPx7+XxLuC7cW9tJ541MOZz5F2nrp7zLuO1MCP0e6P6a+IxrKO6rR+vqxipCHvLSeD5qCln5l0wL1n0pntYF8iOB8Da1MNXV0kOfzJOEMoY14gcGUxYT4gaVT9xqyPx7+XxLuC7cW9tJ37K0MoY14gcGUxYT4gaVT9CPn7T1kmalEzcWIkUWMkbj4gaVT9xqyPx7+XxLuC7cW9tJ5v6KlqxsH7K0MoY14gcGUxYUUyYWINXV0kOfzJOEMoY14gcGUxYUUtZWQNXV0kOrp7zLuO1LiKv+GU+qhtrNx4p7qROB8SZVctXWQ0blUUalkzSlEsYS3MBiwSZVctXWQ0blUKYWkSSi3vLCbxLSHvLSLvMi=yMCP0Lyf7K0MoY14gcGUxYTskdUMNOfzJOEMoY14gcGUxYUQoaVT9Li=wMxzwLRzxMB=fLSX5MS=5Lyj7K0MoY14gcGUxYUQoaVT9CPn7P18sbGUzYWIITC3wNR31Mh3wMyjtLiH7KzMuaWA0cFUxRU=9CPn7P18sbGUzYWIMPTMAYFQxOjXzKSgEKSL3KTDyKTPzKScBOB8Ca10vcWQkbj0APzEjYGH9CPn7TFkiQWgzOh4mZVX7K0AoXzU3cC3MBiwPZVMWZVQzZC3zKiHwLC=vLCvuTFkiU1kjcFf9CPn7TFkiRFUoY1gzOiPtLiDvLC=vOB8PZVMHYVkmZGP9CPn7T1kmalUjP18tcFU3cC37K0MoY14kYDMuamQkdGP9CPn7T1kmalEzcWIkUlErcVT9MCT0LVXwYiMkLy=1NVL2MFMlNVDyXykkX1ElMCH2NCj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=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=zNCQZSyIRYzEYPTEJZSQVMlD3XTXyVSEAT0g5aEMnaGEDbCQjXiQgSDnyTyMESFUPRWoiRC02MicgUkYoTFUJcmEYNWQ4aCM0ZFshR0EsMD8LTDgkdiDyYVsKdkguTCgXNFIkLyj3PmoKdlkYLSzxaTwRND8jRlX3UGUzQGcNc2QzbB82XlIlUikmaUMSdSgERVQLQmYBPjkIbyTwdEEmZxshXlf1dUEjKygXcEAHaFsna2EwdGQ4Rj83MCjvLTwgLVcWaC=0QzbuJ2UmNSglQTk0LkQOLGoDLFUlP2Y1XV80RlYhOSgoaTkzQFUHZF0IcWkzNGHzZkImbij4KzEwUFIOVDnuP1wWaFbyb1cDQTgwOVUTVSULREHqY2AlLEP3RDYVZzcgLDITU1k4czMgYyg0Plb4U1cuaiUvZ1wSLScwU2b3OVEVXl3zYmIsa0oyS1D1PW=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=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=uZjopbTchR2UrUDkLdiX1YjgLX0kCTBsIVGX0PWUXLmAqRS=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=qb2PuTV8WMjXyX1sFT0EXP2YLZEMmdVo1MTcHREkARlcwYSEDLFbqbzE2RlgsTWgEZD4GPVsxZ170Uij0ZmQNMTP4LDE5cCkHLCEvaSgkMmksY10gTlcDND8WPWI2NUAnQycDSVoOYlsnQUA4M1w1ZGUkTVoraFULNGIkTVgNMD3vYUIHM1cvP0kJRzwrSyT3QCgJRTckYWghdDgtcVIhYlv3M2TvaGgwdCgRb0=2LWUtQTEHbScXOToNcWIITFI0YVgtdFsWSVYuXkAzU1fzJyghTRr2S2YCaGgPTUjubDwpUyA5dkYRSFT3a1cuciUFVWEPQFInXj0sdEMzMmgSRWEmbSD3XUAWMSEZbFn1RigtK1MGX2QNZiYOZ0L2QGIOPT4mVEklMTorNRs0S0gQbmTwbWMndDEJcWYHPjYZVUoOQlwjaT45XU=xPWMEQToJSSM2SjURRUAqYCgzLzYgSmQCaz4AVkcYbSLvMz70dkbwMjolcGgIVGEwaVsVc1wtLWUWdiEXRi=wTS=3bWkuLkAtQEbuKyESL1n2cmooJ0LwNGD2L2L3VDUZaUgNK0jxNUYwMDondjIqPSDzQVcsbFIuaVnqUmAxMVrvUkctc2cLNV0mc0kVMDICLS=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=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=vLVcwU0QBRiDvL1I3djwZXTEKLEMyLzT3Ui=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=3b0ENVTIkUygBa1svYVLxQEEsRykHTVvuVik2clk1b0AtcyYxaVr1ZkcoTEnwcz0BYWgrNV7vSjg2bkcRZE=qLVk2SkMIcjUHLicBRDwQR2bqRlQ4MkQyXjsiR18LRz05VGUBdj4OSmEAXWEAUDsUUS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1;top:-22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-22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-22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5208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始兴县人民政府</w:t>
      </w:r>
    </w:p>
    <w:p>
      <w:pPr>
        <w:pStyle w:val="Normal"/>
        <w:snapToGrid w:val="false"/>
        <w:spacing w:lineRule="exact" w:line="560"/>
        <w:ind w:firstLine="4738"/>
        <w:rPr/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 </w:t>
      </w:r>
      <w:r>
        <w:rPr>
          <w:rFonts w:eastAsia="楷体_GB2312;微软雅黑" w:ascii="楷体_GB2312;微软雅黑" w:hAnsi="楷体_GB2312;微软雅黑"/>
          <w:szCs w:val="32"/>
        </w:rPr>
        <w:t>2017</w:t>
      </w:r>
      <w:r>
        <w:rPr>
          <w:rFonts w:ascii="楷体_GB2312;微软雅黑" w:hAnsi="楷体_GB2312;微软雅黑" w:eastAsia="楷体_GB2312;微软雅黑"/>
          <w:szCs w:val="32"/>
        </w:rPr>
        <w:t>年</w:t>
      </w:r>
      <w:r>
        <w:rPr>
          <w:rFonts w:eastAsia="楷体_GB2312;微软雅黑" w:ascii="楷体_GB2312;微软雅黑" w:hAnsi="楷体_GB2312;微软雅黑"/>
          <w:szCs w:val="32"/>
        </w:rPr>
        <w:t>11</w:t>
      </w:r>
      <w:r>
        <w:rPr>
          <w:rFonts w:ascii="楷体_GB2312;微软雅黑" w:hAnsi="楷体_GB2312;微软雅黑" w:eastAsia="楷体_GB2312;微软雅黑"/>
          <w:szCs w:val="32"/>
        </w:rPr>
        <w:t>月</w:t>
      </w:r>
      <w:r>
        <w:rPr>
          <w:rFonts w:eastAsia="楷体_GB2312;微软雅黑" w:ascii="楷体_GB2312;微软雅黑" w:hAnsi="楷体_GB2312;微软雅黑"/>
          <w:szCs w:val="32"/>
        </w:rPr>
        <w:t>24</w:t>
      </w:r>
      <w:r>
        <w:rPr>
          <w:rFonts w:ascii="楷体_GB2312;微软雅黑" w:hAnsi="楷体_GB2312;微软雅黑" w:eastAsia="楷体_GB2312;微软雅黑"/>
          <w:szCs w:val="32"/>
        </w:rPr>
        <w:t>日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8" w:name="OLE_LINK7"/>
      <w:bookmarkStart w:id="9" w:name="OLE_LINK6"/>
      <w:bookmarkStart w:id="10" w:name="OLE_LINK5"/>
      <w:bookmarkStart w:id="11" w:name="OLE_LINK2"/>
      <w:bookmarkStart w:id="12" w:name="OLE_LINK1"/>
      <w:bookmarkStart w:id="13" w:name="OLE_LINK7"/>
      <w:bookmarkStart w:id="14" w:name="OLE_LINK6"/>
      <w:bookmarkStart w:id="15" w:name="OLE_LINK5"/>
      <w:bookmarkStart w:id="16" w:name="OLE_LINK2"/>
      <w:bookmarkStart w:id="17" w:name="OLE_LINK1"/>
      <w:bookmarkEnd w:id="13"/>
      <w:bookmarkEnd w:id="14"/>
      <w:bookmarkEnd w:id="15"/>
      <w:bookmarkEnd w:id="16"/>
      <w:bookmarkEnd w:id="17"/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小标宋简体"/>
          <w:szCs w:val="32"/>
        </w:rPr>
      </w:pPr>
      <w:r>
        <w:rPr>
          <w:rFonts w:eastAsia="方正小标宋简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办，县法院，县检察院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588" w:right="1474" w:gutter="0" w:header="0" w:top="2098" w:footer="154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8:00Z</dcterms:created>
  <dc:creator>YYZ</dc:creator>
  <dc:description/>
  <cp:keywords/>
  <dc:language>en-US</dc:language>
  <cp:lastModifiedBy>new</cp:lastModifiedBy>
  <cp:lastPrinted>2014-05-08T11:33:00Z</cp:lastPrinted>
  <dcterms:modified xsi:type="dcterms:W3CDTF">2017-12-19T01:08:00Z</dcterms:modified>
  <cp:revision>2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