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b/>
          <w:sz w:val="32"/>
          <w:szCs w:val="21"/>
          <w:lang w:eastAsia="zh-CN"/>
        </w:rPr>
      </w:pPr>
      <w:r>
        <w:rPr>
          <w:rFonts w:eastAsia="仿宋_GB2312"/>
          <w:b/>
          <w:sz w:val="32"/>
          <w:szCs w:val="21"/>
          <w:lang w:eastAsia="zh-CN"/>
        </w:rPr>
      </w:r>
    </w:p>
    <w:p>
      <w:pPr>
        <w:pStyle w:val="New"/>
        <w:spacing w:lineRule="atLeast" w:line="0"/>
        <w:ind w:left="283" w:hanging="283"/>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 w:val="32"/>
          <w:szCs w:val="21"/>
          <w:lang w:eastAsia="zh-CN"/>
        </w:rPr>
        <w:t>韶府办〔</w:t>
      </w:r>
      <w:r>
        <w:rPr>
          <w:rFonts w:eastAsia="仿宋_GB2312" w:cs="仿宋_GB2312" w:ascii="仿宋_GB2312" w:hAnsi="仿宋_GB2312"/>
          <w:b w:val="false"/>
          <w:bCs/>
          <w:sz w:val="32"/>
          <w:szCs w:val="21"/>
          <w:lang w:eastAsia="zh-CN"/>
        </w:rPr>
        <w:t>2017</w:t>
      </w:r>
      <w:r>
        <w:rPr>
          <w:rFonts w:ascii="仿宋_GB2312" w:hAnsi="仿宋_GB2312" w:cs="仿宋_GB2312" w:eastAsia="仿宋_GB2312"/>
          <w:b w:val="false"/>
          <w:bCs/>
          <w:sz w:val="32"/>
          <w:szCs w:val="21"/>
          <w:lang w:eastAsia="zh-CN"/>
        </w:rPr>
        <w:t>〕</w:t>
      </w:r>
      <w:r>
        <w:rPr>
          <w:rFonts w:eastAsia="仿宋_GB2312" w:cs="仿宋_GB2312" w:ascii="仿宋_GB2312" w:hAnsi="仿宋_GB2312"/>
          <w:b w:val="false"/>
          <w:bCs/>
          <w:sz w:val="32"/>
          <w:szCs w:val="21"/>
          <w:lang w:eastAsia="zh-CN"/>
        </w:rPr>
        <w:t>48</w:t>
      </w:r>
      <w:r>
        <w:rPr>
          <w:rFonts w:ascii="仿宋_GB2312" w:hAnsi="仿宋_GB2312" w:cs="仿宋_GB2312" w:eastAsia="仿宋_GB2312"/>
          <w:b w:val="false"/>
          <w:bCs/>
          <w:sz w:val="32"/>
          <w:szCs w:val="21"/>
          <w:lang w:eastAsia="zh-CN"/>
        </w:rPr>
        <w:t>号</w:t>
      </w:r>
    </w:p>
    <w:p>
      <w:pPr>
        <w:pStyle w:val="Normal"/>
        <w:snapToGrid w:val="false"/>
        <w:spacing w:lineRule="exact" w:line="60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drawing>
          <wp:anchor behindDoc="0" distT="0" distB="0" distL="114935" distR="114935" simplePos="0" locked="0" layoutInCell="0" allowOverlap="1" relativeHeight="21">
            <wp:simplePos x="0" y="0"/>
            <wp:positionH relativeFrom="column">
              <wp:posOffset>0</wp:posOffset>
            </wp:positionH>
            <wp:positionV relativeFrom="paragraph">
              <wp:posOffset>5207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zhengwen"/>
      <w:bookmarkStart w:id="3" w:name="hongxian"/>
      <w:bookmarkStart w:id="4" w:name="zhengwen"/>
      <w:bookmarkStart w:id="5" w:name="hongxian"/>
      <w:bookmarkEnd w:id="4"/>
      <w:bookmarkEnd w:id="5"/>
    </w:p>
    <w:p>
      <w:pPr>
        <w:pStyle w:val="Normal"/>
        <w:snapToGrid w:val="false"/>
        <w:spacing w:lineRule="exact" w:line="600"/>
        <w:rPr>
          <w:spacing w:val="-6"/>
        </w:rPr>
      </w:pPr>
      <w:r>
        <w:rPr>
          <w:spacing w:val="-6"/>
        </w:rPr>
      </w:r>
    </w:p>
    <w:p>
      <w:pPr>
        <w:pStyle w:val="NewNew"/>
        <w:shd w:fill="FFFFFF" w:val="clear"/>
        <w:spacing w:lineRule="exact" w:line="640"/>
        <w:jc w:val="center"/>
        <w:rPr>
          <w:rFonts w:ascii="方正小标宋简体" w:hAnsi="方正小标宋简体" w:eastAsia="方正小标宋简体" w:cs="方正小标宋简体"/>
          <w:sz w:val="44"/>
        </w:rPr>
      </w:pPr>
      <w:r>
        <w:rPr>
          <w:rFonts w:ascii="方正小标宋简体" w:hAnsi="方正小标宋简体" w:eastAsia="方正小标宋简体"/>
          <w:sz w:val="44"/>
        </w:rPr>
        <w:t>韶关市人民政府办公室</w:t>
      </w:r>
      <w:r>
        <w:rPr>
          <w:rFonts w:ascii="方正小标宋简体" w:hAnsi="方正小标宋简体" w:cs="方正小标宋简体" w:eastAsia="方正小标宋简体"/>
          <w:sz w:val="44"/>
        </w:rPr>
        <w:t>关于印发韶关市</w:t>
      </w:r>
    </w:p>
    <w:p>
      <w:pPr>
        <w:pStyle w:val="NewNew"/>
        <w:shd w:fill="FFFFFF" w:val="clear"/>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政府部门职能调整事项目录</w:t>
      </w:r>
    </w:p>
    <w:p>
      <w:pPr>
        <w:pStyle w:val="NewNew"/>
        <w:shd w:fill="FFFFFF" w:val="clear"/>
        <w:spacing w:lineRule="exact" w:line="640"/>
        <w:jc w:val="center"/>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sz w:val="44"/>
        </w:rPr>
        <w:t>（</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版）的通知</w:t>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hanging="0"/>
        <w:jc w:val="both"/>
        <w:textAlignment w:val="auto"/>
        <w:rPr>
          <w:rFonts w:ascii="方正小标宋简体" w:hAnsi="方正小标宋简体" w:eastAsia="方正小标宋简体" w:cs="方正小标宋简体"/>
          <w:sz w:val="44"/>
          <w:shd w:fill="FFFFFF" w:val="clear"/>
        </w:rPr>
      </w:pPr>
      <w:r>
        <w:rPr>
          <w:rFonts w:eastAsia="方正小标宋简体" w:cs="方正小标宋简体" w:ascii="方正小标宋简体" w:hAnsi="方正小标宋简体"/>
          <w:sz w:val="44"/>
          <w:shd w:fill="FFFFFF" w:val="clear"/>
        </w:rPr>
      </w:r>
    </w:p>
    <w:p>
      <w:pPr>
        <w:pStyle w:val="NewNew"/>
        <w:keepNext w:val="false"/>
        <w:keepLines w:val="false"/>
        <w:pageBreakBefore w:val="false"/>
        <w:widowControl w:val="false"/>
        <w:shd w:fill="FFFFFF" w:val="clear"/>
        <w:kinsoku w:val="true"/>
        <w:overflowPunct w:val="true"/>
        <w:autoSpaceDE w:val="true"/>
        <w:bidi w:val="0"/>
        <w:spacing w:lineRule="exact" w:line="560" w:before="0" w:after="0"/>
        <w:ind w:left="0" w:hanging="0"/>
        <w:jc w:val="left"/>
        <w:textAlignment w:val="auto"/>
        <w:rPr>
          <w:rFonts w:ascii="楷体_GB2312" w:hAnsi="楷体_GB2312" w:eastAsia="楷体_GB2312" w:cs="楷体_GB2312"/>
          <w:sz w:val="32"/>
          <w:shd w:fill="FFFFFF" w:val="clear"/>
        </w:rPr>
      </w:pPr>
      <w:r>
        <w:rPr>
          <w:rFonts w:ascii="楷体_GB2312" w:hAnsi="楷体_GB2312" w:cs="楷体_GB2312" w:eastAsia="楷体_GB2312"/>
          <w:sz w:val="32"/>
          <w:shd w:fill="FFFFFF" w:val="clear"/>
        </w:rPr>
        <w:t>各县（市、区）人民政府</w:t>
      </w:r>
      <w:r>
        <w:rPr>
          <w:rFonts w:ascii="楷体_GB2312" w:hAnsi="楷体_GB2312" w:cs="楷体_GB2312" w:eastAsia="楷体_GB2312"/>
          <w:sz w:val="32"/>
          <w:shd w:fill="FFFFFF" w:val="clear"/>
          <w:lang w:eastAsia="zh-CN"/>
        </w:rPr>
        <w:t>，市政府各部门、各直属机构，中省驻韶各单位</w:t>
      </w:r>
      <w:r>
        <w:rPr>
          <w:rFonts w:ascii="楷体_GB2312" w:hAnsi="楷体_GB2312" w:cs="楷体_GB2312" w:eastAsia="楷体_GB2312"/>
          <w:sz w:val="32"/>
          <w:shd w:fill="FFFFFF" w:val="clear"/>
        </w:rPr>
        <w:t>：</w:t>
      </w:r>
    </w:p>
    <w:p>
      <w:pPr>
        <w:pStyle w:val="NewNew"/>
        <w:keepNext w:val="false"/>
        <w:keepLines w:val="false"/>
        <w:pageBreakBefore w:val="false"/>
        <w:widowControl w:val="false"/>
        <w:kinsoku w:val="true"/>
        <w:overflowPunct w:val="true"/>
        <w:autoSpaceDE w:val="true"/>
        <w:bidi w:val="0"/>
        <w:spacing w:lineRule="exact" w:line="560" w:before="0" w:after="0"/>
        <w:ind w:left="0" w:firstLine="200"/>
        <w:textAlignment w:val="auto"/>
        <w:rPr>
          <w:rFonts w:ascii="楷体_GB2312" w:hAnsi="楷体_GB2312" w:eastAsia="楷体_GB2312" w:cs="楷体_GB2312"/>
          <w:sz w:val="32"/>
          <w:shd w:fill="FFFFFF" w:val="clear"/>
        </w:rPr>
      </w:pPr>
      <w:r>
        <w:rPr>
          <w:rFonts w:ascii="楷体_GB2312" w:hAnsi="楷体_GB2312" w:cs="楷体_GB2312" w:eastAsia="楷体_GB2312"/>
          <w:sz w:val="32"/>
          <w:shd w:fill="FFFFFF" w:val="clear"/>
        </w:rPr>
        <w:t>经市政府研究同意，决定对市发改局等</w:t>
      </w:r>
      <w:r>
        <w:rPr>
          <w:rFonts w:eastAsia="楷体_GB2312" w:cs="楷体_GB2312" w:ascii="楷体_GB2312" w:hAnsi="楷体_GB2312"/>
          <w:sz w:val="32"/>
          <w:shd w:fill="FFFFFF" w:val="clear"/>
        </w:rPr>
        <w:t>26</w:t>
      </w:r>
      <w:r>
        <w:rPr>
          <w:rFonts w:ascii="楷体_GB2312" w:hAnsi="楷体_GB2312" w:cs="楷体_GB2312" w:eastAsia="楷体_GB2312"/>
          <w:sz w:val="32"/>
          <w:shd w:fill="FFFFFF" w:val="clear"/>
        </w:rPr>
        <w:t>个市直部门的有关职权事项作出调整，现予以公布。此次调整共涉及各类职权事项</w:t>
      </w:r>
      <w:r>
        <w:rPr>
          <w:rFonts w:eastAsia="楷体_GB2312" w:cs="楷体_GB2312" w:ascii="楷体_GB2312" w:hAnsi="楷体_GB2312"/>
          <w:sz w:val="32"/>
          <w:shd w:fill="FFFFFF" w:val="clear"/>
        </w:rPr>
        <w:t>154</w:t>
      </w:r>
      <w:r>
        <w:rPr>
          <w:rFonts w:ascii="楷体_GB2312" w:hAnsi="楷体_GB2312" w:cs="楷体_GB2312" w:eastAsia="楷体_GB2312"/>
          <w:sz w:val="32"/>
          <w:shd w:fill="FFFFFF" w:val="clear"/>
        </w:rPr>
        <w:t>项，其中取消</w:t>
      </w:r>
      <w:r>
        <w:rPr>
          <w:rFonts w:eastAsia="楷体_GB2312" w:cs="楷体_GB2312" w:ascii="楷体_GB2312" w:hAnsi="楷体_GB2312"/>
          <w:sz w:val="32"/>
          <w:shd w:fill="FFFFFF" w:val="clear"/>
        </w:rPr>
        <w:t>127</w:t>
      </w:r>
      <w:r>
        <w:rPr>
          <w:rFonts w:ascii="楷体_GB2312" w:hAnsi="楷体_GB2312" w:cs="楷体_GB2312" w:eastAsia="楷体_GB2312"/>
          <w:sz w:val="32"/>
          <w:shd w:fill="FFFFFF" w:val="clear"/>
        </w:rPr>
        <w:t>项，下放</w:t>
      </w:r>
      <w:r>
        <w:rPr>
          <w:rFonts w:eastAsia="楷体_GB2312" w:cs="楷体_GB2312" w:ascii="楷体_GB2312" w:hAnsi="楷体_GB2312"/>
          <w:sz w:val="32"/>
          <w:shd w:fill="FFFFFF" w:val="clear"/>
        </w:rPr>
        <w:t>10</w:t>
      </w:r>
      <w:r>
        <w:rPr>
          <w:rFonts w:ascii="楷体_GB2312" w:hAnsi="楷体_GB2312" w:cs="楷体_GB2312" w:eastAsia="楷体_GB2312"/>
          <w:sz w:val="32"/>
          <w:shd w:fill="FFFFFF" w:val="clear"/>
        </w:rPr>
        <w:t>项，转移</w:t>
      </w:r>
      <w:r>
        <w:rPr>
          <w:rFonts w:eastAsia="楷体_GB2312" w:cs="楷体_GB2312" w:ascii="楷体_GB2312" w:hAnsi="楷体_GB2312"/>
          <w:sz w:val="32"/>
          <w:shd w:fill="FFFFFF" w:val="clear"/>
        </w:rPr>
        <w:t>17</w:t>
      </w:r>
      <w:r>
        <w:rPr>
          <w:rFonts w:ascii="楷体_GB2312" w:hAnsi="楷体_GB2312" w:cs="楷体_GB2312" w:eastAsia="楷体_GB2312"/>
          <w:sz w:val="32"/>
          <w:shd w:fill="FFFFFF" w:val="clear"/>
        </w:rPr>
        <w:t>项。</w:t>
      </w:r>
    </w:p>
    <w:p>
      <w:pPr>
        <w:pStyle w:val="NewNew"/>
        <w:keepNext w:val="false"/>
        <w:keepLines w:val="false"/>
        <w:pageBreakBefore w:val="false"/>
        <w:widowControl w:val="false"/>
        <w:kinsoku w:val="true"/>
        <w:overflowPunct w:val="true"/>
        <w:autoSpaceDE w:val="true"/>
        <w:bidi w:val="0"/>
        <w:spacing w:lineRule="exact" w:line="560" w:before="0" w:after="0"/>
        <w:ind w:left="0" w:firstLine="200"/>
        <w:textAlignment w:val="auto"/>
        <w:rPr>
          <w:rFonts w:ascii="楷体_GB2312" w:hAnsi="楷体_GB2312" w:eastAsia="楷体_GB2312" w:cs="楷体_GB2312"/>
          <w:sz w:val="32"/>
          <w:shd w:fill="FFFFFF" w:val="clear"/>
        </w:rPr>
      </w:pPr>
      <w:r>
        <w:rPr>
          <w:rFonts w:ascii="楷体_GB2312" w:hAnsi="楷体_GB2312" w:cs="楷体_GB2312" w:eastAsia="楷体_GB2312"/>
          <w:sz w:val="32"/>
          <w:shd w:fill="FFFFFF" w:val="clear"/>
        </w:rPr>
        <w:t xml:space="preserve">各地、各有关部门要认真做好相关行政职权事项调整的后续工作，确保有关事项衔接顺畅、落实到位。对取消的事项，要狠抓落实，一律不得再行实施，也不得以其他方式变相实施，并切实加强事中、事后监管；对下放的事项，要切实做好衔接，并加强对各县（市、区）的培训、指导和监督，确保放得下、接得住、管的好；对转移的事项，要加快完善相关手续，确保转移到位。有关行政职权事项调整后，市各相关职能部门要相应优化部门内设机构及其职责，厘清部门间职责边界，确保相关责任落到实处，并推动相关事项按照“一门式、一网式”政务服务改革要求应用运行。 </w:t>
      </w:r>
    </w:p>
    <w:p>
      <w:pPr>
        <w:pStyle w:val="NewNew"/>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楷体_GB2312" w:hAnsi="楷体_GB2312" w:eastAsia="楷体_GB2312" w:cs="楷体_GB2312"/>
          <w:sz w:val="32"/>
          <w:shd w:fill="FFFFFF" w:val="clear"/>
        </w:rPr>
      </w:pPr>
      <w:r>
        <w:rPr>
          <w:rFonts w:eastAsia="楷体_GB2312" w:cs="楷体_GB2312" w:ascii="楷体_GB2312" w:hAnsi="楷体_GB2312"/>
          <w:sz w:val="32"/>
          <w:shd w:fill="FFFFFF" w:val="clear"/>
        </w:rPr>
        <w:t xml:space="preserve">   </w:t>
      </w:r>
      <w:r>
        <w:rPr>
          <w:rFonts w:ascii="楷体_GB2312" w:hAnsi="楷体_GB2312" w:cs="楷体_GB2312" w:eastAsia="楷体_GB2312"/>
          <w:sz w:val="32"/>
          <w:shd w:fill="FFFFFF" w:val="clear"/>
        </w:rPr>
        <w:t>各地、各部门在贯彻实施过程中遇到的问题，请径向市推进职能转变协调小组办公室（设在市编办）反映。</w:t>
      </w:r>
    </w:p>
    <w:p>
      <w:pPr>
        <w:pStyle w:val="NewNew"/>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楷体_GB2312" w:hAnsi="楷体_GB2312" w:eastAsia="楷体_GB2312" w:cs="楷体_GB2312"/>
        </w:rPr>
      </w:pPr>
      <w:r>
        <w:rPr>
          <w:rFonts w:eastAsia="楷体_GB2312" w:cs="楷体_GB2312" w:ascii="楷体_GB2312" w:hAnsi="楷体_GB231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590" w:hanging="0"/>
        <w:jc w:val="right"/>
        <w:textAlignment w:val="auto"/>
        <w:rPr>
          <w:rFonts w:ascii="楷体_GB2312" w:hAnsi="楷体_GB2312" w:eastAsia="楷体_GB2312" w:cs="楷体_GB2312"/>
        </w:rPr>
      </w:pPr>
      <w:r>
        <w:rPr>
          <w:rFonts w:eastAsia="楷体_GB2312" w:cs="楷体_GB2312" w:ascii="楷体_GB2312" w:hAnsi="楷体_GB2312"/>
        </w:rPr>
        <mc:AlternateContent>
          <mc:Choice Requires="wpg">
            <w:drawing>
              <wp:anchor behindDoc="0" distT="0" distB="0" distL="114935" distR="114935" simplePos="0" locked="0" layoutInCell="0" allowOverlap="1" relativeHeight="26">
                <wp:simplePos x="0" y="0"/>
                <wp:positionH relativeFrom="column">
                  <wp:posOffset>3341370</wp:posOffset>
                </wp:positionH>
                <wp:positionV relativeFrom="paragraph">
                  <wp:posOffset>-532765</wp:posOffset>
                </wp:positionV>
                <wp:extent cx="1511300" cy="1511300"/>
                <wp:effectExtent l="0" t="0" r="0" b="315383354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zXvQCgELhz1LCMEKSQAPzXsNDIAMRz4MCAEMzMEMijzNCc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bsLSHsLSPfHCDvNiP2NiD4OB8SZVctXWQ0blUTZV0kOfzJODMuaWA0cFUxRU=9LSjtMiPtLiDtMyL7KzMuaWA0cFUxRU=9CPn7P18sbGUzYWIMPTMAYFQxOibvKSQDKScBKTDzKSXyKTD0OB8Ca10vcWQkbj0APzEjYGH9CPn7TFkiQWgzOh4mZVX7K0AoXzU3cC3MBiwPZVMWZVQzZC3zKiHwLC=vLCvuTFkiU1kjcFf9CPn7TFkiRFUoY1gzOiPtLiDvLC=vOB8PZVMHYVkmZGP9CPn7T1kmalUjP18tcFU3cC4MRTkDMFoCPzDvcVcAczkBPVcITDI2PTMIPkkJRzIEPTEAPTcqZzI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8TRSMMUEk2STQAc0cnXz4MUFM2S0QILz0TVWcMQDE2U1oCPlcDQT4MPWMGPSEUQTInMDUAQT0AUFoETD0ALDcALUUEPzHzQ0gtNT8HRFMBSUD3czQQVTQVTUEHRFcgVCkrQmoXYzk3REQAXjImSkYBPV8kQjolLkUXSlUAZyX1XjIFaE=wMlMUbCURXjY0Zz0QNGcDTUkDUkEQSDgmVl4MVVoVUS=zdDgTPVIBYz4VPjEMYTYJYiIUVD4kPVr1MlIBQlwPLSYiUW=0TlIFcVsMRTclSTDvQzMSbTcSRVHyQEEEPjEQUTEAMDcNPTQCPlkQRzImTTQPX1YMciEkSDYGYFoZVkEPXUAjMighY0YXSjwvaiX3LT0hbFcAMCEGYkI4aTf1UT8nTVYPVF30UUTybjcyYGQDRjsVUl3qQkIUQT0VRVsrcVsKcRr3MR8HYSkEQ10sakErcUcodDryLCILTiMZSDQCb2QmRUIoLzDwaDE4T0kHT0QKbWYYXUQGdVDxdSQKYjvwajD2MUQgQyMUdCMIXlw0alUZVFMNMzTycUEIQDEQPTIuMDbxSTkGdj0BNDcALUUjRWcQVT0BXTEFRFQDP0IDLzYYbyYyPjgSUDgyRFwAUGcFQkIGSTHvQzDwUVQDY0EWPjIQPUASMj0CbkcHVTgZcSX3UkY4MxsmYjs4cRsDPTwBYz4VRED3QTIASTMBbzE2REEYQjsrVTwBcz0EQjIMTz0TQSANQDE4STQAcz0DVSUNQEk4SUQrRD0CVTcBZWAWP2ckPlY2TVMDPmIvaichaFghTFw0RTwvayP2aGUwXlwpRlYucCX3Lz4kU0AzdjEjPlcUbUYnUTIAc0EUQDIIcz0DX2cMZjk2SUQYcz8TRSQMdjTzSmoiczQQVToKa0oIZGYiSjEQQTYBTTEDY0kEPTcRaT8OT10HalQzUWgLa0YCVR84LEMVXl4qQEH1a1I0RCg5L1ksPWTqPmYVRkUGP2D4LzYDRDEVMD4gZkLvdT3wS18YXUkZTlISZVEISDsPSjwkSUAUU2oTc1EKNUYsUlsyQmAkVjkmMWQFJzvyZVwHazXxJzkLJ1ssbzn3LDbuNWX0XmQJSmQ0diYIRVs4MiARP2kncDsDMGcNZmX2UybyUjvzP18idF0BMCz7K0MoY14kYDMuamQkdGP9CPn7T1kmalEzcWIkUlErcVT9STkIQzk2VToKa0oIZGYiSjEQXzMuRTkGQjQCPzInPTMATTU3P2oARjImUWIDYz0CQ1cUPT0CNDcCT2EGTzkhLzQQQTgAXTEoPjMALUkTYyEOQFb0SloUMUoDPWgNQEE2SUQAMD0TPWgYUzorS0QEdD45XyQMMjMCPRsYc1cmTFkMRTkDTyYAQDEmQTMAYygHPTEIYzYmZ18ETTEAPTEgT0EG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0SVoidD4pPWcMQDIgQmbvdD45PSUMZlM3SloAcz0DPlEMRTcASUDvczM2VTQVTUEGRFcQPUE2Pj8MTSg2QEEYQEYQTTkHY0okYi=zX1Q2QWgDdjENPlcNUjIAX1UBbFXxUUgNYTEpQVQMPmMGPSEUQTMnMEUrK0oRXyDzP0QxbGMEU0TuVGA3T14rQmMWMkE3QGoASjImSkYBPWMkPl0idFkNUkQTZjUjSTIyQzDwUTUAdCQUaB8ZTlLwMDMTbmAyQUcUK0gvdEMtaDYyUyYQc1cZNGcDTUkJR18ZRVg1Xz4ATTUBPkEAQFcYLDEMRTcJPV8GPjEMNWf3dR8VMGMUViINaFwANV74L2I3cTIVXyA0aVYxdkU3cV0AQFoUVikHR0klbED1QjH3NVUlaEITYWMgdCHvSVsvUkclMEYFTUE3UVkSUyYQbSb2dl33YCbvTVEgXVQCUyUgSDUxYkQYcDgjZ2MMR2jxPVgGSFMDU0UDRjomYDoMbWD4ZGAMXjoxXjwmbCg1U1MDclwNa1IjUDgiZGUWMlP0aFQ2L2MTYSUAYz0BPTEGZlchVWcmXj02RGcYQEYRLFoBPlc2Ql8AUVPvSToETFMVZWowczUjRj0kc1UUPkAAUUYEVWcHTUkDUkHvSzIBVTUFPTD4SF82R2QYYFcjaScxdEYXSGX1PigxRybzSTEyQzDwUVQDc0EEPWcIQ2cDPVQBY0UwUlcyRDE2TUUEdDk3SUQQLD0DRWcMQDE2SloqLD4pRWgOUVM2RlcYQzsrVTwBMDXuPjI2STc0aVYzcUcFbxsWMFc0aVopcUb1bGUWSVvqZSMxdlLwMUjqLz0BLDcBT2AWQkEEQDIBTT0EZjE2SmoAdT0pPWgNZjD0SVomdj0TYyMNdjENPlcqbVgqZTb4cyABPUEUQjEASzImTTEZQ0jzMTsYYVPxLUQEcVgURlnuSEIJUmUkTT4HbVg0MFY5TFUKVTL2MDb4UVwQVTsxL1MUSVMBVFbwbT4LUDjyUSYnZGAnaDYzRzouY2MuNCAzMGb4TlINTDIubiEWVkcSc0crMVsoQFzvVCQ1YTsUYVcXXiQmciYSXWctdkEhKyHuaGTvZyHxM0AuY1kTSGIRQTwKQyAuTFoALj7ucFI1YEU1YzsndjcYR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Z18ETTEAPTEgT0EGQWcCTUkFR2bzQDEnazYAQDENPlcqbVgqZTb4cyABPUEEQjEATzImSDcJaTHzdjcwMFMWblgNc143J1Xwc18EbygvTlUYYm=wZzfvSyUSbFstcFsMUmovcFIqRGkRZmEKP2AXVV8zXzEBVVQjLTz4SVoGM0gBSScTRV84cjgUYUkoS0Q3dmcxcGoOZVMyJykhUUMlZWH0ciEMVh7vaFoDYlE2MkYNbGPuYV3vUD0gLFEzSF3yXTo3ZEYLVkIFUj4vQD7vb1EQLGcHP2fwZyL2QDgQOB8SZVctXWQ0blUVXVw0YS3MBiwSZVctYVQLYV4mcFf9LiDvLCvuT1kmalUjSFUtY2QnOfzJOEMoY14gcGUxYT8xYFUxOiD7K0MoY14gcGUxYT8xYFUxOfzJOEYkbmMoa139UiftLB3vKiD2MCvuUlUxb1kuai3MBiwIaVEmYTQCOiEEVEcsSjcCUWUqJ2k1dl4TYlcITWP0ZR8DXScJayAYSyMpMEIrNVH1YGLxYTIVdCgnQj0vT2EiVjw2TDsHPS0xYmArQ2oWaCMhNEgYLV4JLSEtOSz8OSz8SV38OSkYOS0DdCz8dSz8OSEtOWj8OS04SV38dSkYOWkDdC04dSz8dSEtPTP8OTEDSV4AQCkYPTQDdDEDdS0AQCEtRCj8OTf4SV4HNSkYRCkDdDf4dS0HNSEtRzz8OTsMSV4KSSkYRz0DdDsMdS0KSSEtRyD8OTrwSV4KLSkYRyEDdDrwdS0KLSE4SSz8Rzz8SWkMOSkJSS0DYTz8dTsMOSE4SWj8Rz04SWkMdSkJSWkDYT04dTsMdSE4QjP8RzYDSWkFQCkJQjQDYTYDdTsFQCE4ZCj8R1f4SWknNSkJZCkDYVf4dTsnNSE4NDz8RygMSWj3SSkJND0DYSgMdTr3SSE4NCD8RyfwSWj3LSkJNCEDYSfwdTr3LSE0Xiz8SFH8SWUhOSkDXi0DYFH8dTwhOSE0Xmj8SFI4SWUhdSkDXmkDYFI4dTwhdSE0NTP8SCkDSWT4QCkDNTQDYCkDdTv4QCE0aCj8SFv4SWUrNSkDaCkDYFv4dTwrNSE0Tjz8SEIMSWURSSkDTj0DYEIMdTwRSSE0TiD8SEHwSWURLSkDTiEDYEHwdTwRLSEGMyz8bSb8STb2OSj0My0DNSb8dWD2OSEGM2j8bSc4STb2dSj0M2kDNSc4dWD2dSEGXTP8bVEDSTcgQCj0XTQDNVEDdWEgQCEGQCj8bTP4STcDNSj0QCkDNTP4dWEDNSEGKzz8bR8MSTbuSSj0Kz0DNR8MdWDuSSEGKyD8bR7wSTbuLSj0KyEDNR7wdWDuLSEWaiz8SV38SUctOSkIai0DMF38dT0tOSEWamj8SV44SUctdSkIamkDMF44dT0tdSEWdjP8SWoDSUc5QCkIdjQDMGoDdT05QCEWcij8SWX4SUc1NSkIcikDMGX4dT01NSEWdTz8SWkMSUc4SSkIdT0DMGkMdT04SSEWdSD8SWjwSUc4LSkIdSEDMGjwdT04LSDwUyz8NEb8SSEWOSkTUy0DS0b8dSgWOSDwU2j8NEc4SSEWdSkTU2kDS0c4dSgWdSDwVDP8NEgDSSEXQCkTVDQDS0gDdSgXQCDwQSj8NDT4SSEENSkTQSkDSzT4dSgENSDwLTz8NCEMSSDwSSkTLT0DSyEMdSfwSSDwLSD8NCDwSSDwLSkTLSEDSyDwdSfwLSEtOSz8NCDwLSDwLSDwLSDwLSDwLSDwLSDwLSDwLSDwLSDwLSDwLSDwLSDwLSDwLSDwLSDwLSDwLSDwLSDwLSDwLSDwLSDwLSDwLSDwLSDwLSDwLSDwLSDwLSDwLSDwLSDwLSDwLSDwLSDwLSDwLSDwLSDwLSDwLSDwLSDwLSDwLSDwLSDwLSDwLSDwLSDwLSDwLSDwLSDwLSDwLSDwLSDwVDMLQSEsLSE1SyDqLSDwLSEXVSE0RyDwLSP8LSEsUTMsZif1dTcWVDU4b1k4Zif1RmoCaUg1Z1IsZlYZS10CQ0gBS1M5LyEURx8WQTYyZzMsNTYjdSTqSjjyNDc4QzYjRkYoJ1wzbzUGNTYjYWD2U1oAbyM4NT0jRzslPzb2ZjMsYGA0dWMYY2UtQkc5Mj8DcjchTSEib2PwYDkjayTxcD4HQlEEb0MqR2cjYyUzPV7qMkQDdVEzYyIuc1kmdDYTUST3SiUpXVYUXmEDTzYwLDUkc2LqPkE2Smo2a1UhNTMmZCfxRzEBSzHvczwgYUM4LDcVL2gkcyQhMFk2ckXvP0fuOS0hbzwyS2oIZzYVKyPwQj0KUlDyU1IyXRskNVcObFMmJz0AVUkkbR8LMWMIJzcoM14NLScydicDaWYiQmgNXzk1aDLyYB8NZSM1X2c1R0IWLjQKQjg2bTo4Ti0uZGc1U0=vNFbvOSUsdF0kTC0LRxsSP1kQR0gHSkkvPR70b2giMmMhVSQjRiYBbUcPNV41alMwPVQhXlMJOSEFRDIua0AUNCUNaTLxayIQRkQuTEINbUgEcTsyZWAwMmkCdTkOVD72dVf4QVwWdDcSK2ARLkfwRlnyM1ctbDQHQTEnXmEhMiTwazETcCEYU2QEcigULWAGaSYQMT8vb2MTQD8pXmonNWo0TWMCaCT1Rlo2S0ERLV0XcDg0QDvwLkMrK0IGdV4QaB8rdkgNa0YmJzcRSknuQGjzSjL4UCQsR1cpQEgGYEMGYEIUSR8oMR8QYyg1QVgFYj31YlvuTkUEMFQ3Rh7uSR70PiM5RVszaUosQGAWLjQIXkQRYVsjcWUiP1kyViY0Tzw4QCQhK1oscWEpQ2XqP1IDQFQUaTH0VVQpREQza2MzLVENM0U2SmM5Zz8TMGMXX1QzUiMsUTUybFQqTTgGdC0gZ0QXL1EzXWMzQiMqUlbybWjxSGU2SCb0RV8DLkIQdFsXRkgmRSM2J1EQZ1MTYEDxLGkBQlEDZmU4L0TqTGUJPmMJcEPvTFsGcDb4dlE4XzMZZycEMEkyaCcGc1wBQzcSZi0jXVQgUUUiUDo3PjIYUiMmdmMSQkAsaEAkX0ATYVX0YFI5PUYVS2nvYGcvSkALX1kBYGguaTYncUkEY1UDTkQsUFoLZ1T3YGQwMVYgc1QWZWoyYWUJQlP1LlEmSFEFZjYAc1wwTzoRRkIsS1bzNVYXZmL8VGQYQWYYSGTxVUALa2PxTWEmSGoDVDkNTUc4M1z3XzomLG=3OUI2VF80SmYuR0EJLlEpXkPxb1c3NFoMcDE4YhsYT0AJNScVLEDwLUIkTDTvZkgzQF8NdSkOUjYgSVUMUGUocj0DQTw5SFk1TjkPP0kiUFggUkYHOVECVCTxOVIIQDwGLGnxckIPcTI3aDoSL1klMz4tLCUXLiYJXTUwcmEIbDn1MFkjZ1LzRhstSGcAVC0BTkQVZTwMUyQYaDUzJzo2NUIVYlIZMGc2JyLvM1YtMmX8TGXvaDojdkAvc1L2VV4IdGgJU0EvQzEHbTYCcyQPM1nqPlX0PVUDLjHvMkDxU1sKLCcPR10IQ2gSSl4HRicuamoqcFkgRGckMmgzJyj4bxsgRhr8MzMSQEnzUFIoZEAyXkTwTCUhZUIJQUIvRDr4X2D0Ty0PVmcwPTIQalQEMz74dCMETVshK2UyL0goPWnwTTwhTyXuR2MmY0YMNWQFSkkMc1QDZjsXZ0ISbyDxdSYpSFMqUTsnSV05Tz8RTFgpYUTvaBsiMkD2QFgpTl84MUcSSGf0bF4taV30NVIpT1kwUUInbDU5TlXwZmErclchZmQTUV0vTUUlRFEndmn8RGLzLkQVQGUobGErQUo0SkoJc1UTMUYmXSEmUzMYK10MNF0tLjUALEn1cUcgSkgBY1wuZjYLNUguYGotLkEYUzMoNTPzdTwZPlYmPicIPyMXQmT3NVUDTjz1Y1w1VkIKUToWNCA5VDkCUEk5aVsRdWAkYVMjUj8KQlYPK1cTSTQRXmkXVjMUdFQrcUEmamcGRygpMjwqY1IOTUYtalMlMiE4REY4SkUwSyAXUSAsMR8DTGElaVPvVB8QVEgAP1glPiDwS2AMY1wmU0IQNDf2SmAIUSEUTSIFYFryc0Q2VFYMbVomMCEgX0gzMzcqdTEjczcrRT0FMCYPTmc2XUYhOVDuPTwKPjoUaTIXY0IHbVfuYFEpTTIydWUmST0CaTYTSmUpP1wLUDwXVT3wVGP1PyQrLSEEK1zxMS0qczYCUDoQZGMKPlr2K0Y0aSkESlQURV3yY0kASy=qZ1v4PjEvYDkvRUDyVVUSQyUgYDc3XWcob1oQJ0QSaDMIa1sAZjMCaGMONE=wSkkXUTwUbD4yMTQCPlkldVQYMDXudkUVZRsTMSUJMEIQOVYRc2QKYFcrPiYlXVowcmcQLic4aCEyPkYlPSElX2jzTBsXbDs5aTgXP0ATLGQ1aCU5L1HyYEMOXWoQZTjvazgHZyQUZiUXM1Qma1Y3ZSkScUopSkgjRCAvQWUNTTk5byPqTTozXl82S0f2MVv0MiEpLFUwYT4JcEAwXW=xMT8BMV3xbSArYj0YMjoiJzUtb2EraFkzSjvvaCUCUUT3Tic2bVQzZycrLlsybTfuOUopbCMOZ1E1dVkATCkyUzs1NUfuL2=xa1LwaCTqJ0kyMkEmdRs1c1QBTVcGcF8JaD82Y1oRYEYpMjQZZ1wFSmclbFvvZ0I4QD4DT1syXRsvQF0PRSz4clEzXkgQLjQ3UVchOTkEaFQNMzoFMzohUTjqS18NZ0IzTmMXTkgjaTIqSz4ua0QTbVs5YVjwXVM5SzQXLlIoQVYzYEcVYT8jTDQwUUjqQjYvL1QzJy0iJzUzcSQTQkEuTEQiYiMvPTISRFv8TVUqK1EyMGoYSiIyLkUySEo3b2cNXjQXdikiUEMRUkkvQWcMRlD4ckArUFz4dFHvLz8FLjcMaDInVVgZbSIoRF7qdGApLD4zP2kqcCEAczkHQlskcWUBdSPwRkAYZkI3XTQwcT33ZEATNSI0aDMyST8pMUEUYFEQJ0QFMSUjPVwoYSgOXWkyMWAma0cmShszR0USbyU1RlwELlkDZ0YAdEgsZ2nvNWcQPWbvVEMOckcRNVcFZVUka2YGbVwtMjsQMScVTkYmOWApYEQUTzv4Xlb1ZVUma2ElUyAyL1s2c2o3aFoKYzczOWAmX1M0VDMtdlYJbWEzJ1YWNFbuUV4YMWEoXUQrUzUodWLxaUU5ZiIpbFwuVjoBclURQEQJMyMiazktSyQmQT4KJyAORyAOcFopMTEiX2A5VUIkTik1bWQ1LVg4MDUTMFrzY2QIMikFVl0FRVIpK2YvcmowSFoVdjoCXmQiUUU1Yzg3bFP1J2XySlgoTWoSYycBczn2VDcLX1ciMlgCM1TyMEQSRkXxPkXxMlj3YUcHYzQ5OTIYTF8UUUQoTyIgaFknbDI3NCj1MDrwbVTvc2UBTWQlLicBMjEJZzYjZUUuMGYJQh8vSEnzZGYgcl74ckAhMGgQYDIFSEXvJy=4LUMIYlL2OVsHLEMkRkAYVVUVcWkYdT8VRl8TK0k4c0otdFQZQjwpRSMWajs5ZVgXM2AZSyInPTL3L13yLmoXYVYEUy0razsXLjE5YVb4bDgvT0kOLyH8PVbzNV32Zl8mYiUnLzLyZzX1dFcsbzohbD4YdkQFczwQalwAL1YIVmQ0bVL0SVo4Mzw0MGYlOUYjVTwJSlsvYV8ZK0XwUlkCUSHxcyMHdDMlUjj3P0UIYj00dkHvXWknJ0YJcSAQXjckYmn4bT0vbzoMYWkvPTIGVSMNJ0UiNSEiayIwRDM5cGj3TlQVcikqRyMzXTfvSUkUPVULakgXazYkUmf4XTTzXhrwXyU4QC=wL0AzMVUQMDrqRTsPQz8ULDQrZ2krclEITxs1XjwpVTUNRWLySFEsc10raVg4ckAJOUD8XlskOUMqK0A4Pm=zdTP2UTn1M0YIazowXzciUlEAaTQRMlktS2MvZT0XNGA5YyMnSUDyZGkKR10UZjMKNWDqZWosSTgJdT0wUB8hMkE1REAqal4ULl4HXkkMYj4UPTcgTGEhREMrc1LzRFg1dkkjOU=8TRrzRTg4UkUnNUkpLWAhJ1z0cGD4SWorcFUTdEkNTiAnYSUZZkMTRCAwYWQZbEo3NUMAUyMFZD40TkQrVjYHUEQQLkknMTEjL1n1Tz8icycTT1syS1wWTCghP131aCYHPkf3LVURPkYUZhsyND8NLSDwYkEvVjMORFM3PmYFSlYrZEfvZEUENDwnbDT4QV45aFYsaFTySjHyP1snS1YJdWkRTzIDX1P4MjYkZT8MUjMSY1gkTR85Vh8nTEEUQlUqT1YLQCMvc2M0ZDL2a0fqZmj1dlzwK1YGNFomRCEhT0ozZEEJZ1z2Lj4RcCMkSVYqR1MMP1QwVjIBZDP4aVw3ckMGLyfyZCMWaCYoZx8rUDcKQmkMRGErUz4idUQlcDM5NFYVUyfzaEY2U1E1RlbwbUohXjYKQl4lcCQTNFzuMEITbGcsVDcicR8oQ1ILVlc5YWETRkYHRkMnalcUZ0M4MyM2Sz8NPmU2Yj4QcEH1SyIBVTcGTV8NcFHzL1slMyU0dWQUM2UZRjgoKyU0MkM1TWMBLygjaFo0M1wlalQXL0T3STbqbFwNalUUSzkvOTcNQWEuZi0yazkyZCUqX0oNcmM0dhsNTzPyPj8pdV74Q2kDMzbqZ2MmUTLqcVE5L1YDPkTuQGf3ZmYUTkQEQF0zMkk3LzwSZT7uSWjyUlgUSzQJRzoMOTwJYiMTK1kFRT8KMkYDcDoAcFgwaj8gNUYgdmbyZl4SOVc1RCEOT1L0Zl4HbCMgalcQMTEKZl4jTF0vMT7vUyEmNUQXdkIZLUQsLWn3bmH7KzksXVckQDL9CPn7Ql8xaVEzYU8FaFEmOivuQl8xaVEzYU8FaFEmOfzJODEza10odlEzZV8tWzYrXVb9LCvuPWQuaVk5XWQoa14eQlwgYy3MBiwPbl8zYVMzQF8icV0kamP9LCvuTGIucFUicDQuX2UsYV4zOfzJODIgbjMuYFUgalQoT1kmalEzcWIkQlwgYy3vOB8BXWICa1QkXV4jZUMoY14gcGUxYTYrXVb9CPn7QkMkbmYoX1USSi3LDi=vMy=xLi=wMi=4LifyLSf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3.1pt;margin-top:-41.95pt;width:119pt;height:119pt" coordorigin="5262,-839" coordsize="2380,2380">
                <v:shapetype id="_x0000_t202" coordsize="21600,21600" o:spt="202" path="m,l,21600l21600,21600l21600,xe">
                  <v:stroke joinstyle="miter"/>
                  <v:path gradientshapeok="t" o:connecttype="rect"/>
                </v:shapetype>
                <v:shape id="shape_0" stroked="f" o:allowincell="f" style="position:absolute;left:6446;top:34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zXvQCgELhz1LCMEKSQAPzXsNDIAMRz4MCAEMzMEMijzNCc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bsLSHsLSPfHCDvNiP2NiD4OB8SZVctXWQ0blUTZV0kOfzJODMuaWA0cFUxRU=9LSjtMiPtLiDtMyL7KzMuaWA0cFUxRU=9CPn7P18sbGUzYWIMPTMAYFQxOibvKSQDKScBKTDzKSXyKTD0OB8Ca10vcWQkbj0APzEjYGH9CPn7TFkiQWgzOh4mZVX7K0AoXzU3cC3MBiwPZVMWZVQzZC3zKiHwLC=vLCvuTFkiU1kjcFf9CPn7TFkiRFUoY1gzOiPtLiDvLC=vOB8PZVMHYVkmZGP9CPn7T1kmalUjP18tcFU3cC4MRTkDMFoCPzDvcVcAczkBPVcITDI2PTMIPkkJRzIEPTEAPTcqZzI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8TRSMMUEk2STQAc0cnXz4MUFM2S0QILz0TVWcMQDE2U1oCPlcDQT4MPWMGPSEUQTInMDUAQT0AUFoETD0ALDcALUUEPzHzQ0gtNT8HRFMBSUD3czQQVTQVTUEHRFcgVCkrQmoXYzk3REQAXjImSkYBPV8kQjolLkUXSlUAZyX1XjIFaE=wMlMUbCURXjY0Zz0QNGcDTUkDUkEQSDgmVl4MVVoVUS=zdDgTPVIBYz4VPjEMYTYJYiIUVD4kPVr1MlIBQlwPLSYiUW=0TlIFcVsMRTclSTDvQzMSbTcSRVHyQEEEPjEQUTEAMDcNPTQCPlkQRzImTTQPX1YMciEkSDYGYFoZVkEPXUAjMighY0YXSjwvaiX3LT0hbFcAMCEGYkI4aTf1UT8nTVYPVF30UUTybjcyYGQDRjsVUl3qQkIUQT0VRVsrcVsKcRr3MR8HYSkEQ10sakErcUcodDryLCILTiMZSDQCb2QmRUIoLzDwaDE4T0kHT0QKbWYYXUQGdVDxdSQKYjvwajD2MUQgQyMUdCMIXlw0alUZVFMNMzTycUEIQDEQPTIuMDbxSTkGdj0BNDcALUUjRWcQVT0BXTEFRFQDP0IDLzYYbyYyPjgSUDgyRFwAUGcFQkIGSTHvQzDwUVQDY0EWPjIQPUASMj0CbkcHVTgZcSX3UkY4MxsmYjs4cRsDPTwBYz4VRED3QTIASTMBbzE2REEYQjsrVTwBcz0EQjIMTz0TQSANQDE4STQAcz0DVSUNQEk4SUQrRD0CVTcBZWAWP2ckPlY2TVMDPmIvaichaFghTFw0RTwvayP2aGUwXlwpRlYucCX3Lz4kU0AzdjEjPlcUbUYnUTIAc0EUQDIIcz0DX2cMZjk2SUQYcz8TRSQMdjTzSmoiczQQVToKa0oIZGYiSjEQQTYBTTEDY0kEPTcRaT8OT10HalQzUWgLa0YCVR84LEMVXl4qQEH1a1I0RCg5L1ksPWTqPmYVRkUGP2D4LzYDRDEVMD4gZkLvdT3wS18YXUkZTlISZVEISDsPSjwkSUAUU2oTc1EKNUYsUlsyQmAkVjkmMWQFJzvyZVwHazXxJzkLJ1ssbzn3LDbuNWX0XmQJSmQ0diYIRVs4MiARP2kncDsDMGcNZmX2UybyUjvzP18idF0BMCz7K0MoY14kYDMuamQkdGP9CPn7T1kmalEzcWIkUlErcVT9STkIQzk2VToKa0oIZGYiSjEQXzMuRTkGQjQCPzInPTMATTU3P2oARjImUWIDYz0CQ1cUPT0CNDcCT2EGTzkhLzQQQTgAXTEoPjMALUkTYyEOQFb0SloUMUoDPWgNQEE2SUQAMD0TPWgYUzorS0QEdD45XyQMMjMCPRsYc1cmTFkMRTkDTyYAQDEmQTMAYygHPTEIYzYmZ18ETTEAPTEgT0EG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0SVoidD4pPWcMQDIgQmbvdD45PSUMZlM3SloAcz0DPlEMRTcASUDvczM2VTQVTUEGRFcQPUE2Pj8MTSg2QEEYQEYQTTkHY0okYi=zX1Q2QWgDdjENPlcNUjIAX1UBbFXxUUgNYTEpQVQMPmMGPSEUQTMnMEUrK0oRXyDzP0QxbGMEU0TuVGA3T14rQmMWMkE3QGoASjImSkYBPWMkPl0idFkNUkQTZjUjSTIyQzDwUTUAdCQUaB8ZTlLwMDMTbmAyQUcUK0gvdEMtaDYyUyYQc1cZNGcDTUkJR18ZRVg1Xz4ATTUBPkEAQFcYLDEMRTcJPV8GPjEMNWf3dR8VMGMUViINaFwANV74L2I3cTIVXyA0aVYxdkU3cV0AQFoUVikHR0klbED1QjH3NVUlaEITYWMgdCHvSVsvUkclMEYFTUE3UVkSUyYQbSb2dl33YCbvTVEgXVQCUyUgSDUxYkQYcDgjZ2MMR2jxPVgGSFMDU0UDRjomYDoMbWD4ZGAMXjoxXjwmbCg1U1MDclwNa1IjUDgiZGUWMlP0aFQ2L2MTYSUAYz0BPTEGZlchVWcmXj02RGcYQEYRLFoBPlc2Ql8AUVPvSToETFMVZWowczUjRj0kc1UUPkAAUUYEVWcHTUkDUkHvSzIBVTUFPTD4SF82R2QYYFcjaScxdEYXSGX1PigxRybzSTEyQzDwUVQDc0EEPWcIQ2cDPVQBY0UwUlcyRDE2TUUEdDk3SUQQLD0DRWcMQDE2SloqLD4pRWgOUVM2RlcYQzsrVTwBMDXuPjI2STc0aVYzcUcFbxsWMFc0aVopcUb1bGUWSVvqZSMxdlLwMUjqLz0BLDcBT2AWQkEEQDIBTT0EZjE2SmoAdT0pPWgNZjD0SVomdj0TYyMNdjENPlcqbVgqZTb4cyABPUEUQjEASzImTTEZQ0jzMTsYYVPxLUQEcVgURlnuSEIJUmUkTT4HbVg0MFY5TFUKVTL2MDb4UVwQVTsxL1MUSVMBVFbwbT4LUDjyUSYnZGAnaDYzRzouY2MuNCAzMGb4TlINTDIubiEWVkcSc0crMVsoQFzvVCQ1YTsUYVcXXiQmciYSXWctdkEhKyHuaGTvZyHxM0AuY1kTSGIRQTwKQyAuTFoALj7ucFI1YEU1YzsndjcYR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Z18ETTEAPTEgT0EGQWcCTUkFR2bzQDEnazYAQDENPlcqbVgqZTb4cyABPUEEQjEATzImSDcJaTHzdjcwMFMWblgNc143J1Xwc18EbygvTlUYYm=wZzfvSyUSbFstcFsMUmovcFIqRGkRZmEKP2AXVV8zXzEBVVQjLTz4SVoGM0gBSScTRV84cjgUYUkoS0Q3dmcxcGoOZVMyJykhUUMlZWH0ciEMVh7vaFoDYlE2MkYNbGPuYV3vUD0gLFEzSF3yXTo3ZEYLVkIFUj4vQD7vb1EQLGcHP2fwZyL2QDgQOB8SZVctXWQ0blUVXVw0YS3MBiwSZVctYVQLYV4mcFf9LiDvLCvuT1kmalUjSFUtY2QnOfzJOEMoY14gcGUxYT8xYFUxOiD7K0MoY14gcGUxYT8xYFUxOfzJOEYkbmMoa139UiftLB3vKiD2MCvuUlUxb1kuai3MBiwIaVEmYTQCOiEEVEcsSjcCUWUqJ2k1dl4TYlcITWP0ZR8DXScJayAYSyMpMEIrNVH1YGLxYTIVdCgnQj0vT2EiVjw2TDsHPS0xYmArQ2oWaCMhNEgYLV4JLSEtOSz8OSz8SV38OSkYOS0DdCz8dSz8OSEtOWj8OS04SV38dSkYOWkDdC04dSz8dSEtPTP8OTEDSV4AQCkYPTQDdDEDdS0AQCEtRCj8OTf4SV4HNSkYRCkDdDf4dS0HNSEtRzz8OTsMSV4KSSkYRz0DdDsMdS0KSSEtRyD8OTrwSV4KLSkYRyEDdDrwdS0KLSE4SSz8Rzz8SWkMOSkJSS0DYTz8dTsMOSE4SWj8Rz04SWkMdSkJSWkDYT04dTsMdSE4QjP8RzYDSWkFQCkJQjQDYTYDdTsFQCE4ZCj8R1f4SWknNSkJZCkDYVf4dTsnNSE4NDz8RygMSWj3SSkJND0DYSgMdTr3SSE4NCD8RyfwSWj3LSkJNCEDYSfwdTr3LSE0Xiz8SFH8SWUhOSkDXi0DYFH8dTwhOSE0Xmj8SFI4SWUhdSkDXmkDYFI4dTwhdSE0NTP8SCkDSWT4QCkDNTQDYCkDdTv4QCE0aCj8SFv4SWUrNSkDaCkDYFv4dTwrNSE0Tjz8SEIMSWURSSkDTj0DYEIMdTwRSSE0TiD8SEHwSWURLSkDTiEDYEHwdTwRLSEGMyz8bSb8STb2OSj0My0DNSb8dWD2OSEGM2j8bSc4STb2dSj0M2kDNSc4dWD2dSEGXTP8bVEDSTcgQCj0XTQDNVEDdWEgQCEGQCj8bTP4STcDNSj0QCkDNTP4dWEDNSEGKzz8bR8MSTbuSSj0Kz0DNR8MdWDuSSEGKyD8bR7wSTbuLSj0KyEDNR7wdWDuLSEWaiz8SV38SUctOSkIai0DMF38dT0tOSEWamj8SV44SUctdSkIamkDMF44dT0tdSEWdjP8SWoDSUc5QCkIdjQDMGoDdT05QCEWcij8SWX4SUc1NSkIcikDMGX4dT01NSEWdTz8SWkMSUc4SSkIdT0DMGkMdT04SSEWdSD8SWjwSUc4LSkIdSEDMGjwdT04LSDwUyz8NEb8SSEWOSkTUy0DS0b8dSgWOSDwU2j8NEc4SSEWdSkTU2kDS0c4dSgWdSDwVDP8NEgDSSEXQCkTVDQDS0gDdSgXQCDwQSj8NDT4SSEENSkTQSkDSzT4dSgENSDwLTz8NCEMSSDwSSkTLT0DSyEMdSfwSSDwLSD8NCDwSSDwLSkTLSEDSyDwdSfwLSEtOSz8NCDwLSDwLSDwLSDwLSDwLSDwLSDwLSDwLSDwLSDwLSDwLSDwLSDwLSDwLSDwLSDwLSDwLSDwLSDwLSDwLSDwLSDwLSDwLSDwLSDwLSDwLSDwLSDwLSDwLSDwLSDwLSDwLSDwLSDwLSDwLSDwLSDwLSDwLSDwLSDwLSDwLSDwLSDwLSDwLSDwLSDwLSDwLSDwLSDwLSDwLSDwLSDwVDMLQSEsLSE1SyDqLSDwLSEXVSE0RyDwLSP8LSEsUTMsZif1dTcWVDU4b1k4Zif1RmoCaUg1Z1IsZlYZS10CQ0gBS1M5LyEURx8WQTYyZzMsNTYjdSTqSjjyNDc4QzYjRkYoJ1wzbzUGNTYjYWD2U1oAbyM4NT0jRzslPzb2ZjMsYGA0dWMYY2UtQkc5Mj8DcjchTSEib2PwYDkjayTxcD4HQlEEb0MqR2cjYyUzPV7qMkQDdVEzYyIuc1kmdDYTUST3SiUpXVYUXmEDTzYwLDUkc2LqPkE2Smo2a1UhNTMmZCfxRzEBSzHvczwgYUM4LDcVL2gkcyQhMFk2ckXvP0fuOS0hbzwyS2oIZzYVKyPwQj0KUlDyU1IyXRskNVcObFMmJz0AVUkkbR8LMWMIJzcoM14NLScydicDaWYiQmgNXzk1aDLyYB8NZSM1X2c1R0IWLjQKQjg2bTo4Ti0uZGc1U0=vNFbvOSUsdF0kTC0LRxsSP1kQR0gHSkkvPR70b2giMmMhVSQjRiYBbUcPNV41alMwPVQhXlMJOSEFRDIua0AUNCUNaTLxayIQRkQuTEINbUgEcTsyZWAwMmkCdTkOVD72dVf4QVwWdDcSK2ARLkfwRlnyM1ctbDQHQTEnXmEhMiTwazETcCEYU2QEcigULWAGaSYQMT8vb2MTQD8pXmonNWo0TWMCaCT1Rlo2S0ERLV0XcDg0QDvwLkMrK0IGdV4QaB8rdkgNa0YmJzcRSknuQGjzSjL4UCQsR1cpQEgGYEMGYEIUSR8oMR8QYyg1QVgFYj31YlvuTkUEMFQ3Rh7uSR70PiM5RVszaUosQGAWLjQIXkQRYVsjcWUiP1kyViY0Tzw4QCQhK1oscWEpQ2XqP1IDQFQUaTH0VVQpREQza2MzLVENM0U2SmM5Zz8TMGMXX1QzUiMsUTUybFQqTTgGdC0gZ0QXL1EzXWMzQiMqUlbybWjxSGU2SCb0RV8DLkIQdFsXRkgmRSM2J1EQZ1MTYEDxLGkBQlEDZmU4L0TqTGUJPmMJcEPvTFsGcDb4dlE4XzMZZycEMEkyaCcGc1wBQzcSZi0jXVQgUUUiUDo3PjIYUiMmdmMSQkAsaEAkX0ATYVX0YFI5PUYVS2nvYGcvSkALX1kBYGguaTYncUkEY1UDTkQsUFoLZ1T3YGQwMVYgc1QWZWoyYWUJQlP1LlEmSFEFZjYAc1wwTzoRRkIsS1bzNVYXZmL8VGQYQWYYSGTxVUALa2PxTWEmSGoDVDkNTUc4M1z3XzomLG=3OUI2VF80SmYuR0EJLlEpXkPxb1c3NFoMcDE4YhsYT0AJNScVLEDwLUIkTDTvZkgzQF8NdSkOUjYgSVUMUGUocj0DQTw5SFk1TjkPP0kiUFggUkYHOVECVCTxOVIIQDwGLGnxckIPcTI3aDoSL1klMz4tLCUXLiYJXTUwcmEIbDn1MFkjZ1LzRhstSGcAVC0BTkQVZTwMUyQYaDUzJzo2NUIVYlIZMGc2JyLvM1YtMmX8TGXvaDojdkAvc1L2VV4IdGgJU0EvQzEHbTYCcyQPM1nqPlX0PVUDLjHvMkDxU1sKLCcPR10IQ2gSSl4HRicuamoqcFkgRGckMmgzJyj4bxsgRhr8MzMSQEnzUFIoZEAyXkTwTCUhZUIJQUIvRDr4X2D0Ty0PVmcwPTIQalQEMz74dCMETVshK2UyL0goPWnwTTwhTyXuR2MmY0YMNWQFSkkMc1QDZjsXZ0ISbyDxdSYpSFMqUTsnSV05Tz8RTFgpYUTvaBsiMkD2QFgpTl84MUcSSGf0bF4taV30NVIpT1kwUUInbDU5TlXwZmErclchZmQTUV0vTUUlRFEndmn8RGLzLkQVQGUobGErQUo0SkoJc1UTMUYmXSEmUzMYK10MNF0tLjUALEn1cUcgSkgBY1wuZjYLNUguYGotLkEYUzMoNTPzdTwZPlYmPicIPyMXQmT3NVUDTjz1Y1w1VkIKUToWNCA5VDkCUEk5aVsRdWAkYVMjUj8KQlYPK1cTSTQRXmkXVjMUdFQrcUEmamcGRygpMjwqY1IOTUYtalMlMiE4REY4SkUwSyAXUSAsMR8DTGElaVPvVB8QVEgAP1glPiDwS2AMY1wmU0IQNDf2SmAIUSEUTSIFYFryc0Q2VFYMbVomMCEgX0gzMzcqdTEjczcrRT0FMCYPTmc2XUYhOVDuPTwKPjoUaTIXY0IHbVfuYFEpTTIydWUmST0CaTYTSmUpP1wLUDwXVT3wVGP1PyQrLSEEK1zxMS0qczYCUDoQZGMKPlr2K0Y0aSkESlQURV3yY0kASy=qZ1v4PjEvYDkvRUDyVVUSQyUgYDc3XWcob1oQJ0QSaDMIa1sAZjMCaGMONE=wSkkXUTwUbD4yMTQCPlkldVQYMDXudkUVZRsTMSUJMEIQOVYRc2QKYFcrPiYlXVowcmcQLic4aCEyPkYlPSElX2jzTBsXbDs5aTgXP0ATLGQ1aCU5L1HyYEMOXWoQZTjvazgHZyQUZiUXM1Qma1Y3ZSkScUopSkgjRCAvQWUNTTk5byPqTTozXl82S0f2MVv0MiEpLFUwYT4JcEAwXW=xMT8BMV3xbSArYj0YMjoiJzUtb2EraFkzSjvvaCUCUUT3Tic2bVQzZycrLlsybTfuOUopbCMOZ1E1dVkATCkyUzs1NUfuL2=xa1LwaCTqJ0kyMkEmdRs1c1QBTVcGcF8JaD82Y1oRYEYpMjQZZ1wFSmclbFvvZ0I4QD4DT1syXRsvQF0PRSz4clEzXkgQLjQ3UVchOTkEaFQNMzoFMzohUTjqS18NZ0IzTmMXTkgjaTIqSz4ua0QTbVs5YVjwXVM5SzQXLlIoQVYzYEcVYT8jTDQwUUjqQjYvL1QzJy0iJzUzcSQTQkEuTEQiYiMvPTISRFv8TVUqK1EyMGoYSiIyLkUySEo3b2cNXjQXdikiUEMRUkkvQWcMRlD4ckArUFz4dFHvLz8FLjcMaDInVVgZbSIoRF7qdGApLD4zP2kqcCEAczkHQlskcWUBdSPwRkAYZkI3XTQwcT33ZEATNSI0aDMyST8pMUEUYFEQJ0QFMSUjPVwoYSgOXWkyMWAma0cmShszR0USbyU1RlwELlkDZ0YAdEgsZ2nvNWcQPWbvVEMOckcRNVcFZVUka2YGbVwtMjsQMScVTkYmOWApYEQUTzv4Xlb1ZVUma2ElUyAyL1s2c2o3aFoKYzczOWAmX1M0VDMtdlYJbWEzJ1YWNFbuUV4YMWEoXUQrUzUodWLxaUU5ZiIpbFwuVjoBclURQEQJMyMiazktSyQmQT4KJyAORyAOcFopMTEiX2A5VUIkTik1bWQ1LVg4MDUTMFrzY2QIMikFVl0FRVIpK2YvcmowSFoVdjoCXmQiUUU1Yzg3bFP1J2XySlgoTWoSYycBczn2VDcLX1ciMlgCM1TyMEQSRkXxPkXxMlj3YUcHYzQ5OTIYTF8UUUQoTyIgaFknbDI3NCj1MDrwbVTvc2UBTWQlLicBMjEJZzYjZUUuMGYJQh8vSEnzZGYgcl74ckAhMGgQYDIFSEXvJy=4LUMIYlL2OVsHLEMkRkAYVVUVcWkYdT8VRl8TK0k4c0otdFQZQjwpRSMWajs5ZVgXM2AZSyInPTL3L13yLmoXYVYEUy0razsXLjE5YVb4bDgvT0kOLyH8PVbzNV32Zl8mYiUnLzLyZzX1dFcsbzohbD4YdkQFczwQalwAL1YIVmQ0bVL0SVo4Mzw0MGYlOUYjVTwJSlsvYV8ZK0XwUlkCUSHxcyMHdDMlUjj3P0UIYj00dkHvXWknJ0YJcSAQXjckYmn4bT0vbzoMYWkvPTIGVSMNJ0UiNSEiayIwRDM5cGj3TlQVcikqRyMzXTfvSUkUPVULakgXazYkUmf4XTTzXhrwXyU4QC=wL0AzMVUQMDrqRTsPQz8ULDQrZ2krclEITxs1XjwpVTUNRWLySFEsc10raVg4ckAJOUD8XlskOUMqK0A4Pm=zdTP2UTn1M0YIazowXzciUlEAaTQRMlktS2MvZT0XNGA5YyMnSUDyZGkKR10UZjMKNWDqZWosSTgJdT0wUB8hMkE1REAqal4ULl4HXkkMYj4UPTcgTGEhREMrc1LzRFg1dkkjOU=8TRrzRTg4UkUnNUkpLWAhJ1z0cGD4SWorcFUTdEkNTiAnYSUZZkMTRCAwYWQZbEo3NUMAUyMFZD40TkQrVjYHUEQQLkknMTEjL1n1Tz8icycTT1syS1wWTCghP131aCYHPkf3LVURPkYUZhsyND8NLSDwYkEvVjMORFM3PmYFSlYrZEfvZEUENDwnbDT4QV45aFYsaFTySjHyP1snS1YJdWkRTzIDX1P4MjYkZT8MUjMSY1gkTR85Vh8nTEEUQlUqT1YLQCMvc2M0ZDL2a0fqZmj1dlzwK1YGNFomRCEhT0ozZEEJZ1z2Lj4RcCMkSVYqR1MMP1QwVjIBZDP4aVw3ckMGLyfyZCMWaCYoZx8rUDcKQmkMRGErUz4idUQlcDM5NFYVUyfzaEY2U1E1RlbwbUohXjYKQl4lcCQTNFzuMEITbGcsVDcicR8oQ1ILVlc5YWETRkYHRkMnalcUZ0M4MyM2Sz8NPmU2Yj4QcEH1SyIBVTcGTV8NcFHzL1slMyU0dWQUM2UZRjgoKyU0MkM1TWMBLygjaFo0M1wlalQXL0T3STbqbFwNalUUSzkvOTcNQWEuZi0yazkyZCUqX0oNcmM0dhsNTzPyPj8pdV74Q2kDMzbqZ2MmUTLqcVE5L1YDPkTuQGf3ZmYUTkQEQF0zMkk3LzwSZT7uSWjyUlgUSzQJRzoMOTwJYiMTK1kFRT8KMkYDcDoAcFgwaj8gNUYgdmbyZl4SOVc1RCEOT1L0Zl4HbCMgalcQMTEKZl4jTF0vMT7vUyEmNUQXdkIZLUQsLWn3bmH7KzksXVckQDL9CPn7Ql8xaVEzYU8FaFEmOivuQl8xaVEzYU8FaFEmOfzJODEza10odlEzZV8tWzYrXVb9LCvuPWQuaVk5XWQoa14eQlwgYy3MBiwPbl8zYVMzQF8icV0kamP9LCvuTGIucFUicDQuX2UsYV4zOfzJODIgbjMuYFUgalQoT1kmalEzcWIkQlwgYy3vOB8BXWICa1QkXV4jZUMoY14gcGUxYTYrXVb9CPn7QkMkbmYoX1USSi3LDi=vMy=xLi=wMi=4LifyLSf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2;top:-839;width:2379;height:2379;mso-wrap-style:none;v-text-anchor:middle" type="_x0000_t75">
                  <v:imagedata r:id="rId7" o:detectmouseclick="t"/>
                  <v:stroke color="#3465a4" joinstyle="round" endcap="flat"/>
                  <w10:wrap type="none"/>
                </v:shape>
                <v:shape id="shape_0" stroked="f" o:allowincell="f" style="position:absolute;left:5262;top:-839;width:2379;height:2379;mso-wrap-style:none;v-text-anchor:middle" type="_x0000_t75">
                  <v:imagedata r:id="rId8" o:detectmouseclick="t"/>
                  <v:stroke color="#3465a4" joinstyle="round" endcap="flat"/>
                  <w10:wrap type="none"/>
                </v:shape>
                <v:shape id="shape_0" stroked="f" o:allowincell="f" style="position:absolute;left:5262;top:-839;width:2379;height:237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750" w:hanging="0"/>
        <w:jc w:val="right"/>
        <w:textAlignment w:val="auto"/>
        <w:rPr>
          <w:rFonts w:ascii="楷体_GB2312" w:hAnsi="楷体_GB2312" w:eastAsia="楷体_GB2312" w:cs="楷体_GB2312"/>
        </w:rPr>
      </w:pPr>
      <w:r>
        <w:rPr>
          <w:rFonts w:ascii="楷体_GB2312" w:hAnsi="楷体_GB2312" w:cs="楷体_GB2312" w:eastAsia="楷体_GB2312"/>
        </w:rPr>
        <w:t>韶关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1189" w:hanging="0"/>
        <w:jc w:val="right"/>
        <w:textAlignment w:val="auto"/>
        <w:rPr>
          <w:rFonts w:ascii="楷体_GB2312" w:hAnsi="楷体_GB2312" w:eastAsia="楷体_GB2312" w:cs="楷体_GB2312"/>
        </w:rPr>
      </w:pP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lang w:val="en-US" w:eastAsia="zh-CN"/>
        </w:rPr>
        <w:t>8</w:t>
      </w:r>
      <w:r>
        <w:rPr>
          <w:rFonts w:ascii="楷体_GB2312" w:hAnsi="楷体_GB2312" w:cs="楷体_GB2312" w:eastAsia="楷体_GB2312"/>
        </w:rPr>
        <w:t>日</w:t>
      </w:r>
    </w:p>
    <w:p>
      <w:pPr>
        <w:pStyle w:val="Normal"/>
        <w:spacing w:lineRule="atLeast" w:line="0"/>
        <w:ind w:right="27" w:hanging="0"/>
        <w:rPr>
          <w:rFonts w:ascii="楷体_GB2312" w:hAnsi="楷体_GB2312" w:eastAsia="楷体_GB2312" w:cs="楷体_GB2312"/>
        </w:rPr>
      </w:pPr>
      <w:r>
        <w:rPr>
          <w:rFonts w:eastAsia="楷体_GB2312" w:cs="楷体_GB2312" w:ascii="楷体_GB2312" w:hAnsi="楷体_GB2312"/>
        </w:rPr>
      </w:r>
    </w:p>
    <w:p>
      <w:pPr>
        <w:pStyle w:val="Normal"/>
        <w:spacing w:lineRule="atLeast" w:line="0"/>
        <w:ind w:right="27" w:hanging="0"/>
        <w:rPr>
          <w:rFonts w:ascii="楷体_GB2312" w:hAnsi="楷体_GB2312" w:eastAsia="楷体_GB2312" w:cs="楷体_GB2312"/>
        </w:rPr>
      </w:pPr>
      <w:r>
        <w:rPr>
          <w:rFonts w:eastAsia="楷体_GB2312" w:cs="楷体_GB2312" w:ascii="楷体_GB2312" w:hAnsi="楷体_GB2312"/>
        </w:rPr>
      </w:r>
    </w:p>
    <w:p>
      <w:pPr>
        <w:pStyle w:val="Normal"/>
        <w:spacing w:lineRule="atLeast" w:line="0"/>
        <w:ind w:right="27" w:hanging="0"/>
        <w:rPr>
          <w:rFonts w:ascii="仿宋_GB2312" w:hAnsi="仿宋_GB2312" w:eastAsia="楷体_GB2312" w:cs="楷体_GB2312"/>
        </w:rPr>
      </w:pPr>
      <w:r>
        <w:rPr>
          <w:rFonts w:eastAsia="楷体_GB2312" w:cs="楷体_GB2312" w:ascii="仿宋_GB2312" w:hAnsi="仿宋_GB2312"/>
        </w:rPr>
      </w:r>
    </w:p>
    <w:p>
      <w:pPr>
        <w:pStyle w:val="Normal"/>
        <w:spacing w:lineRule="atLeast" w:line="0"/>
        <w:ind w:right="27" w:hanging="0"/>
        <w:rPr>
          <w:rFonts w:ascii="仿宋_GB2312" w:hAnsi="仿宋_GB2312" w:eastAsia="黑体"/>
        </w:rPr>
      </w:pPr>
      <w:r>
        <w:rPr>
          <w:rFonts w:eastAsia="黑体" w:ascii="仿宋_GB2312" w:hAnsi="仿宋_GB231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1"/>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韶关市政府部门职能调整事项目录</w:t>
      </w:r>
    </w:p>
    <w:p>
      <w:pPr>
        <w:pStyle w:val="Normal1"/>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w:t>
      </w: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版）</w:t>
      </w:r>
    </w:p>
    <w:p>
      <w:pPr>
        <w:pStyle w:val="Norm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1"/>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取消事项（共</w:t>
      </w:r>
      <w:r>
        <w:rPr>
          <w:rFonts w:eastAsia="黑体" w:cs="宋体" w:ascii="黑体" w:hAnsi="黑体"/>
          <w:color w:val="000000"/>
          <w:kern w:val="0"/>
          <w:sz w:val="32"/>
          <w:szCs w:val="32"/>
        </w:rPr>
        <w:t>127</w:t>
      </w:r>
      <w:r>
        <w:rPr>
          <w:rFonts w:ascii="黑体" w:hAnsi="黑体" w:cs="宋体" w:eastAsia="黑体"/>
          <w:color w:val="000000"/>
          <w:kern w:val="0"/>
          <w:sz w:val="32"/>
          <w:szCs w:val="32"/>
        </w:rPr>
        <w:t>项）</w:t>
      </w:r>
    </w:p>
    <w:tbl>
      <w:tblPr>
        <w:tblW w:w="9801" w:type="dxa"/>
        <w:jc w:val="center"/>
        <w:tblInd w:w="0" w:type="dxa"/>
        <w:tblLayout w:type="fixed"/>
        <w:tblCellMar>
          <w:top w:w="85" w:type="dxa"/>
          <w:left w:w="57" w:type="dxa"/>
          <w:bottom w:w="85" w:type="dxa"/>
          <w:right w:w="57" w:type="dxa"/>
        </w:tblCellMar>
      </w:tblPr>
      <w:tblGrid>
        <w:gridCol w:w="480"/>
        <w:gridCol w:w="1893"/>
        <w:gridCol w:w="4792"/>
        <w:gridCol w:w="1184"/>
        <w:gridCol w:w="683"/>
        <w:gridCol w:w="769"/>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部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职权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职权</w:t>
            </w:r>
          </w:p>
          <w:p>
            <w:pPr>
              <w:pStyle w:val="Normal1"/>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处理决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能源项目招标投标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价格调节基金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暂停</w:t>
            </w:r>
          </w:p>
          <w:p>
            <w:pPr>
              <w:pStyle w:val="Normal1"/>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征收</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事业性收费年审费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价格调节基金用于调控价格、稳定市场及特定人群的临时价格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给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事业性收费综合年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经营服务性收费年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收费许可证年度审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衔接平衡农业、林业、水利、气象、土地利用与基础测绘等发展规划、计划和政策，提出农林水利重大项目布局建议并协调实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收费许可证核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经济和信息化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指导企业开展知识产权运用能力培育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经济和信息化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广东省清洁生产企业验收初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公安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超标电动自行车临时登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制定司法鉴定发展规划并组织实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司法鉴定机构的名册编制及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司法鉴定机构的资质管理评估和质量管理评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组织司法鉴定科学技术开发、推广和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司法鉴定人的名册编制及公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负责司法鉴定人诚信等级评估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组织开展司法鉴定人专业技术职称评聘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组织司法鉴定人参加司法鉴定岗位培训和继续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司法鉴定机构、司法鉴定人的违法、违纪执业行为及举报、投诉进行初步调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司法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司法鉴定机构及其分支机构设立登记初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属单位申办会计从业资格证书核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合作企业隐瞒有关情况或者提供虚假材料申请先行回收投资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注销持证人员的会计从业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组织实施会计从业资格考试，并进行监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会计从业资格报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代收财政票据工本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货物服务招标采购综合评分法价格比重调整的批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选择性方式确定招投标项目评标专家的核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招投标项目综合评分法价格评审因素调整的核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核准政府采购实施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低收入群体临时价格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给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人力资源和社会保障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属企业职工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动及异地招工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sz w:val="24"/>
                <w:szCs w:val="24"/>
              </w:rPr>
            </w:pPr>
            <w:r>
              <w:rPr>
                <w:rFonts w:ascii="仿宋_GB2312" w:hAnsi="仿宋_GB2312" w:cs="宋体" w:eastAsia="仿宋_GB2312"/>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采矿权年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探矿权年度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地理国情普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测绘项目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占用多划基本农田审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土地复垦方案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矿产资源开发利用方案审查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违反《建设项目环境保护管理条例》规定，配套建设的环境保护设施未与主体工程同时投入试运行，经责令限期改正但逾期未改正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建设项目投入试生产超过</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月，建设单位未申请环境保护设施竣工验收，经责令限期办理手续但逾期未办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不按规定缴纳水、大气、海洋污染物排污费，经责令限期缴纳，逾期拒不缴纳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排污者以欺骗手段骗取批准减缴、免缴或者缓缴排污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环境保护专项资金使用者不按照批准的用途使用环境保护专项资金的，经责令限期改正但逾期未改正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排污费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2"/>
                <w:kern w:val="0"/>
                <w:sz w:val="24"/>
                <w:szCs w:val="24"/>
              </w:rPr>
              <w:t>韶关市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机动车排放污染物定期检测委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物业服务企业未取得资质证书从事物业管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物业服务企业以欺骗手段取得资质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物业服务企业超越资质等级承接物业管理业务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物业服务企业出租、出借、转让资质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物业服务企业不按照规定及时办理资质变更手续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未经同意擅自在城市公共绿地内开设商业、服务摊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xml:space="preserve">未按国家规定的标准设置生活垃圾存放容器、转运站等设施的；未经核准从事城市垃圾经营性清扫、收集、运输、处理等服务的；未领取准运证运输城市垃圾的；擅自关闭、闲置或者拆除城市生活垃圾处置设施、场所的；居民、单位不按照规定的时间、地点和方式排放生活垃圾的；将科研机构、医院、疗养院、屠宰场、生物制品厂产生的废弃物，工业固体废物和危险废物混入城市垃圾的；建设单位或者个人擅自倾倒建筑垃圾的；委托未经核准的单位或者个人清运建筑垃圾的；未经批准受纳建筑垃圾的；任意倾倒城市垃圾的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运输车辆不加封闭，沿途扬撒、遗漏垃圾污染道路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单位和个人未按规定缴纳城市生活垃圾处理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新型墙体材料专项基金征收与返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散装水泥专项资金征收与返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道路运输企业质量信誉考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韶关市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每年对三级以下客运企业和自有营运货车</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辆及以上普通货物运输企业进行一次质量信誉考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2"/>
                <w:kern w:val="0"/>
                <w:sz w:val="24"/>
                <w:szCs w:val="24"/>
              </w:rPr>
              <w:t>韶关市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经营性道路客货运输驾驶员、道路危险货物运输从业人员异地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产建设项目水土保持设施验收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堤顶、坝顶、戗台兼作公路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新上的生产建设和资源开发项目，未持有经批准的水土保持方案而擅自动工，造成水土流失，不进行治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超出水文、水资源调查评价资质证书确定的范围从事水文活动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在二十五度以上陡坡地开垦种植农作物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因建设需要征用或毁弃水库大坝的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确定地下水年度计划可开采总量、井点总体布局和取水层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水利工程建设项目合规性审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监督已动工建设或已竣工的建设项目造成水土流失进行治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四荒”资源的治理开发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负责对水利风景区、水利旅游项目的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负责对建设和运行的农村水电项目环境管理和保护情况进行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农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消毒证明的查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农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兽药自由销售证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商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加工贸易联网监管企业资格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商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负责市直进出口企业电子口岸三级复核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商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机电产品进口申报用户注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2"/>
                <w:kern w:val="0"/>
                <w:sz w:val="24"/>
                <w:szCs w:val="24"/>
              </w:rPr>
              <w:t>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体检单位对未经政府卫生行政部门审查批准，擅自开展对食品、饮用水生产经营人员、直接从事化妆品生产的人员、公共场所直接为顾客服务的人员、有害作业人员、放射工作人员以及在校学生等按国家有关卫生法律、法规规定所进行的从业前、从业和就学期间的健康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2"/>
                <w:kern w:val="0"/>
                <w:sz w:val="24"/>
                <w:szCs w:val="24"/>
              </w:rPr>
              <w:t>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伪造、变造、买卖计划生育证明或者组织他人冒名顶替参加孕情检查、落实节育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2"/>
                <w:kern w:val="0"/>
                <w:sz w:val="24"/>
                <w:szCs w:val="24"/>
              </w:rPr>
              <w:t>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不按规定参加孕情检查或者落实避孕节育措施、补救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2"/>
                <w:kern w:val="0"/>
                <w:sz w:val="24"/>
                <w:szCs w:val="24"/>
              </w:rPr>
              <w:t>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替代他人参加孕情检查、落实避孕节育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8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经纪人在经纪合同中未附有执行该项经纪合同业务的经纪执业人员的签名的；未将聘用的经纪执业人员的情况在经营场所明示的；向工商行政管理机关提交或在经营场所明示虚假经纪执业人员材料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4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经纪人未经登记注册擅自开展经纪活动的；超越经核准的经营范围从事经纪活动的；违反约定或者违反委托人有关保守商业秘密的要求，泄露委托人的商业秘密的；采取欺诈、胁迫、贿赂、恶意串通等手段损害当事人利益的；对经纪的商品或者服务作引人误解的虚假宣传的；参与倒卖国家禁止或者限制自由买卖的物资、物品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经纪人对委托人隐瞒与委托人有关的重要事项的；伪造、涂改交易文件和凭证的；利用虚假信息，诱人签订合同，骗取中介费的；通过诋毁其他经纪人或者支付介绍费等不正当手段承揽业务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在集贸市场上出售迷信品、违禁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在集贸市场上出售反动、荒诞诲淫的书刊、照片、和录音录像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在集贸市场上，以证券换取商品或倒卖票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非法在集贸市场上行医或出售药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拍卖企业未于拍卖日</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前发布拍卖公告，或未在拍卖前展示拍卖标的，或拍卖标的的展示时间少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天，或未在拍卖现场公布工商行政管理机关的监督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4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资经营者违反《农业生产资料市场监督管理办法》第九条）规定的（农资经营者应当对其经营的农资的产品质量负责，建立健全内部产品质量管理制度，不承担以下责任和义务：</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农资经营者应当建立健全进货索证索票制度，在进货时应当查验供货商的经营资格，验明产品合格证明和产品标识，并按照同种农资进货批次向供货商索要具备法定资质的质量检验机构出具的检验报告原件或者由供货商签字、盖章的检验报告复印件，以及产品销售发票或者其他销售凭证等相关票证；</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农资经营者应当建立进货台账，如实记录产品名称、规格、数量、供货商及其联系方式、进货时间等内容。从事批发业务的，应当建立产品销售台账，如实记录批发的产品品种、规格、数量、流向等内容。进货台账和销售台账，保存期限不得少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农资经营者应当向消费者提供销售凭证，按照国家法律法规规定或者与消费者的约定，承担修理、更换、退货等三包责任和赔偿损失等农资的产品质量责任；</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农资经营者发现其提供的农资存在严重缺陷，可能对农业生产、人身健康、生命财产安全造成危害的，应当立即停止销售该农资，通知生产企业或者供货商，及时向监管部门报告和告知消费者，采取有效措施，及时追回不合格的农资。已经使用的，要明确告知消费者真实情况和应当采取的补救措施；</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配合工商行政管理部门的监督管理工作；</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法律、法规规定的其他义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资交易市场开办者没有遵守相关法律、法规，建立并落实农资的产品质量管理制度和责任制度，不承担以下责任和义务：（一）审查入场经营者的经营资格，对无证无照的，不得允许其在市场内经营；（二）明确告知入场经营者对农资的质量管理责任，以书面形式约定入场经营者建立进货查验、索证索票、进销货台帐、质量承诺、不合格产品下架、退市制度，对种子经营者还应当要求其建立种子经营档案；（三）建立消费者投诉处理制度，配合有关部门处理消费纠纷；（四）配合工商行政管理部门的监督管理，发现经营者有本办法第八条所禁止行为的，应当及时制止并报告工商行政管理部门；（五）法律、法规规定的其他义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农资经营有关的合同、票据、账簿等资料；有证据表明危害人体健康和人身、财产安全的或者有其他严重质量问题的农资，以及直接用于销售该农资的原材料、包装物、工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强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与无照经营行为有关的合同、票据、账簿以及其他资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强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农资经营行为、农资质量进行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在集贸市场上赌博、测字、算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广告经营资格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质量技术监督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本行政区域内组织机构代码监督检查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质量技术监督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棉花质量检验师执业资格注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质量技术监督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组织机构代码证登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文化体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未经批准擅自经营高危险性体育项目的处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文化体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高危险性体育项目经营者取得许可证后，不再符合规定条件仍经营该体育项目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文化体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高危险性体育项目经营活动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聘请、任用未取得统计从业资格证书的人员从事统计工作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涂改、转让、出租、出借统计从业资格证书的；向负责监督检查的县级以上人民政府统计机构隐瞒有关情况、提供虚假材料或者拒绝提供情况的；以欺骗、贿赂等不正当手段取得统计从业资格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检查统计人员是否具备统计从业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指导全市统计从业资格考试认定和考试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县级统计局开展的统计从业资格认定工作进行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林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在自然保护区、禁猎区破坏野生动物主要生息繁衍场所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林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县级自然保护区的设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人民防空工程平时使用证》审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民用建筑履行人民防空义务认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核发人民防空工程平时使用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人防防护设备单位的登记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芙蓉新区</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委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城投公司及其下属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联合有关部门对辖区内旅游市场秩序和服务质量进行监督，处理旅游投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参与重大旅游安全事故的援救和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建设、维护和管理区域内与旅游和景区保护管理相关的基础设施、安全设施及其它公共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景区内经营活动的环境卫生、饮食安全进行监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景区内人文景观、文物等进行管理，协助宗教部门管理宗教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协助有关部门做好景区森林防火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协助有关部门做好矿产资源与地质环境保护、地质灾害防治和水土流失综合防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景区与周边社区协调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景区及景区附近群众的安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受市政府委托，管理丹霞山旅游投资经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丹霞山</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委员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景区游览、游乐设施的安全监察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1"/>
        <w:rPr/>
      </w:pPr>
      <w:r>
        <w:rPr/>
      </w:r>
    </w:p>
    <w:p>
      <w:pPr>
        <w:pStyle w:val="Normal1"/>
        <w:rPr/>
      </w:pPr>
      <w:r>
        <w:rPr/>
      </w:r>
    </w:p>
    <w:p>
      <w:pPr>
        <w:pStyle w:val="Normal1"/>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下放事项（共</w:t>
      </w:r>
      <w:r>
        <w:rPr>
          <w:rFonts w:eastAsia="黑体" w:cs="宋体" w:ascii="黑体" w:hAnsi="黑体"/>
          <w:color w:val="000000"/>
          <w:kern w:val="0"/>
          <w:sz w:val="32"/>
          <w:szCs w:val="32"/>
        </w:rPr>
        <w:t>10</w:t>
      </w:r>
      <w:r>
        <w:rPr>
          <w:rFonts w:ascii="黑体" w:hAnsi="黑体" w:cs="宋体" w:eastAsia="黑体"/>
          <w:color w:val="000000"/>
          <w:kern w:val="0"/>
          <w:sz w:val="32"/>
          <w:szCs w:val="32"/>
        </w:rPr>
        <w:t>项）</w:t>
      </w:r>
    </w:p>
    <w:tbl>
      <w:tblPr>
        <w:tblW w:w="9804" w:type="dxa"/>
        <w:jc w:val="center"/>
        <w:tblInd w:w="0" w:type="dxa"/>
        <w:tblLayout w:type="fixed"/>
        <w:tblCellMar>
          <w:top w:w="85" w:type="dxa"/>
          <w:left w:w="57" w:type="dxa"/>
          <w:bottom w:w="85" w:type="dxa"/>
          <w:right w:w="57" w:type="dxa"/>
        </w:tblCellMar>
      </w:tblPr>
      <w:tblGrid>
        <w:gridCol w:w="450"/>
        <w:gridCol w:w="1721"/>
        <w:gridCol w:w="3533"/>
        <w:gridCol w:w="1300"/>
        <w:gridCol w:w="1663"/>
        <w:gridCol w:w="113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部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职权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职权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处理决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备注</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公安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特种行业许可证的年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民政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婚姻登记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国土资源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土地整治规划编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交通运输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确认抽取地下水、架设浮桥以及修建其他危及公路桥梁安全的设施是否符合公路桥梁安全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确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pacing w:val="-14"/>
                <w:kern w:val="0"/>
                <w:sz w:val="24"/>
                <w:szCs w:val="24"/>
              </w:rPr>
            </w:pPr>
            <w:r>
              <w:rPr>
                <w:rFonts w:ascii="仿宋_GB2312" w:hAnsi="仿宋_GB2312" w:cs="宋体" w:eastAsia="仿宋_GB2312"/>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燃气经营、燃气使用的安全状况等进行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浈江、</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武江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pacing w:val="-14"/>
                <w:kern w:val="0"/>
                <w:sz w:val="24"/>
                <w:szCs w:val="24"/>
              </w:rPr>
            </w:pPr>
            <w:r>
              <w:rPr>
                <w:rFonts w:ascii="仿宋_GB2312" w:hAnsi="仿宋_GB2312" w:cs="宋体" w:eastAsia="仿宋_GB2312"/>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组织实施城市园林绿化、园林设施的维护和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pacing w:val="-14"/>
                <w:kern w:val="0"/>
                <w:sz w:val="24"/>
                <w:szCs w:val="24"/>
              </w:rPr>
            </w:pPr>
            <w:r>
              <w:rPr>
                <w:rFonts w:ascii="仿宋_GB2312" w:hAnsi="仿宋_GB2312" w:cs="宋体" w:eastAsia="仿宋_GB2312"/>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负责审核城市新建、扩建、改建工程项目配套绿地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参与“园林式”单位的评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住房和</w:t>
            </w:r>
            <w:r>
              <w:rPr>
                <w:rFonts w:ascii="仿宋_GB2312" w:hAnsi="仿宋_GB2312" w:cs="宋体" w:eastAsia="仿宋_GB2312"/>
                <w:color w:val="000000"/>
                <w:spacing w:val="-14"/>
                <w:kern w:val="0"/>
                <w:sz w:val="24"/>
                <w:szCs w:val="24"/>
              </w:rPr>
              <w:t>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占用、开挖城市道路进行审核、监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4"/>
                <w:kern w:val="0"/>
                <w:sz w:val="24"/>
                <w:szCs w:val="24"/>
              </w:rPr>
              <w:t>韶关市住房和城乡建设管理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协调、指导市区井盖设施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至各县</w:t>
            </w:r>
          </w:p>
          <w:p>
            <w:pPr>
              <w:pStyle w:val="Normal1"/>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1"/>
        <w:rPr>
          <w:rFonts w:ascii="仿宋_GB2312" w:hAnsi="仿宋_GB2312" w:eastAsia="仿宋_GB2312"/>
          <w:sz w:val="24"/>
          <w:szCs w:val="24"/>
        </w:rPr>
      </w:pPr>
      <w:r>
        <w:br w:type="page"/>
      </w:r>
      <w:r>
        <w:rPr>
          <w:rFonts w:eastAsia="仿宋_GB2312" w:ascii="仿宋_GB2312" w:hAnsi="仿宋_GB2312"/>
          <w:sz w:val="24"/>
          <w:szCs w:val="24"/>
        </w:rPr>
      </w:r>
    </w:p>
    <w:p>
      <w:pPr>
        <w:pStyle w:val="Normal1"/>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转移事项（共</w:t>
      </w:r>
      <w:r>
        <w:rPr>
          <w:rFonts w:eastAsia="黑体" w:cs="黑体" w:ascii="黑体" w:hAnsi="黑体"/>
          <w:color w:val="000000"/>
          <w:kern w:val="0"/>
          <w:sz w:val="32"/>
          <w:szCs w:val="32"/>
        </w:rPr>
        <w:t>17</w:t>
      </w:r>
      <w:r>
        <w:rPr>
          <w:rFonts w:ascii="黑体" w:hAnsi="黑体" w:cs="黑体" w:eastAsia="黑体"/>
          <w:color w:val="000000"/>
          <w:kern w:val="0"/>
          <w:sz w:val="32"/>
          <w:szCs w:val="32"/>
        </w:rPr>
        <w:t>项）</w:t>
      </w:r>
    </w:p>
    <w:tbl>
      <w:tblPr>
        <w:tblW w:w="9654" w:type="dxa"/>
        <w:jc w:val="center"/>
        <w:tblInd w:w="0" w:type="dxa"/>
        <w:tblLayout w:type="fixed"/>
        <w:tblCellMar>
          <w:top w:w="102" w:type="dxa"/>
          <w:left w:w="57" w:type="dxa"/>
          <w:bottom w:w="102" w:type="dxa"/>
          <w:right w:w="57" w:type="dxa"/>
        </w:tblCellMar>
      </w:tblPr>
      <w:tblGrid>
        <w:gridCol w:w="504"/>
        <w:gridCol w:w="1600"/>
        <w:gridCol w:w="3334"/>
        <w:gridCol w:w="1183"/>
        <w:gridCol w:w="1617"/>
        <w:gridCol w:w="1416"/>
      </w:tblGrid>
      <w:tr>
        <w:trPr>
          <w:tblHeader w:val="true"/>
          <w:trHeight w:val="4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部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职权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职权</w:t>
            </w:r>
          </w:p>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处理决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备注</w:t>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经济和信息化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不实施强制性清洁生产审核或者在清洁生产审核中弄虚作假的，或者实施强制性清洁生产审核的企业不报告或者不如实报告审核结果，经责令限期改正，拒不改正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环保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科学技术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科技成果评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行业组织或中介机构实行自律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科学技术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省科技成果评价初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行业组织或中介机构实行自律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韶关市财政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参与和指导全市农村集体“三资”监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农业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4"/>
                <w:kern w:val="0"/>
                <w:sz w:val="24"/>
                <w:szCs w:val="24"/>
              </w:rPr>
            </w:pPr>
            <w:r>
              <w:rPr>
                <w:rFonts w:ascii="仿宋_GB2312" w:hAnsi="仿宋_GB2312" w:cs="宋体" w:eastAsia="仿宋_GB2312"/>
                <w:color w:val="000000"/>
                <w:spacing w:val="-14"/>
                <w:kern w:val="0"/>
                <w:sz w:val="24"/>
                <w:szCs w:val="24"/>
              </w:rPr>
              <w:t>韶关市人力资源和社会保障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审核市属企业负责人的工资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国资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4"/>
                <w:kern w:val="0"/>
                <w:sz w:val="24"/>
                <w:szCs w:val="24"/>
              </w:rPr>
            </w:pPr>
            <w:r>
              <w:rPr>
                <w:rFonts w:ascii="仿宋_GB2312" w:hAnsi="仿宋_GB2312" w:cs="宋体" w:eastAsia="仿宋_GB2312"/>
                <w:color w:val="000000"/>
                <w:spacing w:val="-14"/>
                <w:kern w:val="0"/>
                <w:sz w:val="24"/>
                <w:szCs w:val="24"/>
              </w:rPr>
              <w:t>韶关市住房和城乡建设管理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参与城市基础设施建设项目的规划、设计和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代建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pacing w:val="-14"/>
                <w:kern w:val="0"/>
                <w:sz w:val="24"/>
                <w:szCs w:val="24"/>
              </w:rPr>
              <w:t>韶关市住房和城乡建设管理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负责市政设施建设项目的规划、工可、环评等前期工作，并会同有关部门组织实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代建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pacing w:val="-14"/>
                <w:kern w:val="0"/>
                <w:sz w:val="24"/>
                <w:szCs w:val="24"/>
              </w:rPr>
            </w:pPr>
            <w:r>
              <w:rPr>
                <w:rFonts w:ascii="仿宋_GB2312" w:hAnsi="仿宋_GB2312" w:cs="宋体" w:eastAsia="仿宋_GB2312"/>
                <w:color w:val="000000"/>
                <w:spacing w:val="-14"/>
                <w:kern w:val="0"/>
                <w:sz w:val="24"/>
                <w:szCs w:val="24"/>
              </w:rPr>
              <w:t>韶关市住房和城乡建设管理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指导、参与房屋征收管理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国土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人民</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对容易引发特别重大、重大突发事件危险源、危险区域进行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人民</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负责应急管理工作的综合协调、及相关组织管理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napToGrid w:val="false"/>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人民</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负责应急管理“一案三制”（即应急预案，应急体制、机制、法制建设）和“一网五库”（即应急管理组织体系网，应急救援队伍库、应急物资储备和避险场所库、应急管理专家库、应急预案库和突发事件典型案例库）建设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人民</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协调、指导有关县（市、区）和市直部门开展突发事件应对处置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人民</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指导各县（市、区）政府编制应急管理工作规划、应急避护场所规划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人民</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指导各县（市、区）政府、市直部门修订地方总体应急预案和部门专项应急预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人民</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防空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指导各县（市、区）政府开展应急平台体系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行政</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全市政府信息、政务公开工作的组织实施及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政府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韶关市残疾人</w:t>
            </w:r>
          </w:p>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联合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残疾人生活补贴和重度残疾人护理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行政给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转移至市民政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rFonts w:ascii="仿宋_GB2312" w:hAnsi="仿宋_GB2312"/>
        </w:rPr>
        <w:t>主动</w:t>
      </w:r>
      <w:r>
        <w:rPr/>
        <w:t>公开</w:t>
      </w:r>
    </w:p>
    <w:p>
      <w:pPr>
        <w:pStyle w:val="Normal"/>
        <w:tabs>
          <w:tab w:val="clear" w:pos="420"/>
          <w:tab w:val="left" w:pos="9044" w:leader="none"/>
        </w:tabs>
        <w:spacing w:lineRule="atLeast" w:line="0"/>
        <w:ind w:right="27" w:hanging="0"/>
        <w:rPr>
          <w:rFonts w:eastAsia="黑体"/>
        </w:rPr>
      </w:pPr>
      <w:r>
        <w:rPr>
          <w:rFonts w:eastAsia="黑体"/>
        </w:rPr>
      </w:r>
    </w:p>
    <w:p>
      <w:pPr>
        <w:pStyle w:val="Normal"/>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rFonts w:ascii="仿宋_GB2312" w:hAnsi="仿宋_GB2312"/>
          <w:sz w:val="28"/>
          <w:szCs w:val="28"/>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lang w:val="en-US" w:eastAsia="zh-CN"/>
        </w:rPr>
        <w:t>12</w:t>
      </w:r>
      <w:r>
        <w:rPr>
          <w:rFonts w:ascii="仿宋_GB2312" w:hAnsi="仿宋_GB2312"/>
          <w:sz w:val="28"/>
          <w:szCs w:val="28"/>
        </w:rPr>
        <w:t>月</w:t>
      </w:r>
      <w:r>
        <w:rPr>
          <w:rFonts w:ascii="仿宋_GB2312" w:hAnsi="仿宋_GB2312"/>
          <w:sz w:val="28"/>
          <w:szCs w:val="28"/>
          <w:lang w:val="en-US" w:eastAsia="zh-CN"/>
        </w:rPr>
        <w:t>11</w:t>
      </w:r>
      <w:r>
        <w:rPr>
          <w:rFonts w:ascii="仿宋_GB2312" w:hAnsi="仿宋_GB2312"/>
          <w:sz w:val="28"/>
          <w:szCs w:val="28"/>
        </w:rPr>
        <w:t>日印发</w:t>
      </w:r>
    </w:p>
    <w:p>
      <w:pPr>
        <w:pStyle w:val="Normal"/>
        <w:spacing w:lineRule="atLeast" w:line="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23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批注框文本 New"/>
    <w:basedOn w:val="New"/>
    <w:qForma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4:00Z</dcterms:created>
  <dc:creator>PC</dc:creator>
  <dc:description/>
  <dc:language>en-US</dc:language>
  <cp:lastModifiedBy>PC</cp:lastModifiedBy>
  <dcterms:modified xsi:type="dcterms:W3CDTF">2017-12-06T07:54:00Z</dcterms:modified>
  <cp:revision>2</cp:revision>
  <dc:subject/>
  <dc:title>韶府办〔2017〕号</dc:title>
</cp:coreProperties>
</file>