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0" w:name="hongtou"/>
      <w:bookmarkStart w:id="1" w:name="hongtou"/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bookmarkStart w:id="2" w:name="hongtou"/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381.75pt;height:56.2pt;mso-wrap-style:none;v-text-anchor:middle;mso-position-vertical:top" type="_x0000_t136">
            <v:path textpathok="t"/>
            <v:textpath on="t" fitshape="t" string="始兴县人民政府办公室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End w:id="2"/>
    </w:p>
    <w:p>
      <w:pPr>
        <w:pStyle w:val="Normal"/>
        <w:spacing w:lineRule="exact" w: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</w:rPr>
      </w:pPr>
      <w:r>
        <w:rPr/>
        <w:t>始府办〔</w:t>
      </w:r>
      <w:r>
        <w:rPr/>
        <w:t>201</w:t>
      </w:r>
      <w:r>
        <w:rPr/>
        <w:t>6</w:t>
      </w:r>
      <w:r>
        <w:rPr/>
        <w:t>〕</w:t>
      </w:r>
      <w:r>
        <w:rPr/>
        <w:t>75</w:t>
      </w:r>
      <w:r>
        <w:rPr/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362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3.75pt,2.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始兴县人民政府办公室关于印发始兴县行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许可事项目录（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版）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各乡镇人民政府，县政府有关部门、有关直属机构：</w:t>
      </w:r>
    </w:p>
    <w:p>
      <w:pPr>
        <w:pStyle w:val="NewNewNew"/>
        <w:snapToGrid w:val="false"/>
        <w:spacing w:lineRule="exact" w:line="560"/>
        <w:ind w:firstLine="632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《始兴县行政许可事项目录（</w:t>
      </w:r>
      <w:r>
        <w:rPr>
          <w:rFonts w:eastAsia="楷体_GB2312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eastAsia="楷体_GB2312"/>
          <w:kern w:val="0"/>
          <w:sz w:val="32"/>
          <w:szCs w:val="32"/>
        </w:rPr>
        <w:t>年版）》（以下简称《目录》），已经</w:t>
      </w:r>
      <w:r>
        <w:rPr>
          <w:rFonts w:eastAsia="楷体_GB2312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eastAsia="楷体_GB2312"/>
          <w:kern w:val="0"/>
          <w:sz w:val="32"/>
          <w:szCs w:val="32"/>
        </w:rPr>
        <w:t>日县政府十四届第</w:t>
      </w:r>
      <w:r>
        <w:rPr>
          <w:rFonts w:eastAsia="楷体_GB2312" w:ascii="楷体_GB2312" w:hAnsi="楷体_GB2312"/>
          <w:kern w:val="0"/>
          <w:sz w:val="32"/>
          <w:szCs w:val="32"/>
        </w:rPr>
        <w:t>34</w:t>
      </w:r>
      <w:r>
        <w:rPr>
          <w:rFonts w:ascii="楷体_GB2312" w:hAnsi="楷体_GB2312" w:eastAsia="楷体_GB2312"/>
          <w:kern w:val="0"/>
          <w:sz w:val="32"/>
          <w:szCs w:val="32"/>
        </w:rPr>
        <w:t>次常务会议审议通过，现予以公布。</w:t>
      </w:r>
    </w:p>
    <w:p>
      <w:pPr>
        <w:pStyle w:val="NewNewNew"/>
        <w:snapToGrid w:val="false"/>
        <w:spacing w:lineRule="exact" w:line="560"/>
        <w:ind w:firstLine="632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607060</wp:posOffset>
                </wp:positionV>
                <wp:extent cx="1515110" cy="1515110"/>
                <wp:effectExtent l="0" t="0" r="0" b="1024445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MjLvLyYCLC=sPyb1QBzzQDLyKTEFMTHsQiH2PzXxLybvLiECeSvuQF8iRTP9CPn7QF8iSlEsYS6VzKGpudF496lqxq3tYF8iOB8Da1MNXV0kOfzJOEMoY14gcGUxYT4gaVT9xqyPx7+XxLuC7cW9tJ5v6KlqxsH7K0MoY14gcGUxYT4gaVT9CPn7T1kmalEzcWIkUWMkbj4gaVT9xqyPx7+XxLuC7cW9tJ5v6KlqxsH7K0MoY14gcGUxYUUyYWINXV0kOfzJOEMoY14gcGUxYUUtZWQNXV0kOrp7zLuO1LiKv+GU+qhtrNx4p7qROB8SZVctXWQ0blUUalkzSlEsYS3MBiwSZVctXWQ0blUKYWkSSi3vLCbxLSHvLSLvMi=yMCP0Lyf7K0MoY14gcGUxYTskdUMNOfzJOEMoY14gcGUxYUQoaVT9Li=wMhzvNRzvLh=fLSX5MSX5LCP7K0MoY14gcGUxYUQoaVT9CPn7P18sbGUzYWIITC3wNR31Mh3wMyjtLSf7KzMuaWA0cFUxRU=9CPn7P18sbGUzYWIMPTMAYFQxOi=vKSH0KTEBKS=yKSEBKScDOB8Ca10vcWQkbj0APzEjYGH9CPn7TFkiQWgzOh4mZVX7K0AoXzU3cC3MBiwPZVMWZVQzZC3zKiHwLC=vLCvuTFkiU1kjcFf9CPn7TFkiRFUoY1gzOiPtLiDvLC=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=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=0LkPqc1kVR1IEby=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l0YdkjxSl0QLj4DQSIMdlgnVSIEczzxSWgOQzz0VUQAdUjxVlkMdlLxSW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=1MlIBQlwPLSYiUW=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GUFMNLmApcjs2T1oDXU=uLkcgYT03TGAAc2AHbmIWUz0uT1IHal4sTkn4SFUUaSkHLzcCZyIjSV4DR0MNMkgJZDDzLFEFVVkwciDxLEMsdDT2U0ULalQNXT0KLWkFYz8hUDkFUSXzTyQvQSAmY2MpSWQ2RhsAXmfybkQBSWg3J18McyEFLiP3LzLzT1ENK0XudDn0bFsRSSkOMGcvKyPvXz4TMjELdFkVMyb7K0MoY14gcGUxYUYgaGUkOfzJOEMoY14kYDwkalczZC3xLSf3OB8SZVctYVQLYV4mcFf9CPn7T1kmalEzcWIkS2IjYWH9LSvuT1kmalEzcWIkS2IjYWH9CPn7UlUxb1kuai4VNB3vKi=tLSbzOB8VYWIyZV8tOfzJODksXVckQDL9bz4TTCIIP1UKNTQqdlwRchsgdUkHa0YQLzwWRkUhbF32Zi0BPVkzcS=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=0XjEGSTX8XTUVTTwpXlEkZTUtbD8RMWIpSiYrQSksS2YwclT8UVoJZCYvL1UEVWYzXjwuNCkIbW=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=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=4dlQwR0b4MmInUTIPXV0DTEQOZmUzUykINVgUbWYUNU=8RWLvVC0KVUIOMCgITmYKLTsITCApbz4xRzcHYzgqdk=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=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=1czgVbj8RKyTvOWUwPzPzViYDRjk0QT4xYCYLMzYjQDb4Ulg3YjY2ZzsLdF8CU0YzX1EjZkQjLCUsdEjyblIrbD0hUjsEJ0gzTmI0UUovUR8hbmX1RDk5bUoiZzgpdGoXdVsWdiT8cUXzUDnzKyIiMlUvSCb3UizuTV8uJyg1LEkzS1I3Pj0OQloNaDU1UTcZP0cEQTcURG=3b2YKaEooM2InUkX4YCcQQVX0QjI5Z1UhMSUWU1r4ZkoPZl4GXkklQ1ssaxsOZjUQZUQBcCDqbB8rSyEmcUIjb2MLYl4rQV3zbSQOMFzwaUcMQzkhLUAkVTL0NVEPXS0ibl78QW=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=xQmclb2T1NTryYWT3QickRVDxb2EKZ2M2LCIwMzgyUyIYdicmP1E1LC=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=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=7KzIgbjMuYFUgalQoT1kmalEzcWIkQlwgYy3MBiwFT1UxclkiYUMNOi=vMyHwLi=wLy=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7.8pt;width:119.3pt;height:119.3pt" coordorigin="5246,95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4;top:213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MjLvLyYCLC=sPyb1QBzzQDLyKTEFMTHsQiH2PzXxLybvLiECeSvuQF8iRTP9CPn7QF8iSlEsYS6VzKGpudF496lqxq3tYF8iOB8Da1MNXV0kOfzJOEMoY14gcGUxYT4gaVT9xqyPx7+XxLuC7cW9tJ5v6KlqxsH7K0MoY14gcGUxYT4gaVT9CPn7T1kmalEzcWIkUWMkbj4gaVT9xqyPx7+XxLuC7cW9tJ5v6KlqxsH7K0MoY14gcGUxYUUyYWINXV0kOfzJOEMoY14gcGUxYUUtZWQNXV0kOrp7zLuO1LiKv+GU+qhtrNx4p7qROB8SZVctXWQ0blUUalkzSlEsYS3MBiwSZVctXWQ0blUKYWkSSi3vLCbxLSHvLSLvMi=yMCP0Lyf7K0MoY14gcGUxYTskdUMNOfzJOEMoY14gcGUxYUQoaVT9Li=wMhzvNRzvLh=fLSX5MSX5LCP7K0MoY14gcGUxYUQoaVT9CPn7P18sbGUzYWIITC3wNR31Mh3wMyjtLSf7KzMuaWA0cFUxRU=9CPn7P18sbGUzYWIMPTMAYFQxOi=vKSH0KTEBKS=yKSEBKScDOB8Ca10vcWQkbj0APzEjYGH9CPn7TFkiQWgzOh4mZVX7K0AoXzU3cC3MBiwPZVMWZVQzZC3zKiHwLC=vLCvuTFkiU1kjcFf9CPn7TFkiRFUoY1gzOiPtLiDvLC=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=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=0LkPqc1kVR1IEby=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l0YdkjxSl0QLj4DQSIMdlgnVSIEczzxSWgOQzz0VUQAdUjxVlkMdlLxSW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=1MlIBQlwPLSYiUW=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GUFMNLmApcjs2T1oDXU=uLkcgYT03TGAAc2AHbmIWUz0uT1IHal4sTkn4SFUUaSkHLzcCZyIjSV4DR0MNMkgJZDDzLFEFVVkwciDxLEMsdDT2U0ULalQNXT0KLWkFYz8hUDkFUSXzTyQvQSAmY2MpSWQ2RhsAXmfybkQBSWg3J18McyEFLiP3LzLzT1ENK0XudDn0bFsRSSkOMGcvKyPvXz4TMjELdFkVMyb7K0MoY14gcGUxYUYgaGUkOfzJOEMoY14kYDwkalczZC3xLSf3OB8SZVctYVQLYV4mcFf9CPn7T1kmalEzcWIkS2IjYWH9LSvuT1kmalEzcWIkS2IjYWH9CPn7UlUxb1kuai4VNB3vKi=tLSbzOB8VYWIyZV8tOfzJODksXVckQDL9bz4TTCIIP1UKNTQqdlwRchsgdUkHa0YQLzwWRkUhbF32Zi0BPVkzcS=zY2gnYGEEczYZaSYXXyTuLWIlSygGSUMgMlkCTkAoZmU2UF4yckUyb2YMST0MST0scj0McF4MSTwEST05ST0Mb2YMdj0MSWoscj05cF4MdjwESWo5ST05b2YGSD0MQzwscjcLcF4GSDwEQzw5STcLb2X3cD0MNGQscigzcF33cDwENGQ5SSgzb2YOaT0MS10scj8scF4OaTwES105ST8sb2YObz0MS2Mscj8ycF4ObzwES2M5ST8yb2osST0OaT0sdl0McEUsSTwnaT05S10Mb2osdj0OaWosdl05cEUsdjwnaWo5S105b2oZSD0OVjwsdkoLcEUZSDwnVjw5S0oLb2oFcD0OQmQsdjYzcEUFcDwnQmQ5SzYzb2o2aT0Oc10sdmcscEU2aTwnc105S2csb2o2bz0Oc2MsdmcycEU2bzwnc2M5S2cybyk0STzwcT0sNWUMcDw0STvzcT05LWUMbyk0djzwcWosNWU5cDw0djvzcWo5LWU5bykzSDzwcDwsNWQLcDwzSDvzcDw5LWQLbykocDzwZWQsNVkzcDwocDvzZWQ5LVkzbykAaTzwPV0sNTEscDwAaTvzPV05LTEsbykAbzzwPWMsNTEycDwAbzvzPWM5LTEybzMJST0iRj0sPzoMcEYJSTwzRj05XzoMbzMJdj0iRmosPzo5cEYJdjwzRmo5Xzo5bzMWSD0iUzwsP0cLcEYWSDwzUzw5X0cLbzMLcD0iSGQsPzwzcEYLcDwzSGQ5XzwzbzLyaT0iL10sPyMscEXyaTwzL105XyMsbzLybz0iL2MsPyMycEXybzwzL2M5XyMyb0A1ST0scj0sTGYMcEk1STwBcj05aWYMb0A1dj0scmosTGY5cEk1djwBcmo5aWY5b0ARSD0sTjwsTEILcEkRSDwBTjw5aUILb0ArcD0saGQsTFwzcEkrcDwBaGQ5aVwzb0A5aT0sdl0sTGoscEk5aTwBdl05aWosb0A5bz0sdmMsTGoycEk5bzwBdmM5aWoyb2MPST02TD0sb0AMcBsPSTv2TD05c0AMb2MPdj02TGosb0A5cBsPdjv2TGo5c0A5b2MTSD02UDwsb0QLcBsTSDv2UDw5c0QLb2MNcD02SmQsbz4zcBsNcDv2SmQ5cz4zb2MyaT02b10sb2MscBsyaTv2b105c2Msb2Mybz02b2Msb2MycBsybzv2b2M5c2Myb2YMST02b2Myb2Myb2Myb2Myb2Myb2Myb2Myb2Myb2Myb2Myb2Myb2Myb2Myb2Myb2Myb2Myb2Myb2Myb2Myb2Myb2Myb2Myb2Myb2Myb2Myb2Myb2Myb2Myb2Myb2Myb2Myb2Myb2Myb2Myb2Myb2Myb2Myb2Myb2Myb2Myb2Myb2Myb2Myb2Myb2Myb2Myb2Myb2Myb2Myb2Myb2Myb2MTYSENbyIyb1v2b1syb2Myb0QtbykOb2MyPj0ybyIKYSH8cyA5P0ATSmomTSkBcyc5TlUNQloDcSH8QiAnUlsCTCIvUUITMxr2REIKLmAKYSIAdSkybGYkUFwzTWozViQHbVsCaSgZRyIzaSQnX2kkRTQGMWozaSQOdSMrX1MWYT4mMiEAPVUDcSYmTTwmQh8OVjn4VmEAXjQBJzsUbEIkK2YzVWomMlcXbEQNYjsWNDgBVDwUVhsgMDkGTWAjaR8XTkcVNGAxRWAmb2ghX17yUVIZQRsnRDojX1X2SmUzMGkAVGo5QCD4dTUnaBsFKz85OR8BQFQVYzkAZkUwTCj4aj0wMTQBRGcubVEzOUf0NDgFdVguRyIKaSMnNV4XK1gVOV00aWPuaiAoU1wuckYKPVMMMSAoSDvxbjUmLkIEMC0oSygOREA0K1P0YTEISjowS1EnLEgBXjkNblQASVcoXjEibGYjRkInTW=0XjEGSTX8XTUVTTwpXlEkZTUtbD8RMWIpSiYrQSksS2YwclT8UVoJZCYvL1UEVWYzXjwuNCkIbW=4RVTuLlr2QGAUXmAyLkIXNSIPYWkpLCIHOTknUhsNSmcTLlI4Sj74LmTuUmQMVFUvVTwQNEj4VEgKYTfvazrxUiP4R0UNSkTuQCfwUjkAR2LzPzkALmUjXRsyUT78QlkCaD4PS0bvYWUnViAEamMpM0Q5VDcNUD3uaRsyb2LyaDIVUEcFMDMIQD4lQmEQcST1R1Igb2QVXUoTQjYTQDg4VikALDr4ZkDyPicAQDb3a0YWVUErMSLwNWoLPmkvJ1EFPlIoQxsCZB80RDskOS01XUEhXVTvP0ILUGACR0YLLBsBYUIYZRsoJ173azMLSTQmYl8VLWQ1diAhcRsHMUIvaCcKcCAIYzELLDjqU1ILMDYgXUcjOVkIVljzLjkWdkQENCYkcSABcGL2byApQFw4XT4XRlQuRWI0UTIvXiQYRj8KbCkRYzIkZGT0LGcQPWkUdT4JRjsvbjc2PzjqMCYJNSQYTTE4ZEEtMl8DXzQjP1HuLCIDSTsKUjDqcWMHMEopSkghLWgCZyAlJ0kBM2jzOWcXcF8jZ1EXa2L4Kx78cFUEJzIlZFMZLUP1Py=ycVbuQzb1SDUgRCEudUgTdWnqRUclYib2R10YJzI3MzQrVD0NQkAkbTkzSEUjSUkmbTYKRyEvMEP3LlcKRkbydGAodF0oUWTwbTw3QDMjQR8HLDgDL2QWZGDqVUUkRzMtaCYOX2goZyU4aS0tRlEFTF38YCknVlUAY2IIbj80MGEjdDkzVEEqRTU4cUEURCE5UVw5TEfvbkn4RzkFLzcZLDf2diIPXjwTMiclYWD8dDwCUjURP1IHQzLvZGfzREgZMFoJSlUkZVUMSz4tPzHwLF83dmcEbUfqbRsWM1IgSjoyZzb0LGQXXSk5U1YgcFQPYDk1bEEAPkHxM1UycicyaWL8RyI1YzcTaTb4L1P3RiYjNEkURlgXTjUjP2QCR0Q0USYOKyMKXUAEYFzxPkEqXT4ANEgGMkcTVWggMiMNX0g0Tlwidic3ZyY5RGYBUjf0J1MLNCUDRlQ4PUoVVFfyTloJREn1SygkcDUwSC0nSVs0PUUTQTgtaiUAcWQhcGUzPUUiQTo1PUIYM0kQVSgLbD0NMFMCLiYrPyUxUF4ILGItMj44QhsqViL4XVUnZDsha0QQRVEvQCcYcUcLSCksX2AAMjIRalcUSDEBazE1VGL8MVYzLz4YYTECQDYxUGUoQEnuPmQCLFY2RkYAUEILbV83LFINQ2kVYFsRclnxNF84LzYTakIWMzbxSkjqQz8NVljzNRsla0czU2IIMz0FYl74UT02Zx8LZkHqTBsyR0QyLVEALicNQD4KMFwKLkoHTTU4UWQMZjr8ZFkPMUILTBsDUiATU2=4dlQwR0b4MmInUTIPXV0DTEQOZmUzUykINVgUbWYUNU=8RWLvVC0KVUIOMCgITmYKLTsITCApbz4xRzcHYzgqdk=wRz4EQWcoZ1UBTSMENCL3YiYpTGMHZSAINWQpbhs0dRsVM2gTK1TuVjPqXjPvblspMTMDamQlRTUHQUYOYUEKXycnZz4FXkQlQ0YDcmDxdUktOTbuLEQAbRspYyE1PUkDRT8XPSAFLlEPLl4DUl8qRFUzXjsTQEItaR8PVWkyRjsATVM5Rjr8ajs4ZSMVZiUkJ1gZUV8yXmohRDQCdVsTZkIyYDr3b0kZLkoVQz4uYkYhNVoyMjQDZTgPRVEoTiElLWUhLCEpNEkwazM2QGkkZmklSkkVLzQpcigCTTUJVTr8K1b8NSYyPV0ZQ2k1QEUxTVsoJ1rvLWUUTUUsUCDxUTcgTVH8XWn0bTEgb2oXdkDqXVUHLVclUjQNKzchQlkpPlzzLjTwNCkYLxs3dV4pR2UBclz2ZjUDXTkuQDkrUVwYbTkYYGM0aFkFZ14XZiEHLGQVazQkalYyQkQDXlsCaiULZWQYQiQDLyEAU1gmXVMzdSAPLEImcighPmfuMlMhU0UhRmkmcSUmXjg3dSEuQDjwaEcRbWIDZlj4dS0vcFv4YVcwQUkCPWIPbGImNTosL1MuSWUpUDUmcF8uPTLzY2oRTikNUlM3ZGkjcCkAXWMoSiI4XloIMi0YJ2AVZV8KdlryQjIxPVcTazY3PxspZCQKblUEU0onRFwKLz4tQEgIVWAWa132KyExUi0AZ0b1MFsVMCkVNEQoSBsUZl78Li=qUFr0cmfqJykyLiIqSUAwJz3vTUYhU0EtZ0YlZWEpMEIkY18gTTvqZFXwXWcFYCEQYGgQZ10iMDEDRDsNQFkJNUEvTWfzVVsCZWksTh8rUTIzaWM1SCELLEYjazMhdCIRLz4LPV33OSgDaxr0bT0IJ0QnTjYZdVcMPj8mLUoOXlkKY2L2Y1ghZD8JSWAnOVcZVVgkP1otRVwjSkkJM18XNFMuYlYlaGn3TDMpR1ENZ2MRcGoFLiL0LFkZRyIROWLvSl4nVVgGQTPxKzQPJ1QXLVouRzD8RWAzaTQOLVQ2QT7zZCHuYkENch84PmMlNWY1M0PxdWcoc2QBbUAiQEQhSjMQYUowbz05UjUCXyPqNWA2QmIARFshYTL4bzg4TUQyTWokPjQPUSItPmEmPjXzMzfuNWf0SEQUcDQhSlgxQkQFNDsnPmE4VmUBbjkZayglazLxZjH8X1YlY2MwUkEDLDEMMlD3S2AocyD2QUkGQCI0aVEkXyHzYDUZQkf4NTfqcGEXQTQzdiIxYFwsRCghSiX4L2EWQyY0UVEiYVsrSyf3TScrShsAYkQqRl45TVzvMiAmdi0mSFz8dDIZaFwEaDMqcFEkOUEHTiYlUl8JLUjzNSQ2Xlc4MygWLBs3PmgpVlj2M1LxXkD8ZUP3SV8ZVkUGMUg4UiQjRU=1czgVbj8RKyTvOWUwPzPzViYDRjk0QT4xYCYLMzYjQDb4Ulg3YjY2ZzsLdF8CU0YzX1EjZkQjLCUsdEjyblIrbD0hUjsEJ0gzTmI0UUovUR8hbmX1RDk5bUoiZzgpdGoXdVsWdiT8cUXzUDnzKyIiMlUvSCb3UizuTV8uJyg1LEkzS1I3Pj0OQloNaDU1UTcZP0cEQTcURG=3b2YKaEooM2InUkX4YCcQQVX0QjI5Z1UhMSUWU1r4ZkoPZl4GXkklQ1ssaxsOZjUQZUQBcCDqbB8rSyEmcUIjb2MLYl4rQV3zbSQOMFzwaUcMQzkhLUAkVTL0NVEPXS0ibl78QW=wZB8mYVIXNTkmQT40Xx8LcC01NCEXJ0DzdmDwbkYZbFo5RD4oRjw5bzkJTjo1dDQEUDUzMWL3Y0INTFM3VVUhVTj1TSUrJzo5cSIvRmUQbTkBLjHvU1swXjwXcij4NT8BNEjyNSjzVmkOYGEvQ0D1bT8nRGMiRmIuPWLxZh8HTh8NUl33Sz43VDUqcDgVZTMzZ0YvYCUAaSkxLFwMazg2YlYTMVrudWUOc2T3SCINSTkLP1YqLh8AaSE4cVUwU0j2MzorbjoGVWYIMCYQVhr4U2UxPTY3XSAOYSIHQ10iU2UwbTf3bjgCQT0WVTMtS1rzRTIRTj4CZWUxOWMoQlX0QkcLYz78bDIkb1wVSkjvZWbqcT04TUo0X2IgaVM1VkQvQ1UELiMDU2knX2Y4LzYIVWkla2kucT4FTSX8RlvzdibuQTMjRiMPR2MNTCEocVYgdT0zUUovbFoZQzEuMkAkXVMXchspVFkKMRsPc2kFQh8BX1buOWb2RyX1YiAYLEgpTWIrSzEwTkgTJyMWRTklL0YIaTwkXzsOK1UESCUOK18ZSUgnMWQFdlozRT4TdETzVFklRFEnOR78RUXqXSP2Ryz2MC0KTCkLMVz0MDYPYCj1bm=xQmclb2T1NTryYWT3QickRVDxb2EKZ2M2LCIwMzgyUyIYdicmP1E1LC=qZTf0QiMFcEkMQlz2djYkLlsmTDUZaDICXyYYQiMGTFjqcDLvYyYgRSEjVEYvdjY1S1QKL1cZR0E0LmQwS0gKRjcLVkgvUSAHRTgpSWTzUF7uZUnvaFj0MjLqa2YKSDH4ZigKdkggTFYKSV0IS0oCbFUKUkYTTVsUL1IASDfxXRsOajYhLTEqXlYvSScEUBs5L1wgRyYKaijuRUbxVkkuUWQtYV8TMlUIUF8pUzkXdkUHXyUKXVTyUCIHPzQkbDoIPkIiZlYIdDkGYjY4Z0EYP1syXhsxdTnxPiERXmXybjkRNVv2LCcZOWogMFIMSyI5c2gLM0EFYUcTdEb2VWMnUjsDalElSEg5ZF0pMzwVdjsObTc5L2cCM1Q5QzQkUFsCQCcrdTQxcy05QToURicNNV0DKycZTC0rSlU3NUchL0Y1b0cLQS=1ayYOYjk2cTP4PjwTUUEJLCkNSV8CP0XyUVYEYDwTTjcVckkURCcJaVEWXl4hMiIBcBspM0IgUCMzdlI1ZlgXSDMgZFgKXjkjPUX0TjLqQjTxUScZZlssKzLqTVcucikCPSMGPmkgQz3yRjsUPUYsYjMgMSEWdVryZyECbVDyTVjzTTEZaiEgQSAHSDUpUjEZdCEhLjjwMykWSjMKQ1EAQzIVXTUxVDL3PSIIaUH4UTUIcEkuYlDqKxsFZTgrSFk4Y1MrRFTzP0f0MDEhSjgAMkoKPl4HOWkARz4AX1rwLlL2MDkNJ0oISFwoJzIDSjoVPyEocDogZS02PzkuLSAoX10gSEYqXSMHUTY4MWcLP2MOZlkFMFMIYWLwcDsmLWQKczwCJyINb0AnTyvuRV0gY1UDPy3MBiwFa2IsXWQkWzYrXVb9OB8Fa2IsXWQkWzYrXVb9CPn7PWQuaVk5XWQoa14eQlwgYy3vOB8AcF8sZWogcFkuak8FaFEmOfzJOEAxa2QkX2QDa1M0aVUtcC3vOB8Pbl8zYVMzQF8icV0kamP9CPn7PlExP18jYVEtYFkSZVctXWQ0blUFaFEmOi=7KzIgbjMuYFUgalQoT1kmalEzcWIkQlwgYy3MBiwFT1UxclkiYUMNOi=vMyHwLi=wLy=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6;top:95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95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95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仿宋" w:eastAsia="楷体_GB2312"/>
          <w:kern w:val="0"/>
          <w:sz w:val="32"/>
          <w:szCs w:val="32"/>
        </w:rPr>
        <w:t>今后，各有关部门要严格按照《目录》规范行使行政许可职权，并结合网上办事大厅和实体大厅建设做好衔接工作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58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始兴县人民政府办公室</w:t>
      </w:r>
    </w:p>
    <w:p>
      <w:pPr>
        <w:pStyle w:val="Normal"/>
        <w:snapToGrid w:val="false"/>
        <w:spacing w:lineRule="exact" w:line="560"/>
        <w:ind w:firstLine="5174"/>
        <w:rPr>
          <w:rFonts w:ascii="楷体_GB2312" w:hAnsi="楷体_GB2312" w:eastAsia="楷体_GB2312" w:cs="仿宋"/>
          <w:kern w:val="0"/>
          <w:szCs w:val="32"/>
        </w:rPr>
      </w:pPr>
      <w:r>
        <w:rPr>
          <w:rFonts w:eastAsia="楷体_GB2312" w:ascii="楷体_GB2312" w:hAnsi="楷体_GB2312"/>
          <w:kern w:val="0"/>
          <w:szCs w:val="32"/>
        </w:rPr>
        <w:t>2016</w:t>
      </w:r>
      <w:r>
        <w:rPr>
          <w:rFonts w:ascii="楷体_GB2312" w:hAnsi="楷体_GB2312" w:cs="仿宋" w:eastAsia="楷体_GB2312"/>
          <w:kern w:val="0"/>
          <w:szCs w:val="32"/>
        </w:rPr>
        <w:t>年</w:t>
      </w:r>
      <w:r>
        <w:rPr>
          <w:rFonts w:eastAsia="楷体_GB2312" w:ascii="楷体_GB2312" w:hAnsi="楷体_GB2312"/>
          <w:kern w:val="0"/>
          <w:szCs w:val="32"/>
        </w:rPr>
        <w:t>9</w:t>
      </w:r>
      <w:r>
        <w:rPr>
          <w:rFonts w:ascii="楷体_GB2312" w:hAnsi="楷体_GB2312" w:cs="仿宋" w:eastAsia="楷体_GB2312"/>
          <w:kern w:val="0"/>
          <w:szCs w:val="32"/>
        </w:rPr>
        <w:t>月</w:t>
      </w:r>
      <w:r>
        <w:rPr>
          <w:rFonts w:eastAsia="楷体_GB2312" w:ascii="楷体_GB2312" w:hAnsi="楷体_GB2312"/>
          <w:kern w:val="0"/>
          <w:szCs w:val="32"/>
        </w:rPr>
        <w:t>2</w:t>
      </w:r>
      <w:r>
        <w:rPr>
          <w:rFonts w:ascii="楷体_GB2312" w:hAnsi="楷体_GB2312" w:cs="仿宋" w:eastAsia="楷体_GB2312"/>
          <w:kern w:val="0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抄送：县委办，县人大办，县政协办，县纪委办。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始兴县人民政府办公室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ewNewNewNewNewNew"/>
        <w:snapToGrid w:val="false"/>
        <w:spacing w:lineRule="exact" w:line="4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continuous"/>
      <w:pgSz w:w="11906" w:h="16838"/>
      <w:pgMar w:left="1588" w:right="1474" w:gutter="0" w:header="851" w:top="2098" w:footer="154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ewNew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ew1"/>
    <w:qFormat/>
    <w:pPr>
      <w:widowControl/>
      <w:spacing w:lineRule="exact" w:line="240" w:before="0" w:after="160"/>
      <w:jc w:val="left"/>
    </w:pPr>
    <w:rPr/>
  </w:style>
  <w:style w:type="paragraph" w:styleId="NewNew1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3:00Z</dcterms:created>
  <dc:creator>YYZ</dc:creator>
  <dc:description/>
  <cp:keywords/>
  <dc:language>en-US</dc:language>
  <cp:lastModifiedBy>new</cp:lastModifiedBy>
  <dcterms:modified xsi:type="dcterms:W3CDTF">2016-09-02T08:56:00Z</dcterms:modified>
  <cp:revision>6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