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要求审议我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审批制度改革事项目录（第二批）的请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编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深化行政审批制度改革，加快简政放权工作力度，根据《韶关市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审批制度改革事项目录（第二批）》（韶府规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3]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结合我县实际，现拟出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审批制度改革事项目录，本次清理行政审批事项中，拟取消的行政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拟转移的行政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请编委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始兴县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审批制度改革事项目录（第二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兴县机构编制委员会办公室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d</dc:creator>
  <dc:description/>
  <dc:language>en-US</dc:language>
  <cp:lastModifiedBy>dd</cp:lastModifiedBy>
  <dcterms:modified xsi:type="dcterms:W3CDTF">2014-04-11T01:32:07Z</dcterms:modified>
  <cp:revision>0</cp:revision>
  <dc:subject/>
  <dc:title>始兴县人民政府2014年行政审批制度改革事项目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