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rPr/>
      </w:pPr>
      <w:r>
        <w:rPr/>
        <mc:AlternateContent>
          <mc:Choice Requires="wps">
            <w:drawing>
              <wp:anchor behindDoc="1" distT="0" distB="0" distL="0" distR="0" simplePos="0" locked="0" layoutInCell="0" allowOverlap="1" relativeHeight="2">
                <wp:simplePos x="0" y="0"/>
                <wp:positionH relativeFrom="column">
                  <wp:posOffset>-615315</wp:posOffset>
                </wp:positionH>
                <wp:positionV relativeFrom="paragraph">
                  <wp:posOffset>-27940</wp:posOffset>
                </wp:positionV>
                <wp:extent cx="6756400" cy="28327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56480" cy="283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8.45pt;margin-top:-2.2pt;width:531.95pt;height:223pt;mso-wrap-style:none;v-text-anchor:middle" type="_x0000_t75">
                <v:imagedata r:id="rId3" o:detectmouseclick="t"/>
                <v:stroke color="#3465a4" joinstyle="round" endcap="flat"/>
                <w10:wrap type="none"/>
              </v:shape>
            </w:pict>
          </mc:Fallback>
        </mc:AlternateContent>
      </w:r>
    </w:p>
    <w:p>
      <w:pPr>
        <w:pStyle w:val="New1"/>
        <w:spacing w:lineRule="exact" w:line="520"/>
        <w:rPr/>
      </w:pPr>
      <w:r>
        <w:rPr/>
      </w:r>
    </w:p>
    <w:p>
      <w:pPr>
        <w:pStyle w:val="New1"/>
        <w:spacing w:lineRule="exact" w:line="520"/>
        <w:rPr/>
      </w:pPr>
      <w:r>
        <w:rPr/>
      </w:r>
    </w:p>
    <w:p>
      <w:pPr>
        <w:pStyle w:val="New1"/>
        <w:spacing w:lineRule="exact" w:line="520"/>
        <w:rPr/>
      </w:pPr>
      <w:r>
        <w:rPr/>
      </w:r>
    </w:p>
    <w:p>
      <w:pPr>
        <w:pStyle w:val="New1"/>
        <w:spacing w:lineRule="exact" w:line="520"/>
        <w:rPr>
          <w:rFonts w:eastAsia="仿宋_GB2312"/>
          <w:b/>
          <w:b/>
          <w:sz w:val="32"/>
          <w:szCs w:val="21"/>
        </w:rPr>
      </w:pPr>
      <w:r>
        <w:rPr>
          <w:rFonts w:eastAsia="仿宋_GB2312"/>
          <w:b/>
          <w:sz w:val="32"/>
          <w:szCs w:val="21"/>
        </w:rPr>
      </w:r>
    </w:p>
    <w:p>
      <w:pPr>
        <w:pStyle w:val="New1"/>
        <w:spacing w:lineRule="atLeast" w:line="240"/>
        <w:ind w:left="282" w:hanging="282"/>
        <w:jc w:val="center"/>
        <w:rPr>
          <w:szCs w:val="21"/>
        </w:rPr>
      </w:pPr>
      <w:r>
        <w:rPr>
          <w:rFonts w:ascii="仿宋_GB2312" w:hAnsi="仿宋_GB2312" w:cs="仿宋_GB2312" w:eastAsia="仿宋_GB2312"/>
          <w:bCs/>
          <w:sz w:val="32"/>
          <w:szCs w:val="21"/>
        </w:rPr>
        <w:t>乳府〔</w:t>
      </w:r>
      <w:r>
        <w:rPr>
          <w:rFonts w:eastAsia="仿宋_GB2312" w:cs="仿宋_GB2312" w:ascii="仿宋_GB2312" w:hAnsi="仿宋_GB2312"/>
          <w:bCs/>
          <w:sz w:val="32"/>
          <w:szCs w:val="21"/>
        </w:rPr>
        <w:t>2017</w:t>
      </w:r>
      <w:r>
        <w:rPr>
          <w:rFonts w:ascii="仿宋_GB2312" w:hAnsi="仿宋_GB2312" w:cs="仿宋_GB2312" w:eastAsia="仿宋_GB2312"/>
          <w:bCs/>
          <w:sz w:val="32"/>
          <w:szCs w:val="21"/>
        </w:rPr>
        <w:t>〕</w:t>
      </w:r>
      <w:r>
        <w:rPr>
          <w:rFonts w:eastAsia="仿宋_GB2312" w:cs="仿宋_GB2312" w:ascii="仿宋_GB2312" w:hAnsi="仿宋_GB2312"/>
          <w:bCs/>
          <w:sz w:val="32"/>
          <w:szCs w:val="21"/>
        </w:rPr>
        <w:t>49</w:t>
      </w:r>
      <w:r>
        <w:rPr>
          <w:rFonts w:ascii="仿宋_GB2312" w:hAnsi="仿宋_GB2312" w:cs="仿宋_GB2312" w:eastAsia="仿宋_GB2312"/>
          <w:bCs/>
          <w:sz w:val="32"/>
          <w:szCs w:val="21"/>
        </w:rPr>
        <w:t>号</w:t>
      </w:r>
    </w:p>
    <w:p>
      <w:pPr>
        <w:pStyle w:val="New1"/>
        <w:spacing w:lineRule="exact" w:line="560"/>
        <w:jc w:val="center"/>
        <w:rPr>
          <w:szCs w:val="21"/>
        </w:rPr>
      </w:pPr>
      <w:r>
        <w:rPr>
          <w:szCs w:val="21"/>
        </w:rPr>
      </w:r>
    </w:p>
    <w:p>
      <w:pPr>
        <w:pStyle w:val="Normal"/>
        <w:snapToGrid w:val="false"/>
        <w:spacing w:lineRule="exact" w:line="560"/>
        <w:rPr>
          <w:spacing w:val="-6"/>
        </w:rPr>
      </w:pPr>
      <w:r>
        <w:rPr>
          <w:spacing w:val="-6"/>
        </w:rPr>
      </w:r>
      <w:bookmarkStart w:id="0" w:name="zhengwen"/>
      <w:bookmarkStart w:id="1" w:name="zhengwen"/>
      <w:bookmarkEnd w:id="1"/>
    </w:p>
    <w:p>
      <w:pPr>
        <w:pStyle w:val="NewNewNewNewNewNew"/>
        <w:shd w:val="clear" w:color="FFFFFF" w:fill="auto"/>
        <w:spacing w:lineRule="exact" w:line="700"/>
        <w:jc w:val="center"/>
        <w:rPr>
          <w:rFonts w:eastAsia="方正小标宋简体"/>
          <w:sz w:val="44"/>
        </w:rPr>
      </w:pPr>
      <w:r>
        <w:rPr>
          <w:rFonts w:eastAsia="方正小标宋简体"/>
          <w:sz w:val="44"/>
          <w:szCs w:val="44"/>
        </w:rPr>
        <w:t>乳源瑶族自治县人民政府关于印发</w:t>
      </w:r>
      <w:r>
        <w:rPr>
          <w:rFonts w:eastAsia="方正小标宋简体"/>
          <w:sz w:val="44"/>
        </w:rPr>
        <w:t>乳源瑶族</w:t>
      </w:r>
    </w:p>
    <w:p>
      <w:pPr>
        <w:pStyle w:val="NewNewNewNewNewNew"/>
        <w:shd w:val="clear" w:color="FFFFFF" w:fill="auto"/>
        <w:spacing w:lineRule="exact" w:line="700"/>
        <w:jc w:val="center"/>
        <w:rPr>
          <w:rFonts w:eastAsia="方正小标宋简体"/>
          <w:sz w:val="44"/>
        </w:rPr>
      </w:pPr>
      <w:r>
        <w:rPr>
          <w:rFonts w:eastAsia="方正小标宋简体"/>
          <w:sz w:val="44"/>
        </w:rPr>
        <w:t>自治县行政许可调整事项目录</w:t>
      </w:r>
    </w:p>
    <w:p>
      <w:pPr>
        <w:pStyle w:val="NewNewNewNewNewNew"/>
        <w:shd w:val="clear" w:color="FFFFFF" w:fill="auto"/>
        <w:spacing w:lineRule="exact" w:line="700"/>
        <w:jc w:val="center"/>
        <w:rPr>
          <w:rFonts w:eastAsia="方正小标宋简体"/>
          <w:sz w:val="44"/>
          <w:shd w:fill="FFFFFF" w:val="clear"/>
        </w:rPr>
      </w:pPr>
      <w:r>
        <w:rPr>
          <w:rFonts w:eastAsia="方正小标宋简体"/>
          <w:sz w:val="44"/>
        </w:rPr>
        <w:t>（</w:t>
      </w:r>
      <w:r>
        <w:rPr>
          <w:rFonts w:eastAsia="方正小标宋简体"/>
          <w:sz w:val="44"/>
        </w:rPr>
        <w:t>2017</w:t>
      </w:r>
      <w:r>
        <w:rPr>
          <w:rFonts w:eastAsia="方正小标宋简体"/>
          <w:sz w:val="44"/>
        </w:rPr>
        <w:t>年版）的通知</w:t>
      </w:r>
    </w:p>
    <w:p>
      <w:pPr>
        <w:pStyle w:val="Normal"/>
        <w:snapToGrid w:val="false"/>
        <w:spacing w:lineRule="exact" w:line="560"/>
        <w:rPr/>
      </w:pPr>
      <w:r>
        <w:rPr/>
      </w:r>
    </w:p>
    <w:p>
      <w:pPr>
        <w:pStyle w:val="NewNewNewNewNewNew"/>
        <w:snapToGrid w:val="false"/>
        <w:spacing w:lineRule="exact" w:line="4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镇人民政府，县府直属及上级直管各有关单位：</w:t>
      </w:r>
    </w:p>
    <w:p>
      <w:pPr>
        <w:pStyle w:val="NewNewNewNewNewNew"/>
        <w:snapToGrid w:val="false"/>
        <w:spacing w:lineRule="exact" w:line="4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落实国务院、省和市关于进一步深化行政审批制度改革、加快推进政府职能转变有关要求，经研究决定调整取消一批行政许可事项，现予公布。此次调整共涉及行政许可事项</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项，其中取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项，合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w:t>
      </w:r>
    </w:p>
    <w:p>
      <w:pPr>
        <w:pStyle w:val="NewNewNewNewNewNew"/>
        <w:snapToGrid w:val="false"/>
        <w:spacing w:lineRule="exact" w:line="4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有关部门要认真做好相关行政许可调整事项的后续工作，加快配套应对改革的相关措施，对取消的事项，一律不得实施，也不得以其他方式变相实施，并切实加强事中、事后监管，完善相关制度建设，确保有关事项衔接顺畅、落实到位。</w:t>
      </w:r>
    </w:p>
    <w:p>
      <w:pPr>
        <w:pStyle w:val="NewNewNewNewNewNew"/>
        <w:snapToGrid w:val="false"/>
        <w:spacing w:lineRule="exact" w:line="52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mc:AlternateContent>
          <mc:Choice Requires="wpg">
            <w:drawing>
              <wp:anchor behindDoc="1" distT="0" distB="0" distL="0" distR="0" simplePos="0" locked="0" layoutInCell="0" allowOverlap="1" relativeHeight="6">
                <wp:simplePos x="0" y="0"/>
                <wp:positionH relativeFrom="page">
                  <wp:posOffset>3267075</wp:posOffset>
                </wp:positionH>
                <wp:positionV relativeFrom="paragraph">
                  <wp:posOffset>38100</wp:posOffset>
                </wp:positionV>
                <wp:extent cx="1619885" cy="1619885"/>
                <wp:effectExtent l="0" t="0" r="0" b="693735595"/>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800280" y="800280"/>
                            <a:ext cx="720" cy="720"/>
                          </a:xfrm>
                          <a:prstGeom prst="rect">
                            <a:avLst/>
                          </a:prstGeom>
                          <a:noFill/>
                          <a:ln w="0">
                            <a:noFill/>
                          </a:ln>
                        </wps:spPr>
                        <wps:txbx>
                          <w:txbxContent>
                            <w:p>
                              <w:pPr>
                                <w:overflowPunct w:val="false"/>
                                <w:jc w:val="both"/>
                                <w:rPr/>
                              </w:pPr>
                              <w:r>
                                <w:rPr>
                                  <w:szCs w:val="22"/>
                                  <w:sz w:val="10"/>
                                  <w:rFonts w:ascii="Times New Roman" w:hAnsi="Times New Roman" w:eastAsia="宋体"/>
                                </w:rPr>
                                <w:t>ZUMoY14gcGUxYRAla2Hfc18xYBAgalPfc2AyOC83aVvfclUxb1kuaizhLR3vHhAkalMuYFktYyzhUUQFKSfhOy3MBiwoT1kmalEzcWIkOfzJOEcOTjQoT1kmalEzcWIkOfzJODYrXVb9LCvuQlwgYy3MBiwAbGANXV0kOkcublPfLSDtLBfwLR33MCDwKi=sUiftLR3vKiHwMB=sHDDoOB8AbGANXV0kOfzJODQuXzkDOmrzMiQDLyb3Qhz3MTTzKSQDMyPsPjD0MBz0PSUEMijwLCHxQiM8OB8Da1MIQC3MBiwDa1MNXV0kOpNnxNl3qpFxLi=wM5FyMCl5wZNoxNmTsMG909WW0MaNy8iHx7Ow0e53qqmXz8qSnadhxNmTsMG909WW0MaNy8iPzMW9zN1+xaW20euJvr+twK+BuJNnLi=wM7SprNZipaWDyZiVph4ja1M3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2KSDxKSDyHB=wMSnvLinxMSvuT1kmalEzcWIkUFksYS3MBiwCa10vcWQkbjkPOiD4Lh3wMiftLR3wLCH7KzMuaWA0cFUxRU=9CPn7P18sbGUzYWIMPTMAYFQxOiTvKScBKSkDKTLxKSH4KSIBOB8Ca10vcWQkbj0APzEjYGH9CPn7TFkiQWgzOh4mZVX7K0AoXzU3cC3MBiwPZVMWZVQzZC3zKiTvLC=vLCvuTFkiU1kjcFf9CPn7TFkiRFUoY1gzOiPtMS=vLC=vOB8PZVMHYVkmZGP9CPn7T1kmalUjP18tcFU3cC37K0MoY14kYDMuamQkdGP9CPn7T1kmalEzcWIkUlErcVT9YlDzMVYhMiUgM1DyXlP3YlTxNFX1YVL1MSX1XVXwNVL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YlDzMVYhMiUgM1DyXlP3YlTxNFX1YVL1MSX1XVXwN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620000" cy="1620000"/>
                          </a:xfrm>
                          <a:prstGeom prst="rect">
                            <a:avLst/>
                          </a:prstGeom>
                          <a:ln w="0">
                            <a:noFill/>
                          </a:ln>
                        </pic:spPr>
                      </pic:pic>
                    </wpg:wgp>
                  </a:graphicData>
                </a:graphic>
              </wp:anchor>
            </w:drawing>
          </mc:Choice>
          <mc:Fallback>
            <w:pict>
              <v:group id="shape_0" style="position:absolute;margin-left:257.25pt;margin-top:3pt;width:127.55pt;height:127.55pt" coordorigin="5145,60" coordsize="2551,2551">
                <v:shapetype id="_x0000_t202" coordsize="21600,21600" o:spt="202" path="m,l,21600l21600,21600l21600,xe">
                  <v:stroke joinstyle="miter"/>
                  <v:path gradientshapeok="t" o:connecttype="rect"/>
                </v:shapetype>
                <v:shape id="shape_0" stroked="f" o:allowincell="f" style="position:absolute;left:6405;top:1320;width:0;height:0;mso-wrap-style:square;v-text-anchor:top;mso-position-horizontal-relative:page" type="_x0000_t202">
                  <v:textbox>
                    <w:txbxContent>
                      <w:p>
                        <w:pPr>
                          <w:overflowPunct w:val="false"/>
                          <w:jc w:val="both"/>
                          <w:rPr/>
                        </w:pPr>
                        <w:r>
                          <w:rPr>
                            <w:szCs w:val="22"/>
                            <w:sz w:val="10"/>
                            <w:rFonts w:ascii="Times New Roman" w:hAnsi="Times New Roman" w:eastAsia="宋体"/>
                          </w:rPr>
                          <w:t>ZUMoY14gcGUxYRAla2Hfc18xYBAgalPfc2AyOC83aVvfclUxb1kuaizhLR3vHhAkalMuYFktYyzhUUQFKSfhOy3MBiwoT1kmalEzcWIkOfzJOEcOTjQoT1kmalEzcWIkOfzJODYrXVb9LCvuQlwgYy3MBiwAbGANXV0kOkcublPfLSDtLBfwLR33MCDwKi=sUiftLR3vKiHwMB=sHDDoOB8AbGANXV0kOfzJODQuXzkDOmrzMiQDLyb3Qhz3MTTzKSQDMyPsPjD0MBz0PSUEMijwLCHxQiM8OB8Da1MIQC3MBiwDa1MNXV0kOpNnxNl3qpFxLi=wM5FyMCl5wZNoxNmTsMG909WW0MaNy8iHx7Ow0e53qqmXz8qSnadhxNmTsMG909WW0MaNy8iPzMW9zN1+xaW20euJvr+twK+BuJNnLi=wM7SprNZipaWDyZiVph4ja1M3OB8Da1MNXV0kOfzJOEMoY14gcGUxYT4gaVT9xNmTsMG909WW0MaNy8iHx7Ow0e53q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2KSDxKSDyHB=wMSnvLinxMSvuT1kmalEzcWIkUFksYS3MBiwCa10vcWQkbjkPOiD4Lh3wMiftLR3wLCH7KzMuaWA0cFUxRU=9CPn7P18sbGUzYWIMPTMAYFQxOiTvKScBKSkDKTLxKSH4KSIBOB8Ca10vcWQkbj0APzEjYGH9CPn7TFkiQWgzOh4mZVX7K0AoXzU3cC3MBiwPZVMWZVQzZC3zKiTvLC=vLCvuTFkiU1kjcFf9CPn7TFkiRFUoY1gzOiPtMS=vLC=vOB8PZVMHYVkmZGP9CPn7T1kmalUjP18tcFU3cC37K0MoY14kYDMuamQkdGP9CPn7T1kmalEzcWIkUlErcVT9YlDzMVYhMiUgM1DyXlP3YlTxNFX1YVL1MSX1XVXwNVL7K0MoY14gcGUxYUYgaGUkOfzJOEMoY14kYDwkalczZC3yLivuT1kmalUjSFUtY2QnOfzJOEMoY14gcGUxYT8xYFUxOiD7K0MoY14gcGUxYT8xYFUxOfzJOEYkbmMoa139UiftLR3vKiHwMCvuUlUxb1kuai3MBiwIaVEmYTQCOlwwUSkhRV4WPiHzNFkHayA3L1MLYmkAVFUjQz02MWUYXTosLTUFP1r2TT8KUGo1T0oNK2IDbxr1bE=8ZkYmcEInLzQFal74QjoOXUUOaCgoaFvvTkIRTkIRaCAVaEIRUlwraCkRTkn4TlwraFwRVlwraC=0aiMSPSQsT0gtSkMRTkIZaFwraFwraFwraFwraFwrUUoraFwraD8gUT8raFwhTj34PlMGclcua0MHckImXSQBTDUGYE=2Sz78UEEMSiIgUD34SSURNSAoMUL8TlcrXjHuaiQNSyAudUAZK2kZTVQraTT0ajs2MFQKYVouYVQQVD8RL1YLaT8sQGIIdRsZNEQjcmn1VFECdjooMUYOUm=walQmPiL8SiYAbTICRjw4QTk2Q1X0blD2VlP0QDoscWMFc1YvUTgFbFc4QibuYCMQckgjXTM3Zy0raFsLaTUQYWTxREosX0jzbDwGU1QBUTcQNDnxOULxSzILMzsTZ0D1NFw5UjkWS1MgPlIvUGQZLVshSlMtTD73XVwUXTgobjsMLyIGLjoDUTrzcxrwXT45TmcDS2HvdDv3PVUVM1MPU0o2QGIYQiz3OWUtLSf1aiYqUjktQ2gsXiLvMjwjUl30SDkDZ2EHbycUNUcRTVIDdFIWMyb0R1kQbWkVRDcOZy0QOTgYUkPxZ1MqYR8rLFM3LikQXlLwLlkubzIJbEMScWIvVmkwNVILXkombSjuQVvxaikgYSMNXULwPmgMbVQiMGEXTzYqRCQkT2kvcmYmcTf2Pi0ESz8sXiD4diE4aS00Xl4icGUmaB8NdWgBSVQSXzI2UDgGRVELQyEtaygZQV73dkQoT0UFMiUvM2D1aSz1SCciXyYPcVYgQzoSMUjwUEkTTz4ObyURcTD8VjEsLWEhMzDqUyMkVTYQZyL1MUnyPUL2QGQVUiIAaGgyM0kvYToiSzcXZWT4TVHzLijvbm=yRC0HYijuQUEDT1D3SiUMdjQGQGAlYi=ybkMMVGMNRh8rRiD1VkL3QlsEQyMvTD4HYC0GczklQiQucEIZMF0kYlLyQT0YUlwOUybwb0cUbjcGYEk0dGoLS1sYNFk4X2MxZyEDVR8zRSIqcDU5K2IvLkYFS0oVdkkRYGb2YVQZb1cJPx8XXScwYVkuRjI0SEEFRkYFci=uSF0XVkEkQiMuVFMJNVMQJ1wvRCXyYUoqQV0RdVUXUVkOTUYCXiPxaFQJPmgkUSPycUklRWX2QV4BcFcSK1wFdFUpNEcoRiEicm=0Ul33NFQZUzwCXjkVZ1YsURshbzclJzwuY0gJUyEtLl0IRjwsbTcDLlEkRCYFKzoXTTk3az8FUzMtRUE3YTomL1EkYEgtPzHzRCAWdTYIUj83MFQkcTYNPiIyRig1UzgJdTwmK2EDazPxXScLSmUMNWEJLFsLaEYrX1YgaSEkTDoJTCEtRzswU1QTTDgFUh8Aa0ElQCE4TCgwcVsWNVYoZT8kTTwRYSLzLzL3aDLxNEEwTSI2QGcoMFoOaFwZRzDqdEkBajL4RTQFZUkLLTL8Sz8uMCAKTUcTZV4uOWk1QSQuTTE4VDgAP0DxTUIZPyI0bTwIYjLvLl4jakoLbj4PXkDqKygIS1sqYVzqOScBSWUySD8rQyj0RzIFSTD0RDchOWouQSIOKzsjLD4yakQSVV4hcDE1SzgqcjMWMzr2aWHzTVMAVGUmPxsAS0ELR1QrZhsWVDsIVlr2QFM0b2QxaGUlbCYGYj8xYUgHQ1ExRUT8Pz34YGoILUU4QiMgSkD2Ql38TGU2RWokOWgUNDwZLF7yZ2oQK2k1cWP1aWb2aV0pajIFXUn4K2gHcl7xZzkvbjQpKzkkYSUGRkoSdmPzVCP0cmksNT8LUEXyRi0xdUUiMjsjYV8EYGYAbV3xLzwPMlsgPUgJbEIXNSHwPiH0QigVNVIjQDENdmD8Rl40ViYMOVELMzoiL14Bbh85VlMiMELyQmoMaGoiYyQvY1sZQGM3UCMVPUEjTCAQRC0kJ0grX0oUVUkoZmUARj0wMiEpLEYYa0IEJ2oyQFUrTS02J1cCYT8KUT30SlcwLznuUCITK14xdTooNT8oRCPqLDgTUhsoYFEpLlkqamA2TzL0MjMkL1nyQ10RUkT1UDvuUlIDMWcPb0cJK0Q2a1wxcmA4Z1vvX0gKMCgoMGg2a18QQD4vSFMHUmARMFLqTUQUcCMwR2QLYVoEYykpSl0KK0Yvamo0QGEYQzMVSiY0OVc3RVLwXVYqQEApaF0HUjYxQDXzcV4iXxrvdS0AUVsPbycmYSE1RVkVUGMvREcLdlMxLjgjUCjqVCUgVmgZbDY2PkM5YkEgX18sQigrUFD3OVIDZWAISTYOYVTyYTwEPUomUTXuSTEyOSciUSD4OSYgNDEZUTUgMUksPiL3Y0QlSjP3ajMXLiL8b2EqTTIMPTjvaycMbigOaFoSazUUcTkPaRswYScwL1U0NDUHPWMkLFEyRyIDPyEXTkcodDQPdCkASyIQbmEodSIgL10IZV4oLzQEQ2LuUDYJaVwYRlLuTSQiZSAKYFIFYUo1R0UuUUUlMEDuQmIEQEABPigrZ2EXUyQTdEEJLVwNJzzuJzPzOSU3L2E4PlsFYEb0UykNYUo2UFsZRDfzMEX4Z2gqdlzuVi=qT0YsT0k2bSMoJ0QiYjEDQ0QYYTYGLUoNSGMVUzsISz43TDctYTfwR0cTdUAvSVzwTEX2LTsZJ1XxcCcrbjYzLDwyX1UkUFQhTUkAYVT4Sxs2MVUWbkUMaUYDaT4ILD4scj3zMDHuXzXyXi0SSWfyRGP0YDH3YWcVQVouaVXuXzYEaGcIX2EhYlH2QyH2cT03RTYZcGggLj04YWgpVGgDViEjUjYkbEglLiHxX1YJZ0cLQVrybygTOVYscCcBbjM5L0fzS2kgUVorQDsPOSQ2Xzn4UmAqLkYEZ2YRK2ErJ0Y2RCQQUV4QRCjuSCgIMzkKTFkFUjkQayQuamQQckUOSC0PSD3zUUDwLFHqOTI1UEoBYjUgLWYBTTb4S1IPQh74aWMGYFMgQUQHYVkpZyEhb0MObTjwZhs1Qik1djYhRFUgT1UsQDgUZVYvMDYLXx83PVr1ajsOMEUGaSMsZWAGQEQyMTfvdibwS2DxRWgZc2DwMSQrbTkFZT8WVjcOamA1dj8hcT44SFcVb2IqSikuUDs3bUQOLxsgXmgOLz0HbGELVjTwR2kyU2kQLFE4UUgZYi0LTiA3Kzw0USX0b14OLSLxZzYvdDouSmgOSjsmaycsVSgiJx8OaTgTYCA3S2kxaDQMQkMjQF4NU2IPaCbxYVMFZzUMSjwidT8zdVUjLDslRGTvVGElaEcZdET0aGItRSQ5PVU5cSgSSD0GLx84NF0ZPV4RZ0ArZlE1Yl8QYUMVMzoIYUA4OUXvUF0zPzfuYmYLdGPyUGA0bWkOZ1EYdDcOdls2akAAYSMLajUKb0gYNWYya1o4R2cFRmH4TyUJQDzvVDUmaTr1bGkkX0D1Z2n0RkQJVDb3M1c4LDU2dmopUjoqPVw2cTQSLBsAOUgWRWUjU2IhSz7qbSk0SjfydWkXVjwmQUYWQTgGRCMNYWT8SVIZOT4HTDkMSFH1MSMVLGI5dWT1c0MBSScCPlMXaEYHUGj3YD8UY18hQVcSLFItSjQoYWEwSiY3Xj81MCHzZVj2bkMEOUkMKyIrZTMOJ2oDcjIoRlPwaVoRPjgTLWkVPjo3Zkf4VDnqMEMwUifxVWk0T1UrRjsFRCk5UWQEQEoTYFs0b14NXlQOSGI4TGEkVWMlOVsoRzImNFokUiYPXiAqT2YkQyU3XWQ0XxswRCMWaCkWZWPzL0DyajIPQ0QJc1HuZkItayI2REgVbFoIaVYUclMiVSgJYFITSTESZzM3XkcYPjIhNVEmaVnyY2PycybuKz8jRTgBQSQHLFMDMyzySDY3VCYJLikQSDogdj4gSTkZTEMxXlUwSGACXkQ4dTL0TiH8OUguLF8hYykNYRsHOWDqQFn0RGMwVWggQWgMLmLwRWoYVkUxOVoVTUINLlQEQWEXVGjyM2UMRTgXKzgLLkAxS2YlcjLzYzk5b2kTMTYFSzzuSV0CYzY5MVn0LGTyQD41aCkEZVsqa2M1bxspT2QGZjEEUkjxZ2cTb0AAQUI3PjPzS2UmJ0k2LkP3ZTL4YEoYViAVRzMLOTrwbDwOb0cYYjEMaEgXaTkDYlL1alUWYlMLRUU2RGH4dEP3QjgqMEAQMlMGUWEBYxsBYyf0chsYVSAESiQMLCf8UDcGcF0EcmQudmQxY1QBQhssR0MEcDkTPkgSTmIhdjj0TUgsXWP8Lmk2MSc4Qi0qXVUVT1sDMToWTlckbUQxLiP8XjPyTzcEZR8sPSADYDTyaWQ1QTIpPWUQckQkSjYSPTINJ1YTc2gJbCHqK1IMNVsrYlEybG=2dTgpQCAldjfxQzz1dDwKaVHyJyYtJzryYRr3Yz0KTDkWYFcVVls0MzQgcGHzYDEQRmkKRDESbSf4PTsUVDoQMVszYWczUl8ySRsWVDcuLx8PLmkrK2QzYhsoK2AGRiAScT8mNFQsQiX4dVwMcCUFMkcAR1jvUx8Lc0Q3RiMvZSUEPT8xK0YvSjEAREj0TjsQcyTwL1LuKzQXb2UBMDUKY1YNVkQ1VhstZ2MXOWkuPzgiLV4iKykAbDf4bzUoajwqX0nxOTP4OWQkdEM0cCkRQ2QIcRsJMFsmZzz2T2gwQUgBNDQWQTELcj84JznvPzDzazo5bzYZPUgYcBrqSyYRa1UrQGUhLlPzUlQiOVwoJzTyLjIzVDkRZSkBbDYuYGYobGgLSjMlViYLPmooT1kiPSE2J1UlXibvUWfxUiAIaj8JdEQJbSH0YSA3VDzwYUn2cyUDUE=0cjwJXlsLVVIQcyIjQSYXdWYhbVQqJx8obmchPl8HXmckcDErM2QPc2EgU2byNFs2cmY2Pik2LjH0J1I2TzMqMUAEaiL0QD0kdVPwdV8IZVEpZ1wjXToURVc0Pl4IRTE0UTsObWYXdToMaWIwdmgwc2kqRGf8djwlamctMFIKdVIDXjLybmghRWQYYlUNRikwdUE5YTYKMl8hPkgBSzv8LkYZK2EyTyEBLzD8ZVTvZWE1VTUlPkHqcTk2SVE1MFQJcjspal3vLjHxST8rZTEVRGYjOTkWVFvxR2nvZV4gTTgNTikUPj0VdBskTTcIYTIIZVELazksMDwRREcWK1XydGEILiYZazUMbCkubGEHSVI4XV8WbTzyXjYuayMrRDYlbV01VTQtP2ciSWT3SlENVkoiUVUlc0YKZyIJcUUgUmQ3bTgIXiQBRlEMamcwLSUtRmEVa2gsJyINRlEjNVMYbkojMTDuNWokNWU0QTD0K2PyRigqViARZmk4Y0AgSUcGLVEoQ14iSyELLV0QZ0gDdFIYaV4waVwPRmb0P2EJPzw3YWb3bDgQPkf4K2=1XkgIUTEJSzjwclwqQV8QPVQAbEoGZVklaVXuSkjxYzIjNSgxPjQobGg4T2D3TF31XRs1SCMldVrzS1EEXzoDKyfySDoWM2kwazQNbVkDUUc0PUA4aWkASlwZcyI4TSP4XzUQaSg0VFsJZ0IiMSkZQWg1cEohXxsWPRr0XzUFNDnvQWYBcUUuRVk5Slsic1r1ZUIQbCI0cFsjRmD2aT7zVEIDdUUvaTMMLkT2RicLK0oVXUMXdTPqciULLSE4YmM3LjvvVTILRibzRWAPRF0xTlUtYRstdTwgcDkNJ1IDdCkZRjkRcGEwdB8US1QlXmkoLlIJQyUvQDkwdWj8RGECRUnyLWUCLjk3K1YiaGn1bDPzdCMzc0cyXVYjcTIBajLwQikSR0UtUEU0dUX3cjIvcDgJP1wJLmUtUVT0QVkXR0YkakfwQGgXKz7xVGcISiIhdTM4P2oXbkEiaiL8ZUAWRlw4NGIgNTUGXUUPYVIvdGIZQWEETUE4NCcXTFEwLyUKdTkUPWMwX0YwdDEyMUcWTGEZQFIUNVsCYCYlUGACRDgZYWIYaCM4M2QrYUMzPiIxK1wjNDk3QTUtXzwVXzHuMj8kVDggRUQTSl04M0UwPTMgYFMPcSIhMDElUDsNPUQ5YSISLzoPLFolPWk2QDDyZTULbjwtLFcMMjwtX0MCMUUqPzUULzIBLF3udFYuOSIMVkohQUUQMzMNaV8YUVz2YkUGMyEvLDMgMikUXSgJMFIIaCbzaiTxMmLxajo4cF4gKyU4XUcFM14rMDIILjwOaSEIaEj0U0UsMDj2MUc4M14KXkUWNCMOcVv0M1EhSD7wTDwARiUwUSEuRCchVVEhMCAHSyEsQmjzTSMrYGg5M1jyMCbzL1sOQUYxQiQDL1wjTmQCRlMvM18qUFMELmAGRkcRS104Zz8IPTUOQkApUTYMMlzwdGYINFTvTVoBRycAVGMOPyEuPTUBTCcPZVD2QT05SyEVVV8COWErTlYMS104VEUqYFsBMibwP10VMV8qUVkIbWUsM2c0YD8JU1IiZyj8M1ojMlX3U1wiMzwUTSAVRTUWQjkUMzcCTVj2bkT2cz8IbTYiS1I0L18Qcls4X0opUUEKQjIBbSAFRT8GaDcOSyf8Uy0URVTuKx8CLhrzSzwgOT82ZjwjUV0XMD8OTDz3bT8QSTIOYVbzdT8PPS0OZh8GaTz8Qz7wdmIORkUIZ1kLQ0UwOUEjSWf8R1kFMF8iPSYQL1IraCkTZ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YlDzMVYhMiUgM1DyXlP3YlTxNFX1YVL1MSX1XVXwN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145;top:60;width:2550;height:2550;mso-wrap-style:none;v-text-anchor:middle;mso-position-horizontal-relative:page" type="_x0000_t75">
                  <v:imagedata r:id="rId8" o:detectmouseclick="t"/>
                  <v:stroke color="#3465a4" joinstyle="round" endcap="flat"/>
                  <w10:wrap type="none"/>
                </v:shape>
                <v:shape id="shape_0" stroked="f" o:allowincell="f" style="position:absolute;left:5145;top:60;width:2550;height:2550;mso-wrap-style:none;v-text-anchor:middle;mso-position-horizontal-relative:page" type="_x0000_t75">
                  <v:imagedata r:id="rId9" o:detectmouseclick="t"/>
                  <v:stroke color="#3465a4" joinstyle="round" endcap="flat"/>
                  <w10:wrap type="none"/>
                </v:shape>
                <v:shape id="shape_0" stroked="f" o:allowincell="f" style="position:absolute;left:5145;top:60;width:2550;height:2550;mso-wrap-style:none;v-text-anchor:middle;mso-position-horizontal-relative:page" type="_x0000_t75">
                  <v:imagedata r:id="rId10" o:detectmouseclick="t"/>
                  <v:stroke color="#3465a4" joinstyle="round" endcap="flat"/>
                  <w10:wrap type="none"/>
                </v:shape>
                <v:shape id="shape_0" stroked="f" o:allowincell="f" style="position:absolute;left:5145;top:60;width:2550;height:2550;mso-wrap-style:none;v-text-anchor:middle;mso-position-horizontal-relative:page" type="_x0000_t75">
                  <v:imagedata r:id="rId11" o:detectmouseclick="t"/>
                  <v:stroke color="#3465a4" joinstyle="round" endcap="flat"/>
                  <w10:wrap type="none"/>
                </v:shape>
              </v:group>
            </w:pict>
          </mc:Fallback>
        </mc:AlternateContent>
      </w:r>
    </w:p>
    <w:p>
      <w:pPr>
        <w:pStyle w:val="Normal"/>
        <w:snapToGrid w:val="false"/>
        <w:spacing w:lineRule="exact" w:line="560"/>
        <w:ind w:firstLine="4480"/>
        <w:rPr>
          <w:rFonts w:ascii="仿宋_GB2312" w:hAnsi="仿宋_GB2312" w:cs="仿宋_GB2312"/>
          <w:szCs w:val="32"/>
        </w:rPr>
      </w:pPr>
      <w:r>
        <w:rPr>
          <w:rFonts w:ascii="仿宋_GB2312" w:hAnsi="仿宋_GB2312" w:cs="仿宋_GB2312"/>
          <w:szCs w:val="32"/>
        </w:rPr>
        <w:t>乳源瑶族自治县人民政府</w:t>
      </w:r>
    </w:p>
    <w:p>
      <w:pPr>
        <w:pStyle w:val="Normal"/>
        <w:snapToGrid w:val="false"/>
        <w:spacing w:lineRule="exact" w:line="560"/>
        <w:ind w:firstLine="4800"/>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snapToGrid w:val="false"/>
        <w:spacing w:lineRule="atLeast" w:line="240"/>
        <w:jc w:val="center"/>
        <w:rPr>
          <w:rFonts w:ascii="方正小标宋简体" w:hAnsi="方正小标宋简体" w:eastAsia="方正小标宋简体" w:cs="方正小标宋简体"/>
          <w:sz w:val="44"/>
          <w:szCs w:val="44"/>
        </w:rPr>
      </w:pPr>
      <w:r>
        <w:rPr/>
        <w:t xml:space="preserve"> </w:t>
      </w:r>
      <w:r>
        <w:rPr>
          <w:rFonts w:ascii="方正小标宋简体" w:hAnsi="方正小标宋简体" w:cs="方正小标宋简体" w:eastAsia="方正小标宋简体"/>
          <w:sz w:val="44"/>
          <w:szCs w:val="44"/>
        </w:rPr>
        <w:t>乳源瑶族自治县行政许可调整事项目录</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版）</w:t>
      </w:r>
    </w:p>
    <w:tbl>
      <w:tblPr>
        <w:tblpPr w:vertAnchor="text" w:horzAnchor="page" w:leftFromText="180" w:rightFromText="180" w:tblpX="1395" w:tblpY="151"/>
        <w:tblW w:w="9145" w:type="dxa"/>
        <w:jc w:val="left"/>
        <w:tblInd w:w="57" w:type="dxa"/>
        <w:tblLayout w:type="fixed"/>
        <w:tblCellMar>
          <w:top w:w="6" w:type="dxa"/>
          <w:left w:w="57" w:type="dxa"/>
          <w:bottom w:w="6" w:type="dxa"/>
          <w:right w:w="57" w:type="dxa"/>
        </w:tblCellMar>
        <w:tblLook w:val="00a0"/>
      </w:tblPr>
      <w:tblGrid>
        <w:gridCol w:w="469"/>
        <w:gridCol w:w="1401"/>
        <w:gridCol w:w="3189"/>
        <w:gridCol w:w="1581"/>
        <w:gridCol w:w="1110"/>
        <w:gridCol w:w="1394"/>
      </w:tblGrid>
      <w:tr>
        <w:trPr>
          <w:trHeight w:val="7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审批部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事项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处理</w:t>
            </w:r>
          </w:p>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决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备注</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发展</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和改革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县管权限内公共资源开发利用项目竞争性配置方案核准</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社会团体</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12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经济促进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工业和信息化领域技术改造项目节能审查</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申请工业、信息化领域技术改造项目节能审查的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经济促进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外商投资企业质押或者担保合同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外商投资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公安</w:t>
            </w:r>
          </w:p>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消防大队</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特殊需要明火作业许可</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单位、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财政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县属单位申办会计从业资格证书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申请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国土资源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土地复垦方案审批及验收确认</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国土资源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国有建设用地使用权划拨审核</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kern w:val="0"/>
                <w:sz w:val="20"/>
                <w:szCs w:val="20"/>
              </w:rPr>
            </w:pPr>
            <w:r>
              <w:rPr>
                <w:rFonts w:ascii="宋体" w:hAnsi="宋体" w:cs="宋体" w:eastAsia="宋体"/>
                <w:kern w:val="0"/>
                <w:sz w:val="20"/>
                <w:szCs w:val="20"/>
              </w:rPr>
              <w:t>法人，其他组织</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国土资源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在历史文化名城、名镇、名村保护范围内进行相关活动方案的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环境保护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建设项目环境保护设施验收</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环境保护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施工噪声排放许可证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textAlignment w:val="center"/>
              <w:rPr>
                <w:rFonts w:ascii="宋体" w:hAnsi="宋体" w:eastAsia="宋体" w:cs="宋体"/>
                <w:kern w:val="0"/>
                <w:sz w:val="20"/>
                <w:szCs w:val="20"/>
              </w:rPr>
            </w:pPr>
            <w:r>
              <w:rPr>
                <w:rFonts w:ascii="宋体" w:hAnsi="宋体" w:cs="宋体" w:eastAsia="宋体"/>
                <w:kern w:val="0"/>
                <w:sz w:val="20"/>
                <w:szCs w:val="20"/>
              </w:rPr>
              <w:t>施工单位</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住房和城乡规划建设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城市绿化工程建设项目综合验收</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事业单位、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住房和城乡规划建设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占用、挖掘城市道路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个人</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合并</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合并为市政建设类审批。</w:t>
            </w:r>
          </w:p>
        </w:tc>
      </w:tr>
      <w:tr>
        <w:trPr>
          <w:trHeight w:val="7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住房和城乡规划建设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依附于城市道路建设各种管线、杆线等设施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个人</w:t>
            </w:r>
          </w:p>
        </w:tc>
        <w:tc>
          <w:tcPr>
            <w:tcW w:w="1110"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394"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住房和城乡规划建设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城市桥梁上架设各类市政管线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机关、事业单位、企业</w:t>
            </w:r>
          </w:p>
        </w:tc>
        <w:tc>
          <w:tcPr>
            <w:tcW w:w="11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3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审批部门</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事项名称</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sz w:val="28"/>
                <w:szCs w:val="28"/>
              </w:rPr>
              <w:t>审批对象</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处理</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sz w:val="28"/>
                <w:szCs w:val="28"/>
              </w:rPr>
              <w:t>决定</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备注</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住房和城乡规划建设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商品房预售款使用核准</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交通运输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公路拆除分隔带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textAlignment w:val="center"/>
              <w:rPr>
                <w:rFonts w:ascii="宋体" w:hAnsi="宋体" w:eastAsia="宋体" w:cs="宋体"/>
                <w:kern w:val="0"/>
                <w:sz w:val="20"/>
                <w:szCs w:val="20"/>
              </w:rPr>
            </w:pPr>
            <w:r>
              <w:rPr>
                <w:rFonts w:ascii="宋体" w:hAnsi="宋体" w:cs="宋体" w:eastAsia="宋体"/>
                <w:color w:val="000000"/>
                <w:kern w:val="0"/>
                <w:sz w:val="20"/>
                <w:szCs w:val="20"/>
              </w:rPr>
              <w:t>机关、事业单位、企业、社会组织、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水务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日供水规模千吨以下村村通自来水工程初步设计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其他机关、事业单位、企业、自然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水务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 xml:space="preserve">蓄滞洪区避洪设施建设审批 </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sz w:val="20"/>
                <w:szCs w:val="20"/>
              </w:rPr>
              <w:t>企业、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农业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大中型畜禽饲养场废水直排农田许可</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sz w:val="20"/>
                <w:szCs w:val="20"/>
              </w:rPr>
              <w:t>事业单位、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农业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主要农作物杂交种子及其亲本种子生产经营许可证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sz w:val="20"/>
                <w:szCs w:val="20"/>
              </w:rPr>
              <w:t>单位、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农业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实行选育生产经营相结合的种子生产经营许可证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sz w:val="20"/>
                <w:szCs w:val="20"/>
              </w:rPr>
              <w:t>单位、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林业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运输保护野生动物及其产品出县境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sz w:val="20"/>
                <w:szCs w:val="20"/>
              </w:rPr>
              <w:t>机关、事业单位、企业、社会组织、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林业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植物检疫要求书》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社会组织、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9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经营复印、打印、影印业务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color w:val="000000"/>
                <w:kern w:val="0"/>
                <w:sz w:val="20"/>
                <w:szCs w:val="20"/>
              </w:rPr>
              <w:t>电影放映单位变更业务范围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color w:val="000000"/>
                <w:kern w:val="0"/>
                <w:sz w:val="20"/>
                <w:szCs w:val="20"/>
              </w:rPr>
              <w:t>电影放映单位兼并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color w:val="000000"/>
                <w:kern w:val="0"/>
                <w:sz w:val="20"/>
                <w:szCs w:val="20"/>
              </w:rPr>
              <w:t>电影放映单位合并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eastAsia="宋体"/>
                <w:color w:val="000000"/>
                <w:kern w:val="0"/>
                <w:sz w:val="20"/>
                <w:szCs w:val="20"/>
              </w:rPr>
              <w:t>电影放映单位分立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2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文化广电</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新闻出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电子媒体非卖品、计算机软件复制核准</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10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审批部门</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事项名称</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处理</w:t>
            </w:r>
          </w:p>
          <w:p>
            <w:pPr>
              <w:pStyle w:val="Normal"/>
              <w:widowControl w:val="false"/>
              <w:snapToGrid w:val="false"/>
              <w:spacing w:lineRule="atLeast" w:line="240"/>
              <w:jc w:val="center"/>
              <w:textAlignment w:val="center"/>
              <w:rPr>
                <w:rFonts w:ascii="宋体" w:hAnsi="宋体" w:eastAsia="宋体" w:cs="宋体"/>
                <w:sz w:val="20"/>
                <w:szCs w:val="20"/>
              </w:rPr>
            </w:pPr>
            <w:r>
              <w:rPr>
                <w:rFonts w:ascii="方正黑体简体" w:hAnsi="方正黑体简体" w:cs="方正黑体简体" w:eastAsia="方正黑体简体"/>
                <w:sz w:val="28"/>
                <w:szCs w:val="28"/>
              </w:rPr>
              <w:t>决定</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方正黑体简体" w:hAnsi="方正黑体简体" w:cs="方正黑体简体" w:eastAsia="方正黑体简体"/>
                <w:kern w:val="0"/>
                <w:sz w:val="28"/>
                <w:szCs w:val="28"/>
              </w:rPr>
              <w:t>备注</w:t>
            </w:r>
          </w:p>
        </w:tc>
      </w:tr>
      <w:tr>
        <w:trPr>
          <w:trHeight w:val="10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地方税务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非居民企业选择由其主要机构场所汇总缴纳企业所得税的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非居民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属于国税部门权限</w:t>
            </w:r>
          </w:p>
        </w:tc>
      </w:tr>
      <w:tr>
        <w:trPr>
          <w:trHeight w:val="22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市场监督</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管理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广告经营许可</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未领取企业法人营业执照的广播电台、电视台、报刊出版单位；事业单位；法律、行政法规规定应进行广告经营审批登记的单位</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市场监督</w:t>
            </w:r>
          </w:p>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管理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体育经营许可证核发</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体育经营项目经营者</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11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档案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集体和个人所有的对国家和社会具有保存价值的或者应当保密的档案向国家档案馆以外的任何单位或者个人出卖、转让或者赠送审批</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档案所有者</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7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eastAsia="宋体" w:cs="宋体" w:ascii="宋体" w:hAnsi="宋体"/>
                <w:kern w:val="0"/>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kern w:val="0"/>
                <w:sz w:val="20"/>
                <w:szCs w:val="20"/>
              </w:rPr>
            </w:pPr>
            <w:r>
              <w:rPr>
                <w:rFonts w:ascii="宋体" w:hAnsi="宋体" w:cs="宋体" w:eastAsia="宋体"/>
                <w:kern w:val="0"/>
                <w:sz w:val="20"/>
                <w:szCs w:val="20"/>
              </w:rPr>
              <w:t>县气象局</w:t>
            </w:r>
          </w:p>
        </w:tc>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ascii="宋体" w:hAnsi="宋体" w:cs="宋体" w:eastAsia="宋体"/>
                <w:kern w:val="0"/>
                <w:sz w:val="20"/>
                <w:szCs w:val="20"/>
              </w:rPr>
              <w:t>大气环境影响评价使用非气象主管部门提供的气象资料审查</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center"/>
              <w:textAlignment w:val="center"/>
              <w:rPr>
                <w:rFonts w:ascii="宋体" w:hAnsi="宋体" w:eastAsia="宋体" w:cs="宋体"/>
                <w:sz w:val="20"/>
                <w:szCs w:val="20"/>
              </w:rPr>
            </w:pPr>
            <w:r>
              <w:rPr>
                <w:rFonts w:ascii="宋体" w:hAnsi="宋体" w:cs="宋体" w:eastAsia="宋体"/>
                <w:sz w:val="20"/>
                <w:szCs w:val="20"/>
              </w:rPr>
              <w:t>取消</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jc w:val="left"/>
              <w:textAlignment w:val="center"/>
              <w:rPr>
                <w:rFonts w:ascii="宋体" w:hAnsi="宋体" w:eastAsia="宋体" w:cs="宋体"/>
                <w:kern w:val="0"/>
                <w:sz w:val="20"/>
                <w:szCs w:val="20"/>
              </w:rPr>
            </w:pPr>
            <w:r>
              <w:rPr>
                <w:rFonts w:eastAsia="宋体" w:cs="宋体" w:ascii="宋体" w:hAnsi="宋体"/>
                <w:kern w:val="0"/>
                <w:sz w:val="20"/>
                <w:szCs w:val="20"/>
              </w:rPr>
            </w:r>
          </w:p>
        </w:tc>
      </w:tr>
    </w:tbl>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bookmarkStart w:id="2" w:name="_GoBack"/>
      <w:bookmarkStart w:id="3" w:name="_GoBack"/>
      <w:bookmarkEnd w:id="3"/>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t>公开方式：</w:t>
      </w:r>
      <w:r>
        <w:rPr/>
        <w:t>主动</w:t>
      </w:r>
      <w:r>
        <w:rPr>
          <w:szCs w:val="32"/>
        </w:rPr>
        <w:t>公开</w:t>
      </w:r>
    </w:p>
    <w:p>
      <w:pPr>
        <w:pStyle w:val="Normal"/>
        <w:spacing w:lineRule="atLeast" w:line="240"/>
        <w:ind w:right="27" w:hanging="0"/>
        <w:rPr>
          <w:rFonts w:eastAsia="黑体"/>
        </w:rPr>
      </w:pPr>
      <w:r>
        <w:rPr>
          <w:rFonts w:eastAsia="黑体"/>
        </w:rPr>
      </w:r>
    </w:p>
    <w:p>
      <w:pPr>
        <w:pStyle w:val="Normal"/>
        <w:spacing w:lineRule="exact" w:line="320"/>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76835</wp:posOffset>
                </wp:positionV>
                <wp:extent cx="5734050" cy="0"/>
                <wp:effectExtent l="635" t="635" r="635" b="635"/>
                <wp:wrapNone/>
                <wp:docPr id="3"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joinstyle="round" endcap="flat"/>
                <v:fill o:detectmouseclick="t" on="false"/>
                <w10:wrap type="none"/>
              </v:line>
            </w:pict>
          </mc:Fallback>
        </mc:AlternateContent>
      </w:r>
    </w:p>
    <w:p>
      <w:pPr>
        <w:pStyle w:val="BodyTextIndent2"/>
        <w:spacing w:lineRule="exact" w:line="380"/>
        <w:ind w:left="900" w:right="352" w:hanging="900"/>
        <w:rPr>
          <w:szCs w:val="28"/>
        </w:rPr>
      </w:pPr>
      <w:r>
        <w:rPr>
          <w:spacing w:val="0"/>
          <w:szCs w:val="28"/>
        </w:rPr>
        <w:t>抄送：县委工作部门，</w:t>
      </w:r>
      <w:r>
        <w:rPr>
          <w:szCs w:val="28"/>
        </w:rPr>
        <w:t>县人大常委会办公室，县政协办公室，县法院，</w:t>
      </w:r>
    </w:p>
    <w:p>
      <w:pPr>
        <w:pStyle w:val="BodyTextIndent2"/>
        <w:spacing w:lineRule="exact" w:line="380"/>
        <w:ind w:left="915" w:right="352" w:hanging="230"/>
        <w:rPr>
          <w:spacing w:val="0"/>
          <w:szCs w:val="28"/>
        </w:rPr>
      </w:pPr>
      <w:r>
        <w:rPr>
          <w:szCs w:val="28"/>
        </w:rPr>
        <w:t>县检察院</w:t>
      </w:r>
      <w:r>
        <w:rPr>
          <w:spacing w:val="0"/>
          <w:szCs w:val="28"/>
        </w:rPr>
        <w:t>。</w:t>
      </w:r>
    </w:p>
    <w:p>
      <w:pPr>
        <w:pStyle w:val="Normal"/>
        <w:spacing w:lineRule="atLeast" w:line="240"/>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14541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joinstyle="round" endcap="flat"/>
                <v:fill o:detectmouseclick="t" on="false"/>
                <w10:wrap type="none"/>
              </v:line>
            </w:pict>
          </mc:Fallback>
        </mc:AlternateContent>
      </w:r>
    </w:p>
    <w:p>
      <w:pPr>
        <w:pStyle w:val="Normal"/>
        <w:spacing w:lineRule="exact" w:line="400"/>
        <w:ind w:right="272" w:hanging="0"/>
        <w:jc w:val="distribute"/>
        <w:rPr>
          <w:sz w:val="28"/>
          <w:szCs w:val="28"/>
        </w:rPr>
      </w:pPr>
      <w:r>
        <w:rPr>
          <w:sz w:val="28"/>
          <w:szCs w:val="28"/>
        </w:rPr>
        <w:t xml:space="preserve">乳源瑶族自治县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r>
        <w:rPr>
          <w:sz w:val="28"/>
          <w:szCs w:val="28"/>
        </w:rPr>
        <w:t>印发</w:t>
      </w:r>
    </w:p>
    <w:p>
      <w:pPr>
        <w:pStyle w:val="Normal"/>
        <w:spacing w:lineRule="exact" w:line="380"/>
        <w:rPr/>
      </w:pPr>
      <w:r>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121285</wp:posOffset>
                </wp:positionV>
                <wp:extent cx="5734050" cy="0"/>
                <wp:effectExtent l="635" t="635" r="635" b="635"/>
                <wp:wrapNone/>
                <wp:docPr id="5"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joinstyle="round" endcap="flat"/>
                <v:fill o:detectmouseclick="t" on="false"/>
                <w10:wrap type="none"/>
              </v:line>
            </w:pict>
          </mc:Fallback>
        </mc:AlternateContent>
      </w:r>
      <w:bookmarkStart w:id="4" w:name="zhengwen"/>
      <w:bookmarkStart w:id="5" w:name="zhengwen_Copy_1"/>
      <w:bookmarkStart w:id="6" w:name="zhengwen"/>
      <w:bookmarkStart w:id="7" w:name="zhengwen_Copy_1"/>
      <w:bookmarkEnd w:id="6"/>
      <w:bookmarkEnd w:id="7"/>
    </w:p>
    <w:sectPr>
      <w:headerReference w:type="default" r:id="rId12"/>
      <w:footerReference w:type="even" r:id="rId13"/>
      <w:footerReference w:type="default" r:id="rId14"/>
      <w:footerReference w:type="first" r:id="rId15"/>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13460"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1013460" cy="204470"/>
                      </a:xfrm>
                      <a:prstGeom prst="rect"/>
                      <a:solidFill>
                        <a:srgbClr val="FFFFFF">
                          <a:alpha val="0"/>
                        </a:srgbClr>
                      </a:solidFill>
                    </wps:spPr>
                    <wps:txbx>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9.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13460" cy="204470"/>
              <wp:effectExtent l="0" t="0" r="0" b="0"/>
              <wp:wrapSquare wrapText="bothSides"/>
              <wp:docPr id="8" name="Frame2"/>
              <a:graphic xmlns:a="http://schemas.openxmlformats.org/drawingml/2006/main">
                <a:graphicData uri="http://schemas.microsoft.com/office/word/2010/wordprocessingShape">
                  <wps:wsp>
                    <wps:cNvSpPr txBox="1"/>
                    <wps:spPr>
                      <a:xfrm>
                        <a:off x="0" y="0"/>
                        <a:ext cx="1013460" cy="204470"/>
                      </a:xfrm>
                      <a:prstGeom prst="rect"/>
                      <a:solidFill>
                        <a:srgbClr val="FFFFFF">
                          <a:alpha val="0"/>
                        </a:srgbClr>
                      </a:solidFill>
                    </wps:spPr>
                    <wps:txbx>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79.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cG4TDzzp/1ypJnWD8X1nsPEKWWw=" w:salt="dVPP9fTDsgcuHsXrf6dB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e2eca"/>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99"/>
    <w:semiHidden/>
    <w:qFormat/>
    <w:rPr/>
  </w:style>
  <w:style w:type="character" w:styleId="BodyTextIndent2Char" w:customStyle="1">
    <w:name w:val="Body Text Indent 2 Char"/>
    <w:basedOn w:val="DefaultParagraphFont"/>
    <w:link w:val="BodyTextIndent2"/>
    <w:uiPriority w:val="99"/>
    <w:semiHidden/>
    <w:qFormat/>
    <w:locked/>
    <w:rsid w:val="00fe2eca"/>
    <w:rPr>
      <w:rFonts w:ascii="Times New Roman" w:hAnsi="Times New Roman" w:eastAsia="仿宋_GB2312" w:cs="Times New Roman"/>
      <w:sz w:val="24"/>
      <w:szCs w:val="24"/>
    </w:rPr>
  </w:style>
  <w:style w:type="character" w:styleId="FooterChar" w:customStyle="1">
    <w:name w:val="Footer Char"/>
    <w:basedOn w:val="DefaultParagraphFont"/>
    <w:link w:val="Footer"/>
    <w:uiPriority w:val="99"/>
    <w:semiHidden/>
    <w:qFormat/>
    <w:locked/>
    <w:rsid w:val="00fe2eca"/>
    <w:rPr>
      <w:rFonts w:ascii="Times New Roman" w:hAnsi="Times New Roman" w:eastAsia="仿宋_GB2312" w:cs="Times New Roman"/>
      <w:sz w:val="18"/>
      <w:szCs w:val="18"/>
    </w:rPr>
  </w:style>
  <w:style w:type="character" w:styleId="HeaderChar" w:customStyle="1">
    <w:name w:val="Header Char"/>
    <w:basedOn w:val="DefaultParagraphFont"/>
    <w:link w:val="Header"/>
    <w:uiPriority w:val="99"/>
    <w:semiHidden/>
    <w:qFormat/>
    <w:locked/>
    <w:rsid w:val="00fe2eca"/>
    <w:rPr>
      <w:rFonts w:ascii="Times New Roman" w:hAnsi="Times New Roman" w:eastAsia="仿宋_GB2312" w:cs="Times New Roman"/>
      <w:sz w:val="18"/>
      <w:szCs w:val="18"/>
    </w:rPr>
  </w:style>
  <w:style w:type="character" w:styleId="Pagenumber">
    <w:name w:val="page number"/>
    <w:basedOn w:val="DefaultParagraphFont"/>
    <w:uiPriority w:val="99"/>
    <w:qFormat/>
    <w:rsid w:val="00fe2eca"/>
    <w:rPr>
      <w:rFonts w:ascii="Times New Roman" w:hAnsi="Times New Roman" w:eastAsia="宋体" w:cs="Times New Roman"/>
    </w:rPr>
  </w:style>
  <w:style w:type="character" w:styleId="CharChar" w:customStyle="1">
    <w:name w:val="批注框文本 Char Char"/>
    <w:uiPriority w:val="99"/>
    <w:qFormat/>
    <w:rsid w:val="00fe2eca"/>
    <w:rPr>
      <w:rFonts w:ascii="Times New Roman" w:hAnsi="Times New Roman" w:eastAsia="宋体"/>
      <w:kern w:val="2"/>
      <w:sz w:val="18"/>
    </w:rPr>
  </w:style>
  <w:style w:type="character" w:styleId="CharChar1" w:customStyle="1">
    <w:name w:val="页脚 Char Char"/>
    <w:uiPriority w:val="99"/>
    <w:qFormat/>
    <w:rsid w:val="00fe2eca"/>
    <w:rPr>
      <w:rFonts w:ascii="Times New Roman" w:hAnsi="Times New Roman" w:eastAsia="宋体"/>
      <w:kern w:val="2"/>
      <w:sz w:val="18"/>
    </w:rPr>
  </w:style>
  <w:style w:type="character" w:styleId="CharChar2" w:customStyle="1">
    <w:name w:val="页眉 Char Char"/>
    <w:uiPriority w:val="99"/>
    <w:qFormat/>
    <w:rsid w:val="00fe2eca"/>
    <w:rPr>
      <w:rFonts w:ascii="Times New Roman" w:hAnsi="Times New Roman"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fe2eca"/>
    <w:pPr>
      <w:spacing w:lineRule="atLeast" w:line="240"/>
      <w:ind w:left="900" w:hanging="900"/>
      <w:textAlignment w:val="baseline"/>
    </w:pPr>
    <w:rPr>
      <w:spacing w:val="4"/>
      <w:kern w:val="0"/>
      <w:sz w:val="28"/>
      <w:szCs w:val="20"/>
    </w:rPr>
  </w:style>
  <w:style w:type="paragraph" w:styleId="HeaderandFooter">
    <w:name w:val="Header and Footer"/>
    <w:basedOn w:val="Normal"/>
    <w:qFormat/>
    <w:pPr/>
    <w:rPr/>
  </w:style>
  <w:style w:type="paragraph" w:styleId="Footer">
    <w:name w:val="Footer"/>
    <w:basedOn w:val="Normal"/>
    <w:link w:val="FooterChar"/>
    <w:uiPriority w:val="99"/>
    <w:rsid w:val="00fe2eca"/>
    <w:pPr>
      <w:tabs>
        <w:tab w:val="clear" w:pos="420"/>
        <w:tab w:val="center" w:pos="4153" w:leader="none"/>
        <w:tab w:val="right" w:pos="8306" w:leader="none"/>
      </w:tabs>
      <w:snapToGrid w:val="false"/>
      <w:jc w:val="left"/>
    </w:pPr>
    <w:rPr>
      <w:sz w:val="18"/>
      <w:szCs w:val="20"/>
    </w:rPr>
  </w:style>
  <w:style w:type="paragraph" w:styleId="Header">
    <w:name w:val="Header"/>
    <w:basedOn w:val="Normal"/>
    <w:link w:val="HeaderChar"/>
    <w:uiPriority w:val="99"/>
    <w:rsid w:val="00fe2e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批注框文本 New"/>
    <w:basedOn w:val="New1"/>
    <w:uiPriority w:val="99"/>
    <w:qFormat/>
    <w:rsid w:val="00fe2eca"/>
    <w:pPr/>
    <w:rPr>
      <w:sz w:val="18"/>
      <w:szCs w:val="18"/>
    </w:rPr>
  </w:style>
  <w:style w:type="paragraph" w:styleId="New1" w:customStyle="1">
    <w:name w:val="正文 New"/>
    <w:uiPriority w:val="99"/>
    <w:qFormat/>
    <w:rsid w:val="00fe2ec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2" w:customStyle="1">
    <w:name w:val="页脚 New"/>
    <w:basedOn w:val="New1"/>
    <w:uiPriority w:val="99"/>
    <w:qFormat/>
    <w:rsid w:val="00fe2eca"/>
    <w:pPr>
      <w:tabs>
        <w:tab w:val="clear" w:pos="420"/>
        <w:tab w:val="center" w:pos="4153" w:leader="none"/>
        <w:tab w:val="right" w:pos="8306" w:leader="none"/>
      </w:tabs>
      <w:snapToGrid w:val="false"/>
      <w:jc w:val="left"/>
    </w:pPr>
    <w:rPr>
      <w:sz w:val="18"/>
      <w:szCs w:val="18"/>
    </w:rPr>
  </w:style>
  <w:style w:type="paragraph" w:styleId="2New" w:customStyle="1">
    <w:name w:val="正文文本缩进 2 New"/>
    <w:basedOn w:val="New1"/>
    <w:uiPriority w:val="99"/>
    <w:qFormat/>
    <w:rsid w:val="00fe2eca"/>
    <w:pPr>
      <w:spacing w:lineRule="atLeast" w:line="240"/>
      <w:ind w:left="900" w:hanging="900"/>
      <w:textAlignment w:val="baseline"/>
    </w:pPr>
    <w:rPr>
      <w:rFonts w:eastAsia="仿宋_GB2312"/>
      <w:spacing w:val="4"/>
      <w:kern w:val="0"/>
      <w:sz w:val="28"/>
      <w:szCs w:val="20"/>
    </w:rPr>
  </w:style>
  <w:style w:type="paragraph" w:styleId="NewNewNewNewNewNew" w:customStyle="1">
    <w:name w:val="正文 New New New New New New"/>
    <w:uiPriority w:val="99"/>
    <w:qFormat/>
    <w:rsid w:val="00fe2e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uiPriority w:val="99"/>
    <w:qFormat/>
    <w:rsid w:val="00fe2eca"/>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14</Words>
  <Characters>17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9:00Z</dcterms:created>
  <dc:creator>Administrator</dc:creator>
  <dc:description/>
  <dc:language>en-US</dc:language>
  <cp:lastModifiedBy>陈跃</cp:lastModifiedBy>
  <cp:lastPrinted>2017-12-13T03:57:00Z</cp:lastPrinted>
  <dcterms:modified xsi:type="dcterms:W3CDTF">2017-12-13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_MarkAsFinal">
    <vt:bool>1</vt:bool>
  </property>
</Properties>
</file>