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jc w:val="center"/>
        <w:rPr/>
      </w:pPr>
      <w:r>
        <w:rPr/>
        <mc:AlternateContent>
          <mc:Choice Requires="wps">
            <w:drawing>
              <wp:anchor behindDoc="1" distT="0" distB="0" distL="0" distR="0" simplePos="0" locked="0" layoutInCell="0" allowOverlap="1" relativeHeight="2">
                <wp:simplePos x="0" y="0"/>
                <wp:positionH relativeFrom="column">
                  <wp:posOffset>-615315</wp:posOffset>
                </wp:positionH>
                <wp:positionV relativeFrom="paragraph">
                  <wp:posOffset>-27940</wp:posOffset>
                </wp:positionV>
                <wp:extent cx="6756400" cy="28327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56480" cy="2832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8.45pt;margin-top:-2.2pt;width:531.95pt;height:223pt;mso-wrap-style:none;v-text-anchor:middle" type="_x0000_t75">
                <v:imagedata r:id="rId3" o:detectmouseclick="t"/>
                <v:stroke color="#3465a4" joinstyle="round" endcap="flat"/>
                <w10:wrap type="none"/>
              </v:shape>
            </w:pict>
          </mc:Fallback>
        </mc:AlternateContent>
      </w:r>
    </w:p>
    <w:p>
      <w:pPr>
        <w:pStyle w:val="New1"/>
        <w:spacing w:lineRule="exact" w:line="560"/>
        <w:jc w:val="center"/>
        <w:rPr/>
      </w:pPr>
      <w:r>
        <w:rPr/>
      </w:r>
    </w:p>
    <w:p>
      <w:pPr>
        <w:pStyle w:val="New1"/>
        <w:spacing w:lineRule="exact" w:line="560"/>
        <w:jc w:val="center"/>
        <w:rPr/>
      </w:pPr>
      <w:r>
        <w:rPr/>
      </w:r>
    </w:p>
    <w:p>
      <w:pPr>
        <w:pStyle w:val="New1"/>
        <w:spacing w:lineRule="exact" w:line="560"/>
        <w:ind w:left="185" w:hanging="185"/>
        <w:jc w:val="center"/>
        <w:rPr>
          <w:rFonts w:eastAsia="仿宋_GB2312"/>
          <w:szCs w:val="21"/>
        </w:rPr>
      </w:pPr>
      <w:r>
        <w:rPr>
          <w:rFonts w:eastAsia="仿宋_GB2312"/>
          <w:szCs w:val="21"/>
        </w:rPr>
      </w:r>
    </w:p>
    <w:p>
      <w:pPr>
        <w:pStyle w:val="New1"/>
        <w:spacing w:lineRule="atLeast" w:line="240"/>
        <w:jc w:val="center"/>
        <w:rPr>
          <w:rFonts w:eastAsia="仿宋_GB2312"/>
          <w:bCs/>
          <w:sz w:val="32"/>
          <w:szCs w:val="21"/>
        </w:rPr>
      </w:pPr>
      <w:r>
        <w:rPr>
          <w:rFonts w:eastAsia="仿宋_GB2312"/>
          <w:bCs/>
          <w:sz w:val="32"/>
          <w:szCs w:val="21"/>
        </w:rPr>
      </w:r>
    </w:p>
    <w:p>
      <w:pPr>
        <w:pStyle w:val="New1"/>
        <w:spacing w:lineRule="atLeast" w:line="240"/>
        <w:ind w:left="282" w:hanging="282"/>
        <w:jc w:val="center"/>
        <w:rPr>
          <w:rFonts w:ascii="仿宋_GB2312" w:hAnsi="仿宋_GB2312" w:eastAsia="仿宋_GB2312" w:cs="仿宋_GB2312"/>
          <w:bCs/>
          <w:szCs w:val="21"/>
        </w:rPr>
      </w:pPr>
      <w:r>
        <w:rPr>
          <w:rFonts w:ascii="仿宋_GB2312" w:hAnsi="仿宋_GB2312" w:cs="仿宋_GB2312" w:eastAsia="仿宋_GB2312"/>
          <w:bCs/>
          <w:sz w:val="32"/>
          <w:szCs w:val="21"/>
        </w:rPr>
        <w:t>乳府〔</w:t>
      </w:r>
      <w:r>
        <w:rPr>
          <w:rFonts w:eastAsia="仿宋_GB2312" w:cs="仿宋_GB2312" w:ascii="仿宋_GB2312" w:hAnsi="仿宋_GB2312"/>
          <w:bCs/>
          <w:sz w:val="32"/>
          <w:szCs w:val="21"/>
        </w:rPr>
        <w:t>2017</w:t>
      </w:r>
      <w:r>
        <w:rPr>
          <w:rFonts w:ascii="仿宋_GB2312" w:hAnsi="仿宋_GB2312" w:cs="仿宋_GB2312" w:eastAsia="仿宋_GB2312"/>
          <w:bCs/>
          <w:sz w:val="32"/>
          <w:szCs w:val="21"/>
        </w:rPr>
        <w:t>〕</w:t>
      </w:r>
      <w:r>
        <w:rPr>
          <w:rFonts w:eastAsia="仿宋_GB2312" w:cs="仿宋_GB2312" w:ascii="仿宋_GB2312" w:hAnsi="仿宋_GB2312"/>
          <w:bCs/>
          <w:sz w:val="32"/>
          <w:szCs w:val="21"/>
        </w:rPr>
        <w:t>48</w:t>
      </w:r>
      <w:r>
        <w:rPr>
          <w:rFonts w:ascii="仿宋_GB2312" w:hAnsi="仿宋_GB2312" w:cs="仿宋_GB2312" w:eastAsia="仿宋_GB2312"/>
          <w:bCs/>
          <w:sz w:val="32"/>
          <w:szCs w:val="21"/>
        </w:rPr>
        <w:t>号</w:t>
      </w:r>
    </w:p>
    <w:p>
      <w:pPr>
        <w:pStyle w:val="Normal"/>
        <w:snapToGrid w:val="false"/>
        <w:spacing w:lineRule="exact" w:line="560"/>
        <w:rPr>
          <w:spacing w:val="-6"/>
        </w:rPr>
      </w:pPr>
      <w:r>
        <w:rPr>
          <w:spacing w:val="-6"/>
        </w:rPr>
      </w:r>
      <w:bookmarkStart w:id="0" w:name="zhengwen"/>
      <w:bookmarkStart w:id="1" w:name="zhengwen"/>
      <w:bookmarkEnd w:id="1"/>
    </w:p>
    <w:p>
      <w:pPr>
        <w:pStyle w:val="Normal"/>
        <w:spacing w:lineRule="exact" w:line="600"/>
        <w:jc w:val="center"/>
        <w:rPr>
          <w:rFonts w:eastAsia="方正小标宋简体"/>
          <w:sz w:val="44"/>
          <w:szCs w:val="44"/>
        </w:rPr>
      </w:pPr>
      <w:r>
        <w:rPr>
          <w:rFonts w:eastAsia="方正小标宋简体"/>
          <w:sz w:val="44"/>
        </w:rPr>
        <w:t>乳源瑶族自治县人民政府</w:t>
      </w:r>
      <w:r>
        <w:rPr>
          <w:rFonts w:eastAsia="方正小标宋简体"/>
          <w:sz w:val="44"/>
          <w:szCs w:val="44"/>
        </w:rPr>
        <w:t>关于印发乳源</w:t>
      </w:r>
    </w:p>
    <w:p>
      <w:pPr>
        <w:pStyle w:val="Normal"/>
        <w:spacing w:lineRule="exact" w:line="600"/>
        <w:jc w:val="center"/>
        <w:rPr>
          <w:rFonts w:eastAsia="方正小标宋简体"/>
          <w:sz w:val="44"/>
          <w:szCs w:val="44"/>
        </w:rPr>
      </w:pPr>
      <w:r>
        <w:rPr>
          <w:rFonts w:eastAsia="方正小标宋简体"/>
          <w:sz w:val="44"/>
          <w:szCs w:val="44"/>
        </w:rPr>
        <w:t>瑶族自治县行政许可事项目录</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17</w:t>
      </w:r>
      <w:r>
        <w:rPr>
          <w:rFonts w:eastAsia="方正小标宋简体"/>
          <w:sz w:val="44"/>
          <w:szCs w:val="44"/>
        </w:rPr>
        <w:t>年版）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ascii="仿宋_GB2312" w:hAnsi="仿宋_GB2312" w:cs="方正仿宋简体"/>
        </w:rPr>
      </w:pPr>
      <w:r>
        <w:rPr>
          <w:rFonts w:ascii="仿宋_GB2312" w:hAnsi="仿宋_GB2312" w:cs="方正仿宋简体"/>
        </w:rPr>
        <w:t>各镇人民政府，县府直属及上级直管各有关单位：</w:t>
      </w:r>
    </w:p>
    <w:p>
      <w:pPr>
        <w:pStyle w:val="Normal"/>
        <w:spacing w:lineRule="exact" w:line="600"/>
        <w:ind w:firstLine="640"/>
        <w:rPr>
          <w:rFonts w:ascii="仿宋_GB2312" w:hAnsi="仿宋_GB2312" w:cs="方正仿宋简体"/>
        </w:rPr>
      </w:pPr>
      <w:r>
        <w:rPr>
          <w:rFonts w:ascii="仿宋_GB2312" w:hAnsi="仿宋_GB2312" w:cs="方正仿宋简体"/>
        </w:rPr>
        <w:t>为贯彻落实广东省机构编制委员会办公室《关于印发广东省行政许可事项通用目录（</w:t>
      </w:r>
      <w:r>
        <w:rPr>
          <w:rFonts w:cs="方正仿宋简体" w:ascii="仿宋_GB2312" w:hAnsi="仿宋_GB2312"/>
        </w:rPr>
        <w:t>2017</w:t>
      </w:r>
      <w:r>
        <w:rPr>
          <w:rFonts w:ascii="仿宋_GB2312" w:hAnsi="仿宋_GB2312" w:cs="方正仿宋简体"/>
        </w:rPr>
        <w:t>年版）的通</w:t>
      </w:r>
      <w:bookmarkStart w:id="2" w:name="_GoBack"/>
      <w:bookmarkEnd w:id="2"/>
      <w:r>
        <w:rPr>
          <w:rFonts w:ascii="仿宋_GB2312" w:hAnsi="仿宋_GB2312" w:cs="方正仿宋简体"/>
        </w:rPr>
        <w:t>知》（粤机编办发〔</w:t>
      </w:r>
      <w:r>
        <w:rPr>
          <w:rFonts w:cs="方正仿宋简体" w:ascii="仿宋_GB2312" w:hAnsi="仿宋_GB2312"/>
        </w:rPr>
        <w:t>2017</w:t>
      </w:r>
      <w:r>
        <w:rPr>
          <w:rFonts w:ascii="仿宋_GB2312" w:hAnsi="仿宋_GB2312" w:cs="方正仿宋简体"/>
        </w:rPr>
        <w:t>〕</w:t>
      </w:r>
      <w:r>
        <w:rPr>
          <w:rFonts w:cs="方正仿宋简体" w:ascii="仿宋_GB2312" w:hAnsi="仿宋_GB2312"/>
        </w:rPr>
        <w:t>78</w:t>
      </w:r>
      <w:r>
        <w:rPr>
          <w:rFonts w:ascii="仿宋_GB2312" w:hAnsi="仿宋_GB2312" w:cs="方正仿宋简体"/>
        </w:rPr>
        <w:t>号）和《韶关市人民政府关于印发韶关市市级行政许可事项目录（</w:t>
      </w:r>
      <w:r>
        <w:rPr>
          <w:rFonts w:cs="方正仿宋简体" w:ascii="仿宋_GB2312" w:hAnsi="仿宋_GB2312"/>
        </w:rPr>
        <w:t>2017</w:t>
      </w:r>
      <w:r>
        <w:rPr>
          <w:rFonts w:ascii="仿宋_GB2312" w:hAnsi="仿宋_GB2312" w:cs="方正仿宋简体"/>
        </w:rPr>
        <w:t>年版）通知》（韶府〔</w:t>
      </w:r>
      <w:r>
        <w:rPr>
          <w:rFonts w:cs="方正仿宋简体" w:ascii="仿宋_GB2312" w:hAnsi="仿宋_GB2312"/>
        </w:rPr>
        <w:t>2017</w:t>
      </w:r>
      <w:r>
        <w:rPr>
          <w:rFonts w:ascii="仿宋_GB2312" w:hAnsi="仿宋_GB2312" w:cs="方正仿宋简体"/>
        </w:rPr>
        <w:t>〕</w:t>
      </w:r>
      <w:r>
        <w:rPr>
          <w:rFonts w:cs="方正仿宋简体" w:ascii="仿宋_GB2312" w:hAnsi="仿宋_GB2312"/>
        </w:rPr>
        <w:t>36</w:t>
      </w:r>
      <w:r>
        <w:rPr>
          <w:rFonts w:ascii="仿宋_GB2312" w:hAnsi="仿宋_GB2312" w:cs="方正仿宋简体"/>
        </w:rPr>
        <w:t>号）精神，巩固行政审批制度改革成果，规范行政许可事项，进一步夯实行政审批标准化和网上办事基础，县编办梳理形成了《乳源瑶族自治县行政许可事项目录（</w:t>
      </w:r>
      <w:r>
        <w:rPr>
          <w:rFonts w:cs="方正仿宋简体" w:ascii="仿宋_GB2312" w:hAnsi="仿宋_GB2312"/>
        </w:rPr>
        <w:t>2017</w:t>
      </w:r>
      <w:r>
        <w:rPr>
          <w:rFonts w:ascii="仿宋_GB2312" w:hAnsi="仿宋_GB2312" w:cs="方正仿宋简体"/>
        </w:rPr>
        <w:t>年版）》（以下简称《目录（</w:t>
      </w:r>
      <w:r>
        <w:rPr>
          <w:rFonts w:cs="方正仿宋简体" w:ascii="仿宋_GB2312" w:hAnsi="仿宋_GB2312"/>
        </w:rPr>
        <w:t>2017</w:t>
      </w:r>
      <w:r>
        <w:rPr>
          <w:rFonts w:ascii="仿宋_GB2312" w:hAnsi="仿宋_GB2312" w:cs="方正仿宋简体"/>
        </w:rPr>
        <w:t>年版）》），已经县政府常务会议审议通过，现予印发公布。</w:t>
      </w:r>
    </w:p>
    <w:p>
      <w:pPr>
        <w:pStyle w:val="Normal"/>
        <w:spacing w:lineRule="exact" w:line="600"/>
        <w:rPr>
          <w:rFonts w:ascii="仿宋_GB2312" w:hAnsi="仿宋_GB2312" w:cs="方正仿宋简体"/>
        </w:rPr>
      </w:pPr>
      <w:r>
        <w:rPr>
          <w:rFonts w:cs="方正仿宋简体" w:ascii="仿宋_GB2312" w:hAnsi="仿宋_GB2312"/>
        </w:rPr>
        <w:t xml:space="preserve">    </w:t>
      </w:r>
      <w:r>
        <w:rPr>
          <w:rFonts w:ascii="仿宋_GB2312" w:hAnsi="仿宋_GB2312" w:cs="方正仿宋简体"/>
        </w:rPr>
        <w:t>《目录（</w:t>
      </w:r>
      <w:r>
        <w:rPr>
          <w:rFonts w:cs="方正仿宋简体" w:ascii="仿宋_GB2312" w:hAnsi="仿宋_GB2312"/>
        </w:rPr>
        <w:t>2017</w:t>
      </w:r>
      <w:r>
        <w:rPr>
          <w:rFonts w:ascii="仿宋_GB2312" w:hAnsi="仿宋_GB2312" w:cs="方正仿宋简体"/>
        </w:rPr>
        <w:t>年版）》公布后，各有关部门要及时做好《目录（</w:t>
      </w:r>
      <w:r>
        <w:rPr>
          <w:rFonts w:cs="方正仿宋简体" w:ascii="仿宋_GB2312" w:hAnsi="仿宋_GB2312"/>
        </w:rPr>
        <w:t>2017</w:t>
      </w:r>
      <w:r>
        <w:rPr>
          <w:rFonts w:ascii="仿宋_GB2312" w:hAnsi="仿宋_GB2312" w:cs="方正仿宋简体"/>
        </w:rPr>
        <w:t>年版）》的公开工作，严格按照《目录（</w:t>
      </w:r>
      <w:r>
        <w:rPr>
          <w:rFonts w:cs="方正仿宋简体" w:ascii="仿宋_GB2312" w:hAnsi="仿宋_GB2312"/>
        </w:rPr>
        <w:t>2017</w:t>
      </w:r>
      <w:r>
        <w:rPr>
          <w:rFonts w:ascii="仿宋_GB2312" w:hAnsi="仿宋_GB2312" w:cs="方正仿宋简体"/>
        </w:rPr>
        <w:t>年版）》规范行使行政许可职权，并按照行政审批标准化工作要求及时更新完善办事指南和业务手册；相关部门要结合网上办事大厅和实体大厅建设做好衔接工作。今后，我县将根据深化改革、法律法规修订及国家和省最新的改革成果等情况，适时对目录进行动态调整。</w:t>
      </w:r>
    </w:p>
    <w:p>
      <w:pPr>
        <w:pStyle w:val="Normal"/>
        <w:spacing w:lineRule="exact" w:line="600"/>
        <w:rPr>
          <w:rFonts w:ascii="仿宋_GB2312" w:hAnsi="仿宋_GB2312" w:cs="方正仿宋简体"/>
        </w:rPr>
      </w:pPr>
      <w:r>
        <mc:AlternateContent>
          <mc:Choice Requires="wpg">
            <w:drawing>
              <wp:anchor behindDoc="1" distT="0" distB="0" distL="0" distR="0" simplePos="0" locked="0" layoutInCell="0" allowOverlap="1" relativeHeight="6">
                <wp:simplePos x="0" y="0"/>
                <wp:positionH relativeFrom="page">
                  <wp:posOffset>3305175</wp:posOffset>
                </wp:positionH>
                <wp:positionV relativeFrom="paragraph">
                  <wp:posOffset>332740</wp:posOffset>
                </wp:positionV>
                <wp:extent cx="1619885" cy="1619885"/>
                <wp:effectExtent l="0" t="0" r="0" b="693443495"/>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800280" y="800280"/>
                            <a:ext cx="720" cy="720"/>
                          </a:xfrm>
                          <a:prstGeom prst="rect">
                            <a:avLst/>
                          </a:prstGeom>
                          <a:noFill/>
                          <a:ln w="0">
                            <a:noFill/>
                          </a:ln>
                        </wps:spPr>
                        <wps:txbx>
                          <w:txbxContent>
                            <w:p>
                              <w:pPr>
                                <w:overflowPunct w:val="false"/>
                                <w:jc w:val="both"/>
                                <w:rPr/>
                              </w:pPr>
                              <w:r>
                                <w:rPr>
                                  <w:szCs w:val="22"/>
                                  <w:sz w:val="10"/>
                                  <w:rFonts w:ascii="Times New Roman" w:hAnsi="Times New Roman" w:eastAsia="宋体"/>
                                </w:rPr>
                                <w:t>ZUMoY14gcGUxYRAla2Hfc18xYBAgalPfc2AyOC83aVvfclUxb1kuaizhLR3vHhAkalMuYFktYyzhUUQFKSfhOy3MBiwoT1kmalEzcWIkOfzJOEcOTjQoT1kmalEzcWIkOfzJODYrXVb9LCvuQlwgYy3MBiwAbGANXV0kOkcublPfLSDtLBfwLR33MCDwKi=sUiftLR3vKiHwMB=sHDDoOB8AbGANXV0kOfzJODQuXzkDOmr0Mij0PyfyLh0DPiIDKSP3NSTsNDP4LR0CMiUELSbzLSkAMSA8OB8Da1MIQC3MBiwDa1MNXV0kOpNnxNl3qpFxLi=wM5FyMCh5wZNoxNmTsMG909WW0MaNy8iHx7Ow0e53qqmXz8qSnadhxNmTsMG909WW0MaNy8iPzMW9zN1+xbqBy96Du7J7n5fxLCD2wNpv4pNosbSMpMZpKlQuX2f7KzQuXz4gaVT9CPn7T1kmalEzcWIkSlEsYS6H5cRzze6W4ceT0r6O1LiKv+GU+qhtOB8SZVctXWQ0blUNXV0kOfzJOEMoY14gcGUxYUUyYWINXV0kOqmispuJnbio0KSQ+sek08SVyr+XxLuC7cW9tJ37K0MoY14gcGUxYUUyYWINXV0kOfzJOEMoY14gcGUxYUUtZWQNXV0kOqmispuJnbio0KSQ+sek08SVyr+XxLuC7cW9tJ37K0MoY14gcGUxYUUtZWQNXV0kOfzJOEMoY14gcGUxYTskdUMNOkUTLCPxLC=3LCLwMC=vLC=0NSLyOB8SZVctXWQ0blUKYWkSSi3MBiwSZVctXWQ0blUTZV0kOiHvLSbsLSHsLSLfHCD0Ni=wNiHvOB8SZVctXWQ0blUTZV0kOfzJODMuaWA0cFUxRU=9LSjxKiD1NB3wKiDvLivuP18sbGUzYWIITC3MBiwCa10vcWQkbj0APzEjYGH9MS=sMzHsNTPsPyHsLijsLjH7KzMuaWA0cFUxSTECPVQjbi3MBiwPZVMEdGP9KlcoYivuTFkiQWgzOfzJOEAoX0coYGQnOiPtMS=vLC=vOB8PZVMWZVQzZC3MBiwPZVMHYVkmZGP9MB30LC=vLC=7K0AoXzgkZVcncC3MBiwSZVctYVQCa14zYWgzOivuT1kmalUjP18tcFU3cC3MBiwSZVctXWQ0blUVXVw0YS4iXiP0MiLvXSP4Myf2LyTzMSEjLFP0NVH4LCf2LyL4XivuT1kmalEzcWIkUlErcVT9CPn7T1kmalUjSFUtY2QnOiLxOB8SZVctYVQLYV4mcFf9CPn7T1kmalEzcWIkS2IjYWH9LSvuT1kmalEzcWIkS2IjYWH9CPn7UlUxb1kuai4VNB3wKi=tLiDzOB8VYWIyZV8tOfzJODksXVckQDL9aGEUNVIIakcBLiP3ZTguLGfyXzwldTEXYVQGSWb0cUkgRlzwQTYCZycQSzsTdmYSVj3ubjQyJyYvTC0pUlczTlfyQDYtaykFRj8gUT8rNFkraCARTkIRTkIrLEYrTkIVaFwrNUIRVikRaFwraEIZaFwrLCUtL0MAMF0SVF4NT0IRTkoraFwraFwraFwraFwraFwUVlwraFwrS1EUS1wraFIRSikBXzc1Y18uTzg1TlcgMDIPQTcjTCcOSy0TTT0NLlETSikMMUH4LFj0Ty0RY1whPh8tMD4OLF84TEnudUoQYFwsQSUtR2bzYDskZl8kYEEXS0HyYjwsS10Dbjk4J0n3UFQ1diYXXTM5Rlj0Uj8VbCEtYFcBLy0NMjEwPjMJSGkERWcGYiUxXScZYCUDRl00bzY2YmAURDYvY2kFMx8jL0E1VFQgP2gqOVwrZzwsQUEkcSIHVl0iVSQvSDcWYDIUQ0D3RiH8TyIOPjv2R0QqTSX3aGoVRUcOX1EBXmATcEnwZ1INX14PSyggaEUgRFkxRzzyLjbxRjQURyQ2JyEgSmoRczQObiA3SCgAYUX2X0AWVmcDbkkFOSf8cV3wNCYtMlsVRV4GdF0hLy=1SFQVaiULRTQqbTgyM0T4U0IQXjQ3Xkb2MyUKZUEwdUYHQz8qOUD8REkVUCIqX1skK1vvX2fxNUEhXyDxZV8yPjovT0M0bmAZdWD4XjwhVlcwNR8EaCItNVEkLz4gTyEBdD0wYFLzbUgSQlsHMFUSdWA1clc0RCcBOTUOS10hLSk5LWksOWUhalMzcVcrKz44dDIMYEMiPmcTRDcIXTwGLV4uNEoEayg5UFkSUTX1MW=2bSYsOSYLM1MiMkA0YlEGRkL0VSETVUQSSj8yMUI0PS0ZPVzwbVH2PRsWL1UYQkEqLyX0ViMATycDcEYVLjErdGL2VWAkRlMOQ0gocSkQXiPxNSAxbCMHOTglNR8ETTQSXSgNMT05QDcDbFYlLCMxTz0Xbz4JK1wJLSYZTygFZzUGL2APSjgjOTc2RVYFMF8zTknzaVUlXyMESUkVaD8WMyEyU0UxQzcjVWU3djwOZ0j3ZWkib2IqLTQYK2QILlszQWnubm=xUjYOVkY5VUIjcyckYEoyYzoCK0ggM2EkZV8JPmULTTYJUjY1LB8LaUgZTVUFL18XXzn4X0DqaGAHMiMkVlsEaUI4YUgUZT8QUjMhMCIrYDoBdFUUMCM0VVYIcicEajIzY0LuaDY3YVn3U1kJLVM1bCUVaif3YEoWSDMhRUYqYl0UJ1IyQ1XqSF8mVDoWLV3xaTkJSF0wQzPxXVUHMjXuRkgQRWguSzYWP14ITWgkRlbyXVUjVF4CPiQHLEc4QjkVS2fzYFU0Qj4BLmMJNGYWRDo4SFbubTQuQCIgMzwNcTz4bTnvZzwrUlwiYlEsLVUPRjoPLV4KR2EWYEQPRDYVKzEuTVYDLWkPNGE0Z0b4YlkoS1UQSEIkLyPyPygrPyH3TWEQLmcDc1jzZj8raEoKPRs3VTItPykIQDYoVTvwPy0OS17zLDsQU0Qoal78dWYEMF8QPWkXRDECTSIQTkoCLmUwSDklPy=xalQtVjwxSkAhTRruNDkOZ1skaRr8MzIMcWMLS1wGNSUKPjYMPSUHQ1H8dl8ELj7uR1PvSmMtUEMYalIzPWYORFs1P0b2RycsbiQQXzEXcVcCJzEOTTwKYFwpJ0cXRzkZZycDX2UycGIrcVYvMjclS2IkVDgGXWIIUS0CSikjdjjwUWkFL1ENTScFai0PcWcIdlT8dET3SEnvayMqdkDudWY0cCYscycsaVotPjYgVijudDg1ayIqRWAxQFnuRVUkMTcJVkM5cCQXMCU1dVz4SzwTUiMJOWI4UVL1R1QkazUjcjEwaiHySE=1Z1EAVDovTkf4LiEBLiUFNEX4XlQDPT45bS0JamUZMjz8XTv2RlLyajIxK2oZX1LzTyMFdj0rdlMmMGAmZ0oDb2gTL0YATVQPLEEHOVTqVFwiVkUYVVkpcTEJSWD1LVnvUkkuTjTqdmMDYVwQOWbqYzMkSzsUSiUNY2DyRh8TLkPuamI4Rlj4S1kHMBrvREQVJ1kjXVnxZVstbGcSPyT1P1TyZiMGaUIVUSYTSB8VXjP0c0AyUznuUGcuaGI1bGkqaCAiVDrzNFjzdGcua0EDSmALXzgVbEHzXxsQUEUzL2EKcDwkZjUmNVoNaTruUmAtdmUDbUkGP0YNMmT8Y2gIXyEgYlsDTForaTgVQmIDQiQ0alMiJyA4OTEUZ0AyM1ckLWYIZUYTb2AHUzw5X2HxRFQTNRsXMVEZdEovQmcBT2olTVEia10FNFwTXSf8XjQobDkMQj8kYSMkSDUAVlcUQh8MPWL8M1MULSj8MlD3PUoUQVD0VV0BLygmUFYNQCgtP0fxLy0ybVsQPj0ARSAuMz0xND8rZkMuQUU0RUAsJ2EkM2DyYWT3QTgAb1TvXWMKLjQCLUgRU1k3QEA3NTEOLkExbVk4LlDyaTkoaljyQDUGbx8TQjosaEkJXx8QMFMoLDsjXjYkVmYKUV8UUVXzTR8FbjUDTDIBNFwqbUgWMEQ3TTnwaD3qSR7qQCP8MWfybWkBZzYjUyUWNT4kVmcTZ0oHRCPzUikqdFs5aR8ZLBsSUl0SVWcwL1jqUFMlPTQGUEkkQjbwVj4Lb0YWRzkOSmgPQ14kRCEKU0Q4TGAMaSEPUibwR0nqYiIzM1wxQmPvSGMiYVUTYFIQVTEkYSkOJ2b0YUcxUT0sUjQsSjjvSl01SiPzPh8iQiMhOUMMdCMHcCUjPigkc0YEZl8sYh8iQjUrczkibVIlXicGLic0SWgIQkozdFDxSWkkdFoXdDQZLVQVQlUvVFXxLiIiYjoqUzwEZyMyNEP8Yl0zMzIxP2nyVCQOdVEUZlwDR0=8MGciRikVbFrxUjUqckHubVvqUmcHMEEUakEHNR8LNDj2RTsPZTYVRUEuMF8tcEE1UT8LOUALSiQUTSDvXhr8PmYTVjIlQVDwcjIQQykOXkAFKyksbzcjX1EEUDgkZVoqLVIyTz8wRSEpJ2YFNWY5QlIHYVESYV0DREUoYm=zQjwiK2gAZyYtRz7zUTcsL10obDcDUGL0RCA5MyEObSIIdEo2bSD0MFwwRTYoS0cZQz8tbGY5S1I0SmkLY0YyblsNNV8TR2gwUD7yJ1EhdD7ySTgvbTwZQSEKdWMWdUDvXWkUVEolOTwRLGfuSGUUMiUyaj7wLyIqQmA3Rl8NdD8NR1cuM10YNFLqKz8sREQjLGgOdWIrQD0FT1QDaj4WbkArMyIkXzYqQT0NSFM4S2Q4YVPvR1YHcSAXbVYrU0o3USUrbl4IMGoAYWo0NEMLSTbyK2j3aUoAakIqTFwpXWYla0EkT0X2RjkkTGj8UiATaWQCRB8lcjw3cCMTbGUwdT8qXUk3Qz85Z2ctTDEkLzwtQTsyVEj4cmMuZmkKczYJbikSMToDSSAXQVcsRyYvdVUiTSYqdiUJUDoXQyf2Y2jvQWc5dloVRlsAaGc0QELvJzD8VEcIcVQWblIOSxswNWUNRCM4dUgZSFcEUkcERDcHLz4kcS0MXkn8SjgPRT0LXiX0L0Xvbmo4cSY2TzIMMzMBX0grUjgTdSgjS0Uma1IEY0LvXl4NQFkkbWENMmghS2XzLiQoZScxTzT8VTzuLlwoPz7qdjQ1PlkJYCEsZkIBREPwdUYBRmgpVCkXRhrzT2EVNCIYdWUSYVwJRzYHNWoUcDUDVkQjZ2Uyaj4hYD8LbmkPbVUYb1X8Z1kKPlb3ZlUVMkAhLFsSclUGMWggcGUiJ2EHL0crNUcocCPyTSMtPkAGUDo2Xh8pTl4uLmcHVEYvZjksYkU1X1MYNDojXkQMPUMqP2ghU0kBPlH4XVcsZiMmcCM2Mx7uS1QIRDIEMDfvXzP2OSMLQmgXMjnxNUELRlE5SlEMRUoPT2IhYWELbDMhUGk4PyURLiz8VF7va1ImNT4kJzf8bRsDZiUHb2EYdFEEdDzxbyEIdkkZUWH8ZkYQTj3xYDUEbUgXdSL2cT0IREfuRDvxTGIOclY1PyQmRWoydUP0QjYOSR8MaTMmQmn0ZiTvcSMDSmYrNTUoZ1sub2YyJ1oScDcpPTUVVSIqc0QyTDEETmgBQCQOcVbqVWbxUCgoPykjVkkZLEYKPzv8RyEvSD8yU0klPT0rVEgsRTQlXyYtYUclXzwIUWcHbik3UCgFRFrzTED1XzcUbTImJzImNCU1J0kYLDUNMDzvNC0TQzczaTU1cF85cGImYDIFJ10KTzUzRUQBVEMRblI5RSUQVF0gcCzxdWb0M2kFOVsgYUYSZzP0RkcRY1UwUGHxMC0hQCMSQzUoK10ALDQjQSMscGYEPloAcUE1UFUNQkMAPj3qYkQ2dDovLhruXjz4Z1wlXWMvbCc4RFoDLFY5RCIGSSY3SDssXiLqMl3qRyMkJygmSTsPRUcjY0YZZ2T2QFEzbiQjPUEJdTsHPUMwNCkAR0UXRkD0Z2Qkc2QVa2MMJ0cXQ17yK0=xdVvucGQlJ1jubDcJLEM0S1b3YF0FMik4aD0zMTX1UzEKZSAWKzw2UGgJL2AoMTUAS2HuUmANPTEHVSURR0E2MSDyXx7uQEgycTHzQTsmYj4ZUGYZJ14qb0f8dV8CRFLwalLuNTEvRCkyQVktSFsiViH8QCj8cFU3T2UzNUIGcDk0JznzZ1cqSScSdGEEVDH3QEcEPTw1S2jqRiACPSQuRmoyQkoAVEkzJxsOMkIuYVwDcVHxYCQVYFL8aFjqQSLxPmQXRUIoNTIvQl8jclkvdDwNP1YZMjwBdlkSZVMALWbqYVYhMyAUdCIVLDktSzo3UDowLiUkLGgXSSEkVic2MTQTTCU1SDohZzwYXkE2LlQEMkg4clIwYFrqK1kxc1IBazghc1UzPVv2cEA2bVEWcyL3Z2c1cmcBNWbxPiTqXmcSP1r0TDUtLyUDSVU4YCE4azkoXVoqaFQgRkUIY2UBajkIPWUURz8wckg4Rj0sbmE5dGE2dVsHdC05SFYtc13zXjs4XjQhPyMxdFIIcEklYT4JNWE4TWokQjr1a1IBVDIOSCzxUknubWMSLTHyPS0oYSAobWYYQVYBThs0RWcMXWXzYDo1R1otai=xPiIMS1woPUYHclP8RUcXaCIKdiAoalEQRD4RNUUBSUY3J1UQQzkkPjkoXTwuRVzzSEIHU0buYiM3bTjxMkouQT0vNV8vbTgMXmkga0cwSSMhQl8uL1wHQlYwaWYYQF4Cc1MMcSgNXT4ZVlMUYVY2UjsqLjo0UVEVcGgwRDkhMDIJXT0tc2DwMV4JbUYudFzqLj4JXVP4X0kxVlP0PR74dlT4cWUEPSTucCMJNFsZLEIpdWkmTFEMUzbwXVkGalMOLTvwaUEqVDQ3XkksamEsaEAJcyUCbToCSGgkcygvREEBVCjubCYhVDkUPToORSE1aFsEa0EAYDEvVjcoZVYsYh8NVSImPlP4NGIBQFkvdGkSbSgPaiYgJ2YLL1Y4ZyQOXTUiRjPuNCMLRkb2dWEuQD4wZTQUU2UATGksdTENaEo2LmkQMCkiQUEsNGUXZzoqTlL0NUoEdGYzVlIiJ0cAJyUiQTX3RiAEcjI0UV8IZWoNZ1M2ZyYoTkEvLmUzZ1QJbScsSyQXTjQ4UWAsPzzxUScJMzvuVkYgT0g4QBs1MTvwLWklb2fxSCAYPjwJMyQIbEAHaWIRYV4kJ144SFEzRT3qXjQ3NUoJRUIzbWE3K0UOYFYhdVjxXjoGMWADRWE4dS0HbTMIViLwcTLxRWfuYlMrdiYvQCQ3L2Q2U2MgYlQ0PjItPyEFNUMKUV4TUWU4Uig1PmAzRDoCaDnxcV4UYSUEZUgKUlUtVCEDdEfuSyIXczkNLlI4P2kCdkgxTVMtLy0oTEcJaGj3blD4QTcgUUAkXmA3bkoEbTUQTWj3M0gPXWDyMTs4RUUAb2EiUmE3PWL0U0cPbUoDXkT4ZzMjMlYTbDMHREokbkkrL2j2cFwkT2QBLmHuaFP3RWgEQV4iSEYiPh71S1UXRFEIUEQNaWj2UWEAP1EjX0A0LlHzPVYTRz4AUGokLkLyRk=vZlYAdWcDPSMoQTwxSF3vYzz1SF4iTzL0UVsCQUTyPjHvah83Yl78Lj0ZVlIEUUD2Pz4sa0kUaSclUTb2LW=vP1D1NUUgNDnzXjkrMyQtMSH1byItRmkzalDuMWkgUzX2alvzPjjxSD8sLTkrVSUWUVzzRSb0U2j2ajshUUb3Lz80aCT2XVILSyEPSDEJMWEULV8HM1IYXVHzLDgOLV0FdSQQL1wjdGn2ZSLzMyPyZz8EUmIFMDPyaFQRcDMJX2=2a1sTXzTxbDcJU0IOaWkqSzkAQT8FTFoUQjz1aSE3cjj3YSAQZjIKMzEXbz8CLV8AQTIPM0AoXScESWoOLUYYazL8bVwRYj0OaWkXUVsjZzH1MyECaUX0a1sUZTkwcVz2c2UjSzoWXlMqNSz2ZlP1YigWaFL2SEUQLEYIQUcFRUT2QzMQZScxUSc2SzkwQlMOXmTya0E1Z2kiVloUTTsFPjIwLDYISzcrQz8ONC0WOUUIYR7uKzLxJyQOSFD8S2cpSFQUaUfzSz8PSSgwS0EMPj8kYyQ4S0AAOT8pKzcsSS0GSyE5bj8JUTkqZTwGUWD8TVQMdC0KZTXza1MAMkDyXlwrNUQnOB8IaVEmYTQCOfzJODYubl0gcFUeQlwgYy37KzYubl0gcFUeQlwgYy3MBiwAcF8sZWogcFkuak8FaFEmOi=7KzEza10odlEzZV8tWzYrXVb9CPn7TGIucFUicDQuX2UsYV4zOi=7K0Axa2QkX2QDa1M0aVUtcC3MBiwBXWICa1QkXV4jZUMoY14gcGUxYTYrXVb9LCvuPlExP18jYVEtYFkSZVctXWQ0blUFaFEmOfzJODYSYWI1ZVMkTz39LC=2LiDxLC=3LCLwMC=xMSLzOB8FT1UxclkiYUMNOfzJOEAxZV4zUlkyZVIrYS3wOB8PblktcEYob1khaFT9CPn7b0MoY14ScFEzYS3vOB8yT1kmakMzXWQkOfzJOD0jMS4iXiP0MiLvXSP4Myf2LyTzMSEjLFP0NVH4LCf2LyL4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620000" cy="162000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620000" cy="1620000"/>
                          </a:xfrm>
                          <a:prstGeom prst="rect">
                            <a:avLst/>
                          </a:prstGeom>
                          <a:ln w="0">
                            <a:noFill/>
                          </a:ln>
                        </pic:spPr>
                      </pic:pic>
                    </wpg:wgp>
                  </a:graphicData>
                </a:graphic>
              </wp:anchor>
            </w:drawing>
          </mc:Choice>
          <mc:Fallback>
            <w:pict>
              <v:group id="shape_0" style="position:absolute;margin-left:260.25pt;margin-top:26.2pt;width:127.55pt;height:127.55pt" coordorigin="5205,524" coordsize="2551,2551">
                <v:shapetype id="_x0000_t202" coordsize="21600,21600" o:spt="202" path="m,l,21600l21600,21600l21600,xe">
                  <v:stroke joinstyle="miter"/>
                  <v:path gradientshapeok="t" o:connecttype="rect"/>
                </v:shapetype>
                <v:shape id="shape_0" stroked="f" o:allowincell="f" style="position:absolute;left:6465;top:1784;width:0;height:0;mso-wrap-style:square;v-text-anchor:top;mso-position-horizontal-relative:page" type="_x0000_t202">
                  <v:textbox>
                    <w:txbxContent>
                      <w:p>
                        <w:pPr>
                          <w:overflowPunct w:val="false"/>
                          <w:jc w:val="both"/>
                          <w:rPr/>
                        </w:pPr>
                        <w:r>
                          <w:rPr>
                            <w:szCs w:val="22"/>
                            <w:sz w:val="10"/>
                            <w:rFonts w:ascii="Times New Roman" w:hAnsi="Times New Roman" w:eastAsia="宋体"/>
                          </w:rPr>
                          <w:t>ZUMoY14gcGUxYRAla2Hfc18xYBAgalPfc2AyOC83aVvfclUxb1kuaizhLR3vHhAkalMuYFktYyzhUUQFKSfhOy3MBiwoT1kmalEzcWIkOfzJOEcOTjQoT1kmalEzcWIkOfzJODYrXVb9LCvuQlwgYy3MBiwAbGANXV0kOkcublPfLSDtLBfwLR33MCDwKi=sUiftLR3vKiHwMB=sHDDoOB8AbGANXV0kOfzJODQuXzkDOmr0Mij0PyfyLh0DPiIDKSP3NSTsNDP4LR0CMiUELSbzLSkAMSA8OB8Da1MIQC3MBiwDa1MNXV0kOpNnxNl3qpFxLi=wM5FyMCh5wZNoxNmTsMG909WW0MaNy8iHx7Ow0e53qqmXz8qSnadhxNmTsMG909WW0MaNy8iPzMW9zN1+xbqBy96Du7J7n5fxLCD2wNpv4pNosbSMpMZpKlQuX2f7KzQuXz4gaVT9CPn7T1kmalEzcWIkSlEsYS6H5cRzze6W4ceT0r6O1LiKv+GU+qhtOB8SZVctXWQ0blUNXV0kOfzJOEMoY14gcGUxYUUyYWINXV0kOqmispuJnbio0KSQ+sek08SVyr+XxLuC7cW9tJ37K0MoY14gcGUxYUUyYWINXV0kOfzJOEMoY14gcGUxYUUtZWQNXV0kOqmispuJnbio0KSQ+sek08SVyr+XxLuC7cW9tJ37K0MoY14gcGUxYUUtZWQNXV0kOfzJOEMoY14gcGUxYTskdUMNOkUTLCPxLC=3LCLwMC=vLC=0NSLyOB8SZVctXWQ0blUKYWkSSi3MBiwSZVctXWQ0blUTZV0kOiHvLSbsLSHsLSLfHCD0Ni=wNiHvOB8SZVctXWQ0blUTZV0kOfzJODMuaWA0cFUxRU=9LSjxKiD1NB3wKiDvLivuP18sbGUzYWIITC3MBiwCa10vcWQkbj0APzEjYGH9MS=sMzHsNTPsPyHsLijsLjH7KzMuaWA0cFUxSTECPVQjbi3MBiwPZVMEdGP9KlcoYivuTFkiQWgzOfzJOEAoX0coYGQnOiPtMS=vLC=vOB8PZVMWZVQzZC3MBiwPZVMHYVkmZGP9MB30LC=vLC=7K0AoXzgkZVcncC3MBiwSZVctYVQCa14zYWgzOivuT1kmalUjP18tcFU3cC3MBiwSZVctXWQ0blUVXVw0YS4iXiP0MiLvXSP4Myf2LyTzMSEjLFP0NVH4LCf2LyL4XivuT1kmalEzcWIkUlErcVT9CPn7T1kmalUjSFUtY2QnOiLxOB8SZVctYVQLYV4mcFf9CPn7T1kmalEzcWIkS2IjYWH9LSvuT1kmalEzcWIkS2IjYWH9CPn7UlUxb1kuai4VNB3wKi=tLiDzOB8VYWIyZV8tOfzJODksXVckQDL9aGEUNVIIakcBLiP3ZTguLGfyXzwldTEXYVQGSWb0cUkgRlzwQTYCZycQSzsTdmYSVj3ubjQyJyYvTC0pUlczTlfyQDYtaykFRj8gUT8rNFkraCARTkIRTkIrLEYrTkIVaFwrNUIRVikRaFwraEIZaFwrLCUtL0MAMF0SVF4NT0IRTkoraFwraFwraFwraFwraFwUVlwraFwrS1EUS1wraFIRSikBXzc1Y18uTzg1TlcgMDIPQTcjTCcOSy0TTT0NLlETSikMMUH4LFj0Ty0RY1whPh8tMD4OLF84TEnudUoQYFwsQSUtR2bzYDskZl8kYEEXS0HyYjwsS10Dbjk4J0n3UFQ1diYXXTM5Rlj0Uj8VbCEtYFcBLy0NMjEwPjMJSGkERWcGYiUxXScZYCUDRl00bzY2YmAURDYvY2kFMx8jL0E1VFQgP2gqOVwrZzwsQUEkcSIHVl0iVSQvSDcWYDIUQ0D3RiH8TyIOPjv2R0QqTSX3aGoVRUcOX1EBXmATcEnwZ1INX14PSyggaEUgRFkxRzzyLjbxRjQURyQ2JyEgSmoRczQObiA3SCgAYUX2X0AWVmcDbkkFOSf8cV3wNCYtMlsVRV4GdF0hLy=1SFQVaiULRTQqbTgyM0T4U0IQXjQ3Xkb2MyUKZUEwdUYHQz8qOUD8REkVUCIqX1skK1vvX2fxNUEhXyDxZV8yPjovT0M0bmAZdWD4XjwhVlcwNR8EaCItNVEkLz4gTyEBdD0wYFLzbUgSQlsHMFUSdWA1clc0RCcBOTUOS10hLSk5LWksOWUhalMzcVcrKz44dDIMYEMiPmcTRDcIXTwGLV4uNEoEayg5UFkSUTX1MW=2bSYsOSYLM1MiMkA0YlEGRkL0VSETVUQSSj8yMUI0PS0ZPVzwbVH2PRsWL1UYQkEqLyX0ViMATycDcEYVLjErdGL2VWAkRlMOQ0gocSkQXiPxNSAxbCMHOTglNR8ETTQSXSgNMT05QDcDbFYlLCMxTz0Xbz4JK1wJLSYZTygFZzUGL2APSjgjOTc2RVYFMF8zTknzaVUlXyMESUkVaD8WMyEyU0UxQzcjVWU3djwOZ0j3ZWkib2IqLTQYK2QILlszQWnubm=xUjYOVkY5VUIjcyckYEoyYzoCK0ggM2EkZV8JPmULTTYJUjY1LB8LaUgZTVUFL18XXzn4X0DqaGAHMiMkVlsEaUI4YUgUZT8QUjMhMCIrYDoBdFUUMCM0VVYIcicEajIzY0LuaDY3YVn3U1kJLVM1bCUVaif3YEoWSDMhRUYqYl0UJ1IyQ1XqSF8mVDoWLV3xaTkJSF0wQzPxXVUHMjXuRkgQRWguSzYWP14ITWgkRlbyXVUjVF4CPiQHLEc4QjkVS2fzYFU0Qj4BLmMJNGYWRDo4SFbubTQuQCIgMzwNcTz4bTnvZzwrUlwiYlEsLVUPRjoPLV4KR2EWYEQPRDYVKzEuTVYDLWkPNGE0Z0b4YlkoS1UQSEIkLyPyPygrPyH3TWEQLmcDc1jzZj8raEoKPRs3VTItPykIQDYoVTvwPy0OS17zLDsQU0Qoal78dWYEMF8QPWkXRDECTSIQTkoCLmUwSDklPy=xalQtVjwxSkAhTRruNDkOZ1skaRr8MzIMcWMLS1wGNSUKPjYMPSUHQ1H8dl8ELj7uR1PvSmMtUEMYalIzPWYORFs1P0b2RycsbiQQXzEXcVcCJzEOTTwKYFwpJ0cXRzkZZycDX2UycGIrcVYvMjclS2IkVDgGXWIIUS0CSikjdjjwUWkFL1ENTScFai0PcWcIdlT8dET3SEnvayMqdkDudWY0cCYscycsaVotPjYgVijudDg1ayIqRWAxQFnuRVUkMTcJVkM5cCQXMCU1dVz4SzwTUiMJOWI4UVL1R1QkazUjcjEwaiHySE=1Z1EAVDovTkf4LiEBLiUFNEX4XlQDPT45bS0JamUZMjz8XTv2RlLyajIxK2oZX1LzTyMFdj0rdlMmMGAmZ0oDb2gTL0YATVQPLEEHOVTqVFwiVkUYVVkpcTEJSWD1LVnvUkkuTjTqdmMDYVwQOWbqYzMkSzsUSiUNY2DyRh8TLkPuamI4Rlj4S1kHMBrvREQVJ1kjXVnxZVstbGcSPyT1P1TyZiMGaUIVUSYTSB8VXjP0c0AyUznuUGcuaGI1bGkqaCAiVDrzNFjzdGcua0EDSmALXzgVbEHzXxsQUEUzL2EKcDwkZjUmNVoNaTruUmAtdmUDbUkGP0YNMmT8Y2gIXyEgYlsDTForaTgVQmIDQiQ0alMiJyA4OTEUZ0AyM1ckLWYIZUYTb2AHUzw5X2HxRFQTNRsXMVEZdEovQmcBT2olTVEia10FNFwTXSf8XjQobDkMQj8kYSMkSDUAVlcUQh8MPWL8M1MULSj8MlD3PUoUQVD0VV0BLygmUFYNQCgtP0fxLy0ybVsQPj0ARSAuMz0xND8rZkMuQUU0RUAsJ2EkM2DyYWT3QTgAb1TvXWMKLjQCLUgRU1k3QEA3NTEOLkExbVk4LlDyaTkoaljyQDUGbx8TQjosaEkJXx8QMFMoLDsjXjYkVmYKUV8UUVXzTR8FbjUDTDIBNFwqbUgWMEQ3TTnwaD3qSR7qQCP8MWfybWkBZzYjUyUWNT4kVmcTZ0oHRCPzUikqdFs5aR8ZLBsSUl0SVWcwL1jqUFMlPTQGUEkkQjbwVj4Lb0YWRzkOSmgPQ14kRCEKU0Q4TGAMaSEPUibwR0nqYiIzM1wxQmPvSGMiYVUTYFIQVTEkYSkOJ2b0YUcxUT0sUjQsSjjvSl01SiPzPh8iQiMhOUMMdCMHcCUjPigkc0YEZl8sYh8iQjUrczkibVIlXicGLic0SWgIQkozdFDxSWkkdFoXdDQZLVQVQlUvVFXxLiIiYjoqUzwEZyMyNEP8Yl0zMzIxP2nyVCQOdVEUZlwDR0=8MGciRikVbFrxUjUqckHubVvqUmcHMEEUakEHNR8LNDj2RTsPZTYVRUEuMF8tcEE1UT8LOUALSiQUTSDvXhr8PmYTVjIlQVDwcjIQQykOXkAFKyksbzcjX1EEUDgkZVoqLVIyTz8wRSEpJ2YFNWY5QlIHYVESYV0DREUoYm=zQjwiK2gAZyYtRz7zUTcsL10obDcDUGL0RCA5MyEObSIIdEo2bSD0MFwwRTYoS0cZQz8tbGY5S1I0SmkLY0YyblsNNV8TR2gwUD7yJ1EhdD7ySTgvbTwZQSEKdWMWdUDvXWkUVEolOTwRLGfuSGUUMiUyaj7wLyIqQmA3Rl8NdD8NR1cuM10YNFLqKz8sREQjLGgOdWIrQD0FT1QDaj4WbkArMyIkXzYqQT0NSFM4S2Q4YVPvR1YHcSAXbVYrU0o3USUrbl4IMGoAYWo0NEMLSTbyK2j3aUoAakIqTFwpXWYla0EkT0X2RjkkTGj8UiATaWQCRB8lcjw3cCMTbGUwdT8qXUk3Qz85Z2ctTDEkLzwtQTsyVEj4cmMuZmkKczYJbikSMToDSSAXQVcsRyYvdVUiTSYqdiUJUDoXQyf2Y2jvQWc5dloVRlsAaGc0QELvJzD8VEcIcVQWblIOSxswNWUNRCM4dUgZSFcEUkcERDcHLz4kcS0MXkn8SjgPRT0LXiX0L0Xvbmo4cSY2TzIMMzMBX0grUjgTdSgjS0Uma1IEY0LvXl4NQFkkbWENMmghS2XzLiQoZScxTzT8VTzuLlwoPz7qdjQ1PlkJYCEsZkIBREPwdUYBRmgpVCkXRhrzT2EVNCIYdWUSYVwJRzYHNWoUcDUDVkQjZ2Uyaj4hYD8LbmkPbVUYb1X8Z1kKPlb3ZlUVMkAhLFsSclUGMWggcGUiJ2EHL0crNUcocCPyTSMtPkAGUDo2Xh8pTl4uLmcHVEYvZjksYkU1X1MYNDojXkQMPUMqP2ghU0kBPlH4XVcsZiMmcCM2Mx7uS1QIRDIEMDfvXzP2OSMLQmgXMjnxNUELRlE5SlEMRUoPT2IhYWELbDMhUGk4PyURLiz8VF7va1ImNT4kJzf8bRsDZiUHb2EYdFEEdDzxbyEIdkkZUWH8ZkYQTj3xYDUEbUgXdSL2cT0IREfuRDvxTGIOclY1PyQmRWoydUP0QjYOSR8MaTMmQmn0ZiTvcSMDSmYrNTUoZ1sub2YyJ1oScDcpPTUVVSIqc0QyTDEETmgBQCQOcVbqVWbxUCgoPykjVkkZLEYKPzv8RyEvSD8yU0klPT0rVEgsRTQlXyYtYUclXzwIUWcHbik3UCgFRFrzTED1XzcUbTImJzImNCU1J0kYLDUNMDzvNC0TQzczaTU1cF85cGImYDIFJ10KTzUzRUQBVEMRblI5RSUQVF0gcCzxdWb0M2kFOVsgYUYSZzP0RkcRY1UwUGHxMC0hQCMSQzUoK10ALDQjQSMscGYEPloAcUE1UFUNQkMAPj3qYkQ2dDovLhruXjz4Z1wlXWMvbCc4RFoDLFY5RCIGSSY3SDssXiLqMl3qRyMkJygmSTsPRUcjY0YZZ2T2QFEzbiQjPUEJdTsHPUMwNCkAR0UXRkD0Z2Qkc2QVa2MMJ0cXQ17yK0=xdVvucGQlJ1jubDcJLEM0S1b3YF0FMik4aD0zMTX1UzEKZSAWKzw2UGgJL2AoMTUAS2HuUmANPTEHVSURR0E2MSDyXx7uQEgycTHzQTsmYj4ZUGYZJ14qb0f8dV8CRFLwalLuNTEvRCkyQVktSFsiViH8QCj8cFU3T2UzNUIGcDk0JznzZ1cqSScSdGEEVDH3QEcEPTw1S2jqRiACPSQuRmoyQkoAVEkzJxsOMkIuYVwDcVHxYCQVYFL8aFjqQSLxPmQXRUIoNTIvQl8jclkvdDwNP1YZMjwBdlkSZVMALWbqYVYhMyAUdCIVLDktSzo3UDowLiUkLGgXSSEkVic2MTQTTCU1SDohZzwYXkE2LlQEMkg4clIwYFrqK1kxc1IBazghc1UzPVv2cEA2bVEWcyL3Z2c1cmcBNWbxPiTqXmcSP1r0TDUtLyUDSVU4YCE4azkoXVoqaFQgRkUIY2UBajkIPWUURz8wckg4Rj0sbmE5dGE2dVsHdC05SFYtc13zXjs4XjQhPyMxdFIIcEklYT4JNWE4TWokQjr1a1IBVDIOSCzxUknubWMSLTHyPS0oYSAobWYYQVYBThs0RWcMXWXzYDo1R1otai=xPiIMS1woPUYHclP8RUcXaCIKdiAoalEQRD4RNUUBSUY3J1UQQzkkPjkoXTwuRVzzSEIHU0buYiM3bTjxMkouQT0vNV8vbTgMXmkga0cwSSMhQl8uL1wHQlYwaWYYQF4Cc1MMcSgNXT4ZVlMUYVY2UjsqLjo0UVEVcGgwRDkhMDIJXT0tc2DwMV4JbUYudFzqLj4JXVP4X0kxVlP0PR74dlT4cWUEPSTucCMJNFsZLEIpdWkmTFEMUzbwXVkGalMOLTvwaUEqVDQ3XkksamEsaEAJcyUCbToCSGgkcygvREEBVCjubCYhVDkUPToORSE1aFsEa0EAYDEvVjcoZVYsYh8NVSImPlP4NGIBQFkvdGkSbSgPaiYgJ2YLL1Y4ZyQOXTUiRjPuNCMLRkb2dWEuQD4wZTQUU2UATGksdTENaEo2LmkQMCkiQUEsNGUXZzoqTlL0NUoEdGYzVlIiJ0cAJyUiQTX3RiAEcjI0UV8IZWoNZ1M2ZyYoTkEvLmUzZ1QJbScsSyQXTjQ4UWAsPzzxUScJMzvuVkYgT0g4QBs1MTvwLWklb2fxSCAYPjwJMyQIbEAHaWIRYV4kJ144SFEzRT3qXjQ3NUoJRUIzbWE3K0UOYFYhdVjxXjoGMWADRWE4dS0HbTMIViLwcTLxRWfuYlMrdiYvQCQ3L2Q2U2MgYlQ0PjItPyEFNUMKUV4TUWU4Uig1PmAzRDoCaDnxcV4UYSUEZUgKUlUtVCEDdEfuSyIXczkNLlI4P2kCdkgxTVMtLy0oTEcJaGj3blD4QTcgUUAkXmA3bkoEbTUQTWj3M0gPXWDyMTs4RUUAb2EiUmE3PWL0U0cPbUoDXkT4ZzMjMlYTbDMHREokbkkrL2j2cFwkT2QBLmHuaFP3RWgEQV4iSEYiPh71S1UXRFEIUEQNaWj2UWEAP1EjX0A0LlHzPVYTRz4AUGokLkLyRk=vZlYAdWcDPSMoQTwxSF3vYzz1SF4iTzL0UVsCQUTyPjHvah83Yl78Lj0ZVlIEUUD2Pz4sa0kUaSclUTb2LW=vP1D1NUUgNDnzXjkrMyQtMSH1byItRmkzalDuMWkgUzX2alvzPjjxSD8sLTkrVSUWUVzzRSb0U2j2ajshUUb3Lz80aCT2XVILSyEPSDEJMWEULV8HM1IYXVHzLDgOLV0FdSQQL1wjdGn2ZSLzMyPyZz8EUmIFMDPyaFQRcDMJX2=2a1sTXzTxbDcJU0IOaWkqSzkAQT8FTFoUQjz1aSE3cjj3YSAQZjIKMzEXbz8CLV8AQTIPM0AoXScESWoOLUYYazL8bVwRYj0OaWkXUVsjZzH1MyECaUX0a1sUZTkwcVz2c2UjSzoWXlMqNSz2ZlP1YigWaFL2SEUQLEYIQUcFRUT2QzMQZScxUSc2SzkwQlMOXmTya0E1Z2kiVloUTTsFPjIwLDYISzcrQz8ONC0WOUUIYR7uKzLxJyQOSFD8S2cpSFQUaUfzSz8PSSgwS0EMPj8kYyQ4S0AAOT8pKzcsSS0GSyE5bj8JUTkqZTwGUWD8TVQMdC0KZTXza1MAMkDyXlwrNUQnOB8IaVEmYTQCOfzJODYubl0gcFUeQlwgYy37KzYubl0gcFUeQlwgYy3MBiwAcF8sZWogcFkuak8FaFEmOi=7KzEza10odlEzZV8tWzYrXVb9CPn7TGIucFUicDQuX2UsYV4zOi=7K0Axa2QkX2QDa1M0aVUtcC3MBiwBXWICa1QkXV4jZUMoY14gcGUxYTYrXVb9LCvuPlExP18jYVEtYFkSZVctXWQ0blUFaFEmOfzJODYSYWI1ZVMkTz39LC=2LiDxLC=3LCLwMC=xMSLzOB8FT1UxclkiYUMNOfzJOEAxZV4zUlkyZVIrYS3wOB8PblktcEYob1khaFT9CPn7b0MoY14ScFEzYS3vOB8yT1kmakMzXWQkOfzJOD0jMS4iXiP0MiLvXSP4Myf2LyTzMSEjLFP0NVH4LCf2LyL4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stroked="f" o:allowincell="f" style="position:absolute;left:5205;top:524;width:2550;height:2550;mso-wrap-style:none;v-text-anchor:middle;mso-position-horizontal-relative:page" type="_x0000_t75">
                  <v:imagedata r:id="rId8" o:detectmouseclick="t"/>
                  <v:stroke color="#3465a4" joinstyle="round" endcap="flat"/>
                  <w10:wrap type="none"/>
                </v:shape>
                <v:shape id="shape_0" stroked="f" o:allowincell="f" style="position:absolute;left:5205;top:524;width:2550;height:2550;mso-wrap-style:none;v-text-anchor:middle;mso-position-horizontal-relative:page" type="_x0000_t75">
                  <v:imagedata r:id="rId9" o:detectmouseclick="t"/>
                  <v:stroke color="#3465a4" joinstyle="round" endcap="flat"/>
                  <w10:wrap type="none"/>
                </v:shape>
                <v:shape id="shape_0" stroked="f" o:allowincell="f" style="position:absolute;left:5205;top:524;width:2550;height:2550;mso-wrap-style:none;v-text-anchor:middle;mso-position-horizontal-relative:page" type="_x0000_t75">
                  <v:imagedata r:id="rId10" o:detectmouseclick="t"/>
                  <v:stroke color="#3465a4" joinstyle="round" endcap="flat"/>
                  <w10:wrap type="none"/>
                </v:shape>
                <v:shape id="shape_0" stroked="f" o:allowincell="f" style="position:absolute;left:5205;top:524;width:2550;height:2550;mso-wrap-style:none;v-text-anchor:middle;mso-position-horizontal-relative:page" type="_x0000_t75">
                  <v:imagedata r:id="rId11" o:detectmouseclick="t"/>
                  <v:stroke color="#3465a4" joinstyle="round" endcap="flat"/>
                  <w10:wrap type="none"/>
                </v:shape>
              </v:group>
            </w:pict>
          </mc:Fallback>
        </mc:AlternateContent>
      </w:r>
      <w:r>
        <w:rPr>
          <w:rFonts w:cs="方正仿宋简体"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ind w:firstLine="4640"/>
        <w:rPr>
          <w:rFonts w:ascii="仿宋_GB2312" w:hAnsi="仿宋_GB2312"/>
        </w:rPr>
      </w:pPr>
      <w:r>
        <w:rPr>
          <w:rFonts w:ascii="仿宋_GB2312" w:hAnsi="仿宋_GB2312"/>
        </w:rPr>
        <w:t>乳源瑶族自治县人民政府</w:t>
      </w:r>
    </w:p>
    <w:p>
      <w:pPr>
        <w:pStyle w:val="Normal"/>
        <w:spacing w:lineRule="exact" w:line="600"/>
        <w:rPr>
          <w:rFonts w:ascii="仿宋_GB2312" w:hAnsi="仿宋_GB2312"/>
        </w:rPr>
      </w:pP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7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乳源瑶族自治县行政许可事项目录（</w:t>
      </w:r>
      <w:r>
        <w:rPr>
          <w:rFonts w:eastAsia="方正小标宋简体" w:cs="方正小标宋简体" w:ascii="方正小标宋简体" w:hAnsi="方正小标宋简体"/>
          <w:spacing w:val="-11"/>
          <w:sz w:val="44"/>
          <w:szCs w:val="44"/>
        </w:rPr>
        <w:t>2017</w:t>
      </w:r>
      <w:r>
        <w:rPr>
          <w:rFonts w:ascii="方正小标宋简体" w:hAnsi="方正小标宋简体" w:cs="方正小标宋简体" w:eastAsia="方正小标宋简体"/>
          <w:spacing w:val="-11"/>
          <w:sz w:val="44"/>
          <w:szCs w:val="44"/>
        </w:rPr>
        <w:t>年版）</w:t>
      </w:r>
    </w:p>
    <w:p>
      <w:pPr>
        <w:pStyle w:val="Normal"/>
        <w:jc w:val="center"/>
        <w:rPr>
          <w:rFonts w:ascii="宋体" w:hAnsi="宋体" w:eastAsia="宋体" w:cs="宋体"/>
          <w:sz w:val="28"/>
          <w:szCs w:val="28"/>
        </w:rPr>
      </w:pPr>
      <w:r>
        <w:rPr>
          <w:rFonts w:ascii="宋体" w:hAnsi="宋体" w:cs="宋体" w:eastAsia="宋体"/>
          <w:sz w:val="28"/>
          <w:szCs w:val="28"/>
        </w:rPr>
        <w:t>（共计</w:t>
      </w:r>
      <w:r>
        <w:rPr>
          <w:rFonts w:eastAsia="宋体" w:cs="宋体" w:ascii="宋体" w:hAnsi="宋体"/>
          <w:sz w:val="28"/>
          <w:szCs w:val="28"/>
        </w:rPr>
        <w:t>205</w:t>
      </w:r>
      <w:r>
        <w:rPr>
          <w:rFonts w:ascii="宋体" w:hAnsi="宋体" w:cs="宋体" w:eastAsia="宋体"/>
          <w:sz w:val="28"/>
          <w:szCs w:val="28"/>
        </w:rPr>
        <w:t>项）</w:t>
      </w:r>
    </w:p>
    <w:tbl>
      <w:tblPr>
        <w:tblW w:w="9720" w:type="dxa"/>
        <w:jc w:val="left"/>
        <w:tblInd w:w="-340" w:type="dxa"/>
        <w:tblLayout w:type="fixed"/>
        <w:tblCellMar>
          <w:top w:w="0" w:type="dxa"/>
          <w:left w:w="108" w:type="dxa"/>
          <w:bottom w:w="0" w:type="dxa"/>
          <w:right w:w="108" w:type="dxa"/>
        </w:tblCellMar>
        <w:tblLook w:val="00a0"/>
      </w:tblPr>
      <w:tblGrid>
        <w:gridCol w:w="569"/>
        <w:gridCol w:w="1305"/>
        <w:gridCol w:w="2790"/>
        <w:gridCol w:w="2581"/>
        <w:gridCol w:w="1395"/>
        <w:gridCol w:w="1079"/>
      </w:tblGrid>
      <w:tr>
        <w:trPr>
          <w:trHeight w:val="7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备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eastAsia="宋体" w:cs="宋体" w:ascii="宋体" w:hAnsi="宋体"/>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ascii="宋体" w:hAnsi="宋体" w:cs="宋体" w:eastAsia="宋体"/>
                <w:color w:val="000000"/>
                <w:kern w:val="0"/>
                <w:sz w:val="20"/>
                <w:szCs w:val="20"/>
              </w:rPr>
              <w:t>乳源瑶族自治县发展和改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ascii="宋体" w:hAnsi="宋体" w:cs="宋体" w:eastAsia="宋体"/>
                <w:color w:val="000000"/>
                <w:kern w:val="0"/>
                <w:sz w:val="20"/>
                <w:szCs w:val="20"/>
              </w:rPr>
              <w:t>县管权限内需要履行项目审批、核准手续的依法必须招标的基建工程、特许经营项目招标方式和招标范围的核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ascii="宋体" w:hAnsi="宋体" w:cs="宋体" w:eastAsia="宋体"/>
                <w:color w:val="000000"/>
                <w:kern w:val="0"/>
                <w:sz w:val="20"/>
                <w:szCs w:val="20"/>
              </w:rPr>
              <w:t>机关、事业单位、企业、社会团体</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7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eastAsia="宋体" w:cs="宋体" w:ascii="宋体" w:hAnsi="宋体"/>
                <w:color w:val="000000"/>
                <w:kern w:val="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ascii="宋体" w:hAnsi="宋体" w:cs="宋体" w:eastAsia="宋体"/>
                <w:color w:val="000000"/>
                <w:kern w:val="0"/>
                <w:sz w:val="20"/>
                <w:szCs w:val="20"/>
              </w:rPr>
              <w:t>乳源瑶族自治县发展和改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ascii="宋体" w:hAnsi="宋体" w:cs="宋体" w:eastAsia="宋体"/>
                <w:color w:val="000000"/>
                <w:kern w:val="0"/>
                <w:sz w:val="20"/>
                <w:szCs w:val="20"/>
              </w:rPr>
              <w:t>县管权限的外商投资项目核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eastAsia="宋体" w:cs="宋体" w:ascii="宋体" w:hAnsi="宋体"/>
                <w:color w:val="000000"/>
                <w:kern w:val="0"/>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ascii="宋体" w:hAnsi="宋体" w:cs="宋体" w:eastAsia="宋体"/>
                <w:color w:val="000000"/>
                <w:kern w:val="0"/>
                <w:sz w:val="20"/>
                <w:szCs w:val="20"/>
              </w:rPr>
              <w:t>乳源瑶族自治县发展和改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ascii="宋体" w:hAnsi="宋体" w:cs="宋体" w:eastAsia="宋体"/>
                <w:color w:val="000000"/>
                <w:kern w:val="0"/>
                <w:sz w:val="20"/>
                <w:szCs w:val="20"/>
              </w:rPr>
              <w:t>县管权限内企业投资项目核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企业、事业单位、社会团体</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eastAsia="宋体" w:cs="宋体" w:ascii="宋体" w:hAnsi="宋体"/>
                <w:color w:val="000000"/>
                <w:kern w:val="0"/>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ascii="宋体" w:hAnsi="宋体" w:cs="宋体" w:eastAsia="宋体"/>
                <w:color w:val="000000"/>
                <w:kern w:val="0"/>
                <w:sz w:val="20"/>
                <w:szCs w:val="20"/>
              </w:rPr>
              <w:t>乳源瑶族自治县发展和改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ascii="宋体" w:hAnsi="宋体" w:cs="宋体" w:eastAsia="宋体"/>
                <w:color w:val="000000"/>
                <w:kern w:val="0"/>
                <w:sz w:val="20"/>
                <w:szCs w:val="20"/>
              </w:rPr>
              <w:t>县管权限的固定资产投资项目节能审查</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机关、事业单位、企业、社会组织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54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eastAsia="宋体" w:cs="宋体" w:ascii="宋体" w:hAnsi="宋体"/>
                <w:color w:val="000000"/>
                <w:kern w:val="0"/>
                <w:sz w:val="20"/>
                <w:szCs w:val="20"/>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ascii="宋体" w:hAnsi="宋体" w:cs="宋体" w:eastAsia="宋体"/>
                <w:color w:val="000000"/>
                <w:kern w:val="0"/>
                <w:sz w:val="20"/>
                <w:szCs w:val="20"/>
              </w:rPr>
              <w:t>乳源瑶族自治县发展和改革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ascii="宋体" w:hAnsi="宋体" w:cs="宋体" w:eastAsia="宋体"/>
                <w:color w:val="000000"/>
                <w:kern w:val="0"/>
                <w:sz w:val="20"/>
                <w:szCs w:val="20"/>
              </w:rPr>
              <w:t>粮食收购资格认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eastAsia="宋体" w:cs="宋体" w:ascii="宋体" w:hAnsi="宋体"/>
                <w:color w:val="000000"/>
                <w:kern w:val="0"/>
                <w:sz w:val="20"/>
                <w:szCs w:val="20"/>
              </w:rPr>
              <w:t>1.</w:t>
            </w:r>
            <w:r>
              <w:rPr>
                <w:rFonts w:ascii="宋体" w:hAnsi="宋体" w:cs="宋体" w:eastAsia="宋体"/>
                <w:color w:val="000000"/>
                <w:kern w:val="0"/>
                <w:sz w:val="20"/>
                <w:szCs w:val="20"/>
              </w:rPr>
              <w:t>粮食收购资格认定（新申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color w:val="000000"/>
                <w:kern w:val="0"/>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rPr>
            </w:pPr>
            <w:r>
              <w:rPr>
                <w:rFonts w:eastAsia="宋体" w:cs="宋体" w:ascii="宋体" w:hAnsi="宋体"/>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rPr>
            </w:pPr>
            <w:r>
              <w:rPr>
                <w:rFonts w:eastAsia="宋体"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rPr>
            </w:pPr>
            <w:r>
              <w:rPr>
                <w:rFonts w:eastAsia="宋体"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eastAsia="宋体" w:cs="宋体" w:ascii="宋体" w:hAnsi="宋体"/>
                <w:color w:val="000000"/>
                <w:kern w:val="0"/>
                <w:sz w:val="20"/>
                <w:szCs w:val="20"/>
              </w:rPr>
              <w:t>2.</w:t>
            </w:r>
            <w:r>
              <w:rPr>
                <w:rFonts w:ascii="宋体" w:hAnsi="宋体" w:cs="宋体" w:eastAsia="宋体"/>
                <w:color w:val="000000"/>
                <w:kern w:val="0"/>
                <w:sz w:val="20"/>
                <w:szCs w:val="20"/>
              </w:rPr>
              <w:t>粮食收购资格认定（变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rPr>
            </w:pPr>
            <w:r>
              <w:rPr>
                <w:rFonts w:eastAsia="宋体" w:cs="宋体" w:ascii="宋体" w:hAnsi="宋体"/>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rPr>
            </w:pPr>
            <w:r>
              <w:rPr>
                <w:rFonts w:eastAsia="宋体"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rPr>
            </w:pPr>
            <w:r>
              <w:rPr>
                <w:rFonts w:eastAsia="宋体"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eastAsia="宋体" w:cs="宋体" w:ascii="宋体" w:hAnsi="宋体"/>
                <w:color w:val="000000"/>
                <w:kern w:val="0"/>
                <w:sz w:val="20"/>
                <w:szCs w:val="20"/>
              </w:rPr>
              <w:t>3.</w:t>
            </w:r>
            <w:r>
              <w:rPr>
                <w:rFonts w:ascii="宋体" w:hAnsi="宋体" w:cs="宋体" w:eastAsia="宋体"/>
                <w:color w:val="000000"/>
                <w:kern w:val="0"/>
                <w:sz w:val="20"/>
                <w:szCs w:val="20"/>
              </w:rPr>
              <w:t>粮食收购资格认定（延续）</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rPr>
            </w:pPr>
            <w:r>
              <w:rPr>
                <w:rFonts w:eastAsia="宋体" w:cs="宋体" w:ascii="宋体" w:hAnsi="宋体"/>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rPr>
            </w:pPr>
            <w:r>
              <w:rPr>
                <w:rFonts w:eastAsia="宋体"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rPr>
            </w:pPr>
            <w:r>
              <w:rPr>
                <w:rFonts w:eastAsia="宋体"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eastAsia="宋体" w:cs="宋体" w:ascii="宋体" w:hAnsi="宋体"/>
                <w:color w:val="000000"/>
                <w:kern w:val="0"/>
                <w:sz w:val="20"/>
                <w:szCs w:val="20"/>
              </w:rPr>
              <w:t>4.</w:t>
            </w:r>
            <w:r>
              <w:rPr>
                <w:rFonts w:ascii="宋体" w:hAnsi="宋体" w:cs="宋体" w:eastAsia="宋体"/>
                <w:color w:val="000000"/>
                <w:kern w:val="0"/>
                <w:sz w:val="20"/>
                <w:szCs w:val="20"/>
              </w:rPr>
              <w:t>粮食收购资格认定（注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8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eastAsia="宋体" w:cs="宋体" w:ascii="宋体" w:hAnsi="宋体"/>
                <w:color w:val="000000"/>
                <w:kern w:val="0"/>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ascii="宋体" w:hAnsi="宋体" w:cs="宋体" w:eastAsia="宋体"/>
                <w:color w:val="000000"/>
                <w:kern w:val="0"/>
                <w:sz w:val="20"/>
                <w:szCs w:val="20"/>
              </w:rPr>
              <w:t>乳源瑶族自治县经济促进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ascii="宋体" w:hAnsi="宋体" w:cs="宋体" w:eastAsia="宋体"/>
                <w:color w:val="000000"/>
                <w:kern w:val="0"/>
                <w:sz w:val="20"/>
                <w:szCs w:val="20"/>
              </w:rPr>
              <w:t>工业和信息化领域技术改造投资项目招标核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ascii="宋体" w:hAnsi="宋体" w:cs="宋体" w:eastAsia="宋体"/>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121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eastAsia="宋体" w:cs="宋体" w:ascii="宋体" w:hAnsi="宋体"/>
                <w:color w:val="000000"/>
                <w:kern w:val="0"/>
                <w:sz w:val="20"/>
                <w:szCs w:val="20"/>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ascii="宋体" w:hAnsi="宋体" w:cs="宋体" w:eastAsia="宋体"/>
                <w:color w:val="000000"/>
                <w:kern w:val="0"/>
                <w:sz w:val="20"/>
                <w:szCs w:val="20"/>
              </w:rPr>
              <w:t>乳源瑶族自治县经济促进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ascii="宋体" w:hAnsi="宋体" w:cs="宋体" w:eastAsia="宋体"/>
                <w:color w:val="000000"/>
                <w:kern w:val="0"/>
                <w:sz w:val="20"/>
                <w:szCs w:val="20"/>
              </w:rPr>
              <w:t>涉及国家规定实施准入特别管理措施的、属县级审批权限的外商投资企业设立（含合同、章程）及企业变更和终止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eastAsia="宋体" w:cs="宋体" w:ascii="宋体" w:hAnsi="宋体"/>
                <w:color w:val="000000"/>
                <w:kern w:val="0"/>
                <w:sz w:val="20"/>
                <w:szCs w:val="20"/>
              </w:rPr>
              <w:t>1.</w:t>
            </w:r>
            <w:r>
              <w:rPr>
                <w:rFonts w:ascii="宋体" w:hAnsi="宋体" w:cs="宋体" w:eastAsia="宋体"/>
                <w:color w:val="000000"/>
                <w:kern w:val="0"/>
                <w:sz w:val="20"/>
                <w:szCs w:val="20"/>
              </w:rPr>
              <w:t>涉及国家规定实施准入特别管理措施的、属县级审批权限的外商投资企业设立（含合同、章程）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ascii="宋体" w:hAnsi="宋体" w:cs="宋体" w:eastAsia="宋体"/>
                <w:color w:val="000000"/>
                <w:kern w:val="0"/>
                <w:sz w:val="20"/>
                <w:szCs w:val="20"/>
              </w:rPr>
              <w:t>外商投资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10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rPr>
            </w:pPr>
            <w:r>
              <w:rPr>
                <w:rFonts w:eastAsia="宋体" w:cs="宋体" w:ascii="宋体" w:hAnsi="宋体"/>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rPr>
            </w:pPr>
            <w:r>
              <w:rPr>
                <w:rFonts w:eastAsia="宋体"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rPr>
            </w:pPr>
            <w:r>
              <w:rPr>
                <w:rFonts w:eastAsia="宋体"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eastAsia="宋体" w:cs="宋体" w:ascii="宋体" w:hAnsi="宋体"/>
                <w:color w:val="000000"/>
                <w:kern w:val="0"/>
                <w:sz w:val="20"/>
                <w:szCs w:val="20"/>
              </w:rPr>
              <w:t>2.</w:t>
            </w:r>
            <w:r>
              <w:rPr>
                <w:rFonts w:ascii="宋体" w:hAnsi="宋体" w:cs="宋体" w:eastAsia="宋体"/>
                <w:color w:val="000000"/>
                <w:kern w:val="0"/>
                <w:sz w:val="20"/>
                <w:szCs w:val="20"/>
              </w:rPr>
              <w:t>涉及国家规定实施准入特别管理措施的、属县级审批权限的外商投资企业变更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rPr>
            </w:pPr>
            <w:r>
              <w:rPr>
                <w:rFonts w:eastAsia="宋体"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11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rPr>
            </w:pPr>
            <w:r>
              <w:rPr>
                <w:rFonts w:eastAsia="宋体" w:cs="宋体" w:ascii="宋体" w:hAnsi="宋体"/>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rPr>
            </w:pPr>
            <w:r>
              <w:rPr>
                <w:rFonts w:eastAsia="宋体"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rPr>
            </w:pPr>
            <w:r>
              <w:rPr>
                <w:rFonts w:eastAsia="宋体"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rPr>
            </w:pPr>
            <w:r>
              <w:rPr>
                <w:rFonts w:eastAsia="宋体" w:cs="宋体" w:ascii="宋体" w:hAnsi="宋体"/>
                <w:color w:val="000000"/>
                <w:kern w:val="0"/>
                <w:sz w:val="20"/>
                <w:szCs w:val="20"/>
              </w:rPr>
              <w:t>3.</w:t>
            </w:r>
            <w:r>
              <w:rPr>
                <w:rFonts w:ascii="宋体" w:hAnsi="宋体" w:cs="宋体" w:eastAsia="宋体"/>
                <w:color w:val="000000"/>
                <w:kern w:val="0"/>
                <w:sz w:val="20"/>
                <w:szCs w:val="20"/>
              </w:rPr>
              <w:t>涉及国家规定实施准入特别管理措施的、属县级审批权限的外商投资企业终止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rPr>
            </w:pPr>
            <w:r>
              <w:rPr>
                <w:rFonts w:eastAsia="宋体"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eastAsia="宋体" w:cs="宋体" w:ascii="宋体" w:hAnsi="宋体"/>
                <w:color w:val="000000"/>
                <w:kern w:val="0"/>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rPr>
            </w:pPr>
            <w:r>
              <w:rPr>
                <w:rFonts w:ascii="宋体" w:hAnsi="宋体" w:cs="宋体" w:eastAsia="宋体"/>
                <w:color w:val="000000"/>
                <w:kern w:val="0"/>
                <w:sz w:val="20"/>
                <w:szCs w:val="20"/>
              </w:rPr>
              <w:t>乳源瑶族自治县经济促进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rPr>
            </w:pPr>
            <w:r>
              <w:rPr>
                <w:rFonts w:ascii="宋体" w:hAnsi="宋体" w:cs="宋体" w:eastAsia="宋体"/>
                <w:color w:val="000000"/>
                <w:kern w:val="0"/>
                <w:sz w:val="20"/>
                <w:szCs w:val="20"/>
              </w:rPr>
              <w:t>外商投资企业、来料加工企业直通港澳自货自运厂车许可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rPr>
            </w:pPr>
            <w:r>
              <w:rPr>
                <w:rFonts w:ascii="宋体" w:hAnsi="宋体" w:cs="宋体" w:eastAsia="宋体"/>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方正黑体简体" w:hAnsi="方正黑体简体" w:cs="方正黑体简体" w:eastAsia="方正黑体简体"/>
                <w:sz w:val="28"/>
                <w:szCs w:val="28"/>
              </w:rPr>
              <w:t>备注</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pPr>
            <w:r>
              <w:rPr>
                <w:rFonts w:eastAsia="宋体" w:cs="宋体" w:ascii="宋体" w:hAnsi="宋体"/>
                <w:color w:val="000000"/>
                <w:kern w:val="0"/>
                <w:sz w:val="20"/>
                <w:szCs w:val="20"/>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pPr>
            <w:r>
              <w:rPr>
                <w:rFonts w:ascii="宋体" w:hAnsi="宋体" w:cs="宋体" w:eastAsia="宋体"/>
                <w:color w:val="000000"/>
                <w:kern w:val="0"/>
                <w:sz w:val="20"/>
                <w:szCs w:val="20"/>
              </w:rPr>
              <w:t>乳源瑶族自治县经济促进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pPr>
            <w:r>
              <w:rPr>
                <w:rFonts w:ascii="宋体" w:hAnsi="宋体" w:cs="宋体" w:eastAsia="宋体"/>
                <w:color w:val="000000"/>
                <w:kern w:val="0"/>
                <w:sz w:val="20"/>
                <w:szCs w:val="20"/>
              </w:rPr>
              <w:t>属涉及国家规定实施准入特别管理措施的、属国家、省和市审批权限的外商投资企业设立、变更、终止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pPr>
            <w:r>
              <w:rPr>
                <w:rFonts w:eastAsia="宋体" w:cs="宋体" w:ascii="宋体" w:hAnsi="宋体"/>
                <w:color w:val="000000"/>
                <w:kern w:val="0"/>
                <w:sz w:val="20"/>
                <w:szCs w:val="20"/>
              </w:rPr>
              <w:t>1.</w:t>
            </w:r>
            <w:r>
              <w:rPr>
                <w:rFonts w:ascii="宋体" w:hAnsi="宋体" w:cs="宋体" w:eastAsia="宋体"/>
                <w:color w:val="000000"/>
                <w:kern w:val="0"/>
                <w:sz w:val="20"/>
                <w:szCs w:val="20"/>
              </w:rPr>
              <w:t>涉及国家规定实施准入特别管理措施的、属国家审批权限的外商投资企业设立审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0"/>
                <w:szCs w:val="20"/>
              </w:rPr>
            </w:pPr>
            <w:r>
              <w:rPr>
                <w:rFonts w:ascii="宋体" w:hAnsi="宋体" w:cs="宋体" w:eastAsia="宋体"/>
                <w:sz w:val="20"/>
                <w:szCs w:val="20"/>
              </w:rPr>
              <w:t>涉及国家规定实施准入特别管理措施的、国家、省和市审批权限内的外商投资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pPr>
            <w:r>
              <w:rPr>
                <w:rFonts w:eastAsia="宋体" w:cs="宋体" w:ascii="宋体" w:hAnsi="宋体"/>
                <w:color w:val="000000"/>
                <w:kern w:val="0"/>
                <w:sz w:val="20"/>
                <w:szCs w:val="20"/>
              </w:rPr>
              <w:t>2.</w:t>
            </w:r>
            <w:r>
              <w:rPr>
                <w:rFonts w:ascii="宋体" w:hAnsi="宋体" w:cs="宋体" w:eastAsia="宋体"/>
                <w:color w:val="000000"/>
                <w:kern w:val="0"/>
                <w:sz w:val="20"/>
                <w:szCs w:val="20"/>
              </w:rPr>
              <w:t>涉及国家规定实施准入特别管理措施的、属国家审批权限的外商投资企业变更审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pPr>
            <w:r>
              <w:rPr>
                <w:rFonts w:eastAsia="宋体" w:cs="宋体" w:ascii="宋体" w:hAnsi="宋体"/>
                <w:color w:val="000000"/>
                <w:kern w:val="0"/>
                <w:sz w:val="20"/>
                <w:szCs w:val="20"/>
              </w:rPr>
              <w:t>3.</w:t>
            </w:r>
            <w:r>
              <w:rPr>
                <w:rFonts w:ascii="宋体" w:hAnsi="宋体" w:cs="宋体" w:eastAsia="宋体"/>
                <w:color w:val="000000"/>
                <w:kern w:val="0"/>
                <w:sz w:val="20"/>
                <w:szCs w:val="20"/>
              </w:rPr>
              <w:t>涉及国家规定实施准入特别管理措施的、属国家审批权限的外商投资企业终止审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pPr>
            <w:r>
              <w:rPr>
                <w:rFonts w:eastAsia="宋体" w:cs="宋体" w:ascii="宋体" w:hAnsi="宋体"/>
                <w:color w:val="000000"/>
                <w:kern w:val="0"/>
                <w:sz w:val="20"/>
                <w:szCs w:val="20"/>
              </w:rPr>
              <w:t>4.</w:t>
            </w:r>
            <w:r>
              <w:rPr>
                <w:rFonts w:ascii="宋体" w:hAnsi="宋体" w:cs="宋体" w:eastAsia="宋体"/>
                <w:color w:val="000000"/>
                <w:kern w:val="0"/>
                <w:sz w:val="20"/>
                <w:szCs w:val="20"/>
              </w:rPr>
              <w:t>涉及国家规定实施准入特别管理措施的、属省审批权限的外商投资企业设立审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pPr>
            <w:r>
              <w:rPr>
                <w:rFonts w:eastAsia="宋体" w:cs="宋体" w:ascii="宋体" w:hAnsi="宋体"/>
                <w:color w:val="000000"/>
                <w:kern w:val="0"/>
                <w:sz w:val="20"/>
                <w:szCs w:val="20"/>
              </w:rPr>
              <w:t>5.</w:t>
            </w:r>
            <w:r>
              <w:rPr>
                <w:rFonts w:ascii="宋体" w:hAnsi="宋体" w:cs="宋体" w:eastAsia="宋体"/>
                <w:color w:val="000000"/>
                <w:kern w:val="0"/>
                <w:sz w:val="20"/>
                <w:szCs w:val="20"/>
              </w:rPr>
              <w:t>涉及国家规定实施准入特别管理措施的、属省审批权限的外商投资企业变更审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pPr>
            <w:r>
              <w:rPr>
                <w:rFonts w:eastAsia="宋体" w:cs="宋体" w:ascii="宋体" w:hAnsi="宋体"/>
                <w:color w:val="000000"/>
                <w:kern w:val="0"/>
                <w:sz w:val="20"/>
                <w:szCs w:val="20"/>
              </w:rPr>
              <w:t>6.</w:t>
            </w:r>
            <w:r>
              <w:rPr>
                <w:rFonts w:ascii="宋体" w:hAnsi="宋体" w:cs="宋体" w:eastAsia="宋体"/>
                <w:color w:val="000000"/>
                <w:kern w:val="0"/>
                <w:sz w:val="20"/>
                <w:szCs w:val="20"/>
              </w:rPr>
              <w:t>涉及国家规定实施准入特别管理措施的、属省审批权限的外商投资企业终止审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pPr>
            <w:r>
              <w:rPr>
                <w:rFonts w:eastAsia="宋体" w:cs="宋体" w:ascii="宋体" w:hAnsi="宋体"/>
                <w:color w:val="000000"/>
                <w:kern w:val="0"/>
                <w:sz w:val="20"/>
                <w:szCs w:val="20"/>
              </w:rPr>
              <w:t>7.</w:t>
            </w:r>
            <w:r>
              <w:rPr>
                <w:rFonts w:ascii="宋体" w:hAnsi="宋体" w:cs="宋体" w:eastAsia="宋体"/>
                <w:color w:val="000000"/>
                <w:kern w:val="0"/>
                <w:sz w:val="20"/>
                <w:szCs w:val="20"/>
              </w:rPr>
              <w:t>涉及国家规定实施准入特别管理措施的、属市审批权限的外商投资企业设立审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0"/>
                <w:szCs w:val="20"/>
              </w:rPr>
            </w:pPr>
            <w:r>
              <w:rPr>
                <w:rFonts w:ascii="宋体" w:hAnsi="宋体" w:cs="宋体" w:eastAsia="宋体"/>
                <w:sz w:val="20"/>
                <w:szCs w:val="20"/>
              </w:rPr>
              <w:t>韶关市下放，县级负责审核，市级负责审批。</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pPr>
            <w:r>
              <w:rPr>
                <w:rFonts w:eastAsia="宋体" w:cs="宋体" w:ascii="宋体" w:hAnsi="宋体"/>
                <w:color w:val="000000"/>
                <w:kern w:val="0"/>
                <w:sz w:val="20"/>
                <w:szCs w:val="20"/>
              </w:rPr>
              <w:t>8.</w:t>
            </w:r>
            <w:r>
              <w:rPr>
                <w:rFonts w:ascii="宋体" w:hAnsi="宋体" w:cs="宋体" w:eastAsia="宋体"/>
                <w:color w:val="000000"/>
                <w:kern w:val="0"/>
                <w:sz w:val="20"/>
                <w:szCs w:val="20"/>
              </w:rPr>
              <w:t>涉及国家规定实施准入特别管理措施的、属市审批权限的外商投资企业变更审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pPr>
            <w:r>
              <w:rPr>
                <w:rFonts w:eastAsia="宋体" w:cs="宋体" w:ascii="宋体" w:hAnsi="宋体"/>
                <w:color w:val="000000"/>
                <w:kern w:val="0"/>
                <w:sz w:val="20"/>
                <w:szCs w:val="20"/>
              </w:rPr>
              <w:t>9.</w:t>
            </w:r>
            <w:r>
              <w:rPr>
                <w:rFonts w:ascii="宋体" w:hAnsi="宋体" w:cs="宋体" w:eastAsia="宋体"/>
                <w:color w:val="000000"/>
                <w:kern w:val="0"/>
                <w:sz w:val="20"/>
                <w:szCs w:val="20"/>
              </w:rPr>
              <w:t>涉及国家规定实施准入特别管理措施的、属市审批权限的外商投资企业终止审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r>
      <w:tr>
        <w:trPr>
          <w:trHeight w:val="55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教育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义务教育阶段学校设立、变更、终止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义务教育阶段学校筹设审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p>
            <w:pPr>
              <w:pStyle w:val="Normal"/>
              <w:widowControl w:val="false"/>
              <w:rPr>
                <w:rFonts w:ascii="宋体" w:hAnsi="宋体" w:eastAsia="宋体" w:cs="宋体"/>
                <w:sz w:val="20"/>
                <w:szCs w:val="20"/>
              </w:rPr>
            </w:pPr>
            <w:r>
              <w:rPr>
                <w:rFonts w:eastAsia="宋体" w:cs="宋体" w:ascii="宋体" w:hAnsi="宋体"/>
                <w:sz w:val="20"/>
                <w:szCs w:val="20"/>
              </w:rPr>
            </w:r>
          </w:p>
          <w:p>
            <w:pPr>
              <w:pStyle w:val="Normal"/>
              <w:widowControl w:val="false"/>
              <w:spacing w:lineRule="atLeast" w:line="240"/>
              <w:jc w:val="left"/>
              <w:rPr/>
            </w:pPr>
            <w:r>
              <w:rPr>
                <w:rFonts w:ascii="宋体" w:hAnsi="宋体" w:cs="宋体" w:eastAsia="宋体"/>
                <w:sz w:val="20"/>
                <w:szCs w:val="20"/>
              </w:rPr>
              <w:t>政府部门、企业、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义务教育阶段学校设立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义务教育阶段学校变更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义务教育阶段学校终止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备注</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教育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学前教育机构设立、变更、终止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学前教育机构筹设审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p>
            <w:pPr>
              <w:pStyle w:val="Normal"/>
              <w:widowControl w:val="false"/>
              <w:spacing w:lineRule="atLeast" w:line="240"/>
              <w:jc w:val="left"/>
              <w:rPr>
                <w:rFonts w:ascii="宋体" w:hAnsi="宋体" w:eastAsia="宋体" w:cs="宋体"/>
                <w:sz w:val="20"/>
                <w:szCs w:val="20"/>
              </w:rPr>
            </w:pPr>
            <w:r>
              <w:rPr>
                <w:rFonts w:ascii="宋体" w:hAnsi="宋体" w:cs="宋体" w:eastAsia="宋体"/>
                <w:sz w:val="20"/>
                <w:szCs w:val="20"/>
              </w:rPr>
              <w:t>政府部门、企业、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学前教育机构设立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学前教育机构变更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学前教育机构终止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教育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sz w:val="20"/>
                <w:szCs w:val="20"/>
              </w:rPr>
            </w:pPr>
            <w:r>
              <w:rPr>
                <w:rFonts w:ascii="宋体" w:hAnsi="宋体" w:cs="宋体" w:eastAsia="宋体"/>
                <w:color w:val="000000"/>
                <w:kern w:val="0"/>
                <w:sz w:val="20"/>
                <w:szCs w:val="20"/>
              </w:rPr>
              <w:t>社会力量举办除高等教育及高中阶段教育以外非学历教育机构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color w:val="000000"/>
                <w:kern w:val="0"/>
                <w:sz w:val="20"/>
                <w:szCs w:val="20"/>
              </w:rPr>
              <w:t>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教育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sz w:val="20"/>
                <w:szCs w:val="20"/>
              </w:rPr>
            </w:pPr>
            <w:r>
              <w:rPr>
                <w:rFonts w:ascii="宋体" w:hAnsi="宋体" w:cs="宋体" w:eastAsia="宋体"/>
                <w:color w:val="000000"/>
                <w:kern w:val="0"/>
                <w:sz w:val="20"/>
                <w:szCs w:val="20"/>
              </w:rPr>
              <w:t xml:space="preserve">初中、小学、幼儿园教师资格认定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color w:val="000000"/>
                <w:kern w:val="0"/>
                <w:sz w:val="20"/>
                <w:szCs w:val="20"/>
              </w:rPr>
              <w:t>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民族宗教事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sz w:val="20"/>
                <w:szCs w:val="20"/>
              </w:rPr>
            </w:pPr>
            <w:r>
              <w:rPr>
                <w:rFonts w:ascii="宋体" w:hAnsi="宋体" w:cs="宋体" w:eastAsia="宋体"/>
                <w:color w:val="000000"/>
                <w:kern w:val="0"/>
                <w:sz w:val="20"/>
                <w:szCs w:val="20"/>
              </w:rPr>
              <w:t>筹备设立寺观教堂、其他固定宗教活动处所和其他固定宗教活动处所变更为寺观教堂初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color w:val="000000"/>
                <w:kern w:val="0"/>
                <w:sz w:val="20"/>
                <w:szCs w:val="20"/>
              </w:rPr>
              <w:t>宗教团体</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民族宗教事务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县属宗教活动场所登记、合并、分立、终止或者变更登记内容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宗教活动场所合并、分立、终止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0"/>
                <w:szCs w:val="20"/>
              </w:rPr>
            </w:pPr>
            <w:r>
              <w:rPr>
                <w:rFonts w:ascii="宋体" w:hAnsi="宋体" w:cs="宋体" w:eastAsia="宋体"/>
                <w:sz w:val="20"/>
                <w:szCs w:val="20"/>
              </w:rPr>
              <w:t>宗教活动场所</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宗教活动场所变更登记内容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民族宗教事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集体宗教活动临时地点认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在我省合法居住的外国人；宗教团体、宗教活动场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民族宗教事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全县性宗教团体筹备、成立、变更、注销前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宗教团体</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113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民族宗教事务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在县属宗教活动场所内改建或者新建建筑物审核、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在宗教活动场所内改建或者新建的建筑物改变宗教活动场所现有布局和功能的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0"/>
                <w:szCs w:val="20"/>
              </w:rPr>
            </w:pPr>
            <w:r>
              <w:rPr>
                <w:rFonts w:ascii="宋体" w:hAnsi="宋体" w:cs="宋体" w:eastAsia="宋体"/>
                <w:sz w:val="20"/>
                <w:szCs w:val="20"/>
              </w:rPr>
              <w:t>宗教活动场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0"/>
                <w:szCs w:val="20"/>
              </w:rPr>
            </w:pPr>
            <w:r>
              <w:rPr>
                <w:rFonts w:ascii="宋体" w:hAnsi="宋体" w:cs="宋体" w:eastAsia="宋体"/>
                <w:color w:val="000000"/>
                <w:kern w:val="0"/>
                <w:sz w:val="20"/>
                <w:szCs w:val="20"/>
              </w:rPr>
              <w:t>含韶关市下放的权限</w:t>
            </w:r>
          </w:p>
        </w:tc>
      </w:tr>
      <w:tr>
        <w:trPr>
          <w:trHeight w:val="11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在宗教活动场所内改建或者新建建筑物不影响宗教活动场所现有布局和功能的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8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民族宗教事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sz w:val="20"/>
                <w:szCs w:val="20"/>
              </w:rPr>
            </w:pPr>
            <w:r>
              <w:rPr>
                <w:rFonts w:ascii="宋体" w:hAnsi="宋体" w:cs="宋体" w:eastAsia="宋体"/>
                <w:color w:val="000000"/>
                <w:kern w:val="0"/>
                <w:sz w:val="20"/>
                <w:szCs w:val="20"/>
              </w:rPr>
              <w:t>易地重建宗教活动场所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宗教活动场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8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民族宗教事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sz w:val="20"/>
                <w:szCs w:val="20"/>
              </w:rPr>
            </w:pPr>
            <w:r>
              <w:rPr>
                <w:rFonts w:ascii="宋体" w:hAnsi="宋体" w:cs="宋体" w:eastAsia="宋体"/>
                <w:color w:val="000000"/>
                <w:kern w:val="0"/>
                <w:sz w:val="20"/>
                <w:szCs w:val="20"/>
              </w:rPr>
              <w:t>全县性宗教团体及县属宗教活动场所宗教教职人员户口迁移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宗教团体及宗教活动场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0"/>
                <w:szCs w:val="20"/>
              </w:rPr>
            </w:pPr>
            <w:r>
              <w:rPr>
                <w:rFonts w:ascii="宋体" w:hAnsi="宋体" w:cs="宋体" w:eastAsia="宋体"/>
                <w:color w:val="000000"/>
                <w:kern w:val="0"/>
                <w:sz w:val="20"/>
                <w:szCs w:val="20"/>
              </w:rPr>
              <w:t>含韶关市下放的权限</w:t>
            </w:r>
          </w:p>
        </w:tc>
      </w:tr>
      <w:tr>
        <w:trPr>
          <w:trHeight w:val="5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sz w:val="20"/>
                <w:szCs w:val="20"/>
              </w:rPr>
            </w:pPr>
            <w:r>
              <w:rPr>
                <w:rFonts w:ascii="宋体" w:hAnsi="宋体" w:cs="宋体" w:eastAsia="宋体"/>
                <w:color w:val="000000"/>
                <w:kern w:val="0"/>
                <w:sz w:val="20"/>
                <w:szCs w:val="20"/>
              </w:rPr>
              <w:t>营业性射击场设立许可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申请开办营业性射击场的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7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备注</w:t>
            </w:r>
          </w:p>
        </w:tc>
      </w:tr>
      <w:tr>
        <w:trPr>
          <w:trHeight w:val="7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sz w:val="20"/>
                <w:szCs w:val="20"/>
              </w:rPr>
            </w:pPr>
            <w:r>
              <w:rPr>
                <w:rFonts w:ascii="宋体" w:hAnsi="宋体" w:cs="宋体" w:eastAsia="宋体"/>
                <w:color w:val="000000"/>
                <w:kern w:val="0"/>
                <w:sz w:val="20"/>
                <w:szCs w:val="20"/>
              </w:rPr>
              <w:t>剧毒化学品道路运输通行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8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sz w:val="20"/>
                <w:szCs w:val="20"/>
              </w:rPr>
            </w:pPr>
            <w:r>
              <w:rPr>
                <w:rFonts w:ascii="宋体" w:hAnsi="宋体" w:cs="宋体" w:eastAsia="宋体"/>
                <w:color w:val="000000"/>
                <w:kern w:val="0"/>
                <w:sz w:val="20"/>
                <w:szCs w:val="20"/>
              </w:rPr>
              <w:t>工程建设占用、挖掘道路或者跨越、穿越道路架设、增设管线设施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6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sz w:val="20"/>
                <w:szCs w:val="20"/>
              </w:rPr>
            </w:pPr>
            <w:r>
              <w:rPr>
                <w:rFonts w:ascii="宋体" w:hAnsi="宋体" w:cs="宋体" w:eastAsia="宋体"/>
                <w:color w:val="000000"/>
                <w:kern w:val="0"/>
                <w:sz w:val="20"/>
                <w:szCs w:val="20"/>
              </w:rPr>
              <w:t>互联网上网服务营业场所信息网络安全和消防安全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事业单位、企业、社会组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sz w:val="20"/>
                <w:szCs w:val="20"/>
              </w:rPr>
            </w:pPr>
            <w:r>
              <w:rPr>
                <w:rFonts w:ascii="宋体" w:hAnsi="宋体" w:cs="宋体" w:eastAsia="宋体"/>
                <w:color w:val="000000"/>
                <w:kern w:val="0"/>
                <w:sz w:val="20"/>
                <w:szCs w:val="20"/>
              </w:rPr>
              <w:t>第二类易制毒化学品运输许可</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事业单位、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剧毒化学品购买许可证核发</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事业单位、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ascii="宋体" w:hAnsi="宋体" w:cs="宋体" w:eastAsia="宋体"/>
                <w:sz w:val="20"/>
                <w:szCs w:val="20"/>
              </w:rPr>
              <w:t>韶关市下放</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民用爆炸物品购买许可证核发</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事业单位、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民用爆炸物品运输许可证核发</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事业单位、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烟花爆竹道路运输许可证核发</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事业单位、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大型活动（</w:t>
            </w:r>
            <w:r>
              <w:rPr>
                <w:rFonts w:eastAsia="宋体" w:cs="宋体" w:ascii="宋体" w:hAnsi="宋体"/>
                <w:color w:val="000000"/>
                <w:kern w:val="0"/>
                <w:sz w:val="20"/>
                <w:szCs w:val="20"/>
              </w:rPr>
              <w:t>III</w:t>
            </w:r>
            <w:r>
              <w:rPr>
                <w:rFonts w:ascii="宋体" w:hAnsi="宋体" w:cs="宋体" w:eastAsia="宋体"/>
                <w:color w:val="000000"/>
                <w:kern w:val="0"/>
                <w:sz w:val="20"/>
                <w:szCs w:val="20"/>
              </w:rPr>
              <w:t>、</w:t>
            </w:r>
            <w:r>
              <w:rPr>
                <w:rFonts w:eastAsia="宋体" w:cs="宋体" w:ascii="宋体" w:hAnsi="宋体"/>
                <w:color w:val="000000"/>
                <w:kern w:val="0"/>
                <w:sz w:val="20"/>
                <w:szCs w:val="20"/>
              </w:rPr>
              <w:t>IV</w:t>
            </w:r>
            <w:r>
              <w:rPr>
                <w:rFonts w:ascii="宋体" w:hAnsi="宋体" w:cs="宋体" w:eastAsia="宋体"/>
                <w:color w:val="000000"/>
                <w:kern w:val="0"/>
                <w:sz w:val="20"/>
                <w:szCs w:val="20"/>
              </w:rPr>
              <w:t>级）烟花爆竹燃放许可</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机关、事业单位、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校车驾驶资格许可</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动车驾驶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机动车驾驶证核发（摩托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机动车驾驶证核发（汽车）</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典当业特种行业许可证初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旅馆业特种行业许可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印章刻制业许可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大型群众性活动安全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团组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举行集会游行示威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因私出国护照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内地居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备注</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因私往来香港、澳门、台湾地区通行证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内地居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内地居民赴港澳定居申请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安全技术防范工程设计方案核准及其工程竣工验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安全技术防范系统设计方案核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ascii="宋体" w:hAnsi="宋体" w:cs="宋体" w:eastAsia="宋体"/>
                <w:sz w:val="20"/>
                <w:szCs w:val="20"/>
              </w:rPr>
              <w:t>县级公安部门负责</w:t>
            </w:r>
            <w:r>
              <w:rPr>
                <w:rFonts w:eastAsia="宋体" w:cs="宋体" w:ascii="宋体" w:hAnsi="宋体"/>
                <w:sz w:val="20"/>
                <w:szCs w:val="20"/>
              </w:rPr>
              <w:t>30</w:t>
            </w:r>
            <w:r>
              <w:rPr>
                <w:rFonts w:ascii="宋体" w:hAnsi="宋体" w:cs="宋体" w:eastAsia="宋体"/>
                <w:sz w:val="20"/>
                <w:szCs w:val="20"/>
              </w:rPr>
              <w:t>万元以下或无风险等级的审批及验收</w:t>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安全技术防范系统竣工验收</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动车注册登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公民、法人、社会组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运输危险化学品的车辆进入危险化学品运输车辆限制通行区域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w:t>
            </w:r>
            <w:r>
              <w:rPr>
                <w:rFonts w:eastAsia="宋体" w:cs="宋体" w:ascii="宋体" w:hAnsi="宋体"/>
                <w:color w:val="000000"/>
                <w:kern w:val="0"/>
                <w:sz w:val="20"/>
                <w:szCs w:val="20"/>
              </w:rPr>
              <w:br/>
            </w:r>
            <w:r>
              <w:rPr>
                <w:rFonts w:ascii="宋体" w:hAnsi="宋体" w:cs="宋体" w:eastAsia="宋体"/>
                <w:color w:val="000000"/>
                <w:kern w:val="0"/>
                <w:sz w:val="20"/>
                <w:szCs w:val="20"/>
              </w:rPr>
              <w:t>消防大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工程消防设计审核及消防验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建设工程消防设计审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建设工程消防验收</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公安</w:t>
            </w:r>
            <w:r>
              <w:rPr>
                <w:rFonts w:eastAsia="宋体" w:cs="宋体" w:ascii="宋体" w:hAnsi="宋体"/>
                <w:color w:val="000000"/>
                <w:kern w:val="0"/>
                <w:sz w:val="20"/>
                <w:szCs w:val="20"/>
              </w:rPr>
              <w:br/>
            </w:r>
            <w:r>
              <w:rPr>
                <w:rFonts w:ascii="宋体" w:hAnsi="宋体" w:cs="宋体" w:eastAsia="宋体"/>
                <w:color w:val="000000"/>
                <w:kern w:val="0"/>
                <w:sz w:val="20"/>
                <w:szCs w:val="20"/>
              </w:rPr>
              <w:t>消防大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公众聚集场所投入使用、营业前消防安全检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民政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管权限的地名命名、更名的审核、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地名命名核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地名更名核准</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民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公开出版的全县性地名图、地名图册、地名图集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民政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级以下社会团体成立、变更、注销登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社会团体成立登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成立登记的审批对象为发起人；变更、注销的审批对象为社会团体</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社会团体变更登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社会团体注销登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民政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民办非企业单位的成立、变更、注销登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民办非企业单位成立登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成立登记的审批对象为举办者；变更、注销的审批对象修改为民办非企业单位（社会服务机构）</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民办非企业单位变更登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民办非企业单位注销登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备注</w:t>
            </w:r>
          </w:p>
        </w:tc>
      </w:tr>
      <w:tr>
        <w:trPr>
          <w:trHeight w:val="18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民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养老机构设立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企事业单位；外国的组织、个人；香港、澳门、台湾地区的组织、个人以及华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民政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殡仪服务站、骨灰堂、经营性公墓和农村为村民设置公益性墓地审核、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建设殡仪服务站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建设骨灰堂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建设经营性公墓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80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农村为村民设置公益性墓地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64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人力资源和社会保障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民办职业培训学校设立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新设立民办职业培训学校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申请设立民办职业培训学校的企业、社会组织、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4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学校分立、合并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学校举办者的变更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学校名称的变更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67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学校职业（工种）及层次的变更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4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学校到期换证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47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办学许可证注销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68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人力资源和社会保障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职业介绍（人才中介服务）机构设立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设立人力资源服务机构及其业务范围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申请设立职业中介机构（人才中介服务机构）的事业单位、企业、社会组织、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1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人力资源服务机构的变更机构名称、法定代表人、经营场所、经营业务范围审批以及注销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人力资源和社会保障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实行不定时工作制和综合计算工时工作制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团体、个体经济组织、民办非企业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备注</w:t>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5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乳源瑶族自治县人力资源和社会保障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劳务派遣经营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1.</w:t>
            </w:r>
            <w:r>
              <w:rPr>
                <w:rFonts w:ascii="宋体" w:hAnsi="宋体" w:cs="宋体" w:eastAsia="宋体"/>
                <w:color w:val="000000"/>
                <w:kern w:val="0"/>
                <w:sz w:val="20"/>
                <w:szCs w:val="20"/>
              </w:rPr>
              <w:t>劳务派遣经营许可申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ascii="宋体" w:hAnsi="宋体" w:cs="宋体" w:eastAsia="宋体"/>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2.</w:t>
            </w:r>
            <w:r>
              <w:rPr>
                <w:rFonts w:ascii="宋体" w:hAnsi="宋体" w:cs="宋体" w:eastAsia="宋体"/>
                <w:color w:val="000000"/>
                <w:kern w:val="0"/>
                <w:sz w:val="20"/>
                <w:szCs w:val="20"/>
              </w:rPr>
              <w:t>劳务派遣经营许可变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3.</w:t>
            </w:r>
            <w:r>
              <w:rPr>
                <w:rFonts w:ascii="宋体" w:hAnsi="宋体" w:cs="宋体" w:eastAsia="宋体"/>
                <w:color w:val="000000"/>
                <w:kern w:val="0"/>
                <w:sz w:val="20"/>
                <w:szCs w:val="20"/>
              </w:rPr>
              <w:t>劳务派遣经营许可延续</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4.</w:t>
            </w:r>
            <w:r>
              <w:rPr>
                <w:rFonts w:ascii="宋体" w:hAnsi="宋体" w:cs="宋体" w:eastAsia="宋体"/>
                <w:color w:val="000000"/>
                <w:kern w:val="0"/>
                <w:sz w:val="20"/>
                <w:szCs w:val="20"/>
              </w:rPr>
              <w:t>劳务派遣经营许可注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5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乳源瑶族自治县国土资源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采矿权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1.</w:t>
            </w:r>
            <w:r>
              <w:rPr>
                <w:rFonts w:ascii="宋体" w:hAnsi="宋体" w:cs="宋体" w:eastAsia="宋体"/>
                <w:color w:val="000000"/>
                <w:kern w:val="0"/>
                <w:sz w:val="20"/>
                <w:szCs w:val="20"/>
              </w:rPr>
              <w:t>采矿权新立、延续、变更、注销登记发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ascii="宋体" w:hAnsi="宋体" w:cs="宋体" w:eastAsia="宋体"/>
                <w:sz w:val="20"/>
                <w:szCs w:val="20"/>
              </w:rPr>
              <w:t>采矿权申请人、采矿权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ascii="宋体" w:hAnsi="宋体" w:cs="宋体" w:eastAsia="宋体"/>
                <w:sz w:val="20"/>
                <w:szCs w:val="20"/>
              </w:rPr>
              <w:t>需市审批</w:t>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2.</w:t>
            </w:r>
            <w:r>
              <w:rPr>
                <w:rFonts w:ascii="宋体" w:hAnsi="宋体" w:cs="宋体" w:eastAsia="宋体"/>
                <w:color w:val="000000"/>
                <w:kern w:val="0"/>
                <w:sz w:val="20"/>
                <w:szCs w:val="20"/>
              </w:rPr>
              <w:t>采矿权转让审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建设项目用地预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法人或其他组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建设用地改变土地用途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法人、自然人、其他组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sz w:val="20"/>
                <w:szCs w:val="20"/>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临时用地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法人、自然人、其他组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r>
      <w:tr>
        <w:trPr>
          <w:trHeight w:val="2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ascii="宋体" w:hAnsi="宋体" w:cs="宋体" w:eastAsia="宋体"/>
                <w:color w:val="000000"/>
                <w:kern w:val="0"/>
                <w:sz w:val="20"/>
                <w:szCs w:val="20"/>
              </w:rPr>
              <w:t>划拨土地使用权和地上建筑物及附着物所有权转让、出租、抵押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法人、自然人、其他组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和住建部门共同实施，县国土资源局负责划拨国有土地使用权的审批</w:t>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国有建设用地供地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1.</w:t>
            </w:r>
            <w:r>
              <w:rPr>
                <w:rFonts w:ascii="宋体" w:hAnsi="宋体" w:cs="宋体" w:eastAsia="宋体"/>
                <w:color w:val="000000"/>
                <w:kern w:val="0"/>
                <w:sz w:val="20"/>
                <w:szCs w:val="20"/>
              </w:rPr>
              <w:t>国有建设用地划拨</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法人、自然人、其他组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2.</w:t>
            </w:r>
            <w:r>
              <w:rPr>
                <w:rFonts w:ascii="宋体" w:hAnsi="宋体" w:cs="宋体" w:eastAsia="宋体"/>
                <w:color w:val="000000"/>
                <w:kern w:val="0"/>
                <w:sz w:val="20"/>
                <w:szCs w:val="20"/>
              </w:rPr>
              <w:t>国有建设用地出让</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3.</w:t>
            </w:r>
            <w:r>
              <w:rPr>
                <w:rFonts w:ascii="宋体" w:hAnsi="宋体" w:cs="宋体" w:eastAsia="宋体"/>
                <w:color w:val="000000"/>
                <w:kern w:val="0"/>
                <w:sz w:val="20"/>
                <w:szCs w:val="20"/>
              </w:rPr>
              <w:t>国有建设用地租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方正黑体简体" w:hAnsi="方正黑体简体" w:eastAsia="方正黑体简体" w:cs="方正黑体简体"/>
                <w:sz w:val="28"/>
                <w:szCs w:val="28"/>
              </w:rPr>
            </w:pPr>
            <w:r>
              <w:rPr>
                <w:rFonts w:eastAsia="宋体" w:cs="宋体" w:ascii="宋体" w:hAnsi="宋体"/>
                <w:color w:val="000000"/>
                <w:kern w:val="0"/>
                <w:sz w:val="20"/>
                <w:szCs w:val="20"/>
              </w:rPr>
              <w:t>4.</w:t>
            </w:r>
            <w:r>
              <w:rPr>
                <w:rFonts w:ascii="宋体" w:hAnsi="宋体" w:cs="宋体" w:eastAsia="宋体"/>
                <w:color w:val="000000"/>
                <w:kern w:val="0"/>
                <w:sz w:val="20"/>
                <w:szCs w:val="20"/>
              </w:rPr>
              <w:t>国有建设用地作价出资或入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土地开垦区内开发未确定使用权的国有土地从事生产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中央和省财政投资</w:t>
            </w:r>
            <w:r>
              <w:rPr>
                <w:rFonts w:eastAsia="宋体" w:cs="宋体" w:ascii="宋体" w:hAnsi="宋体"/>
                <w:color w:val="000000"/>
                <w:kern w:val="0"/>
                <w:sz w:val="20"/>
                <w:szCs w:val="20"/>
              </w:rPr>
              <w:t>500</w:t>
            </w:r>
            <w:r>
              <w:rPr>
                <w:rFonts w:ascii="宋体" w:hAnsi="宋体" w:cs="宋体" w:eastAsia="宋体"/>
                <w:color w:val="000000"/>
                <w:kern w:val="0"/>
                <w:sz w:val="20"/>
                <w:szCs w:val="20"/>
              </w:rPr>
              <w:t>万元以下的地质灾害治理工程竣工验收</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属市委托事项，县国土资源局负责</w:t>
            </w:r>
            <w:r>
              <w:rPr>
                <w:rFonts w:eastAsia="宋体" w:cs="宋体" w:ascii="宋体" w:hAnsi="宋体"/>
                <w:color w:val="000000"/>
                <w:kern w:val="0"/>
                <w:sz w:val="20"/>
                <w:szCs w:val="20"/>
              </w:rPr>
              <w:t>100</w:t>
            </w:r>
            <w:r>
              <w:rPr>
                <w:rFonts w:ascii="宋体" w:hAnsi="宋体" w:cs="宋体" w:eastAsia="宋体"/>
                <w:color w:val="000000"/>
                <w:kern w:val="0"/>
                <w:sz w:val="20"/>
                <w:szCs w:val="20"/>
              </w:rPr>
              <w:t>万以下项目竣工验收</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村村民住宅用地审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村集体经济组织成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国有土地使用权续期</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土地使用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出让后国有建设用地使用权分割转让批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自然人、法人、其他组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发证矿山地质环境保护与土地复垦方案审查</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法人或事业单位法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用地（含临时用地）规划许可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2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工程（含临时建设）规划许可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建设工程规划许可证核发（城市建</w:t>
            </w:r>
            <w:r>
              <w:rPr>
                <w:rFonts w:eastAsia="宋体" w:cs="宋体" w:ascii="宋体" w:hAnsi="宋体"/>
                <w:color w:val="000000"/>
                <w:kern w:val="0"/>
                <w:sz w:val="20"/>
                <w:szCs w:val="20"/>
              </w:rPr>
              <w:t>/</w:t>
            </w:r>
            <w:r>
              <w:rPr>
                <w:rFonts w:ascii="宋体" w:hAnsi="宋体" w:cs="宋体" w:eastAsia="宋体"/>
                <w:color w:val="000000"/>
                <w:kern w:val="0"/>
                <w:sz w:val="20"/>
                <w:szCs w:val="20"/>
              </w:rPr>
              <w:t>构筑物工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个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建设工程规划许可证核发（市政道桥</w:t>
            </w:r>
            <w:r>
              <w:rPr>
                <w:rFonts w:eastAsia="宋体" w:cs="宋体" w:ascii="宋体" w:hAnsi="宋体"/>
                <w:color w:val="000000"/>
                <w:kern w:val="0"/>
                <w:sz w:val="20"/>
                <w:szCs w:val="20"/>
              </w:rPr>
              <w:t>/</w:t>
            </w:r>
            <w:r>
              <w:rPr>
                <w:rFonts w:ascii="宋体" w:hAnsi="宋体" w:cs="宋体" w:eastAsia="宋体"/>
                <w:color w:val="000000"/>
                <w:kern w:val="0"/>
                <w:sz w:val="20"/>
                <w:szCs w:val="20"/>
              </w:rPr>
              <w:t>管线工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建设工程规划许可证核发（临时建筑工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建设工程规划许可证核发（市政道路开设路口）</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5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工程规划条件核实合格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建设工程规划条件核实合格证核发（城市建</w:t>
            </w:r>
            <w:r>
              <w:rPr>
                <w:rFonts w:eastAsia="宋体" w:cs="宋体" w:ascii="宋体" w:hAnsi="宋体"/>
                <w:color w:val="000000"/>
                <w:kern w:val="0"/>
                <w:sz w:val="20"/>
                <w:szCs w:val="20"/>
              </w:rPr>
              <w:t>/</w:t>
            </w:r>
            <w:r>
              <w:rPr>
                <w:rFonts w:ascii="宋体" w:hAnsi="宋体" w:cs="宋体" w:eastAsia="宋体"/>
                <w:color w:val="000000"/>
                <w:kern w:val="0"/>
                <w:sz w:val="20"/>
                <w:szCs w:val="20"/>
              </w:rPr>
              <w:t>构筑物工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个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建设工程规划条件核实合格证核发（市政道桥</w:t>
            </w:r>
            <w:r>
              <w:rPr>
                <w:rFonts w:eastAsia="宋体" w:cs="宋体" w:ascii="宋体" w:hAnsi="宋体"/>
                <w:color w:val="000000"/>
                <w:kern w:val="0"/>
                <w:sz w:val="20"/>
                <w:szCs w:val="20"/>
              </w:rPr>
              <w:t>/</w:t>
            </w:r>
            <w:r>
              <w:rPr>
                <w:rFonts w:ascii="宋体" w:hAnsi="宋体" w:cs="宋体" w:eastAsia="宋体"/>
                <w:color w:val="000000"/>
                <w:kern w:val="0"/>
                <w:sz w:val="20"/>
                <w:szCs w:val="20"/>
              </w:rPr>
              <w:t>管线工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建设工程规划条件核实合格证核发（绿化设施工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历史建筑实施保护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项目选址意见书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国土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工程验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单位或者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环境保护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项目环境影响报告书、报告表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环境保护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危险废物经营许可初审</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从事危险废物处理处置的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环境保护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拟退役关闭固体废物（不包括生活垃圾）集中处置设施场所核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环境保护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严控废物处理许可证初审</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环境保护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排污许可证核发</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环境保护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城市噪声敏感建筑集中区域内夜间连续施工作业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环境保护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在城市市区建筑施工使用蒸汽桩机、锤击桩机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筑工程施工许可证核发</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工程勘察设计企业资质核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工程设计行业、专业、专项丙级及以下资质核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color w:val="000000"/>
                <w:kern w:val="0"/>
                <w:sz w:val="20"/>
                <w:szCs w:val="20"/>
              </w:rPr>
            </w:pPr>
            <w:r>
              <w:rPr>
                <w:rFonts w:ascii="宋体" w:hAnsi="宋体" w:cs="宋体" w:eastAsia="宋体"/>
                <w:color w:val="000000"/>
                <w:kern w:val="0"/>
                <w:sz w:val="20"/>
                <w:szCs w:val="20"/>
              </w:rPr>
              <w:t>含韶关市下放权限</w:t>
            </w:r>
          </w:p>
        </w:tc>
      </w:tr>
      <w:tr>
        <w:trPr>
          <w:trHeight w:val="7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工程勘察劳务类资质核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占用城市绿地和砍伐、迁移城市树木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改变绿化规划、绿化用地的使用性质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划拨土地使用权和地上建筑物及附着物所有权转让、出租、抵押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法人、自然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和国土部门共同实施，县住建局负责地上建筑物及附着物所有权转让、出租、抵押审批</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工程项目使用袋装水泥和现场搅拌混凝土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商品房预售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商品房预售许可（首次办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商品房预售许可（变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迁移、拆除、关闭城市环卫设施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和环保部门共同审批，由住建局商环保局同意后核准</w:t>
            </w:r>
          </w:p>
        </w:tc>
      </w:tr>
      <w:tr>
        <w:trPr>
          <w:trHeight w:val="14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设置大型户外广告及在城市建筑物、设施上悬挂、张贴宣传品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团体、个体工商户、个人和其他组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燃气经营许可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燃气经营者改动市政燃气设施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9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市政设施建设类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城市建筑垃圾处置核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城市建筑垃圾准运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个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城市建筑垃圾处置（排放）核准</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城市建筑垃圾处置（受纳）核准</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房地产开发企业三级及以下资质核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古树名木迁移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临时性建筑物搭建、堆放物料、占道施工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3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从事城市生活垃圾经营性清扫、收集、运输、处理服务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从事城市生活垃圾经营性清扫、收集、运输服务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color w:val="000000"/>
                <w:kern w:val="0"/>
                <w:sz w:val="20"/>
                <w:szCs w:val="20"/>
              </w:rPr>
            </w:pPr>
            <w:r>
              <w:rPr>
                <w:rFonts w:ascii="宋体" w:hAnsi="宋体" w:cs="宋体" w:eastAsia="宋体"/>
                <w:color w:val="000000"/>
                <w:kern w:val="0"/>
                <w:sz w:val="20"/>
                <w:szCs w:val="20"/>
              </w:rPr>
              <w:t>韶关市下放</w:t>
            </w:r>
          </w:p>
        </w:tc>
      </w:tr>
      <w:tr>
        <w:trPr>
          <w:trHeight w:val="59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从事城市生活垃圾经营性处理服务审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从事城市生活垃圾经营性清扫、收集、运输、处理服务许可延期审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从事城市生活垃圾经营性清扫、收集、运输服务许可增加服务内容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7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从事城市生活垃圾经营性清运、收集、运输服务、处理许可变更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城市生活垃圾准运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住房和城乡规划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因工程建设需要拆除、改动、迁移供水、排水与污水处理设施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9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交通运输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道路旅客运输经营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县内客运班车企业经营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ascii="宋体" w:hAnsi="宋体" w:cs="宋体" w:eastAsia="宋体"/>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县内旅游包车企业经营审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从事县内道路旅客运输班线、包车经营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超限运输车在区、县范围内行驶公路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占用、挖掘公路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因修建铁路、机场、供电、水利、通讯等建设工程需要占用、挖掘公路用地审批或者使公路改线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0"/>
                <w:szCs w:val="20"/>
              </w:rPr>
            </w:pPr>
            <w:r>
              <w:rPr>
                <w:rFonts w:ascii="宋体" w:hAnsi="宋体" w:cs="宋体" w:eastAsia="宋体"/>
                <w:sz w:val="20"/>
                <w:szCs w:val="20"/>
              </w:rPr>
              <w:t>机关、事业单位、企业、社会组织、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跨越、穿越公路修建桥梁、渡槽或者架设、埋设管道、电缆等设施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在公路用地范围内架设、埋设管道、电缆等设施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利用公路桥梁、公路隧道、涵洞铺设电缆等设施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在公路建筑控制区内埋设管道、电缆等设施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封闭公路半幅以上路面施工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利用跨越公路的设施悬挂非公路标志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公路拆除分隔带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9.</w:t>
            </w:r>
            <w:r>
              <w:rPr>
                <w:rFonts w:ascii="宋体" w:hAnsi="宋体" w:cs="宋体" w:eastAsia="宋体"/>
                <w:color w:val="000000"/>
                <w:kern w:val="0"/>
                <w:sz w:val="20"/>
                <w:szCs w:val="20"/>
              </w:rPr>
              <w:t>铁轮车、履带车和其他可能损害公路路面的机具行驶公路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在公路增设或改造平面交叉道口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在公路增设平面交叉道口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0"/>
                <w:szCs w:val="20"/>
              </w:rPr>
            </w:pPr>
            <w:r>
              <w:rPr>
                <w:rFonts w:ascii="宋体" w:hAnsi="宋体" w:cs="宋体" w:eastAsia="宋体"/>
                <w:sz w:val="20"/>
                <w:szCs w:val="20"/>
              </w:rPr>
              <w:t>机关、事业单位、企业、社会组织、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在公路改造平面交叉道口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在公路用地范围设置非公路标志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公路两侧设置广告标牌设施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备注</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更新采伐护路林的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宋体" w:hAnsi="宋体" w:cs="宋体" w:eastAsia="宋体"/>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0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交通运输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县管公路建设项目公路工程施工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公路控制性先行工程施工许可</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ascii="宋体" w:hAnsi="宋体" w:cs="宋体" w:eastAsia="宋体"/>
                <w:sz w:val="20"/>
                <w:szCs w:val="20"/>
              </w:rPr>
              <w:t>事业单位、企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公路工程施工许可</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普通货运经营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eastAsia="宋体" w:cs="宋体" w:ascii="宋体" w:hAnsi="宋体"/>
                <w:color w:val="000000"/>
                <w:kern w:val="0"/>
                <w:sz w:val="20"/>
                <w:szCs w:val="20"/>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sz w:val="20"/>
                <w:szCs w:val="20"/>
              </w:rPr>
            </w:pPr>
            <w:r>
              <w:rPr>
                <w:rFonts w:ascii="宋体" w:hAnsi="宋体" w:cs="宋体" w:eastAsia="宋体"/>
                <w:color w:val="000000"/>
                <w:kern w:val="0"/>
                <w:sz w:val="20"/>
                <w:szCs w:val="20"/>
              </w:rPr>
              <w:t>乳源瑶族自治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道路运输站（场）经营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ascii="宋体" w:hAnsi="宋体" w:cs="宋体" w:eastAsia="宋体"/>
                <w:color w:val="000000"/>
                <w:kern w:val="0"/>
                <w:sz w:val="20"/>
                <w:szCs w:val="20"/>
              </w:rPr>
              <w:t>企业、个体工商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动车维修经营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机动车维修经营许可（危险货物运输车辆维修经营业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个体工商户</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机动车维修经营许可（一类汽车维修经营业务、一类其他机动车维修经营业务）</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机动车维修经营许可（二类汽车维修经营业务、二类其他机动车维修经营业务）</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机动车维修经营许可（三类汽车维修经营业务、三类其他机动车维修经营业务）</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机动车维修经营许可（一类摩托车维修经营业务）</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机动车维修经营许可（二类摩托车维修经营业务）</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动车驾驶员培训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出租汽车经营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管权限交通建设项目初步设计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公路工程初步设计审（查）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水运工程初步设计审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管权限交通建设项目施工图设计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公路工程施工图设计审查、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水运工程施工图设计审查、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rPr>
            </w:pPr>
            <w:r>
              <w:rPr>
                <w:rFonts w:ascii="方正黑体简体" w:hAnsi="方正黑体简体" w:cs="方正黑体简体" w:eastAsia="方正黑体简体"/>
                <w:sz w:val="28"/>
                <w:szCs w:val="28"/>
              </w:rPr>
              <w:t>备注</w:t>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管权限交通建设项目竣工验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公路工程建设项目竣工验收</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39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水运工程项目竣工验收</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乡公路路面改造工程建设方案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eastAsia="宋体" w:cs="宋体" w:ascii="宋体" w:hAnsi="宋体"/>
                <w:sz w:val="20"/>
                <w:szCs w:val="20"/>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港口经营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社会组织、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0"/>
                <w:szCs w:val="20"/>
              </w:rPr>
            </w:pPr>
            <w:r>
              <w:rPr>
                <w:rFonts w:ascii="宋体" w:hAnsi="宋体" w:cs="宋体" w:eastAsia="宋体"/>
                <w:sz w:val="20"/>
                <w:szCs w:val="20"/>
              </w:rPr>
              <w:t>韶关市下放</w:t>
            </w:r>
          </w:p>
        </w:tc>
      </w:tr>
      <w:tr>
        <w:trPr>
          <w:trHeight w:val="90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韶关市乳源公路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占用、挖掘公路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因建设工程需要占用省道</w:t>
            </w:r>
            <w:r>
              <w:rPr>
                <w:rFonts w:eastAsia="宋体" w:cs="宋体" w:ascii="宋体" w:hAnsi="宋体"/>
                <w:color w:val="000000"/>
                <w:kern w:val="0"/>
                <w:sz w:val="20"/>
                <w:szCs w:val="20"/>
              </w:rPr>
              <w:t>15</w:t>
            </w:r>
            <w:r>
              <w:rPr>
                <w:rFonts w:ascii="宋体" w:hAnsi="宋体" w:cs="宋体" w:eastAsia="宋体"/>
                <w:color w:val="000000"/>
                <w:kern w:val="0"/>
                <w:sz w:val="20"/>
                <w:szCs w:val="20"/>
              </w:rPr>
              <w:t>天（含</w:t>
            </w:r>
            <w:r>
              <w:rPr>
                <w:rFonts w:eastAsia="宋体" w:cs="宋体" w:ascii="宋体" w:hAnsi="宋体"/>
                <w:color w:val="000000"/>
                <w:kern w:val="0"/>
                <w:sz w:val="20"/>
                <w:szCs w:val="20"/>
              </w:rPr>
              <w:t>15</w:t>
            </w:r>
            <w:r>
              <w:rPr>
                <w:rFonts w:ascii="宋体" w:hAnsi="宋体" w:cs="宋体" w:eastAsia="宋体"/>
                <w:color w:val="000000"/>
                <w:kern w:val="0"/>
                <w:sz w:val="20"/>
                <w:szCs w:val="20"/>
              </w:rPr>
              <w:t>天）以内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半幅封闭省道公路</w:t>
            </w:r>
            <w:r>
              <w:rPr>
                <w:rFonts w:eastAsia="宋体" w:cs="宋体" w:ascii="宋体" w:hAnsi="宋体"/>
                <w:color w:val="000000"/>
                <w:kern w:val="0"/>
                <w:sz w:val="20"/>
                <w:szCs w:val="20"/>
              </w:rPr>
              <w:t>30</w:t>
            </w:r>
            <w:r>
              <w:rPr>
                <w:rFonts w:ascii="宋体" w:hAnsi="宋体" w:cs="宋体" w:eastAsia="宋体"/>
                <w:color w:val="000000"/>
                <w:kern w:val="0"/>
                <w:sz w:val="20"/>
                <w:szCs w:val="20"/>
              </w:rPr>
              <w:t>天（含</w:t>
            </w:r>
            <w:r>
              <w:rPr>
                <w:rFonts w:eastAsia="宋体" w:cs="宋体" w:ascii="宋体" w:hAnsi="宋体"/>
                <w:color w:val="000000"/>
                <w:kern w:val="0"/>
                <w:sz w:val="20"/>
                <w:szCs w:val="20"/>
              </w:rPr>
              <w:t>30</w:t>
            </w:r>
            <w:r>
              <w:rPr>
                <w:rFonts w:ascii="宋体" w:hAnsi="宋体" w:cs="宋体" w:eastAsia="宋体"/>
                <w:color w:val="000000"/>
                <w:kern w:val="0"/>
                <w:sz w:val="20"/>
                <w:szCs w:val="20"/>
              </w:rPr>
              <w:t>天）以内施工审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铁轮车、履带车和其他可能损害公路路面的机具行驶公路审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韶关市乳源公路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超限运输车在区、县范围内行驶公路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水利工程管理和保护范围内新建、扩建、改建的工程建设项目方案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机关、事业单位、企业、社会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迁移、损坏水利工程设施，占用影响农业灌溉水源、灌排工程设施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占用农业灌溉水源、灌排工程设施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机关、事业单位、企业、社会组织、自然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迁移、损坏水利设施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水利工程管理范围内的生产经营活动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取水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社会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生产建设项目水土保持方案和验收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生产建设项目水土保持方案审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机关、事业单位、企业、社会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河道管理范围内工程建设方案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机关、事业单位、企业、社会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水利工程初步设计文件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小型灌区改造工程初步设计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机关、事业单位、企业、自然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小（二）型水库初步设计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小水电站工程初步设计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机电排灌工程初步设计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村集体经济组织修建水库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村集体经济组织或者其成员</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水工程建设规划同意书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机关、事业单位、企业、社会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入河排污口设置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社会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河道采砂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城市建设填堵水域、废除围堤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滩涂开发利用工程建设方案初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机关、事业单位、企业、社会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水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河道管理范围内有关活动（含临时占用）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或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作物种子生产经营许可证审核、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非主要农作物及主要农作物常规种的农作物种子生产经营许可证核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或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种畜禽生产经营许可证核发（禽蛋孵化场、商品代仔畜生产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食用菌菌种生产经营许可证审核、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食用菌菌种（母种、原种）生产经营许可证核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和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食用菌菌种（栽培种）生产经营许可证核发</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业植物及其产品产地检疫合格证签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作物种子广告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兽药经营许可（不含兽用生物制品经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动物防疫条件合格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动物饲养场、养殖小区动物防疫条件合格证核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动物屠宰加工场所动物防疫条件合格证核发</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动物诊疗许可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重点保护水生野生动物利用审批、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驯养繁殖水生野生动物的审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经营利用水生野生动物的审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水产苗种生产、进出口审核、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水产苗种生产许可证的审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管权限渔业捕捞许可证审核、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管权限内水域滩涂养殖证的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水域滩涂养殖证的审核（新申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水域滩涂养殖证的审核（变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水域滩涂养殖证的审核（延期）</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水域滩涂养殖证的审核（注销）</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渔业船舶登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渔业船舶船名核定</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位、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渔业船舶所有权登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渔业船舶注销登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管渔业船舶船员证书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机械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业机械维修技术合格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农业机械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拖拉机、联合收割机及驾驶员牌照证照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拖拉机驾驶证核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拖拉机号牌、行驶证核发</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联合收割机驾驶证核发</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联合收割机号牌和行驶证核发</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进入林业系统县级自然保护区从事科学研究、教学实习、参观考察、拍摄影片、登山等活动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进入自然保护区从事科学研究、教学实习、参观考察、拍摄影片、登山等活动的单位和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林木采伐许可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林业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建设工程征用、占用林地审核（含临时占用林地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建设工程征收、征用、占用林地审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建设工程临时占用林地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森林经营单位在所经营的林地范围内修筑直接为林业生产服务的工程设施占用林地的审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林业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国内森林植物及其产品调运植物检疫证书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出省《植物检疫证书》核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社会组织、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省内《植物检疫证书》核发</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林业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林木种子生产经营许可证核发、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其他林木种子生产经营许可证核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从事种子进出口业务的种子生产经营许可证审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木材运输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森林防火区野外用火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森林植物及其产品产地检疫合格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进入森林防火区进行实弹演习、爆破等活动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对未核定为文物保护单位的不可移动文物进行修缮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举办营业性演出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设立娱乐场所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文艺表演团体设立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设立演出经纪机构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设立互联网上网服务营业场所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从事出版物零售业务许可（含音像制品、电子出版物）</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从事出版物批发业务及其变更事项审批（新华书店、外文书店除外，含音像制品、电子出版物）</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社会组织、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韶关市委托下放</w:t>
            </w:r>
          </w:p>
        </w:tc>
      </w:tr>
      <w:tr>
        <w:trPr>
          <w:trHeight w:val="11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电影放映单位设立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承印加工境外一般性出版物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印刷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韶关市委托下放</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非宗教内容的内部资料性出版物准印证核发（中央驻粤、省属范围除外）</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韶关市委托下放</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音像制作单位的设立、变更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韶关市委托下放</w:t>
            </w:r>
          </w:p>
        </w:tc>
      </w:tr>
      <w:tr>
        <w:trPr>
          <w:trHeight w:val="1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加工贸易项下光盘进出口审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韶关市委托下放</w:t>
            </w:r>
          </w:p>
        </w:tc>
      </w:tr>
      <w:tr>
        <w:trPr>
          <w:trHeight w:val="11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市属及以下报纸变更开版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报纸出版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韶关市委托下放</w:t>
            </w:r>
          </w:p>
        </w:tc>
      </w:tr>
      <w:tr>
        <w:trPr>
          <w:trHeight w:val="1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市属及以下期刊、报纸变更刊期审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报纸、期刊出版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韶关市委托下放</w:t>
            </w:r>
          </w:p>
        </w:tc>
      </w:tr>
      <w:tr>
        <w:trPr>
          <w:trHeight w:val="11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文化广电新闻出版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承印加工境外包装装潢和其他印刷品备案核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印刷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韶关市委托下放</w:t>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卫生和计划生育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助产技术服务、结扎手术、终止妊娠手术母婴保健技术服务执业许可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助产技术服务、结扎手术、终止妊娠手术母婴保健技术服务执业许可证核发（新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医疗保健机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助产技术服务、结扎手术、终止妊娠手术母婴保健技术服务执业许可证核发（变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助产技术服务、结扎手术、终止妊娠手术母婴保健技术服务执业许可证核发（校验）</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助产技术服务、结扎手术、终止妊娠手术母婴保健技术服务执业许可证核发（补办）</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助产技术服务、结扎手术、终止妊娠手术母婴保健技术服务执业许可证核发（注销）</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卫生和计划生育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助产技术服务、结扎手术、终止妊娠手术母婴保健技术考核合格证书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助产技术服务、结扎手术、终止妊娠手术母婴保健技术考核合格证书核发（新申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助产技术服务、结扎手术、终止妊娠手术母婴保健技术考核合格证书核发（补办）</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助产技术服务、结扎手术、终止妊娠手术母婴保健技术考核合格证书核发（注销）</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卫生和计划生育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管权限内的医疗机构设置审批和执业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医疗机构设置审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医疗机构设置单位（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医疗机构执业许可（执业登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医疗机构执业许可（变更登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医疗机构执业许可（校验）</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医疗机构执业许可（注销）</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卫生和计划生育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饮用水供水单位卫生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饮用水供水单位卫生许可（新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饮用水供水单位卫生许可（延续）</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饮用水供水单位卫生许可（变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饮用水供水单位卫生许可（补办）</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饮用水供水单位卫生许可（注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饮用水供水单位新、改、扩建供水工程项目选址和设计卫生审查</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 xml:space="preserve">饮用水供水单位新、改、扩建供水工程项目竣工卫生验收 </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卫生和计划生育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放射诊疗许可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放射诊疗许可（新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医疗机构</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1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放射诊疗许可（校验）</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放射诊疗许可（变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放射诊疗许可（补办）</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放射诊疗许可（注销）</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卫生和计划生育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医师执业证书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医师执业注册（首次注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医师执业注册（变更注册）</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医师执业注册（重新注册）</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医师执业注册（注销注册）</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72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卫生和计划生育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公共场所（除公园、体育场馆、公共交通工具外）卫生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公共场所卫生许可（新证，含改、扩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企业、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公共场所卫生许可（变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公共场所卫生许可（延续）</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公共场所卫生许可（复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公共场所卫生许可（补办）</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公共场所卫生许可（注销）</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新、改、扩建公共场所建设项目选址和设计卫生审查</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 xml:space="preserve">新、改、扩建公共场所建设项目竣工卫生验收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卫生和计划生育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乡村医生执业注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乡村医生执业注册（再注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乡村医生执业注册（变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乡村医生执业注册（补办）</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乡村医生执业注册（注销）</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地方税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对纳税人延期申报的核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纳税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地方税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对纳税人变更纳税定额的核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纳税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地方税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对采取实际利润额预缴以外的其他企业所得税预缴方式的核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纳税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安全生产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级国土资源部门颁发采矿许可证的非煤矿山企业（不含尾矿库）的安全生产许可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非煤矿山企业安全生产许可证核发（首次申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非煤矿山企业安全生产许可证核发（延期）</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非煤矿山企业安全生产许可证核发（变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安全生产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县级人民政府及其有关主管部门审批、核准、备案的非煤矿矿山建设项目安全设施设计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非煤矿矿山建设项目安全设施设计审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非煤矿矿山建设项目安全设施设计重大变更审查</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安全生产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危险化学品经营许可证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危险化学品经营许可证核发（新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危险化学品经营许可证核发（变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危险化学品经营许可证核发（延期）</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安全生产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烟花爆竹经营（零售）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烟花爆竹经营许可（新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烟花爆竹经营许可（延期）</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烟花爆竹经营许可（变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安全生产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金属冶炼建设项目安全设施设计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市场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经营高危险性体育项目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经营高危险性体育项目许可（新申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经营高危险性体育项目许可（变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经营高危险性体育项目许可（延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经营高危险性体育项目许可（补领或更换）</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市场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名称核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企业名称预先核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法人、其他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名称变更预先核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个体工商户、农民专业合作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个体工商户名称预先核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农民专业合作社名称预先核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法人、其他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市场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登记注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内资有限责任公司设立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19"/>
                <w:szCs w:val="19"/>
              </w:rPr>
              <w:t>法人、其他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内资分公司设立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非公司企业法人开业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19"/>
                <w:szCs w:val="19"/>
              </w:rPr>
              <w:t>法人、其他组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非法人分支机构开业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营业单位开业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19"/>
                <w:szCs w:val="19"/>
              </w:rPr>
              <w:t>法人、其他组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合伙企业设立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法人、其他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合伙企业分支机构设立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个人独资企业设立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eastAsia="宋体"/>
                <w:color w:val="000000"/>
                <w:kern w:val="0"/>
                <w:sz w:val="20"/>
                <w:szCs w:val="20"/>
              </w:rPr>
              <w:t>个人独资企业分支机构设立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内资有限责任公司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eastAsia="宋体"/>
                <w:color w:val="000000"/>
                <w:kern w:val="0"/>
                <w:sz w:val="20"/>
                <w:szCs w:val="20"/>
              </w:rPr>
              <w:t>非公司企业法人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eastAsia="宋体"/>
                <w:color w:val="000000"/>
                <w:kern w:val="0"/>
                <w:sz w:val="20"/>
                <w:szCs w:val="20"/>
              </w:rPr>
              <w:t>内资分公司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eastAsia="宋体"/>
                <w:color w:val="000000"/>
                <w:kern w:val="0"/>
                <w:sz w:val="20"/>
                <w:szCs w:val="20"/>
              </w:rPr>
              <w:t>非法人分支机构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eastAsia="宋体"/>
                <w:color w:val="000000"/>
                <w:kern w:val="0"/>
                <w:sz w:val="20"/>
                <w:szCs w:val="20"/>
              </w:rPr>
              <w:t>营业单位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eastAsia="宋体"/>
                <w:color w:val="000000"/>
                <w:kern w:val="0"/>
                <w:sz w:val="20"/>
                <w:szCs w:val="20"/>
              </w:rPr>
              <w:t>内资公司分立、合并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eastAsia="宋体"/>
                <w:color w:val="000000"/>
                <w:kern w:val="0"/>
                <w:sz w:val="20"/>
                <w:szCs w:val="20"/>
              </w:rPr>
              <w:t>外商投资企业变更为内资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eastAsia="宋体"/>
                <w:color w:val="000000"/>
                <w:kern w:val="0"/>
                <w:sz w:val="20"/>
                <w:szCs w:val="20"/>
              </w:rPr>
              <w:t>非公司企业法人改制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eastAsia="宋体"/>
                <w:color w:val="000000"/>
                <w:kern w:val="0"/>
                <w:sz w:val="20"/>
                <w:szCs w:val="20"/>
              </w:rPr>
              <w:t>企业迁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eastAsia="宋体"/>
                <w:color w:val="000000"/>
                <w:kern w:val="0"/>
                <w:sz w:val="20"/>
                <w:szCs w:val="20"/>
              </w:rPr>
              <w:t>合伙企业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合伙企业分支机构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w:t>
            </w:r>
            <w:r>
              <w:rPr>
                <w:rFonts w:ascii="宋体" w:hAnsi="宋体" w:cs="宋体" w:eastAsia="宋体"/>
                <w:color w:val="000000"/>
                <w:kern w:val="0"/>
                <w:sz w:val="20"/>
                <w:szCs w:val="20"/>
              </w:rPr>
              <w:t>个人独资企业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w:t>
            </w:r>
            <w:r>
              <w:rPr>
                <w:rFonts w:ascii="宋体" w:hAnsi="宋体" w:cs="宋体" w:eastAsia="宋体"/>
                <w:color w:val="000000"/>
                <w:kern w:val="0"/>
                <w:sz w:val="20"/>
                <w:szCs w:val="20"/>
              </w:rPr>
              <w:t>个人独资企业分支机构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w:t>
            </w:r>
            <w:r>
              <w:rPr>
                <w:rFonts w:ascii="宋体" w:hAnsi="宋体" w:cs="宋体" w:eastAsia="宋体"/>
                <w:color w:val="000000"/>
                <w:kern w:val="0"/>
                <w:sz w:val="20"/>
                <w:szCs w:val="20"/>
              </w:rPr>
              <w:t>内资有限责任公司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33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市场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登记注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4.</w:t>
            </w:r>
            <w:r>
              <w:rPr>
                <w:rFonts w:ascii="宋体" w:hAnsi="宋体" w:cs="宋体" w:eastAsia="宋体"/>
                <w:color w:val="000000"/>
                <w:kern w:val="0"/>
                <w:sz w:val="20"/>
                <w:szCs w:val="20"/>
              </w:rPr>
              <w:t>内资分公司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5.</w:t>
            </w:r>
            <w:r>
              <w:rPr>
                <w:rFonts w:ascii="宋体" w:hAnsi="宋体" w:cs="宋体" w:eastAsia="宋体"/>
                <w:color w:val="000000"/>
                <w:kern w:val="0"/>
                <w:sz w:val="20"/>
                <w:szCs w:val="20"/>
              </w:rPr>
              <w:t>非法人分支机构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6.</w:t>
            </w:r>
            <w:r>
              <w:rPr>
                <w:rFonts w:ascii="宋体" w:hAnsi="宋体" w:cs="宋体" w:eastAsia="宋体"/>
                <w:color w:val="000000"/>
                <w:kern w:val="0"/>
                <w:sz w:val="20"/>
                <w:szCs w:val="20"/>
              </w:rPr>
              <w:t>非公司企业法人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w:t>
            </w:r>
            <w:r>
              <w:rPr>
                <w:rFonts w:ascii="宋体" w:hAnsi="宋体" w:cs="宋体" w:eastAsia="宋体"/>
                <w:color w:val="000000"/>
                <w:kern w:val="0"/>
                <w:sz w:val="20"/>
                <w:szCs w:val="20"/>
              </w:rPr>
              <w:t>营业单位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8.</w:t>
            </w:r>
            <w:r>
              <w:rPr>
                <w:rFonts w:ascii="宋体" w:hAnsi="宋体" w:cs="宋体" w:eastAsia="宋体"/>
                <w:color w:val="000000"/>
                <w:kern w:val="0"/>
                <w:sz w:val="20"/>
                <w:szCs w:val="20"/>
              </w:rPr>
              <w:t>合伙企业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9.</w:t>
            </w:r>
            <w:r>
              <w:rPr>
                <w:rFonts w:ascii="宋体" w:hAnsi="宋体" w:cs="宋体" w:eastAsia="宋体"/>
                <w:color w:val="000000"/>
                <w:kern w:val="0"/>
                <w:sz w:val="20"/>
                <w:szCs w:val="20"/>
              </w:rPr>
              <w:t>合伙企业分支机构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w:t>
            </w:r>
            <w:r>
              <w:rPr>
                <w:rFonts w:ascii="宋体" w:hAnsi="宋体" w:cs="宋体" w:eastAsia="宋体"/>
                <w:color w:val="000000"/>
                <w:kern w:val="0"/>
                <w:sz w:val="20"/>
                <w:szCs w:val="20"/>
              </w:rPr>
              <w:t>个人独资企业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1.</w:t>
            </w:r>
            <w:r>
              <w:rPr>
                <w:rFonts w:ascii="宋体" w:hAnsi="宋体" w:cs="宋体" w:eastAsia="宋体"/>
                <w:color w:val="000000"/>
                <w:kern w:val="0"/>
                <w:sz w:val="20"/>
                <w:szCs w:val="20"/>
              </w:rPr>
              <w:t>个人独资企业分支机构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市场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体工商户登记注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个体工商户注册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个体工商户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体工商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个体工商户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体工商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市场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民专业合作社登记注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农民专业合作社设立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法人、其他组织、自然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农民专业合作社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民专业合作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农民专业合作社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民专业合作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农民专业合作社分支机构设立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民专业合作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农民专业合作社分支机构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民专业合作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农民专业合作社分支机构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民专业合作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市场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集团登记注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企业集团设立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企业集团变更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组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企业集团注销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组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市场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食品生产加工小作坊登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食品生产加工小作坊登记证核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个体工商户</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食品生产加工小作坊登记证变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食品生产加工小作坊登记证延续</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食品生产加工小作坊登记证注销</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3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市场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食品经营许可（其他主体业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食品经营许可证核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食品销售经营者、餐饮服务经营者、单位食堂</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食品经营许可证变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食品经营许可证延续</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食品经营许可证注销</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市场监督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药品经营许可（零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药品经营许可筹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药品零售企业</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药品经营许可证核准</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药品经营许可证换证</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药品经营许可证变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药品经营许可证注销</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人民防空办公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拆除县管权限的人民防空工程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人民防空办公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拆迁人民防空警报设施和报废警报器、控制终端等设备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企业、团体、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人民防空办公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应建防空地下室的民用建筑项目许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个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3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事业单位登记管理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法人登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事业单位法人设立登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事业单位</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事业单位法人变更登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事业单位法人注销登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w:t>
            </w:r>
          </w:p>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事项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子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审批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ascii="方正黑体简体" w:hAnsi="方正黑体简体" w:cs="方正黑体简体" w:eastAsia="方正黑体简体"/>
                <w:sz w:val="28"/>
                <w:szCs w:val="28"/>
              </w:rPr>
              <w:t>备注</w:t>
            </w:r>
          </w:p>
        </w:tc>
      </w:tr>
      <w:tr>
        <w:trPr>
          <w:trHeight w:val="6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气象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防雷装置设计审核和竣工验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防雷装置设计审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防雷装置竣工验收</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乳源瑶族自治县气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升放无人驾驶自由气球或者系留气球活动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机关、事业单位、企业、社会组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exact" w:line="600"/>
        <w:rPr>
          <w:rFonts w:eastAsia="方正小标宋简体"/>
          <w:sz w:val="44"/>
          <w:szCs w:val="44"/>
        </w:rPr>
      </w:pPr>
      <w:r>
        <w:rPr>
          <w:rFonts w:eastAsia="方正小标宋简体"/>
          <w:sz w:val="44"/>
          <w:szCs w:val="44"/>
        </w:rPr>
      </w:r>
    </w:p>
    <w:p>
      <w:pPr>
        <w:pStyle w:val="Normal"/>
        <w:tabs>
          <w:tab w:val="clear" w:pos="420"/>
          <w:tab w:val="left" w:pos="7708" w:leader="none"/>
        </w:tabs>
        <w:snapToGrid w:val="false"/>
        <w:spacing w:lineRule="exact" w:line="600"/>
        <w:ind w:right="1203" w:hanging="0"/>
        <w:rPr/>
      </w:pPr>
      <w:r>
        <w:rPr/>
      </w:r>
    </w:p>
    <w:p>
      <w:pPr>
        <w:pStyle w:val="Normal"/>
        <w:tabs>
          <w:tab w:val="clear" w:pos="420"/>
          <w:tab w:val="left" w:pos="7708" w:leader="none"/>
        </w:tabs>
        <w:snapToGrid w:val="false"/>
        <w:spacing w:lineRule="exact" w:line="600"/>
        <w:ind w:right="1203" w:hanging="0"/>
        <w:jc w:val="right"/>
        <w:rPr/>
      </w:pPr>
      <w:r>
        <w:rPr/>
        <w:t xml:space="preserve">                                  </w:t>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r>
    </w:p>
    <w:p>
      <w:pPr>
        <w:pStyle w:val="Normal"/>
        <w:spacing w:lineRule="atLeast" w:line="240"/>
        <w:ind w:right="27" w:hanging="0"/>
        <w:rPr>
          <w:rFonts w:eastAsia="黑体"/>
        </w:rPr>
      </w:pPr>
      <w:r>
        <w:rPr>
          <w:rFonts w:eastAsia="黑体"/>
        </w:rPr>
        <w:t>公开方式：</w:t>
      </w:r>
      <w:r>
        <w:rPr/>
        <w:t>主动</w:t>
      </w:r>
      <w:r>
        <w:rPr>
          <w:szCs w:val="32"/>
        </w:rPr>
        <w:t>公开</w:t>
      </w:r>
    </w:p>
    <w:p>
      <w:pPr>
        <w:pStyle w:val="Normal"/>
        <w:spacing w:lineRule="atLeast" w:line="240"/>
        <w:ind w:right="27" w:hanging="0"/>
        <w:rPr>
          <w:rFonts w:eastAsia="黑体"/>
        </w:rPr>
      </w:pPr>
      <w:r>
        <w:rPr>
          <w:rFonts w:eastAsia="黑体"/>
        </w:rPr>
      </w:r>
    </w:p>
    <w:p>
      <w:pPr>
        <w:pStyle w:val="Normal"/>
        <w:spacing w:lineRule="exact" w:line="320"/>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76835</wp:posOffset>
                </wp:positionV>
                <wp:extent cx="5734050" cy="0"/>
                <wp:effectExtent l="635" t="635" r="635" b="635"/>
                <wp:wrapNone/>
                <wp:docPr id="3"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joinstyle="round" endcap="flat"/>
                <v:fill o:detectmouseclick="t" on="false"/>
                <w10:wrap type="none"/>
              </v:line>
            </w:pict>
          </mc:Fallback>
        </mc:AlternateContent>
      </w:r>
    </w:p>
    <w:p>
      <w:pPr>
        <w:pStyle w:val="BodyTextIndent2"/>
        <w:spacing w:lineRule="exact" w:line="380"/>
        <w:ind w:left="1148" w:right="352" w:hanging="1106"/>
        <w:rPr>
          <w:szCs w:val="28"/>
        </w:rPr>
      </w:pPr>
      <w:r>
        <w:rPr>
          <w:spacing w:val="0"/>
          <w:szCs w:val="28"/>
        </w:rPr>
        <w:t>抄送：县委工作部门，</w:t>
      </w:r>
      <w:r>
        <w:rPr>
          <w:szCs w:val="28"/>
        </w:rPr>
        <w:t>县人大常委会办公室，县政协办公室，县法院，</w:t>
      </w:r>
    </w:p>
    <w:p>
      <w:pPr>
        <w:pStyle w:val="BodyTextIndent2"/>
        <w:spacing w:lineRule="exact" w:line="380"/>
        <w:ind w:left="0" w:right="352" w:firstLine="864"/>
        <w:rPr>
          <w:spacing w:val="0"/>
          <w:szCs w:val="28"/>
        </w:rPr>
      </w:pPr>
      <w:r>
        <w:rPr>
          <w:szCs w:val="28"/>
        </w:rPr>
        <w:t>县检察院</w:t>
      </w:r>
      <w:r>
        <w:rPr>
          <w:spacing w:val="0"/>
          <w:szCs w:val="28"/>
        </w:rPr>
        <w:t>。</w:t>
      </w:r>
    </w:p>
    <w:p>
      <w:pPr>
        <w:pStyle w:val="Normal"/>
        <w:spacing w:lineRule="atLeast" w:line="240"/>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145415</wp:posOffset>
                </wp:positionV>
                <wp:extent cx="5734050" cy="0"/>
                <wp:effectExtent l="635" t="635" r="635" b="635"/>
                <wp:wrapNone/>
                <wp:docPr id="4"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joinstyle="round" endcap="flat"/>
                <v:fill o:detectmouseclick="t" on="false"/>
                <w10:wrap type="none"/>
              </v:line>
            </w:pict>
          </mc:Fallback>
        </mc:AlternateContent>
      </w:r>
    </w:p>
    <w:p>
      <w:pPr>
        <w:pStyle w:val="Normal"/>
        <w:spacing w:lineRule="exact" w:line="400"/>
        <w:ind w:right="272" w:hanging="0"/>
        <w:jc w:val="distribute"/>
        <w:rPr>
          <w:rFonts w:ascii="仿宋_GB2312" w:hAnsi="仿宋_GB2312"/>
          <w:sz w:val="28"/>
          <w:szCs w:val="28"/>
        </w:rPr>
      </w:pPr>
      <w:r>
        <w:rPr>
          <w:sz w:val="28"/>
          <w:szCs w:val="28"/>
        </w:rPr>
        <w:t xml:space="preserve">乳源瑶族自治县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p>
      <w:pPr>
        <w:pStyle w:val="Normal"/>
        <w:spacing w:lineRule="exact" w:line="380"/>
        <w:rPr>
          <w:rFonts w:ascii="仿宋_GB2312" w:hAnsi="仿宋_GB2312"/>
        </w:rPr>
      </w:pPr>
      <w:r>
        <w:rP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121285</wp:posOffset>
                </wp:positionV>
                <wp:extent cx="5734050" cy="0"/>
                <wp:effectExtent l="635" t="635" r="635" b="635"/>
                <wp:wrapNone/>
                <wp:docPr id="5"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joinstyle="round" endcap="flat"/>
                <v:fill o:detectmouseclick="t" on="false"/>
                <w10:wrap type="none"/>
              </v:line>
            </w:pict>
          </mc:Fallback>
        </mc:AlternateContent>
      </w:r>
      <w:bookmarkStart w:id="3" w:name="zhengwen"/>
      <w:bookmarkStart w:id="4" w:name="zhengwen_Copy_1"/>
      <w:bookmarkStart w:id="5" w:name="zhengwen"/>
      <w:bookmarkStart w:id="6" w:name="zhengwen_Copy_1"/>
      <w:bookmarkEnd w:id="5"/>
      <w:bookmarkEnd w:id="6"/>
    </w:p>
    <w:sectPr>
      <w:headerReference w:type="default" r:id="rId12"/>
      <w:footerReference w:type="even" r:id="rId13"/>
      <w:footerReference w:type="default" r:id="rId14"/>
      <w:footerReference w:type="first" r:id="rId15"/>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方正黑体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outside</wp:align>
              </wp:positionH>
              <wp:positionV relativeFrom="paragraph">
                <wp:posOffset>635</wp:posOffset>
              </wp:positionV>
              <wp:extent cx="1102360" cy="204470"/>
              <wp:effectExtent l="0" t="0" r="0" b="0"/>
              <wp:wrapSquare wrapText="bothSides"/>
              <wp:docPr id="7" name="Frame2"/>
              <a:graphic xmlns:a="http://schemas.openxmlformats.org/drawingml/2006/main">
                <a:graphicData uri="http://schemas.microsoft.com/office/word/2010/wordprocessingShape">
                  <wps:wsp>
                    <wps:cNvSpPr txBox="1"/>
                    <wps:spPr>
                      <a:xfrm>
                        <a:off x="0" y="0"/>
                        <a:ext cx="1102360" cy="204470"/>
                      </a:xfrm>
                      <a:prstGeom prst="rect"/>
                      <a:solidFill>
                        <a:srgbClr val="FFFFFF">
                          <a:alpha val="0"/>
                        </a:srgbClr>
                      </a:solidFill>
                    </wps:spPr>
                    <wps:txbx>
                      <w:txbxContent>
                        <w:p>
                          <w:pPr>
                            <w:pStyle w:val="Footer"/>
                            <w:pBdr/>
                            <w:ind w:left="328" w:right="455" w:hanging="28"/>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86.8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8" w:right="455" w:hanging="28"/>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outside</wp:align>
              </wp:positionH>
              <wp:positionV relativeFrom="paragraph">
                <wp:posOffset>635</wp:posOffset>
              </wp:positionV>
              <wp:extent cx="1102360" cy="204470"/>
              <wp:effectExtent l="0" t="0" r="0" b="0"/>
              <wp:wrapSquare wrapText="bothSides"/>
              <wp:docPr id="8" name="Frame2"/>
              <a:graphic xmlns:a="http://schemas.openxmlformats.org/drawingml/2006/main">
                <a:graphicData uri="http://schemas.microsoft.com/office/word/2010/wordprocessingShape">
                  <wps:wsp>
                    <wps:cNvSpPr txBox="1"/>
                    <wps:spPr>
                      <a:xfrm>
                        <a:off x="0" y="0"/>
                        <a:ext cx="1102360" cy="204470"/>
                      </a:xfrm>
                      <a:prstGeom prst="rect"/>
                      <a:solidFill>
                        <a:srgbClr val="FFFFFF">
                          <a:alpha val="0"/>
                        </a:srgbClr>
                      </a:solidFill>
                    </wps:spPr>
                    <wps:txbx>
                      <w:txbxContent>
                        <w:p>
                          <w:pPr>
                            <w:pStyle w:val="Footer"/>
                            <w:pBdr/>
                            <w:ind w:left="328" w:right="455" w:hanging="28"/>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86.8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8" w:right="455" w:hanging="28"/>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4SadcjC6WKRojMyu1w5JeCnfaDE=" w:salt="4t748tLCYu9rdO5FxJllA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689"/>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99"/>
    <w:semiHidden/>
    <w:qFormat/>
    <w:rPr/>
  </w:style>
  <w:style w:type="character" w:styleId="BodyTextIndent2Char" w:customStyle="1">
    <w:name w:val="Body Text Indent 2 Char"/>
    <w:basedOn w:val="DefaultParagraphFont"/>
    <w:link w:val="BodyTextIndent2"/>
    <w:uiPriority w:val="99"/>
    <w:qFormat/>
    <w:locked/>
    <w:rsid w:val="00656689"/>
    <w:rPr>
      <w:rFonts w:ascii="Times New Roman" w:hAnsi="Times New Roman" w:eastAsia="仿宋_GB2312" w:cs="Times New Roman"/>
      <w:spacing w:val="4"/>
      <w:sz w:val="28"/>
      <w:lang w:val="en-US" w:eastAsia="zh-CN" w:bidi="ar-SA"/>
    </w:rPr>
  </w:style>
  <w:style w:type="character" w:styleId="FooterChar" w:customStyle="1">
    <w:name w:val="Footer Char"/>
    <w:basedOn w:val="DefaultParagraphFont"/>
    <w:link w:val="Footer"/>
    <w:uiPriority w:val="99"/>
    <w:qFormat/>
    <w:locked/>
    <w:rsid w:val="00656689"/>
    <w:rPr>
      <w:rFonts w:ascii="Times New Roman" w:hAnsi="Times New Roman" w:eastAsia="仿宋_GB2312" w:cs="Times New Roman"/>
      <w:kern w:val="2"/>
      <w:sz w:val="18"/>
      <w:lang w:val="en-US" w:eastAsia="zh-CN" w:bidi="ar-SA"/>
    </w:rPr>
  </w:style>
  <w:style w:type="character" w:styleId="HeaderChar" w:customStyle="1">
    <w:name w:val="Header Char"/>
    <w:basedOn w:val="DefaultParagraphFont"/>
    <w:link w:val="Header"/>
    <w:uiPriority w:val="99"/>
    <w:qFormat/>
    <w:locked/>
    <w:rsid w:val="00656689"/>
    <w:rPr>
      <w:rFonts w:ascii="Times New Roman" w:hAnsi="Times New Roman" w:eastAsia="仿宋_GB2312" w:cs="Times New Roman"/>
      <w:kern w:val="2"/>
      <w:sz w:val="18"/>
      <w:szCs w:val="18"/>
      <w:lang w:val="en-US" w:eastAsia="zh-CN" w:bidi="ar-SA"/>
    </w:rPr>
  </w:style>
  <w:style w:type="character" w:styleId="Pagenumber">
    <w:name w:val="page number"/>
    <w:basedOn w:val="DefaultParagraphFont"/>
    <w:uiPriority w:val="99"/>
    <w:qFormat/>
    <w:rsid w:val="00656689"/>
    <w:rPr>
      <w:rFonts w:ascii="Times New Roman" w:hAnsi="Times New Roman" w:eastAsia="宋体" w:cs="Times New Roman"/>
    </w:rPr>
  </w:style>
  <w:style w:type="character" w:styleId="CharChar" w:customStyle="1">
    <w:name w:val="批注框文本 Char Char"/>
    <w:uiPriority w:val="99"/>
    <w:qFormat/>
    <w:rsid w:val="00656689"/>
    <w:rPr>
      <w:rFonts w:ascii="Times New Roman" w:hAnsi="Times New Roman" w:eastAsia="宋体"/>
      <w:kern w:val="2"/>
      <w:sz w:val="18"/>
    </w:rPr>
  </w:style>
  <w:style w:type="character" w:styleId="CharChar1" w:customStyle="1">
    <w:name w:val="页脚 Char Char"/>
    <w:uiPriority w:val="99"/>
    <w:qFormat/>
    <w:rsid w:val="00656689"/>
    <w:rPr>
      <w:rFonts w:ascii="Times New Roman" w:hAnsi="Times New Roman" w:eastAsia="宋体"/>
      <w:kern w:val="2"/>
      <w:sz w:val="18"/>
    </w:rPr>
  </w:style>
  <w:style w:type="character" w:styleId="CharChar2" w:customStyle="1">
    <w:name w:val="页眉 Char Char"/>
    <w:uiPriority w:val="99"/>
    <w:qFormat/>
    <w:rsid w:val="00656689"/>
    <w:rPr>
      <w:rFonts w:ascii="Times New Roman" w:hAnsi="Times New Roman" w:eastAsia="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rsid w:val="00656689"/>
    <w:pPr>
      <w:spacing w:lineRule="atLeast" w:line="240"/>
      <w:ind w:left="900" w:hanging="900"/>
      <w:textAlignment w:val="baseline"/>
    </w:pPr>
    <w:rPr>
      <w:spacing w:val="4"/>
      <w:sz w:val="28"/>
    </w:rPr>
  </w:style>
  <w:style w:type="paragraph" w:styleId="HeaderandFooter">
    <w:name w:val="Header and Footer"/>
    <w:basedOn w:val="Normal"/>
    <w:qFormat/>
    <w:pPr/>
    <w:rPr/>
  </w:style>
  <w:style w:type="paragraph" w:styleId="Footer">
    <w:name w:val="Footer"/>
    <w:basedOn w:val="Normal"/>
    <w:link w:val="FooterChar"/>
    <w:uiPriority w:val="99"/>
    <w:rsid w:val="00656689"/>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rsid w:val="006566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customStyle="1">
    <w:name w:val="批注框文本 New"/>
    <w:basedOn w:val="New1"/>
    <w:uiPriority w:val="99"/>
    <w:qFormat/>
    <w:rsid w:val="00656689"/>
    <w:pPr/>
    <w:rPr>
      <w:sz w:val="18"/>
      <w:szCs w:val="18"/>
    </w:rPr>
  </w:style>
  <w:style w:type="paragraph" w:styleId="New1" w:customStyle="1">
    <w:name w:val="正文 New"/>
    <w:uiPriority w:val="99"/>
    <w:qFormat/>
    <w:rsid w:val="0065668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2" w:customStyle="1">
    <w:name w:val="页脚 New"/>
    <w:basedOn w:val="New1"/>
    <w:uiPriority w:val="99"/>
    <w:qFormat/>
    <w:rsid w:val="00656689"/>
    <w:pPr>
      <w:tabs>
        <w:tab w:val="clear" w:pos="420"/>
        <w:tab w:val="center" w:pos="4153" w:leader="none"/>
        <w:tab w:val="right" w:pos="8306" w:leader="none"/>
      </w:tabs>
      <w:snapToGrid w:val="false"/>
      <w:jc w:val="left"/>
    </w:pPr>
    <w:rPr>
      <w:sz w:val="18"/>
      <w:szCs w:val="18"/>
    </w:rPr>
  </w:style>
  <w:style w:type="paragraph" w:styleId="2New" w:customStyle="1">
    <w:name w:val="正文文本缩进 2 New"/>
    <w:basedOn w:val="New1"/>
    <w:uiPriority w:val="99"/>
    <w:qFormat/>
    <w:rsid w:val="00656689"/>
    <w:pPr>
      <w:spacing w:lineRule="atLeast" w:line="240"/>
      <w:ind w:left="900" w:hanging="900"/>
      <w:textAlignment w:val="baseline"/>
    </w:pPr>
    <w:rPr>
      <w:rFonts w:eastAsia="仿宋_GB2312"/>
      <w:spacing w:val="4"/>
      <w:kern w:val="0"/>
      <w:sz w:val="28"/>
      <w:szCs w:val="20"/>
    </w:rPr>
  </w:style>
  <w:style w:type="paragraph" w:styleId="New3" w:customStyle="1">
    <w:name w:val="页眉 New"/>
    <w:basedOn w:val="New1"/>
    <w:uiPriority w:val="99"/>
    <w:qFormat/>
    <w:rsid w:val="006566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5668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2702</Words>
  <Characters>1540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1:00Z</dcterms:created>
  <dc:creator>Administrator</dc:creator>
  <dc:description/>
  <dc:language>en-US</dc:language>
  <cp:lastModifiedBy>陈跃</cp:lastModifiedBy>
  <cp:lastPrinted>2017-12-13T06:53:00Z</cp:lastPrinted>
  <dcterms:modified xsi:type="dcterms:W3CDTF">2017-12-13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_MarkAsFinal">
    <vt:bool>1</vt:bool>
  </property>
</Properties>
</file>