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center"/>
        <w:rPr/>
      </w:pPr>
      <w:r>
        <w:rPr>
          <w:rFonts w:ascii="方正小标宋简体" w:hAnsi="方正小标宋简体" w:cs="方正小标宋简体" w:eastAsia="方正小标宋简体"/>
          <w:sz w:val="44"/>
          <w:szCs w:val="44"/>
        </w:rPr>
        <w:t>乳源瑶族自治县行政许可事项目录</w:t>
      </w:r>
    </w:p>
    <w:p>
      <w:pPr>
        <w:pStyle w:val="Normal"/>
        <w:bidi w:val="0"/>
        <w:spacing w:lineRule="exact" w:line="700"/>
        <w:ind w:left="0" w:right="0" w:hanging="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版）</w:t>
      </w:r>
    </w:p>
    <w:p>
      <w:pPr>
        <w:pStyle w:val="Normal"/>
        <w:bidi w:val="0"/>
        <w:ind w:left="0" w:right="0" w:hanging="0"/>
        <w:jc w:val="center"/>
        <w:rPr/>
      </w:pPr>
      <w:r>
        <w:rPr>
          <w:rFonts w:ascii="宋体" w:hAnsi="宋体" w:cs="宋体"/>
          <w:sz w:val="30"/>
          <w:szCs w:val="30"/>
        </w:rPr>
        <w:t>（共计</w:t>
      </w:r>
      <w:r>
        <w:rPr>
          <w:rFonts w:cs="宋体" w:ascii="宋体" w:hAnsi="宋体"/>
          <w:sz w:val="30"/>
          <w:szCs w:val="30"/>
        </w:rPr>
        <w:t>214</w:t>
      </w:r>
      <w:r>
        <w:rPr>
          <w:rFonts w:ascii="宋体" w:hAnsi="宋体" w:cs="宋体"/>
          <w:sz w:val="30"/>
          <w:szCs w:val="30"/>
        </w:rPr>
        <w:t>项）</w:t>
      </w:r>
    </w:p>
    <w:tbl>
      <w:tblPr>
        <w:tblW w:w="10080" w:type="dxa"/>
        <w:jc w:val="left"/>
        <w:tblInd w:w="-109" w:type="dxa"/>
        <w:tblLayout w:type="fixed"/>
        <w:tblCellMar>
          <w:top w:w="0" w:type="dxa"/>
          <w:left w:w="108" w:type="dxa"/>
          <w:bottom w:w="0" w:type="dxa"/>
          <w:right w:w="108" w:type="dxa"/>
        </w:tblCellMar>
      </w:tblPr>
      <w:tblGrid>
        <w:gridCol w:w="974"/>
        <w:gridCol w:w="1245"/>
        <w:gridCol w:w="1890"/>
        <w:gridCol w:w="3106"/>
        <w:gridCol w:w="1709"/>
        <w:gridCol w:w="1155"/>
      </w:tblGrid>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129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0"/>
                <w:szCs w:val="20"/>
              </w:rPr>
              <w:t>乳源瑶族自治县发展和改革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县管权限内需要履行项目审批、核准手续的依法必须招标的基建工程、特许经营项目招标方式和招标范围的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需要履行项目审批、核准手续的依法必须招标的基建工程、特许经营项目招标方式和招标范围的核准（申请公开招标事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社会团体</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r>
      <w:tr>
        <w:trPr>
          <w:trHeight w:val="134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需要履行项目审批、核准手续的依法必须招标的基建工程、特许经营项目招标方式和招标范围的核准（申请邀请招标事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r>
      <w:tr>
        <w:trPr>
          <w:trHeight w:val="13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需要履行项目审批、核准手续的依法必须招标的基建工程、特许经营项目招标方式和招标范围的核准（申请自行招标事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r>
      <w:tr>
        <w:trPr>
          <w:trHeight w:val="1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需要履行项目审批、核准手续的依法必须招标的基建工程、特许经营项目招标方式和招标范围的核准（申请不招标事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0"/>
                <w:szCs w:val="20"/>
              </w:rPr>
              <w:t>乳源瑶族自治县发展和改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县管权限的外商投资项目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0"/>
                <w:szCs w:val="20"/>
              </w:rPr>
              <w:t>乳源瑶族自治县发展和改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 w:val="20"/>
                <w:szCs w:val="20"/>
              </w:rPr>
              <w:t>县管权限内企业投资项目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 w:val="20"/>
                <w:szCs w:val="20"/>
              </w:rPr>
              <w:t>企业、事业单位、社会团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r>
      <w:tr>
        <w:trPr>
          <w:trHeight w:val="10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发展和改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内公共资源开发利用项目竞争性配置方案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团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发展和改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的固定资产投资项目节能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r>
      <w:tr>
        <w:trPr>
          <w:trHeight w:val="6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4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发展和改革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粮食收购资格认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粮食收购资格认定（新申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0"/>
                <w:szCs w:val="20"/>
              </w:rPr>
              <w:t>法人、其他经济组织和个体工商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粮食收购资格认定（变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粮食收购资格认定（注销）</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1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经济促进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工业和信息化领域技术改造项目节能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申请工业、信息化领域技术改造项目节能审查的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经济促进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工业和信息化领域技术改造投资项目招标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经济促进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属县级审批权限的外商投资企业设立（含合同、章程）及企业变更和终止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外商投资企业设立（含合同、章程）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0"/>
                <w:szCs w:val="20"/>
              </w:rPr>
              <w:t>外商投资企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外商投资企业变更审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外商投资企业终止审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经济促进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外商投资企业、来料加工企业直通港澳自货自运厂车许可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经济促进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外商投资企业质押或者担保合同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z w:val="20"/>
                <w:szCs w:val="20"/>
              </w:rPr>
            </w:pPr>
            <w:r>
              <w:rPr>
                <w:rFonts w:cs="宋体" w:ascii="宋体" w:hAnsi="宋体"/>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外商投资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经济促进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属国家、省审批权限的外商投资企业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属国家审批权限的外商投资企业设立审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0"/>
                <w:szCs w:val="20"/>
              </w:rPr>
              <w:t>国家、省、市审批权限内的外商投资企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属国家审批权限的外商投资企业变更审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属国家审批权限的外商投资企业终止审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属省审批权限的外商投资企业设立审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属省审批权限的外商投资企业变更审核</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属省审批权限的外商投资企业终止审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教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义务教育阶段学校设立、变更、终止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义务教育阶段学校设立、变更、终止审批（筹设）</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政府部门、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义务教育阶段学校设立、变更、终止审批（设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义务教育阶段学校设立、变更、终止审批（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义务教育阶段学校设立、变更、终止审批（终止）</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教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学前教育机构设立、变更、终止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学前教育机构设立、变更、终止审批（筹设）</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学前教育机构设立、变更、终止审批（设立）</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学前教育机构设立、变更、终止审批（变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学前教育机构设立、变更、终止审批（终止）</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2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社会力量举办除高等教育及高中阶段教育以外非学历教育机构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 xml:space="preserve">初中、小学、幼儿园教师资格认定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7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筹备设立寺观教堂、其他固定宗教活动处所和其他固定宗教活动处所变更为寺观教堂初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宗教团体</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属宗教活动场所登记、合并、分立、终止或者变更登记内容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宗教活动场所合并、分立、终止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宗教活动场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宗教活动场所变更登记内容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集体宗教活动临时地点认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在我省合法居住的外国人；宗教团体、宗教活动场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全县性宗教团体筹备、成立、变更、注销前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宗教团体</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在县属宗教活动场所内改建或者新建建筑物审核、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在宗教活动场所内改建或者新建的建筑物改变宗教活动场所现有布局和功能的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宗教活动场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在宗教活动场所内改建或者新建建筑物不影响宗教活动场所现有布局和功能的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易地重建宗教活动场所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宗教活动场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民族宗教事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全县性宗教团体及县属宗教活动场所宗教教职人员户口迁移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宗教团体及宗教活动场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营业性射击场设立许可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申请开办营业性射击场的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剧毒化学品道路运输通行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工程建设占用、挖掘道路或者跨越、穿越道路架设、增设管线设施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互联网上网服务营业场所信息网络安全和消防安全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社会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第二类易制毒化学品运输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民用爆炸物品购买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民用爆炸物品运输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烟花爆竹道路运输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大型活动（</w:t>
            </w:r>
            <w:r>
              <w:rPr>
                <w:rFonts w:cs="宋体" w:ascii="宋体" w:hAnsi="宋体"/>
                <w:color w:val="000000"/>
                <w:kern w:val="0"/>
                <w:sz w:val="20"/>
                <w:szCs w:val="20"/>
              </w:rPr>
              <w:t>III</w:t>
            </w:r>
            <w:r>
              <w:rPr>
                <w:rFonts w:ascii="宋体" w:hAnsi="宋体" w:cs="宋体"/>
                <w:color w:val="000000"/>
                <w:kern w:val="0"/>
                <w:sz w:val="20"/>
                <w:szCs w:val="20"/>
              </w:rPr>
              <w:t>、</w:t>
            </w:r>
            <w:r>
              <w:rPr>
                <w:rFonts w:cs="宋体" w:ascii="宋体" w:hAnsi="宋体"/>
                <w:color w:val="000000"/>
                <w:kern w:val="0"/>
                <w:sz w:val="20"/>
                <w:szCs w:val="20"/>
              </w:rPr>
              <w:t>IV</w:t>
            </w:r>
            <w:r>
              <w:rPr>
                <w:rFonts w:ascii="宋体" w:hAnsi="宋体" w:cs="宋体"/>
                <w:color w:val="000000"/>
                <w:kern w:val="0"/>
                <w:sz w:val="20"/>
                <w:szCs w:val="20"/>
              </w:rPr>
              <w:t>级）烟花爆竹燃放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校车驾驶资格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动车驾驶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机动车驾驶证核发（摩托车）</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bCs/>
                <w:sz w:val="20"/>
                <w:szCs w:val="20"/>
              </w:rPr>
            </w:pPr>
            <w:r>
              <w:rPr>
                <w:rFonts w:cs="宋体" w:ascii="宋体" w:hAnsi="宋体"/>
                <w:b/>
                <w:bCs/>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机动车驾驶证核发（汽车）</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典当业特种行业许可证初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旅馆业特种行业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印章刻制业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大型群众性活动安全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团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举行集会游行示威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因私出国护照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内地居民</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因私往来香港、澳门、台湾地区通行证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内地居民</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内地居民赴港澳定居申请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 w:val="20"/>
                <w:szCs w:val="20"/>
              </w:rPr>
              <w:t>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安全技术防范工程设计方案的审批及其工程竣工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安全技术防范系统设计方案审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安全技术防范系统竣工验收</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动车注册登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机动车注册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公民、法人、社会组织</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机动车转移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机动车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机动车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运输危险化学品的车辆进入危险化学品运输车辆限制通行区域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r>
              <w:rPr>
                <w:rFonts w:cs="宋体" w:ascii="宋体" w:hAnsi="宋体"/>
                <w:color w:val="000000"/>
                <w:kern w:val="0"/>
                <w:sz w:val="20"/>
                <w:szCs w:val="20"/>
              </w:rPr>
              <w:br/>
            </w:r>
            <w:r>
              <w:rPr>
                <w:rFonts w:ascii="宋体" w:hAnsi="宋体" w:cs="宋体"/>
                <w:color w:val="000000"/>
                <w:kern w:val="0"/>
                <w:sz w:val="20"/>
                <w:szCs w:val="20"/>
              </w:rPr>
              <w:t>（消防大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工程消防设计审核及消防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设工程消防设计审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机关、事业单位、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建设工程消防验收</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r>
              <w:rPr>
                <w:rFonts w:cs="宋体" w:ascii="宋体" w:hAnsi="宋体"/>
                <w:color w:val="000000"/>
                <w:kern w:val="0"/>
                <w:sz w:val="20"/>
                <w:szCs w:val="20"/>
              </w:rPr>
              <w:br/>
            </w:r>
            <w:r>
              <w:rPr>
                <w:rFonts w:ascii="宋体" w:hAnsi="宋体" w:cs="宋体"/>
                <w:color w:val="000000"/>
                <w:kern w:val="0"/>
                <w:sz w:val="20"/>
                <w:szCs w:val="20"/>
              </w:rPr>
              <w:t>（消防大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公众聚集场所投入使用、营业前消防安全检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公安局</w:t>
            </w:r>
            <w:r>
              <w:rPr>
                <w:rFonts w:cs="宋体" w:ascii="宋体" w:hAnsi="宋体"/>
                <w:color w:val="000000"/>
                <w:kern w:val="0"/>
                <w:sz w:val="20"/>
                <w:szCs w:val="20"/>
              </w:rPr>
              <w:br/>
            </w:r>
            <w:r>
              <w:rPr>
                <w:rFonts w:ascii="宋体" w:hAnsi="宋体" w:cs="宋体"/>
                <w:color w:val="000000"/>
                <w:kern w:val="0"/>
                <w:sz w:val="20"/>
                <w:szCs w:val="20"/>
              </w:rPr>
              <w:t>（消防大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特殊需要明火作业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4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政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地名命名、更名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地名命名核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社会组织</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地名更名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公开出版的全县性地名图、地名图册、地名图集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政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级以下社会团体成立、变更、注销登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县级社会团体成立登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成立登记的审批对象为发起人；变更、注销的审批对象为社会团体</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县级社会团体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县级社会团体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政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民办非企业单位的成立、变更、注销登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民办非企业单位成立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民办非企业单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民办非企业单位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民办非企业单位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养老机构设立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申请设立养老机构的个人、单位或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民政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殡仪服务站、骨灰堂、经营性公墓和农村为村民设置公益性墓地审核、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设殡仪服务站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单位、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建设骨灰堂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建设经营性公墓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农村为村民设置公益性墓地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财政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属单位申办会计从业资格证书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考试取得会计从业资格证书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申请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免试取得会计从业资格证书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1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人力资源和社会保障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民办职业培训学校设立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新设立民办职业培训学校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申请设立民办职业培训学校的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学校分立、合并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学校举办者的变更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学校名称的变更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学校职业（工种）及层次的变更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学校到期换证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7.</w:t>
            </w:r>
            <w:r>
              <w:rPr>
                <w:rFonts w:ascii="宋体" w:hAnsi="宋体" w:cs="宋体"/>
                <w:color w:val="000000"/>
                <w:kern w:val="0"/>
                <w:sz w:val="20"/>
                <w:szCs w:val="20"/>
              </w:rPr>
              <w:t>办学许可证注销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人力资源和社会保障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职业介绍（人才中介服务）机构设立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设立人力资源服务机构及其业务范围审批</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申请设立职业中介机构（人才中介服务机构）的事业单位、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人力资源服务机构的变更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3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人力资源和社会保障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实行不定时工作制和综合计算工时工作制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5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人力资源和社会保障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劳务派遣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劳务派遣经营许可申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劳务派遣经营许可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劳务派遣经营许可延续</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劳务派遣经营许可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9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6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采矿权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采矿权新立、延续、变更、注销登记发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采矿权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采矿权转让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项目用地预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法人或其他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用地改变土地用途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临时用地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划拨土地使用权和地上建筑物及附着物所有权转让、出租、抵押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法人、自然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sz w:val="20"/>
                <w:szCs w:val="20"/>
              </w:rPr>
              <w:t>和住建部门共同实施</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土地复垦方案审批及验收确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textAlignment w:val="center"/>
              <w:rPr/>
            </w:pPr>
            <w:r>
              <w:rPr>
                <w:rFonts w:ascii="宋体" w:hAnsi="宋体" w:cs="宋体"/>
                <w:color w:val="000000"/>
                <w:kern w:val="0"/>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国有建设用地供地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土地开垦区内开发未确定使用权的国有土地从事生产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000000"/>
                <w:kern w:val="0"/>
                <w:sz w:val="20"/>
                <w:szCs w:val="20"/>
              </w:rPr>
              <w:t>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中央和省财政投资地质环境保护与治理项目竣工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textAlignment w:val="center"/>
              <w:rPr/>
            </w:pPr>
            <w:r>
              <w:rPr>
                <w:rFonts w:ascii="宋体" w:hAnsi="宋体" w:cs="宋体"/>
                <w:color w:val="000000"/>
                <w:kern w:val="0"/>
                <w:sz w:val="20"/>
                <w:szCs w:val="20"/>
              </w:rPr>
              <w:t>企业法人或事业单位法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属市国土局委托事项，县国土局负责</w:t>
            </w:r>
            <w:r>
              <w:rPr>
                <w:rFonts w:cs="宋体" w:ascii="宋体" w:hAnsi="宋体"/>
                <w:sz w:val="20"/>
                <w:szCs w:val="20"/>
              </w:rPr>
              <w:t>100</w:t>
            </w:r>
            <w:r>
              <w:rPr>
                <w:rFonts w:ascii="宋体" w:hAnsi="宋体" w:cs="宋体"/>
                <w:sz w:val="20"/>
                <w:szCs w:val="20"/>
              </w:rPr>
              <w:t>万以下项目竣工验收</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农村村民住宅用地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000000"/>
                <w:kern w:val="0"/>
                <w:sz w:val="20"/>
                <w:szCs w:val="20"/>
              </w:rPr>
              <w:t>公民</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国有土地使用权续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土地使用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出让后国有建设用地使用权分割转让批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自然人，法人，其他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国土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国有建设用地使用权划拨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法人，其他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项目环境影响评价文件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项目环境保护设施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危险废物经营许可初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从事危险废物处理处置的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县管权限拟退役关闭固体废物集中处置设施场所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严控废物处理许可证初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排放污染物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施工噪声排放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施工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2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环境保护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城市噪声敏感建筑集中区域内夜间连续施工作业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筑工程施工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工程勘察设计企业资质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工程设计行业、专业、专项丙级及以下资质核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工程勘察劳务类资质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占用城市绿地和砍伐、迁移城市树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用地（含临时用地）规划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设用地规划许可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临时建设用地规划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工程（含临时建设）规划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筑类建设工程规划许可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市政类建设工程规划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零星工程类建设工程规划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临时建设工程规划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0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建设工程规划许可证变更审批（含更名换证、延期续办、遗失补办、批后调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8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工程规划验收合格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设工程规划验收合格证核发（城市建</w:t>
            </w:r>
            <w:r>
              <w:rPr>
                <w:rFonts w:cs="宋体" w:ascii="宋体" w:hAnsi="宋体"/>
                <w:color w:val="000000"/>
                <w:kern w:val="0"/>
                <w:sz w:val="20"/>
                <w:szCs w:val="20"/>
              </w:rPr>
              <w:t>/</w:t>
            </w:r>
            <w:r>
              <w:rPr>
                <w:rFonts w:ascii="宋体" w:hAnsi="宋体" w:cs="宋体"/>
                <w:color w:val="000000"/>
                <w:kern w:val="0"/>
                <w:sz w:val="20"/>
                <w:szCs w:val="20"/>
              </w:rPr>
              <w:t>构筑物工程）</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建设工程规划验收合格证核发（市政道桥</w:t>
            </w:r>
            <w:r>
              <w:rPr>
                <w:rFonts w:cs="宋体" w:ascii="宋体" w:hAnsi="宋体"/>
                <w:color w:val="000000"/>
                <w:kern w:val="0"/>
                <w:sz w:val="20"/>
                <w:szCs w:val="20"/>
              </w:rPr>
              <w:t>/</w:t>
            </w:r>
            <w:r>
              <w:rPr>
                <w:rFonts w:ascii="宋体" w:hAnsi="宋体" w:cs="宋体"/>
                <w:color w:val="000000"/>
                <w:kern w:val="0"/>
                <w:sz w:val="20"/>
                <w:szCs w:val="20"/>
              </w:rPr>
              <w:t>管线工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0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建设工程规划验收合格证核发（绿化设施工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3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改变绿化规划、绿化用地的使用性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划拨土地使用权和地上建筑物及附着物所有权转让、出租、抵押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法人、自然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和国土部门共同实施</w:t>
            </w:r>
            <w:bookmarkStart w:id="0" w:name="_GoBack"/>
            <w:bookmarkEnd w:id="0"/>
          </w:p>
        </w:tc>
      </w:tr>
      <w:tr>
        <w:trPr>
          <w:trHeight w:val="13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城市绿化工程建设项目综合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工程项目使用袋装水泥和现场搅拌混凝土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1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商品房预售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商品房预售许可（首次办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商品房预售许可（变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历史建筑实施保护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建设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12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迁移、拆除、关闭城市环卫设施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和环保部门共同审批</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设置大型户外广告及在城市建筑物、设施上悬挂、张贴宣传品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团体、个体工商户、个人和其他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燃气经营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燃气经营者改动市政燃气设施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占用、挖掘城市道路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2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依附于城市道路建设各种管线、杆线等设施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商品房预售款使用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1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城市建筑垃圾处置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城市建筑垃圾准运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城市建筑垃圾处置（排放）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城市建筑垃圾处置（受纳）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房地产开发企业三级及以下资质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在历史文化名城、名镇、名村保护范围内进行相关活动方案的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项目选址意见书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古树名木迁移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工程验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建设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临时性建筑物搭建、堆放物料、占道施工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城市桥梁上架设各类市政管线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住房和城乡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移动、改建、占用公共排水设施的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 w:val="20"/>
                <w:szCs w:val="20"/>
              </w:rPr>
              <w:t>建设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0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道路旅客运输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县内客运班车企业经营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县内旅游包车企业经营审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从事县内道路旅客运输班线经营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县内道路客运班线经营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县内旅游包车指标经营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超限运输车辆行驶公路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占用、挖掘县管公路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因修建铁路、机场、供电、水利、通讯等建设工程需要占用、挖掘公路用地审批或者使公路改线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跨越、穿越公路修建桥梁、渡槽或者架设、埋设管道、电缆等设施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在公路用地范围内架设、埋设管道、电缆等设施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利用公路桥梁、公路隧道、涵洞铺设电缆等设施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在公路建筑控制区内埋设管道、电缆等设施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封闭公路半幅以上路面施工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7.</w:t>
            </w:r>
            <w:r>
              <w:rPr>
                <w:rFonts w:ascii="宋体" w:hAnsi="宋体" w:cs="宋体"/>
                <w:color w:val="000000"/>
                <w:kern w:val="0"/>
                <w:sz w:val="20"/>
                <w:szCs w:val="20"/>
              </w:rPr>
              <w:t>利用跨越公路的设施悬挂非公路标志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8.</w:t>
            </w:r>
            <w:r>
              <w:rPr>
                <w:rFonts w:ascii="宋体" w:hAnsi="宋体" w:cs="宋体"/>
                <w:color w:val="000000"/>
                <w:kern w:val="0"/>
                <w:sz w:val="20"/>
                <w:szCs w:val="20"/>
              </w:rPr>
              <w:t>公路拆除分隔带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9.</w:t>
            </w:r>
            <w:r>
              <w:rPr>
                <w:rFonts w:ascii="宋体" w:hAnsi="宋体" w:cs="宋体"/>
                <w:color w:val="000000"/>
                <w:kern w:val="0"/>
                <w:sz w:val="20"/>
                <w:szCs w:val="20"/>
              </w:rPr>
              <w:t>建设工程占用公路使公路改线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10.</w:t>
            </w:r>
            <w:r>
              <w:rPr>
                <w:rFonts w:ascii="宋体" w:hAnsi="宋体" w:cs="宋体"/>
                <w:color w:val="000000"/>
                <w:kern w:val="0"/>
                <w:sz w:val="20"/>
                <w:szCs w:val="20"/>
              </w:rPr>
              <w:t>铁轮车、履带车和其他可能损害公路路面的机具行驶公路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在公路增设或改造平面交叉道口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在公路增设平面交叉道口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在公路改造平面交叉道口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在公路用地范围设置非公路标志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公路两侧设置广告标牌设施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更新采伐护路林的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公路建设项目公路工程施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公路控制性先行工程施工许可</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公路工程施工许可</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普通货运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道路运输站（场）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个体工商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动车维修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机动车维修经营许可（危险货物运输车辆维修经营业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20"/>
                <w:szCs w:val="20"/>
              </w:rPr>
              <w:t>企业、个体工商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机动车维修经营许可（一类汽车维修经营业务、一类其他机动车维修经营业务）</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机动车维修经营许可（二类汽车维修经营业务、二类其他机动车维修经营业务）</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机动车维修经营许可（三类汽车维修经营业务、三类其他机动车维修经营业务）</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机动车维修经营许可（一类摩托车维修经营业务）</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机动车维修经营许可（二类摩托车维修经营业务）</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动车驾驶员培训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出租汽车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交通建设项目初步设计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公路工程初步设计审查、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水运工程初步设计审查、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交通建设项目施工图设计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公路工程施工图设计审查、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水运工程施工图设计审查、审批</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交通建设项目竣工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公路工程建设项目竣工验收</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水运工程项目竣工验收</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交通运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乡公路路面改造工程建设方案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机关、事业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7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的水利工程管理和保护范围内新建、扩建、改建的工程建设项目方案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其他机关、事业单位、企业、社会组织、自然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迁移、损坏县管水利工程设施，占用影响县管农业灌溉水源、灌排工程设施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其他机关、事业单位、企业、社会组织、自然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0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在县管权限水利工程管理范围内的生产经营活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自然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取水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设项目水资源论证报告书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社会组织、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取水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转报水利部流域管理机构的取水许可初审</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生产建设项目水土保持方案和验收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生产建设项目水土保持方案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其他机关、事业单位、企业、社会组织、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生产建设项目水土保持设施验收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河道管理范围内工程建设方案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其他机关、事业单位、企业、社会组织、自然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水利工程初步设计文件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小型灌区改造工程初步设计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其他机关、事业单位、企业、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日供水规模千吨以下村村通自来水工程初步设计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小（二）型水库初步设计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小水电站工程初步设计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机电排灌工程初步设计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村集体经济组织修建水库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村集体经济组织或者其成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水工程建设规划同意书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其他机关、事业单位、企业、自然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入河排污口设置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社会组织、自然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河道采砂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堤顶、坝顶、戗台兼作公路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城市建设填堵水域、废除围堤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 xml:space="preserve">蓄滞洪区避洪设施建设审批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滩涂开发利用工程建设方案初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水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河道管理范围内有关活动（含临时占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县管河道穿堤建筑物的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或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河道占用许可</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作物种子生产经营许可证审核、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主要农作物杂交种子及其亲本种子生产经营许可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单位、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实行选育生产经营相结合的种子生产经营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主要农作物常规种的农作物种子生产经营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种畜禽生产经营许可证核发（禽蛋孵化场、商品代仔畜生产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食用菌菌种生产经营许可证审核、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食用菌菌种（母种、原种）生产经营许可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食用菌菌种（栽培种）生产经营许可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大中型畜禽饲养场废水直排农田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业植物及其产品产地检疫合格证签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作物种子广告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兽药经营许可（不含兽用生物制品经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8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动物防疫条件合格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动物饲养场、养殖小区动物防疫条件合格证核发</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动物屠宰加工场所动物防疫条件合格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动物诊疗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0"/>
                <w:szCs w:val="20"/>
              </w:rPr>
              <w:t>事业单位、企业、社会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水生动物苗种生产、进出口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水生动物苗种生产许可证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水生野生保护动物利用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驯养繁殖国家二级及省重点保护水生野生动物的审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单位、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经营利用国家二级及省重点保护水生野生动物或其产品的审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运输国家一、二级及省重点保护水生野生动物或其产品的审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1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渔业捕捞许可证审核、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1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内水域滩涂养殖证的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水域滩涂养殖证的审核（新申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水域滩涂养殖证的审核（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水域滩涂养殖证的审核（延期）</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水域滩涂养殖证的审核（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渔业船舶登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渔业船舶船名核定</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单位、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渔业船舶所有权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渔业船舶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5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渔业船舶船员证书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渔业船舶船员考试发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各航区、等级渔业船舶职务船员任职资格认定</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机械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业机械维修技术合格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5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5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农业机械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拖拉机、联合收割机及驾驶员牌照证照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拖拉机驾驶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拖拉机号牌、行驶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联合收割机驾驶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联合收割机号牌和行驶证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运输保护野生动物及其产品出县境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21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进入林业系统县级自然保护区从事科学研究、教学实习、参观考察、拍摄影片、登山等活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进入自然保护区从事科学研究、教学实习、参观考察、拍摄影片、登山等活动的单位和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林木采伐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建设工程征用、占用林地审核（含临时占用林地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建设工程征收、征用、占用林地审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建设工程临时占用林地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1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森林经营单位在所经营的林地范围内修筑直接为林业生产服务的工程设施占用林地的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35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国内森林植物及其产品调运植物检疫证书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出省《植物检疫证书》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社会组织、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植物检疫要求书》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3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省内《植物检疫证书》核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3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林木种子生产经营许可证核发、审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其他林木种子生产经营许可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企业、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从事种子进出口业务的种子生产经营许可证审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木材运输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森林防火区野外用火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森林植物及其产品产地检疫合格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进入森林防火区进行实弹演习、爆破等活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1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文化广电新闻出版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对未核定为文物保护单位的不可移动文物进行修缮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9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助产技术服务、结扎手术、终止妊娠手术母婴保健技术服务执业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助产技术服务、结扎手术、终止妊娠手术母婴保健技术服务执业许可证核发（新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医疗保健机构</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助产技术服务、结扎手术、终止妊娠手术母婴保健技术服务执业许可证核发（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助产技术服务、结扎手术、终止妊娠手术母婴保健技术服务执业许可证核发（校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助产技术服务、结扎手术、终止妊娠手术母婴保健技术服务执业许可证核发（补办）</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助产技术服务、结扎手术、终止妊娠手术母婴保健技术服务执业许可证核发（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152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助产技术服务、结扎手术、终止妊娠手术母婴保健技术考核合格证书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助产技术服务、结扎手术、终止妊娠手术母婴保健技术考核合格证书核发（新申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医疗保健机构</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助产技术服务、结扎手术、终止妊娠手术母婴保健技术考核合格证书核发（补办）</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5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助产技术服务、结扎手术、终止妊娠手术母婴保健技术考核合格证书核发（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管权限内的医疗机构设置审批和执业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医疗机构设置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sz w:val="20"/>
                <w:szCs w:val="20"/>
              </w:rPr>
              <w:t>医疗机构设置单位（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医疗机构执业许可（执业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医疗机构执业许可（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医疗机构执业许可（校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医疗机构执业许可（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医疗机构执业许可（执业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医疗机构执业许可（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医疗机构执业许可（校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11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医疗机构执业许可（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8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饮用水供水单位卫生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饮用水供水单位卫生许可（新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事业单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饮用水供水单位卫生许可（延续）</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饮用水供水单位卫生许可（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饮用水供水单位卫生许可（补办）</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饮用水供水单位卫生许可（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饮用水供水单位新、改、扩建供水工程项目选址和设计卫生审查</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7.</w:t>
            </w:r>
            <w:r>
              <w:rPr>
                <w:rFonts w:ascii="宋体" w:hAnsi="宋体" w:cs="宋体"/>
                <w:color w:val="000000"/>
                <w:kern w:val="0"/>
                <w:sz w:val="20"/>
                <w:szCs w:val="20"/>
              </w:rPr>
              <w:t xml:space="preserve">饮用水供水单位新、改、扩建供水工程项目竣工卫生验收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放射诊疗许可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放射诊疗许可（新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医疗机构</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放射诊疗许可（校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放射诊疗许可（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放射诊疗许可（补办）</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放射诊疗许可（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医师执业证书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医师执业注册（首次注册）</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医师执业注册（变更注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医师执业注册（重新注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医师执业注册（注销注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公共场所（除公园、体育场馆、公共交通工具外）卫生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公共场所卫生许可（新证，含改、扩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公共场所卫生许可（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公共场所卫生许可（延续）</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公共场所卫生许可（补办）</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公共场所卫生许可（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新、改、扩建公共场所建设项目选址和设计卫生审查</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7.</w:t>
            </w:r>
            <w:r>
              <w:rPr>
                <w:rFonts w:ascii="宋体" w:hAnsi="宋体" w:cs="宋体"/>
                <w:color w:val="000000"/>
                <w:kern w:val="0"/>
                <w:sz w:val="20"/>
                <w:szCs w:val="20"/>
              </w:rPr>
              <w:t xml:space="preserve">新、改、扩建公共场所建设项目竣工卫生验收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7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卫生和计划生育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乡村医生执业注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乡村医生执业注册（再注册）</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个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乡村医生执业注册（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乡村医生执业注册（补办）</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乡村医生执业注册（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cs="宋体" w:ascii="宋体" w:hAnsi="宋体"/>
                <w:color w:val="000000"/>
                <w:kern w:val="0"/>
                <w:sz w:val="20"/>
                <w:szCs w:val="20"/>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地方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对纳税人延期申报的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纳税人、扣缴义务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地方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对纳税人变更纳税定额的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纳税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地方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对采取实际利润额预缴以外的其他企业所得税预缴方式的核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纳税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0"/>
                <w:szCs w:val="20"/>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地方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非居民企业选择由其主要机构场所汇总缴纳企业所得税的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非居民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49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名称核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企业名称预先核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法人、其他组织、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39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名称变更预先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个体工商户名称预先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农民专业合作社名称预先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8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登记注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内资有限责任公司设立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法人、其他组织、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内资分公司设立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非公司企业法人开业登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非法人分支机构开业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营业单位开业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合伙企业设立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7.</w:t>
            </w:r>
            <w:r>
              <w:rPr>
                <w:rFonts w:ascii="宋体" w:hAnsi="宋体" w:cs="宋体"/>
                <w:color w:val="000000"/>
                <w:kern w:val="0"/>
                <w:sz w:val="20"/>
                <w:szCs w:val="20"/>
              </w:rPr>
              <w:t>合伙企业分支机构设立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8.</w:t>
            </w:r>
            <w:r>
              <w:rPr>
                <w:rFonts w:ascii="宋体" w:hAnsi="宋体" w:cs="宋体"/>
                <w:color w:val="000000"/>
                <w:kern w:val="0"/>
                <w:sz w:val="20"/>
                <w:szCs w:val="20"/>
              </w:rPr>
              <w:t>个人独资企业设立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9.</w:t>
            </w:r>
            <w:r>
              <w:rPr>
                <w:rFonts w:ascii="宋体" w:hAnsi="宋体" w:cs="宋体"/>
                <w:color w:val="000000"/>
                <w:kern w:val="0"/>
                <w:sz w:val="20"/>
                <w:szCs w:val="20"/>
              </w:rPr>
              <w:t>个人独资企业分支机构设立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0.</w:t>
            </w:r>
            <w:r>
              <w:rPr>
                <w:rFonts w:ascii="宋体" w:hAnsi="宋体" w:cs="宋体"/>
                <w:color w:val="000000"/>
                <w:kern w:val="0"/>
                <w:sz w:val="20"/>
                <w:szCs w:val="20"/>
              </w:rPr>
              <w:t>内资有限责任公司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1.</w:t>
            </w:r>
            <w:r>
              <w:rPr>
                <w:rFonts w:ascii="宋体" w:hAnsi="宋体" w:cs="宋体"/>
                <w:color w:val="000000"/>
                <w:kern w:val="0"/>
                <w:sz w:val="20"/>
                <w:szCs w:val="20"/>
              </w:rPr>
              <w:t>非公司企业法人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2.</w:t>
            </w:r>
            <w:r>
              <w:rPr>
                <w:rFonts w:ascii="宋体" w:hAnsi="宋体" w:cs="宋体"/>
                <w:color w:val="000000"/>
                <w:kern w:val="0"/>
                <w:sz w:val="20"/>
                <w:szCs w:val="20"/>
              </w:rPr>
              <w:t>内资分公司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3.</w:t>
            </w:r>
            <w:r>
              <w:rPr>
                <w:rFonts w:ascii="宋体" w:hAnsi="宋体" w:cs="宋体"/>
                <w:color w:val="000000"/>
                <w:kern w:val="0"/>
                <w:sz w:val="20"/>
                <w:szCs w:val="20"/>
              </w:rPr>
              <w:t>非法人分支机构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4.</w:t>
            </w:r>
            <w:r>
              <w:rPr>
                <w:rFonts w:ascii="宋体" w:hAnsi="宋体" w:cs="宋体"/>
                <w:color w:val="000000"/>
                <w:kern w:val="0"/>
                <w:sz w:val="20"/>
                <w:szCs w:val="20"/>
              </w:rPr>
              <w:t>营业单位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5.</w:t>
            </w:r>
            <w:r>
              <w:rPr>
                <w:rFonts w:ascii="宋体" w:hAnsi="宋体" w:cs="宋体"/>
                <w:color w:val="000000"/>
                <w:kern w:val="0"/>
                <w:sz w:val="20"/>
                <w:szCs w:val="20"/>
              </w:rPr>
              <w:t>内资公司分立、合并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6.</w:t>
            </w:r>
            <w:r>
              <w:rPr>
                <w:rFonts w:ascii="宋体" w:hAnsi="宋体" w:cs="宋体"/>
                <w:color w:val="000000"/>
                <w:kern w:val="0"/>
                <w:sz w:val="20"/>
                <w:szCs w:val="20"/>
              </w:rPr>
              <w:t>外商投资企业变更为内资企业</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17.</w:t>
            </w:r>
            <w:r>
              <w:rPr>
                <w:rFonts w:ascii="宋体" w:hAnsi="宋体" w:cs="宋体"/>
                <w:color w:val="000000"/>
                <w:kern w:val="0"/>
                <w:sz w:val="20"/>
                <w:szCs w:val="20"/>
              </w:rPr>
              <w:t>非公司企业法人改制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8.</w:t>
            </w:r>
            <w:r>
              <w:rPr>
                <w:rFonts w:ascii="宋体" w:hAnsi="宋体" w:cs="宋体"/>
                <w:color w:val="000000"/>
                <w:kern w:val="0"/>
                <w:sz w:val="20"/>
                <w:szCs w:val="20"/>
              </w:rPr>
              <w:t>企业迁移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9.</w:t>
            </w:r>
            <w:r>
              <w:rPr>
                <w:rFonts w:ascii="宋体" w:hAnsi="宋体" w:cs="宋体"/>
                <w:color w:val="000000"/>
                <w:kern w:val="0"/>
                <w:sz w:val="20"/>
                <w:szCs w:val="20"/>
              </w:rPr>
              <w:t>合伙企业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textAlignment w:val="center"/>
              <w:rPr/>
            </w:pPr>
            <w:r>
              <w:rPr>
                <w:rFonts w:ascii="宋体" w:hAnsi="宋体" w:cs="宋体"/>
                <w:color w:val="000000"/>
                <w:kern w:val="0"/>
                <w:sz w:val="20"/>
                <w:szCs w:val="20"/>
              </w:rPr>
              <w:t>企业登记注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0.</w:t>
            </w:r>
            <w:r>
              <w:rPr>
                <w:rFonts w:ascii="宋体" w:hAnsi="宋体" w:cs="宋体"/>
                <w:color w:val="000000"/>
                <w:kern w:val="0"/>
                <w:sz w:val="20"/>
                <w:szCs w:val="20"/>
              </w:rPr>
              <w:t>合伙企业分支机构变更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法人、其他组织、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1.</w:t>
            </w:r>
            <w:r>
              <w:rPr>
                <w:rFonts w:ascii="宋体" w:hAnsi="宋体" w:cs="宋体"/>
                <w:color w:val="000000"/>
                <w:kern w:val="0"/>
                <w:sz w:val="20"/>
                <w:szCs w:val="20"/>
              </w:rPr>
              <w:t>个人独资企业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22.</w:t>
            </w:r>
            <w:r>
              <w:rPr>
                <w:rFonts w:ascii="宋体" w:hAnsi="宋体" w:cs="宋体"/>
                <w:color w:val="000000"/>
                <w:kern w:val="0"/>
                <w:sz w:val="20"/>
                <w:szCs w:val="20"/>
              </w:rPr>
              <w:t>个人独资企业分支机构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3.</w:t>
            </w:r>
            <w:r>
              <w:rPr>
                <w:rFonts w:ascii="宋体" w:hAnsi="宋体" w:cs="宋体"/>
                <w:color w:val="000000"/>
                <w:kern w:val="0"/>
                <w:sz w:val="20"/>
                <w:szCs w:val="20"/>
              </w:rPr>
              <w:t>内资有限责任公司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4.</w:t>
            </w:r>
            <w:r>
              <w:rPr>
                <w:rFonts w:ascii="宋体" w:hAnsi="宋体" w:cs="宋体"/>
                <w:color w:val="000000"/>
                <w:kern w:val="0"/>
                <w:sz w:val="20"/>
                <w:szCs w:val="20"/>
              </w:rPr>
              <w:t>内资分公司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5.</w:t>
            </w:r>
            <w:r>
              <w:rPr>
                <w:rFonts w:ascii="宋体" w:hAnsi="宋体" w:cs="宋体"/>
                <w:color w:val="000000"/>
                <w:kern w:val="0"/>
                <w:sz w:val="20"/>
                <w:szCs w:val="20"/>
              </w:rPr>
              <w:t>非法人分支机构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26.</w:t>
            </w:r>
            <w:r>
              <w:rPr>
                <w:rFonts w:ascii="宋体" w:hAnsi="宋体" w:cs="宋体"/>
                <w:color w:val="000000"/>
                <w:kern w:val="0"/>
                <w:sz w:val="20"/>
                <w:szCs w:val="20"/>
              </w:rPr>
              <w:t>非公司企业法人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27.</w:t>
            </w:r>
            <w:r>
              <w:rPr>
                <w:rFonts w:ascii="宋体" w:hAnsi="宋体" w:cs="宋体"/>
                <w:color w:val="000000"/>
                <w:kern w:val="0"/>
                <w:sz w:val="20"/>
                <w:szCs w:val="20"/>
              </w:rPr>
              <w:t>营业单位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28.</w:t>
            </w:r>
            <w:r>
              <w:rPr>
                <w:rFonts w:ascii="宋体" w:hAnsi="宋体" w:cs="宋体"/>
                <w:color w:val="000000"/>
                <w:kern w:val="0"/>
                <w:sz w:val="20"/>
                <w:szCs w:val="20"/>
              </w:rPr>
              <w:t>合伙企业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29.</w:t>
            </w:r>
            <w:r>
              <w:rPr>
                <w:rFonts w:ascii="宋体" w:hAnsi="宋体" w:cs="宋体"/>
                <w:color w:val="000000"/>
                <w:kern w:val="0"/>
                <w:sz w:val="20"/>
                <w:szCs w:val="20"/>
              </w:rPr>
              <w:t>合伙企业分支机构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0.</w:t>
            </w:r>
            <w:r>
              <w:rPr>
                <w:rFonts w:ascii="宋体" w:hAnsi="宋体" w:cs="宋体"/>
                <w:color w:val="000000"/>
                <w:kern w:val="0"/>
                <w:sz w:val="20"/>
                <w:szCs w:val="20"/>
              </w:rPr>
              <w:t>个人独资企业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86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1.</w:t>
            </w:r>
            <w:r>
              <w:rPr>
                <w:rFonts w:ascii="宋体" w:hAnsi="宋体" w:cs="宋体"/>
                <w:color w:val="000000"/>
                <w:kern w:val="0"/>
                <w:sz w:val="20"/>
                <w:szCs w:val="20"/>
              </w:rPr>
              <w:t>个人独资企业分支机构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个体工商户登记注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个体工商户注册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个体工商户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个体工商户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个体工商户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个体工商户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农民专业合作社登记注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农民专业合作社设立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法人、其他组织、自然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农民专业合作社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农民专业合作社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农民专业合作社分支机构设立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农民专业合作社分支机构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6.</w:t>
            </w:r>
            <w:r>
              <w:rPr>
                <w:rFonts w:ascii="宋体" w:hAnsi="宋体" w:cs="宋体"/>
                <w:color w:val="000000"/>
                <w:kern w:val="0"/>
                <w:sz w:val="20"/>
                <w:szCs w:val="20"/>
              </w:rPr>
              <w:t>农民专业合作社分支机构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广告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广告经营许可证申请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未领取企业法人营业执照的广播电台、电视台、报刊出版单位；事业单位；法律、行政法规规定应进行广告经营审批登记的单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广告经营许可证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广告经营许可证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工商行政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集团登记注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企业集团设立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其他组织</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企业集团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企业集团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8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经营高危险性体育项目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经营高危险性体育项目许可（新申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经营高危险性体育项目许可（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经营高危险性体育项目许可（延期）</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经营高危险性体育项目许可（补领或更换）</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体育经营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体育经营项目经营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级国土资源部门颁发采矿许可证的非煤矿山企业（不含尾矿库）的安全生产许可证核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非煤矿山企业安全生产许可证核发（首次申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非煤矿山企业安全生产许可证核发（延期）</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非煤矿山企业安全生产许可证核发（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县级人民政府及其有关主管部门审批、核准、备案的非煤矿矿山建设项目安全设施设计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非煤矿矿山建设项目安全设施设计审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非煤矿矿山建设项目安全设施设计重大变更审查</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危险化学品经营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危险化学品经营许可证核发（新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危险化学品经营许可证核发（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危险化学品经营许可证核发（延期）</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烟花爆竹经营（零售）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烟花爆竹经营许可（新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烟花爆竹经营许可（延期）</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烟花爆竹经营许可（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金属冶炼建设项目安全设施设计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举办营业性演出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设立娱乐场所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文艺表演团体设立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设立演出经纪机构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设立互联网上网服务营业场所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经营复印、打印、影印业务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社会组织、个人（从事出版物和包装装潢印刷经营活动除外）</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从事出版物零售业务许可（含音像制品、电子出版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0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市场与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电影放映单位设立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电影放映单位设立审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电影放映单位变更业务范围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电影放映单位兼并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电影放映单位合并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电影放映单位分立审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0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食品药品监督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食品小作坊登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食品小作坊登记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个体工商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食品小作坊登记证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食品小作坊登记证延续</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食品小作坊登记证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0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食品药品监督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食品经营许可（保健食品，餐饮服务，其它食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食品经营许可证核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个体工商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食品经营许可证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食品经营许可证延续</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食品经营许可证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食品经营许可证补发</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0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食品药品监督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药品经营许可（零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药品经营许可筹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药品经营许可证核准</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药品经营许可证换证</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4.</w:t>
            </w:r>
            <w:r>
              <w:rPr>
                <w:rFonts w:ascii="宋体" w:hAnsi="宋体" w:cs="宋体"/>
                <w:color w:val="000000"/>
                <w:kern w:val="0"/>
                <w:sz w:val="20"/>
                <w:szCs w:val="20"/>
              </w:rPr>
              <w:t>药品经营许可证变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4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5.</w:t>
            </w:r>
            <w:r>
              <w:rPr>
                <w:rFonts w:ascii="宋体" w:hAnsi="宋体" w:cs="宋体"/>
                <w:color w:val="000000"/>
                <w:kern w:val="0"/>
                <w:sz w:val="20"/>
                <w:szCs w:val="20"/>
              </w:rPr>
              <w:t>药品经营许可证注销</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人民防空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拆除县管权限的人民防空工程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人民防空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拆迁人民防空警报设施和报废警报器、控制终端等设备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企业、团体、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人民防空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应建防空地下室的民用建筑项目许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机关、事业单位、企业、社会组织、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事业单位登记管理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法人登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事业单位法人设立登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事业单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事业单位法人变更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20"/>
                <w:szCs w:val="20"/>
              </w:rPr>
              <w:t>3.</w:t>
            </w:r>
            <w:r>
              <w:rPr>
                <w:rFonts w:ascii="宋体" w:hAnsi="宋体" w:cs="宋体"/>
                <w:color w:val="000000"/>
                <w:kern w:val="0"/>
                <w:sz w:val="20"/>
                <w:szCs w:val="20"/>
              </w:rPr>
              <w:t>事业单位法人注销登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审批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事项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子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bCs/>
                <w:sz w:val="22"/>
                <w:szCs w:val="22"/>
              </w:rPr>
              <w:t>审批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2"/>
                <w:szCs w:val="22"/>
              </w:rPr>
              <w:t>备注</w:t>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档案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集体和个人所有的对国家和社会具有保存价值的或者应当保密的档案向国家档案馆以外的任何单位或者个人出卖、转让或者赠送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档案所有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气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防雷装置设计审核和竣工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1.</w:t>
            </w:r>
            <w:r>
              <w:rPr>
                <w:rFonts w:ascii="宋体" w:hAnsi="宋体" w:cs="宋体"/>
                <w:color w:val="000000"/>
                <w:kern w:val="0"/>
                <w:sz w:val="20"/>
                <w:szCs w:val="20"/>
              </w:rPr>
              <w:t>防雷装置设计审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0"/>
                <w:szCs w:val="20"/>
              </w:rPr>
            </w:pPr>
            <w:r>
              <w:rPr>
                <w:rFonts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0"/>
                <w:szCs w:val="20"/>
              </w:rPr>
              <w:t>2.</w:t>
            </w:r>
            <w:r>
              <w:rPr>
                <w:rFonts w:ascii="宋体" w:hAnsi="宋体" w:cs="宋体"/>
                <w:color w:val="000000"/>
                <w:kern w:val="0"/>
                <w:sz w:val="20"/>
                <w:szCs w:val="20"/>
              </w:rPr>
              <w:t>防雷装置竣工验收</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0"/>
                <w:szCs w:val="20"/>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color w:val="000000"/>
                <w:kern w:val="0"/>
                <w:sz w:val="20"/>
                <w:szCs w:val="20"/>
              </w:rPr>
              <w:t>乳源瑶族自治县气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升放无人驾驶自由气球或者系留气球活动审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0"/>
                <w:szCs w:val="20"/>
              </w:rPr>
              <w:t>机关、事业单位、企业、社会组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b/>
                <w:b/>
                <w:bCs/>
                <w:sz w:val="20"/>
                <w:szCs w:val="20"/>
              </w:rPr>
            </w:pPr>
            <w:r>
              <w:rPr>
                <w:rFonts w:cs="宋体" w:ascii="宋体" w:hAnsi="宋体"/>
                <w:b/>
                <w:bCs/>
                <w:sz w:val="20"/>
                <w:szCs w:val="20"/>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0"/>
                <w:szCs w:val="20"/>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20"/>
                <w:szCs w:val="20"/>
              </w:rPr>
              <w:t>乳源瑶族自治县气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大气环境影响评价使用非气象主管部门提供的气象资料审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0"/>
                <w:szCs w:val="20"/>
              </w:rPr>
              <w:t>事业单位、企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sz w:val="20"/>
                <w:szCs w:val="20"/>
              </w:rPr>
            </w:pPr>
            <w:r>
              <w:rPr>
                <w:rFonts w:cs="宋体" w:ascii="宋体" w:hAnsi="宋体"/>
                <w:b/>
                <w:bCs/>
                <w:sz w:val="20"/>
                <w:szCs w:val="20"/>
              </w:rPr>
            </w:r>
          </w:p>
        </w:tc>
      </w:tr>
    </w:tbl>
    <w:p>
      <w:pPr>
        <w:pStyle w:val="Normal"/>
        <w:widowControl w:val="false"/>
        <w:bidi w:val="0"/>
        <w:ind w:left="0" w:right="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9">
              <wp:simplePos x="0" y="0"/>
              <wp:positionH relativeFrom="column">
                <wp:align>outside</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Normal"/>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8</w:t>
                    </w:r>
                    <w:r>
                      <w:rPr>
                        <w:sz w:val="28"/>
                        <w:szCs w:val="28"/>
                        <w:rFonts w:cs="宋体" w:ascii="宋体" w:hAnsi="宋体"/>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9">
              <wp:simplePos x="0" y="0"/>
              <wp:positionH relativeFrom="column">
                <wp:align>outside</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Normal"/>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8</w:t>
                    </w:r>
                    <w:r>
                      <w:rPr>
                        <w:sz w:val="28"/>
                        <w:szCs w:val="28"/>
                        <w:rFonts w:cs="宋体" w:ascii="宋体" w:hAnsi="宋体"/>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Times New Roman"/>
      <w:sz w:val="18"/>
      <w:szCs w:val="18"/>
    </w:rPr>
  </w:style>
  <w:style w:type="character" w:styleId="HeaderChar">
    <w:name w:val="Heade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TableGrid">
    <w:name w:val="Table Grid"/>
    <w:basedOn w:val="NormalTable"/>
    <w:qFormat/>
    <w:pPr>
      <w:pBdr/>
    </w:pPr>
    <w:rPr>
      <w:rFonts w:ascii="Times New Roman" w:hAnsi="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3</Words>
  <Characters>17746</Characters>
  <CharactersWithSpaces>15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6:00Z</dcterms:created>
  <dc:creator>Administrator</dc:creator>
  <dc:description/>
  <dc:language>en-US</dc:language>
  <cp:lastModifiedBy/>
  <cp:lastPrinted>2016-08-09T09:59:00Z</cp:lastPrinted>
  <dcterms:modified xsi:type="dcterms:W3CDTF">2016-08-23T11:26:00Z</dcterms:modified>
  <cp:revision>4</cp:revision>
  <dc:subject/>
  <dc:title>乳源瑶族自治县行政许可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Operator">
    <vt:lpwstr>张吉缘(信息员)</vt:lpwstr>
  </property>
</Properties>
</file>