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zCs w:val="32"/>
          <w:lang w:val="en-US" w:eastAsia="en-US"/>
        </w:rPr>
      </w:pPr>
      <w:r>
        <w:rPr>
          <w:rFonts w:eastAsia="华文中宋" w:cs="华文中宋" w:ascii="华文中宋" w:hAnsi="华文中宋"/>
          <w:bCs/>
          <w:color w:val="000000"/>
          <w:szCs w:val="32"/>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27940</wp:posOffset>
            </wp:positionV>
            <wp:extent cx="6756400" cy="283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56400" cy="2832735"/>
                    </a:xfrm>
                    <a:prstGeom prst="rect">
                      <a:avLst/>
                    </a:prstGeom>
                  </pic:spPr>
                </pic:pic>
              </a:graphicData>
            </a:graphic>
          </wp:anchor>
        </w:drawing>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rFonts w:ascii="华文中宋" w:hAnsi="华文中宋" w:eastAsia="华文中宋" w:cs="华文中宋"/>
          <w:bCs/>
          <w:color w:val="000000"/>
          <w:szCs w:val="32"/>
        </w:rPr>
      </w:pPr>
      <w:r>
        <w:rPr>
          <w:rFonts w:eastAsia="华文中宋" w:cs="华文中宋" w:ascii="华文中宋" w:hAnsi="华文中宋"/>
          <w:bCs/>
          <w:color w:val="000000"/>
          <w:szCs w:val="32"/>
        </w:rPr>
      </w:r>
    </w:p>
    <w:p>
      <w:pPr>
        <w:pStyle w:val="Normal"/>
        <w:jc w:val="center"/>
        <w:rPr/>
      </w:pPr>
      <w:r>
        <w:rPr>
          <w:rFonts w:ascii="仿宋_GB2312" w:hAnsi="仿宋_GB2312" w:cs="华文中宋"/>
          <w:b/>
          <w:bCs/>
          <w:color w:val="000000"/>
          <w:szCs w:val="32"/>
        </w:rPr>
        <w:t>乳府〔</w:t>
      </w:r>
      <w:r>
        <w:rPr>
          <w:rFonts w:cs="华文中宋" w:ascii="仿宋_GB2312" w:hAnsi="仿宋_GB2312"/>
          <w:b/>
          <w:bCs/>
          <w:color w:val="000000"/>
          <w:szCs w:val="32"/>
        </w:rPr>
        <w:t>2014</w:t>
      </w:r>
      <w:r>
        <w:rPr>
          <w:rFonts w:ascii="仿宋_GB2312" w:hAnsi="仿宋_GB2312" w:cs="华文中宋"/>
          <w:b/>
          <w:bCs/>
          <w:color w:val="000000"/>
          <w:szCs w:val="32"/>
        </w:rPr>
        <w:t>〕</w:t>
      </w:r>
      <w:r>
        <w:rPr>
          <w:rFonts w:cs="华文中宋" w:ascii="仿宋_GB2312" w:hAnsi="仿宋_GB2312"/>
          <w:b/>
          <w:bCs/>
          <w:color w:val="000000"/>
          <w:szCs w:val="32"/>
        </w:rPr>
        <w:t>45</w:t>
      </w:r>
      <w:r>
        <w:rPr>
          <w:rFonts w:ascii="仿宋_GB2312" w:hAnsi="仿宋_GB2312" w:cs="华文中宋"/>
          <w:b/>
          <w:bCs/>
          <w:color w:val="000000"/>
          <w:szCs w:val="32"/>
        </w:rPr>
        <w:t>号</w:t>
      </w:r>
    </w:p>
    <w:p>
      <w:pPr>
        <w:pStyle w:val="Normal"/>
        <w:jc w:val="center"/>
        <w:rPr>
          <w:rFonts w:ascii="华文中宋" w:hAnsi="华文中宋" w:eastAsia="华文中宋" w:cs="华文中宋"/>
          <w:b/>
          <w:b/>
          <w:bCs/>
          <w:color w:val="000000"/>
          <w:szCs w:val="32"/>
        </w:rPr>
      </w:pPr>
      <w:r>
        <w:rPr>
          <w:rFonts w:eastAsia="华文中宋" w:cs="华文中宋" w:ascii="华文中宋" w:hAnsi="华文中宋"/>
          <w:b/>
          <w:bCs/>
          <w:color w:val="000000"/>
          <w:szCs w:val="32"/>
        </w:rPr>
      </w:r>
    </w:p>
    <w:p>
      <w:pPr>
        <w:pStyle w:val="Normal"/>
        <w:jc w:val="center"/>
        <w:rPr>
          <w:rFonts w:ascii="仿宋_GB2312" w:hAnsi="仿宋_GB2312" w:eastAsia="华文中宋" w:cs="仿宋_GB2312"/>
          <w:bCs/>
          <w:color w:val="000000"/>
          <w:szCs w:val="32"/>
        </w:rPr>
      </w:pPr>
      <w:r>
        <w:rPr>
          <w:rFonts w:eastAsia="华文中宋" w:cs="仿宋_GB2312" w:ascii="仿宋_GB2312" w:hAnsi="仿宋_GB2312"/>
          <w:bCs/>
          <w:color w:val="000000"/>
          <w:szCs w:val="32"/>
        </w:rPr>
      </w:r>
    </w:p>
    <w:p>
      <w:pPr>
        <w:pStyle w:val="Normal"/>
        <w:snapToGrid w:val="fals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乳源瑶族自治县人民政府关于公布乳源瑶族</w:t>
      </w:r>
    </w:p>
    <w:p>
      <w:pPr>
        <w:pStyle w:val="Normal"/>
        <w:snapToGrid w:val="fals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县人民政府</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决定保留的</w:t>
      </w:r>
    </w:p>
    <w:p>
      <w:pPr>
        <w:pStyle w:val="Normal"/>
        <w:snapToGrid w:val="fals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审批项目目录的决定</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rPr>
          <w:rFonts w:ascii="楷体_GB2312" w:hAnsi="楷体_GB2312" w:eastAsia="楷体_GB2312" w:cs="仿宋_GB2312"/>
          <w:szCs w:val="32"/>
        </w:rPr>
      </w:pPr>
      <w:r>
        <w:rPr>
          <w:rFonts w:ascii="楷体_GB2312" w:hAnsi="楷体_GB2312" w:cs="仿宋_GB2312" w:eastAsia="楷体_GB2312"/>
          <w:szCs w:val="32"/>
        </w:rPr>
        <w:t>各镇人民政府，县府直属各单位，上级直管有关单位：</w:t>
      </w:r>
    </w:p>
    <w:p>
      <w:pPr>
        <w:pStyle w:val="Normal"/>
        <w:ind w:firstLine="632"/>
        <w:rPr>
          <w:rFonts w:ascii="楷体_GB2312" w:hAnsi="楷体_GB2312" w:eastAsia="楷体_GB2312" w:cs="仿宋_GB2312"/>
          <w:szCs w:val="32"/>
        </w:rPr>
      </w:pPr>
      <w:r>
        <w:rPr>
          <w:rFonts w:ascii="楷体_GB2312" w:hAnsi="楷体_GB2312" w:cs="仿宋_GB2312" w:eastAsia="楷体_GB2312"/>
          <w:szCs w:val="32"/>
        </w:rPr>
        <w:t>《乳源瑶族自治县人民政府</w:t>
      </w:r>
      <w:r>
        <w:rPr>
          <w:rFonts w:eastAsia="楷体_GB2312" w:cs="仿宋_GB2312" w:ascii="楷体_GB2312" w:hAnsi="楷体_GB2312"/>
          <w:szCs w:val="32"/>
        </w:rPr>
        <w:t>2014</w:t>
      </w:r>
      <w:r>
        <w:rPr>
          <w:rFonts w:ascii="楷体_GB2312" w:hAnsi="楷体_GB2312" w:cs="仿宋_GB2312" w:eastAsia="楷体_GB2312"/>
          <w:szCs w:val="32"/>
        </w:rPr>
        <w:t>年决定保留的行政审批项目目录》已经</w:t>
      </w:r>
      <w:r>
        <w:rPr>
          <w:rFonts w:eastAsia="楷体_GB2312" w:cs="仿宋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7</w:t>
      </w:r>
      <w:r>
        <w:rPr>
          <w:rFonts w:ascii="楷体_GB2312" w:hAnsi="楷体_GB2312" w:cs="仿宋_GB2312" w:eastAsia="楷体_GB2312"/>
          <w:szCs w:val="32"/>
        </w:rPr>
        <w:t>月</w:t>
      </w:r>
      <w:r>
        <w:rPr>
          <w:rFonts w:eastAsia="楷体_GB2312" w:cs="仿宋_GB2312" w:ascii="楷体_GB2312" w:hAnsi="楷体_GB2312"/>
          <w:szCs w:val="32"/>
        </w:rPr>
        <w:t>8</w:t>
      </w:r>
      <w:r>
        <w:rPr>
          <w:rFonts w:ascii="楷体_GB2312" w:hAnsi="楷体_GB2312" w:cs="仿宋_GB2312" w:eastAsia="楷体_GB2312"/>
          <w:szCs w:val="32"/>
        </w:rPr>
        <w:t>日县政府常务会议讨论通过，现予公布，请认真贯彻执行。</w:t>
      </w:r>
    </w:p>
    <w:p>
      <w:pPr>
        <w:pStyle w:val="Normal"/>
        <w:ind w:firstLine="632"/>
        <w:rPr>
          <w:rFonts w:ascii="楷体_GB2312" w:hAnsi="楷体_GB2312" w:eastAsia="楷体_GB2312" w:cs="仿宋_GB2312"/>
          <w:szCs w:val="32"/>
        </w:rPr>
      </w:pPr>
      <w:r>
        <w:rPr>
          <w:rFonts w:eastAsia="楷体_GB2312" w:cs="仿宋_GB2312" w:ascii="楷体_GB2312" w:hAnsi="楷体_GB2312"/>
          <w:szCs w:val="32"/>
        </w:rPr>
      </w:r>
    </w:p>
    <w:p>
      <w:pPr>
        <w:pStyle w:val="Normal"/>
        <w:ind w:left="1580" w:hanging="948"/>
        <w:rPr>
          <w:rFonts w:ascii="楷体_GB2312" w:hAnsi="楷体_GB2312" w:eastAsia="楷体_GB2312" w:cs="仿宋_GB2312"/>
          <w:szCs w:val="32"/>
        </w:rPr>
      </w:pPr>
      <w:r>
        <mc:AlternateContent>
          <mc:Choice Requires="wpg">
            <w:drawing>
              <wp:anchor behindDoc="1" distT="0" distB="0" distL="114935" distR="114935" simplePos="0" locked="0" layoutInCell="0" allowOverlap="1" relativeHeight="23">
                <wp:simplePos x="0" y="0"/>
                <wp:positionH relativeFrom="column">
                  <wp:posOffset>2950210</wp:posOffset>
                </wp:positionH>
                <wp:positionV relativeFrom="paragraph">
                  <wp:posOffset>205105</wp:posOffset>
                </wp:positionV>
                <wp:extent cx="1619885" cy="1619885"/>
                <wp:effectExtent l="0" t="0" r="0" b="6975322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4Ki=sUiftLR3vKiHxMh=sHDDoOB8AbGANXV0kOfzJODQuXzkDOmsBPiTyLDTxMRz3MiXyKSP1LzHsPiLwNBzyPjIFMzEALTL2MCY8OB8Da1MIQC3MBiwDa1MNXV0kOpNnxNl3qpFxLi=wMJFyMCV5wZNon5iR0KSKs82Npsd7n5mH5cRzze6W4ceT0r6O1LiKv+GU+qhttciS1qlqrqyH5cRzze6W4ceT0r6O1LiKv+GU+qhtLi=wMLSpuuZ1pKFiveR0wMCP0e6I77W5y96Du7R+vqx0wK61spf7KzQuXz4gaVT9CPn7T1kmalEzcWIkSlEsYS6H5cRzze6W4ceT0r6O1LiKv+GU+qhtOB8SZVctXWQ0blUNXV0kOfzJOEMoY14gcGUxYUUyYWINXV0kOqmispuJnbio0KSQ+sek08SVyr+XxLuC7cW9tJ37K0MoY14gcGUxYUUyYWINXV0kOfzJOEMoY14gcGUxYUUtZWQNXV0kOqmispuJnbio0KSQ+sek08SVyr+XxLuC7cW9tJ37K0MoY14gcGUxYUUtZWQNXV0kOfzJOEMoY14gcGUxYTskdUMNOkUTLCPxLC=3LCLwMC=vLC=0NSLyOB8SZVctXWQ0blUKYWkSSi3MBiwSZVctXWQ0blUTZV0kOiHvLSPsLCbsLiHfHCD0NiDxNiDyHB=nxqF74MRzvKSW0MOZra501Bj7K0MoY14gcGUxYUQoaVT9CPn7P18sbGUzYWIITC3wNSHtLSX3KiDtLSjyOB8Ca10vcWQkbjkPOfzJODMuaWA0cFUxSTECPVQjbi3vLBzxLRz4MxzvLxzyMx0FLivuP18sbGUzYWIMPTMAYFQxOfzJOEAoXzU3cC3tY1klOB8PZVMEdGP9CPn7TFkiU1kjcFf9MB30LC=vLC=7K0AoX0coYGQnOfzJOEAoXzgkZVcncC3zKiTvLC=vLCvuTFkiRFUoY1gzOfzJOEMoY14kYDMuamQkdGP9OB8SZVctYVQCa14zYWgzOfzJOEMoY14gcGUxYUYgaGUkOiAjMSH4LlL1YSgjXSL0LVDxM1EjLS=vX1MiXVT4L1P1OB8SZVctXWQ0blUVXVw0YS3MBiwSZVctYVQLYV4mcFf9LyH7K0MoY14kYDwkalczZC3MBiwSZVctXWQ0blUOblQkbi3wOB8SZVctXWQ0blUOblQkbi3MBiwVYWIyZV8tOkX3KiDtLB3xLiX7K0YkbmMoa139CPn7RV0gY1UDPy4rbUT4XjktUzHxMCgoRF7vdCMiSFY4PUgkYDcMcyU0VVEJaSEEQjMqM0EOR0Q5ckMZSh8xQGLqMmAPOVoVY2QRZCMDQl4uNTYJS1EUS1v3ZVwrLEIRTkIRTlvvUlwRTkYraFv4TkIZNUIraFwrTkoraFvvMV3yTzDzaUMXaj4STkIRVlwraFwraFwraFwraFwraEUZaFwraFwOXUUOaFwrXkINNTIiQ2Yma18SRGYRY1DzPkAEQ1QPMz8OOUQQST3xXUQNNTz0TijvZSUSOUImaFIBK13zSj7va2kPVh84VkEjaF0EMV4KcyQjR1Upa1UjTUgOTiMlSF0OaTQxRWjqVigTYGY5MkggP2oJZSUVS0YvLV4jYzHyOT31PWEBPzoLdTUIczclMWIgM0ojMTQJaWUyQmclbEUHQmAmdTX2K1PyTWYXYFECdFr8aFwqSF0ETVU0LjgZaVMYMGALQ0cjPkUGTSgJLi0SLj8BSCcKUFsQMigrdkYIUz8iXTIhbEQzViEqXj4iakAONFErUVEHZWIKSSLxQyIJQEUKMGbqLVENdkI2QD8xLGgLNDEkUiciTEcZczQxVTX8NC00aiD3Ml31Z0YIajc3aVHyLCYLYEYtMTwIQFswRGL2USkWTkEhQGghUyb2MTsoTWE4UjgGS1r8TS0HVUYTLlsiZ1TuaCAidCH4TVIiLSIoa2MBRmAST2UxbEo4bSkhSFIZY2D4KzUrLl34XVTySlESLTI3SWEjXyQwVEMFZzfzYUM4bGY1Y2UHMzH8QT8OaVHwNWnwdVz8cVItX2Q0Y1vuSmk3Pj0jT1MBc0QHQzkgSDbwal73VjUuNGoTZUMUQiX0bCcwMlz8Mjv2X1L1TGUlXTcJTyUYLUQYUEMNS2L0TmUAOUoAaSEwXicAJ0byYUkFTVryMiUZLzESMzQzUkXxPVw3bycYbFUJXz8GVFk0NUEhMCH4LGIvLzf8RFX4KzUQQEMgND30SWoDQzQvYlXvL2ISSUgySjnuaDnwMkoSNDYqQTbybEANRFP8Q2cIYjXza2QRViQsYVYiLzUMVUYrS0b2LWMWUWIGQ1QYcWg5SD8qVSgodVMyblrwQEjucDjxZ2QEdh8xbCIVQj8ZUmoYTlQ2M1UjVmMmRjLuVFD2bVUoazoBcTwQQjoVQmXvKzwsVEoQYTXya0giRikiTRsrbDf1L1UZZzUsTmkkVEUoS0EVP1HzLlwjRjI3YUTzL2UYYjk1MzUtPmQmTx8rQmgkZigWZTnwX2YvMUYtNCgjVkcLP1IIUlslaUTqXmMGYhsLa1cXRkbwaiIsRToLaWEGQCIgYTf1Qh8JVEEIdF8OQkcCajkQdFUJYyMgYVQXajMBMDfvU2kFRUYOdCQjYWUFSjHxbzn3ckcHRmkLYx8wQF8DLlD2SD40SSkwRiAqSFwVaFMlXVzwYUAJRk=wajsKbUcjUEAHQkXuPV8QYjPwdU=3bWUqUyklZVkOYUELTlTyMCMCNFwCLigQbUDxczQ2ZSQpS1wrVjsAJ2gYPl4CNTkDQlkYSCECOT8OayPvR0EWUFktay04cjTza0EAdUgHPTMQLkERVjLxcWELRVYCLCItYF4ZSGINTFIQJx73RT8qZ1UsJyz2Pj00bzwOaDb4MTsBQj0AMTgGXi05azTxSx8KYCANb14TT0ktXmQAcj8HZ2YCUycKM10xMEEiPUg0YzLqPT8QSDsjaFnqU0gKRUoqMzQicWMzblw0Ym=1Q1YOblUXRDcgbjkUOTMNNVQ5RSEUdTXyXT4QMzYtOUA0czk5YS03USgLViAuL1s5TR84cmUzMl02M10sZl4BQlEZNR83RGYuLlsIbGIDZh8IYVT0QzoZT2ozMEfzMWY4aSkOSEQVLzn8bmkUXyYKYFUuQVQ1PWEtLiMLTCYqXTEXRmARVCjxLTHxMTX3UikhYDQASmowOTotcUn1SS0gSCcJXyMtPmHudkoiXyQSLzY5SVw5X1bzbFcqVjQydEPyUjEQYE=vTTf8YRsXaFMZUUkYZVo0PToMbSXwZiAVVV8RQRs5bzQkaED8cxsmP1UOR0UNMT4mbSMJK0PxUB8tbmkJZSkOZTfzJyAHUEXqZVQgZiIoZ14vc0MCMSYCYSMpLzcsTkYUMkQLK0YhQCU2TGMWRh8Tc18rbmYvdVsrLFMXRyP3ZSQ3c18uTTQNbDwiREYvTiQiJ0ETUWPybTszSFUpQVb4Zj4sRx8VbF45cTQwVTcCUj31cS0mdDkiLVElZzQPZlwsREYFbjQFMGUtX1LqLGj8PUUqTGL2Y1TwcjkoUkQybDgWSGoibiIHYEP4J0f0XUo3VmAFczISdlYQXVMuaTX3aEQgNC0hQFkvRT0FS1UkL1ULQTEZY0UFKz0Abyz2X0TwNSz1XSgAVkUEXSUYaTHyNFcTYj4DNF4CVCHyOWMwZ0EBSTEILF72SWH3S1wpT18EUWUITFzqbVT2bSMkcSgERDEyYSAgbzrxQDLwVEIWZWgDTGf4PT7xTWIwZWjxXSMsRVktZSMDQTcyK0QFRl0rVToiK0DzX1jvR1QhQlUZcjsUa0UUYiQQKzYxQTQPPjH3aFswVEbzUGgQRiErShsMKxsDMCz0dCMwdTIqQlQWMUb4SlUZc0QqVjgHMCQVNVs3Z2osK0nvJ0MVaUMYc2DyZRsTX1YAQDcTVVUFQyEZSjwyUkcKRT8NdEAGalUHLTsWUGkPbD0sLUAVMyEKVhslLmP2aGIFcCALb1MkYUQjXkEYPVUkNT7qcyUkU2IUSV0VQF0NRSANaWYNMCQBK1MFL1H8Tz03LzgzMVQBNFU2UjUpa10lK1MFQVw2RVMwXlYhMzbxM2UMdDkFVmQ3XSIMdVU3Zkg3QEnwYEYFYWAXYiHxLlMlRlsWSDUqL2L3UC0laWP2PmICdiMXMD84XUUpaDQKTCzzc1MJNUYvZyIVQVs1Th8waBsVczfzTUUtTTf4Kzv3RScIR0AoQkYITV7za14zTWYUSzv8TDwNMEUQLSAhJy0BckQZPlYEXSE1PkEGNT8hTDXuNV0yQ1QiXTUTRFUoZlrwXmMSS2EILVnqcjX4cmoFXjgkXUMkaTQHUVklbCQFSFLudDEqMl4KSyQUQ1zyaVkvQzQTbyUHLGn2LT8wLjk3VmcwLSTzaGEIQlkOU0oGS14vcmoOXmUNdTwmUmMxZz34a0QKdGETSyLqXVI3SyMMRGAwSEoELTs4b0c4TSAgdUUXVlX8SEHvdB8LcUT1MWMtSyDyLlsFbGgJaz43Sz4KY172aUj3XxruS10HUFPvdD84blwDSTYSYDQtSkcxTFv2LlUiQlsEST4LX2kOcGkkYCAKYjg0LEgwYlwWVmgUMVwxajjzdjEkdmT3TzwMQyLudSgsVjEtTlsPaFogclYuTVUSUicJRVUPdS0VLEQscDMHK1Y1SGgzL0QvcWE4S1sgVWgGS2oqc14PPVTySF4ER2MXVSk1b18pdTs2QjoxNUL0RjQMLEgEY10KMmA4YVMQMls5MToTRkgGNCcmdSAEc2o5ZkYJZzErc2UDTy=qPS0XUzk0YEcxXj8OJ2D4cT4HL2k4VEoLYzUVUzUHQzfySlU0OT0hVi0NREAISTwhMiTyUiAxdmk0MmcSPjz2PzIiVFwVREQ4NFQOUVcuXjUmTyAhaj4DZVUwbT31dFIOciPxMFkoM2ISQS0YSR7xaFkCSxs5QGYBZTojLV0pTjIHUCE4UjIJdFoXNUgJJyQSbUX3Lkk4cUMkaDoKQjf4dkUzQTQZUFQqcWMtSlIjSzwxdUAwYUkyYi0qZTsBYygpYUX1TFHvZ0M1YTb0dFEzcVLqbTfyU1v4U1kzMCMQL14BTDcTRmchK1oRal7xczgXUmApRV0lUWYiX0j3RlQhUD0AT1sCdFIWVTIBXikgY10pL1czL2b2Kx8OYDkHPjTzRCAiQCb8LzwFdEf1RiH4TTwJXWoNXT0IVkASblIkbTwvP1ITdWkCMUHxOS0XayAuXlb4SlTqRC0wJzQpMTgybUk3XTU3SSIyLTk5VUoUbi0pUkERSiIjQTUwVEg4Lyc0STkHVB8HSCIPbj81YmYCMFcIdmM4UCUFQj8MKz0sP1cFdiUpMSA0LzQNclv4QVkqZ18ycmLqZkMzQ1oAQUYYLls2UGMPPTURdDIDMD80YxsYcyITNFkCNVQZVUnvUjsCSC0KLWALS2MWVVYASVwXVF0IQFYiMl4kU1YiSDkUczgxNWgTNDYHZyQPTSYiQ0UwPlbqPlb3MWXqVUjvQT3zSS=3OUQGQ2QsQWYza2ozblcjPjXqaTsSQWQIUDIXT0IxXmoIMUEXaVEzOSI4cyT2dTX8Z1EkUkMqQCUJU0ImYWETbiHzOVIDL0MGQVjuaTDvQFQEL10zcjUBZjE0TWYTYT4FTzEBShslUGc3Rm=xJx8hSSkqaFYgb2AvM2kHZjPvYmoHLjcMMmgLR10hLxr1ahsKL1TqNFcMR0AIU1QmUkoqcScDXWQxMFQATTo4RzgAT2D3NTEKUUgJTSUqcFU2cEYubzzqU0gGayLuTCI4aB8zcFXqZR8vQznvT2UOYygjaTX1NWkrSWP0QiYWPTsoLEbuSGcTdDnybFj0QTEObh8VbD4APTgYMUIKTWb0LSMiKx8DVGM0PiQER1clSkoTcknqalsyVC04azMHXyEtXx74PWAHNWMEZV4LZ1MZLi0DNS0zYWgScWP4TjczRWTqRiQqY1sMM0M3bTUXPigDUzUASGYOdRsJLDMAMF8JdmMFVjEXVWPqJz71Tl8kaDQ0XiIjMEYjXy0rZRsELyIBcEgITlj4PmAFa1Q1ZWA3SD4CYkn1SDI5ZUMoXzDwcxskYlH2LEU3LkXvRV4ORmgTRmDxMVTvdEgMLVUZM2b0QEQPMWYLRlIqSEkhTWbxYDT1VGk1XmEjZxruZWI2XjIuRFI2YWQAaCczTGcwXUc2Lygqc2Y1czH4cyIBMRshc0MCZyUPQV3yMTQMYWkjLWkuRVkgZlsrYFEJUTkmcTItRTkAcUUKS2E1VGkJSV0xbWo3bWc4Zzg3OWoLYl42aiQhR2khQFICL2I3XjkzVVYkSjn4bWkQdlUFRyYuXjIXPj8LOSIVVh8wb0LwPiMAOVkkLFkwckkEYjIRJ2UIcz0gciQjRmYKZl4tLCIBLj0OaFkAUjg1YC0IU0grLjs5LFktXUEHSkH4UTIMUmfqYUEGRVUBRVkgSF8IaSQLTjgWUx8lL2gwRSH1Vl8ESW=4a2AwRD0hdVEuU2EML1IFa17yaDgFYmEsckkDajM2Xz00ND4gSkoZX0UkYmcVR1rxRmUUXUYzdGEHRVHzPjogSV42bSD0ajowUl83aRrxSjogYCkiVWIZYCUAKyk5YSk0cTUAMR8zLzn3Z0nvTlo4dVcPXT0WQyEgZTctXz7wSCEsTVsXQGghVV0tbV0rTDo2MTMwRjMLdFU2NGAHTTIXNR8vMlIXRUUARj8ILWYrZzUuTTEjPWAZQ1koYl0lKz4YLlcBYCj3bjIDZWA3dUMwNEAtMlDqcjvyYmkqMD8gQVMJQB73LzwJUyc4bV8DSmEoQEUWcTEPdV04PT4rVmbxdUDzNVMETVz3cUgqRlsRXyT4VjU3cmQZXlLqUzDqMVMEQigJLDU1PmUUazkodj4qX2cqMlkRTW=xcWQqYDowM10OMEgRQGkUbF0CSSIUMzn2SB8ZUlESVGkDJ2X0SCDwdVYydCILLEkBSDn2MDkvTDgsbkIkalTqamkLXWQIShshQGf4VjoITmQwbWfuUT8jYlI4ZSIhRjb0bDQIbWk4OTgwPzkZLyE0PyIIdB8lX1w5MmADMGfycGcWb1ElYGUBPl4CLTX4TzsUakQUcWkVNGYBbGQHRjMrRiI0akUkMTUoVDsVYV4XLTQ3VB8OLkg2RT3xXmkCdTM5VGIQX13yOVkPUzordSgxXSkEQ1EUTFUhbGgxVjUwQUEQdSf2VEAgbSL0R2kIUTEybVMVbWgAbyUWU0AwVjQhUSkqP1P1YkQvPzgHVlUxVVvydSczaFUScDHxbh8rYCgIdDUEalMLUlMBKyYOYUgHXTkTUD4sdScUbTECXVQiTGTxXiQAYkQKSjETdlTxTyMJTCApYjE4czQAL1kESGILaiAmSSYLalMSPyUUZzMEUSMBPiAtK2glayzxSUoZXjUUTScCSl0uVUUsM1YUQybwbCACXSX4UVD3RiQhRVv2MF30LiYyLl4JdWQtXR70dVEWQictaCQBRSILS1zwRVwYMUcUaSQIMyUWdSctR1IUUyfyS2UrMScgXjwOLUALPTn0bUTwazf2XkkgXiPvRD7waTY4MEDyaFQ3dicoLyP2MCMqSzUVbjXzQCMrYEIzPzoibCcuZ0QiQSIvQzoWTj8sdVsORTEESzYPZkUFSSYsLWg1RSgkLEEpPjr2PUgySzLwazEEPk=2TFkgMzUMdj7wUkkuPy0waEIlST8sdUgUZ1QqPiX2LTMsUiUuZ0UoRWE0aSc2cVQORkchX1r4OScpYCYlNEcrXycLUUDvUjkEUzYIUScGP0EoM2IUM2cORWEFXz8hcSMuTWYqdVMZZkUQRzYBPmDvQjkOQ1wGSz73OUb8UTkkKx7uPyHqMD8LXS0Oc1oLYEUsVCQOS0AMNGEOTT0BS1UmMGkOTDD8S1nuQ10MOTcOLWoxSzoURVsoSDcUbS0QYD03OTsoQiQuXzD1TSMhaFv4UFf7KzksXVckQDL9CPn7Ql8xaVEzYU8FaFEmOivuQl8xaVEzYU8FaFEmOfzJODEza10odlEzZV8tWzYrXVb9LCvuPWQuaVk5XWQoa14eQlwgYy3MBiwPbl8zYVMzQF8icV0kamP9LCvuTGIucFUicDQuX2UsYV4zOfzJODIgbjMuYFUgalQoT1kmalEzcWIkQlwgYy3vOB8BXWICa1QkXV4jZUMoY14gcGUxYTYrXVb9CPn7QkMkbmYoX1USSi3vLCbxLSHvLCfvLyDzLCH0LyP7KzYSYWI1ZVMkTz39CPn7TGIoamQVZWMoXlwkOiD7K0AxZV4zUlkyZVIrYS3MBiwyT1kmakMzXWQkOi=7K2MSZVctT2QgcFT9CPn7SVP0OiAjMSH4LlL1YSgjXSL0LVDxM1EjLS=vX1MiXVT4L1P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20000" cy="16200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620000" cy="1620000"/>
                          </a:xfrm>
                          <a:prstGeom prst="rect">
                            <a:avLst/>
                          </a:prstGeom>
                          <a:ln w="0">
                            <a:noFill/>
                          </a:ln>
                        </pic:spPr>
                      </pic:pic>
                    </wpg:wgp>
                  </a:graphicData>
                </a:graphic>
              </wp:anchor>
            </w:drawing>
          </mc:Choice>
          <mc:Fallback>
            <w:pict>
              <v:group id="shape_0" style="position:absolute;margin-left:232.3pt;margin-top:16.15pt;width:127.55pt;height:127.55pt" coordorigin="4646,323" coordsize="2551,2551">
                <v:shapetype id="_x0000_t202" coordsize="21600,21600" o:spt="202" path="m,l,21600l21600,21600l21600,xe">
                  <v:stroke joinstyle="miter"/>
                  <v:path gradientshapeok="t" o:connecttype="rect"/>
                </v:shapetype>
                <v:shape id="shape_0" stroked="f" o:allowincell="f" style="position:absolute;left:5905;top:1582;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4Ki=sUiftLR3vKiHxMh=sHDDoOB8AbGANXV0kOfzJODQuXzkDOmsBPiTyLDTxMRz3MiXyKSP1LzHsPiLwNBzyPjIFMzEALTL2MCY8OB8Da1MIQC3MBiwDa1MNXV0kOpNnxNl3qpFxLi=wMJFyMCV5wZNon5iR0KSKs82Npsd7n5mH5cRzze6W4ceT0r6O1LiKv+GU+qhttciS1qlqrqyH5cRzze6W4ceT0r6O1LiKv+GU+qhtLi=wMLSpuuZ1pKFiveR0wMCP0e6I77W5y96Du7R+vqx0wK61spf7KzQuXz4gaVT9CPn7T1kmalEzcWIkSlEsYS6H5cRzze6W4ceT0r6O1LiKv+GU+qhtOB8SZVctXWQ0blUNXV0kOfzJOEMoY14gcGUxYUUyYWINXV0kOqmispuJnbio0KSQ+sek08SVyr+XxLuC7cW9tJ37K0MoY14gcGUxYUUyYWINXV0kOfzJOEMoY14gcGUxYUUtZWQNXV0kOqmispuJnbio0KSQ+sek08SVyr+XxLuC7cW9tJ37K0MoY14gcGUxYUUtZWQNXV0kOfzJOEMoY14gcGUxYTskdUMNOkUTLCPxLC=3LCLwMC=vLC=0NSLyOB8SZVctXWQ0blUKYWkSSi3MBiwSZVctXWQ0blUTZV0kOiHvLSPsLCbsLiHfHCD0NiDxNiDyHB=nxqF74MRzvKSW0MOZra501Bj7K0MoY14gcGUxYUQoaVT9CPn7P18sbGUzYWIITC3wNSHtLSX3KiDtLSjyOB8Ca10vcWQkbjkPOfzJODMuaWA0cFUxSTECPVQjbi3vLBzxLRz4MxzvLxzyMx0FLivuP18sbGUzYWIMPTMAYFQxOfzJOEAoXzU3cC3tY1klOB8PZVMEdGP9CPn7TFkiU1kjcFf9MB30LC=vLC=7K0AoX0coYGQnOfzJOEAoXzgkZVcncC3zKiTvLC=vLCvuTFkiRFUoY1gzOfzJOEMoY14kYDMuamQkdGP9OB8SZVctYVQCa14zYWgzOfzJOEMoY14gcGUxYUYgaGUkOiAjMSH4LlL1YSgjXSL0LVDxM1EjLS=vX1MiXVT4L1P1OB8SZVctXWQ0blUVXVw0YS3MBiwSZVctYVQLYV4mcFf9LyH7K0MoY14kYDwkalczZC3MBiwSZVctXWQ0blUOblQkbi3wOB8SZVctXWQ0blUOblQkbi3MBiwVYWIyZV8tOkX3KiDtLB3xLiX7K0YkbmMoa139CPn7RV0gY1UDPy4rbUT4XjktUzHxMCgoRF7vdCMiSFY4PUgkYDcMcyU0VVEJaSEEQjMqM0EOR0Q5ckMZSh8xQGLqMmAPOVoVY2QRZCMDQl4uNTYJS1EUS1v3ZVwrLEIRTkIRTlvvUlwRTkYraFv4TkIZNUIraFwrTkoraFvvMV3yTzDzaUMXaj4STkIRVlwraFwraFwraFwraFwraEUZaFwraFwOXUUOaFwrXkINNTIiQ2Yma18SRGYRY1DzPkAEQ1QPMz8OOUQQST3xXUQNNTz0TijvZSUSOUImaFIBK13zSj7va2kPVh84VkEjaF0EMV4KcyQjR1Upa1UjTUgOTiMlSF0OaTQxRWjqVigTYGY5MkggP2oJZSUVS0YvLV4jYzHyOT31PWEBPzoLdTUIczclMWIgM0ojMTQJaWUyQmclbEUHQmAmdTX2K1PyTWYXYFECdFr8aFwqSF0ETVU0LjgZaVMYMGALQ0cjPkUGTSgJLi0SLj8BSCcKUFsQMigrdkYIUz8iXTIhbEQzViEqXj4iakAONFErUVEHZWIKSSLxQyIJQEUKMGbqLVENdkI2QD8xLGgLNDEkUiciTEcZczQxVTX8NC00aiD3Ml31Z0YIajc3aVHyLCYLYEYtMTwIQFswRGL2USkWTkEhQGghUyb2MTsoTWE4UjgGS1r8TS0HVUYTLlsiZ1TuaCAidCH4TVIiLSIoa2MBRmAST2UxbEo4bSkhSFIZY2D4KzUrLl34XVTySlESLTI3SWEjXyQwVEMFZzfzYUM4bGY1Y2UHMzH8QT8OaVHwNWnwdVz8cVItX2Q0Y1vuSmk3Pj0jT1MBc0QHQzkgSDbwal73VjUuNGoTZUMUQiX0bCcwMlz8Mjv2X1L1TGUlXTcJTyUYLUQYUEMNS2L0TmUAOUoAaSEwXicAJ0byYUkFTVryMiUZLzESMzQzUkXxPVw3bycYbFUJXz8GVFk0NUEhMCH4LGIvLzf8RFX4KzUQQEMgND30SWoDQzQvYlXvL2ISSUgySjnuaDnwMkoSNDYqQTbybEANRFP8Q2cIYjXza2QRViQsYVYiLzUMVUYrS0b2LWMWUWIGQ1QYcWg5SD8qVSgodVMyblrwQEjucDjxZ2QEdh8xbCIVQj8ZUmoYTlQ2M1UjVmMmRjLuVFD2bVUoazoBcTwQQjoVQmXvKzwsVEoQYTXya0giRikiTRsrbDf1L1UZZzUsTmkkVEUoS0EVP1HzLlwjRjI3YUTzL2UYYjk1MzUtPmQmTx8rQmgkZigWZTnwX2YvMUYtNCgjVkcLP1IIUlslaUTqXmMGYhsLa1cXRkbwaiIsRToLaWEGQCIgYTf1Qh8JVEEIdF8OQkcCajkQdFUJYyMgYVQXajMBMDfvU2kFRUYOdCQjYWUFSjHxbzn3ckcHRmkLYx8wQF8DLlD2SD40SSkwRiAqSFwVaFMlXVzwYUAJRk=wajsKbUcjUEAHQkXuPV8QYjPwdU=3bWUqUyklZVkOYUELTlTyMCMCNFwCLigQbUDxczQ2ZSQpS1wrVjsAJ2gYPl4CNTkDQlkYSCECOT8OayPvR0EWUFktay04cjTza0EAdUgHPTMQLkERVjLxcWELRVYCLCItYF4ZSGINTFIQJx73RT8qZ1UsJyz2Pj00bzwOaDb4MTsBQj0AMTgGXi05azTxSx8KYCANb14TT0ktXmQAcj8HZ2YCUycKM10xMEEiPUg0YzLqPT8QSDsjaFnqU0gKRUoqMzQicWMzblw0Ym=1Q1YOblUXRDcgbjkUOTMNNVQ5RSEUdTXyXT4QMzYtOUA0czk5YS03USgLViAuL1s5TR84cmUzMl02M10sZl4BQlEZNR83RGYuLlsIbGIDZh8IYVT0QzoZT2ozMEfzMWY4aSkOSEQVLzn8bmkUXyYKYFUuQVQ1PWEtLiMLTCYqXTEXRmARVCjxLTHxMTX3UikhYDQASmowOTotcUn1SS0gSCcJXyMtPmHudkoiXyQSLzY5SVw5X1bzbFcqVjQydEPyUjEQYE=vTTf8YRsXaFMZUUkYZVo0PToMbSXwZiAVVV8RQRs5bzQkaED8cxsmP1UOR0UNMT4mbSMJK0PxUB8tbmkJZSkOZTfzJyAHUEXqZVQgZiIoZ14vc0MCMSYCYSMpLzcsTkYUMkQLK0YhQCU2TGMWRh8Tc18rbmYvdVsrLFMXRyP3ZSQ3c18uTTQNbDwiREYvTiQiJ0ETUWPybTszSFUpQVb4Zj4sRx8VbF45cTQwVTcCUj31cS0mdDkiLVElZzQPZlwsREYFbjQFMGUtX1LqLGj8PUUqTGL2Y1TwcjkoUkQybDgWSGoibiIHYEP4J0f0XUo3VmAFczISdlYQXVMuaTX3aEQgNC0hQFkvRT0FS1UkL1ULQTEZY0UFKz0Abyz2X0TwNSz1XSgAVkUEXSUYaTHyNFcTYj4DNF4CVCHyOWMwZ0EBSTEILF72SWH3S1wpT18EUWUITFzqbVT2bSMkcSgERDEyYSAgbzrxQDLwVEIWZWgDTGf4PT7xTWIwZWjxXSMsRVktZSMDQTcyK0QFRl0rVToiK0DzX1jvR1QhQlUZcjsUa0UUYiQQKzYxQTQPPjH3aFswVEbzUGgQRiErShsMKxsDMCz0dCMwdTIqQlQWMUb4SlUZc0QqVjgHMCQVNVs3Z2osK0nvJ0MVaUMYc2DyZRsTX1YAQDcTVVUFQyEZSjwyUkcKRT8NdEAGalUHLTsWUGkPbD0sLUAVMyEKVhslLmP2aGIFcCALb1MkYUQjXkEYPVUkNT7qcyUkU2IUSV0VQF0NRSANaWYNMCQBK1MFL1H8Tz03LzgzMVQBNFU2UjUpa10lK1MFQVw2RVMwXlYhMzbxM2UMdDkFVmQ3XSIMdVU3Zkg3QEnwYEYFYWAXYiHxLlMlRlsWSDUqL2L3UC0laWP2PmICdiMXMD84XUUpaDQKTCzzc1MJNUYvZyIVQVs1Th8waBsVczfzTUUtTTf4Kzv3RScIR0AoQkYITV7za14zTWYUSzv8TDwNMEUQLSAhJy0BckQZPlYEXSE1PkEGNT8hTDXuNV0yQ1QiXTUTRFUoZlrwXmMSS2EILVnqcjX4cmoFXjgkXUMkaTQHUVklbCQFSFLudDEqMl4KSyQUQ1zyaVkvQzQTbyUHLGn2LT8wLjk3VmcwLSTzaGEIQlkOU0oGS14vcmoOXmUNdTwmUmMxZz34a0QKdGETSyLqXVI3SyMMRGAwSEoELTs4b0c4TSAgdUUXVlX8SEHvdB8LcUT1MWMtSyDyLlsFbGgJaz43Sz4KY172aUj3XxruS10HUFPvdD84blwDSTYSYDQtSkcxTFv2LlUiQlsEST4LX2kOcGkkYCAKYjg0LEgwYlwWVmgUMVwxajjzdjEkdmT3TzwMQyLudSgsVjEtTlsPaFogclYuTVUSUicJRVUPdS0VLEQscDMHK1Y1SGgzL0QvcWE4S1sgVWgGS2oqc14PPVTySF4ER2MXVSk1b18pdTs2QjoxNUL0RjQMLEgEY10KMmA4YVMQMls5MToTRkgGNCcmdSAEc2o5ZkYJZzErc2UDTy=qPS0XUzk0YEcxXj8OJ2D4cT4HL2k4VEoLYzUVUzUHQzfySlU0OT0hVi0NREAISTwhMiTyUiAxdmk0MmcSPjz2PzIiVFwVREQ4NFQOUVcuXjUmTyAhaj4DZVUwbT31dFIOciPxMFkoM2ISQS0YSR7xaFkCSxs5QGYBZTojLV0pTjIHUCE4UjIJdFoXNUgJJyQSbUX3Lkk4cUMkaDoKQjf4dkUzQTQZUFQqcWMtSlIjSzwxdUAwYUkyYi0qZTsBYygpYUX1TFHvZ0M1YTb0dFEzcVLqbTfyU1v4U1kzMCMQL14BTDcTRmchK1oRal7xczgXUmApRV0lUWYiX0j3RlQhUD0AT1sCdFIWVTIBXikgY10pL1czL2b2Kx8OYDkHPjTzRCAiQCb8LzwFdEf1RiH4TTwJXWoNXT0IVkASblIkbTwvP1ITdWkCMUHxOS0XayAuXlb4SlTqRC0wJzQpMTgybUk3XTU3SSIyLTk5VUoUbi0pUkERSiIjQTUwVEg4Lyc0STkHVB8HSCIPbj81YmYCMFcIdmM4UCUFQj8MKz0sP1cFdiUpMSA0LzQNclv4QVkqZ18ycmLqZkMzQ1oAQUYYLls2UGMPPTURdDIDMD80YxsYcyITNFkCNVQZVUnvUjsCSC0KLWALS2MWVVYASVwXVF0IQFYiMl4kU1YiSDkUczgxNWgTNDYHZyQPTSYiQ0UwPlbqPlb3MWXqVUjvQT3zSS=3OUQGQ2QsQWYza2ozblcjPjXqaTsSQWQIUDIXT0IxXmoIMUEXaVEzOSI4cyT2dTX8Z1EkUkMqQCUJU0ImYWETbiHzOVIDL0MGQVjuaTDvQFQEL10zcjUBZjE0TWYTYT4FTzEBShslUGc3Rm=xJx8hSSkqaFYgb2AvM2kHZjPvYmoHLjcMMmgLR10hLxr1ahsKL1TqNFcMR0AIU1QmUkoqcScDXWQxMFQATTo4RzgAT2D3NTEKUUgJTSUqcFU2cEYubzzqU0gGayLuTCI4aB8zcFXqZR8vQznvT2UOYygjaTX1NWkrSWP0QiYWPTsoLEbuSGcTdDnybFj0QTEObh8VbD4APTgYMUIKTWb0LSMiKx8DVGM0PiQER1clSkoTcknqalsyVC04azMHXyEtXx74PWAHNWMEZV4LZ1MZLi0DNS0zYWgScWP4TjczRWTqRiQqY1sMM0M3bTUXPigDUzUASGYOdRsJLDMAMF8JdmMFVjEXVWPqJz71Tl8kaDQ0XiIjMEYjXy0rZRsELyIBcEgITlj4PmAFa1Q1ZWA3SD4CYkn1SDI5ZUMoXzDwcxskYlH2LEU3LkXvRV4ORmgTRmDxMVTvdEgMLVUZM2b0QEQPMWYLRlIqSEkhTWbxYDT1VGk1XmEjZxruZWI2XjIuRFI2YWQAaCczTGcwXUc2Lygqc2Y1czH4cyIBMRshc0MCZyUPQV3yMTQMYWkjLWkuRVkgZlsrYFEJUTkmcTItRTkAcUUKS2E1VGkJSV0xbWo3bWc4Zzg3OWoLYl42aiQhR2khQFICL2I3XjkzVVYkSjn4bWkQdlUFRyYuXjIXPj8LOSIVVh8wb0LwPiMAOVkkLFkwckkEYjIRJ2UIcz0gciQjRmYKZl4tLCIBLj0OaFkAUjg1YC0IU0grLjs5LFktXUEHSkH4UTIMUmfqYUEGRVUBRVkgSF8IaSQLTjgWUx8lL2gwRSH1Vl8ESW=4a2AwRD0hdVEuU2EML1IFa17yaDgFYmEsckkDajM2Xz00ND4gSkoZX0UkYmcVR1rxRmUUXUYzdGEHRVHzPjogSV42bSD0ajowUl83aRrxSjogYCkiVWIZYCUAKyk5YSk0cTUAMR8zLzn3Z0nvTlo4dVcPXT0WQyEgZTctXz7wSCEsTVsXQGghVV0tbV0rTDo2MTMwRjMLdFU2NGAHTTIXNR8vMlIXRUUARj8ILWYrZzUuTTEjPWAZQ1koYl0lKz4YLlcBYCj3bjIDZWA3dUMwNEAtMlDqcjvyYmkqMD8gQVMJQB73LzwJUyc4bV8DSmEoQEUWcTEPdV04PT4rVmbxdUDzNVMETVz3cUgqRlsRXyT4VjU3cmQZXlLqUzDqMVMEQigJLDU1PmUUazkodj4qX2cqMlkRTW=xcWQqYDowM10OMEgRQGkUbF0CSSIUMzn2SB8ZUlESVGkDJ2X0SCDwdVYydCILLEkBSDn2MDkvTDgsbkIkalTqamkLXWQIShshQGf4VjoITmQwbWfuUT8jYlI4ZSIhRjb0bDQIbWk4OTgwPzkZLyE0PyIIdB8lX1w5MmADMGfycGcWb1ElYGUBPl4CLTX4TzsUakQUcWkVNGYBbGQHRjMrRiI0akUkMTUoVDsVYV4XLTQ3VB8OLkg2RT3xXmkCdTM5VGIQX13yOVkPUzordSgxXSkEQ1EUTFUhbGgxVjUwQUEQdSf2VEAgbSL0R2kIUTEybVMVbWgAbyUWU0AwVjQhUSkqP1P1YkQvPzgHVlUxVVvydSczaFUScDHxbh8rYCgIdDUEalMLUlMBKyYOYUgHXTkTUD4sdScUbTECXVQiTGTxXiQAYkQKSjETdlTxTyMJTCApYjE4czQAL1kESGILaiAmSSYLalMSPyUUZzMEUSMBPiAtK2glayzxSUoZXjUUTScCSl0uVUUsM1YUQybwbCACXSX4UVD3RiQhRVv2MF30LiYyLl4JdWQtXR70dVEWQictaCQBRSILS1zwRVwYMUcUaSQIMyUWdSctR1IUUyfyS2UrMScgXjwOLUALPTn0bUTwazf2XkkgXiPvRD7waTY4MEDyaFQ3dicoLyP2MCMqSzUVbjXzQCMrYEIzPzoibCcuZ0QiQSIvQzoWTj8sdVsORTEESzYPZkUFSSYsLWg1RSgkLEEpPjr2PUgySzLwazEEPk=2TFkgMzUMdj7wUkkuPy0waEIlST8sdUgUZ1QqPiX2LTMsUiUuZ0UoRWE0aSc2cVQORkchX1r4OScpYCYlNEcrXycLUUDvUjkEUzYIUScGP0EoM2IUM2cORWEFXz8hcSMuTWYqdVMZZkUQRzYBPmDvQjkOQ1wGSz73OUb8UTkkKx7uPyHqMD8LXS0Oc1oLYEUsVCQOS0AMNGEOTT0BS1UmMGkOTDD8S1nuQ10MOTcOLWoxSzoURVsoSDcUbS0QYD03OTsoQiQuXzD1TSMhaFv4UFf7KzksXVckQDL9CPn7Ql8xaVEzYU8FaFEmOivuQl8xaVEzYU8FaFEmOfzJODEza10odlEzZV8tWzYrXVb9LCvuPWQuaVk5XWQoa14eQlwgYy3MBiwPbl8zYVMzQF8icV0kamP9LCvuTGIucFUicDQuX2UsYV4zOfzJODIgbjMuYFUgalQoT1kmalEzcWIkQlwgYy3vOB8BXWICa1QkXV4jZUMoY14gcGUxYTYrXVb9CPn7QkMkbmYoX1USSi3vLCbxLSHvLCfvLyDzLCH0LyP7KzYSYWI1ZVMkTz39CPn7TGIoamQVZWMoXlwkOiD7K0AxZV4zUlkyZVIrYS3MBiwyT1kmakMzXWQkOi=7K2MSZVctT2QgcFT9CPn7SVP0OiAjMSH4LlL1YSgjXSL0LVDxM1EjLS=vX1MiXVT4L1P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6;top:323;width:2550;height:2550;mso-wrap-style:none;v-text-anchor:middle" type="_x0000_t75">
                  <v:imagedata r:id="rId7" o:detectmouseclick="t"/>
                  <v:stroke color="#3465a4" joinstyle="round" endcap="flat"/>
                  <w10:wrap type="none"/>
                </v:shape>
                <v:shape id="shape_0" stroked="f" o:allowincell="f" style="position:absolute;left:4646;top:323;width:2550;height:2550;mso-wrap-style:none;v-text-anchor:middle" type="_x0000_t75">
                  <v:imagedata r:id="rId8" o:detectmouseclick="t"/>
                  <v:stroke color="#3465a4" joinstyle="round" endcap="flat"/>
                  <w10:wrap type="none"/>
                </v:shape>
                <v:shape id="shape_0" stroked="f" o:allowincell="f" style="position:absolute;left:4646;top:323;width:2550;height:2550;mso-wrap-style:none;v-text-anchor:middle" type="_x0000_t75">
                  <v:imagedata r:id="rId9" o:detectmouseclick="t"/>
                  <v:stroke color="#3465a4" joinstyle="round" endcap="flat"/>
                  <w10:wrap type="none"/>
                </v:shape>
                <v:shape id="shape_0" stroked="f" o:allowincell="f" style="position:absolute;left:4646;top:323;width:2550;height:2550;mso-wrap-style:none;v-text-anchor:middle" type="_x0000_t75">
                  <v:imagedata r:id="rId10" o:detectmouseclick="t"/>
                  <v:stroke color="#3465a4" joinstyle="round" endcap="flat"/>
                  <w10:wrap type="none"/>
                </v:shape>
              </v:group>
            </w:pict>
          </mc:Fallback>
        </mc:AlternateContent>
      </w:r>
      <w:r>
        <w:rPr>
          <w:rFonts w:ascii="楷体_GB2312" w:hAnsi="楷体_GB2312" w:cs="仿宋_GB2312" w:eastAsia="楷体_GB2312"/>
          <w:szCs w:val="32"/>
        </w:rPr>
        <w:t>附件：乳源瑶族自治县人民政府</w:t>
      </w:r>
      <w:r>
        <w:rPr>
          <w:rFonts w:eastAsia="楷体_GB2312" w:cs="仿宋_GB2312" w:ascii="楷体_GB2312" w:hAnsi="楷体_GB2312"/>
          <w:szCs w:val="32"/>
        </w:rPr>
        <w:t>2014</w:t>
      </w:r>
      <w:r>
        <w:rPr>
          <w:rFonts w:ascii="楷体_GB2312" w:hAnsi="楷体_GB2312" w:cs="仿宋_GB2312" w:eastAsia="楷体_GB2312"/>
          <w:szCs w:val="32"/>
        </w:rPr>
        <w:t>年决定保留的行政审批项目目录（共</w:t>
      </w:r>
      <w:r>
        <w:rPr>
          <w:rFonts w:eastAsia="楷体_GB2312" w:cs="仿宋_GB2312" w:ascii="楷体_GB2312" w:hAnsi="楷体_GB2312"/>
          <w:szCs w:val="32"/>
        </w:rPr>
        <w:t>246</w:t>
      </w:r>
      <w:r>
        <w:rPr>
          <w:rFonts w:ascii="楷体_GB2312" w:hAnsi="楷体_GB2312" w:cs="仿宋_GB2312" w:eastAsia="楷体_GB2312"/>
          <w:szCs w:val="32"/>
        </w:rPr>
        <w:t>项）</w:t>
      </w:r>
    </w:p>
    <w:p>
      <w:pPr>
        <w:pStyle w:val="Normal"/>
        <w:ind w:left="1580" w:hanging="948"/>
        <w:rPr>
          <w:rFonts w:ascii="楷体_GB2312" w:hAnsi="楷体_GB2312" w:eastAsia="楷体_GB2312" w:cs="仿宋_GB2312"/>
          <w:szCs w:val="32"/>
        </w:rPr>
      </w:pPr>
      <w:r>
        <w:rPr>
          <w:rFonts w:eastAsia="楷体_GB2312" w:cs="仿宋_GB2312" w:ascii="楷体_GB2312" w:hAnsi="楷体_GB2312"/>
          <w:szCs w:val="32"/>
        </w:rPr>
      </w:r>
    </w:p>
    <w:p>
      <w:pPr>
        <w:pStyle w:val="Normal"/>
        <w:tabs>
          <w:tab w:val="clear" w:pos="420"/>
          <w:tab w:val="left" w:pos="7584" w:leader="none"/>
        </w:tabs>
        <w:ind w:firstLine="4106"/>
        <w:rPr>
          <w:rFonts w:ascii="楷体_GB2312" w:hAnsi="楷体_GB2312" w:eastAsia="楷体_GB2312" w:cs="仿宋_GB2312"/>
          <w:szCs w:val="32"/>
        </w:rPr>
      </w:pPr>
      <w:r>
        <w:rPr>
          <w:rFonts w:ascii="楷体_GB2312" w:hAnsi="楷体_GB2312" w:cs="仿宋_GB2312" w:eastAsia="楷体_GB2312"/>
          <w:szCs w:val="32"/>
        </w:rPr>
        <w:t>乳源瑶族自治县人民政府</w:t>
      </w:r>
    </w:p>
    <w:p>
      <w:pPr>
        <w:pStyle w:val="Normal"/>
        <w:tabs>
          <w:tab w:val="clear" w:pos="420"/>
          <w:tab w:val="left" w:pos="7584" w:leader="none"/>
        </w:tabs>
        <w:ind w:firstLine="4725"/>
        <w:rPr>
          <w:rFonts w:ascii="楷体_GB2312" w:hAnsi="楷体_GB2312" w:eastAsia="楷体_GB2312" w:cs="仿宋_GB2312"/>
          <w:szCs w:val="32"/>
        </w:rPr>
      </w:pPr>
      <w:r>
        <w:rPr>
          <w:rFonts w:eastAsia="楷体_GB2312" w:cs="仿宋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7</w:t>
      </w:r>
      <w:r>
        <w:rPr>
          <w:rFonts w:ascii="楷体_GB2312" w:hAnsi="楷体_GB2312" w:cs="仿宋_GB2312" w:eastAsia="楷体_GB2312"/>
          <w:szCs w:val="32"/>
        </w:rPr>
        <w:t>月</w:t>
      </w:r>
      <w:r>
        <w:rPr>
          <w:rFonts w:eastAsia="楷体_GB2312" w:cs="仿宋_GB2312" w:ascii="楷体_GB2312" w:hAnsi="楷体_GB2312"/>
          <w:szCs w:val="32"/>
        </w:rPr>
        <w:t>10</w:t>
      </w:r>
      <w:r>
        <w:rPr>
          <w:rFonts w:ascii="楷体_GB2312" w:hAnsi="楷体_GB2312" w:cs="仿宋_GB2312" w:eastAsia="楷体_GB2312"/>
          <w:szCs w:val="32"/>
        </w:rPr>
        <w:t>日</w:t>
      </w:r>
      <w:r>
        <w:br w:type="page"/>
      </w:r>
    </w:p>
    <w:p>
      <w:pPr>
        <w:pStyle w:val="Normal"/>
        <w:tabs>
          <w:tab w:val="clear" w:pos="420"/>
          <w:tab w:val="left" w:pos="7584" w:leader="none"/>
        </w:tabs>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乳源瑶族自治县人民政府</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决定保留的</w:t>
      </w:r>
    </w:p>
    <w:p>
      <w:pPr>
        <w:pStyle w:val="Normal"/>
        <w:snapToGrid w:val="false"/>
        <w:spacing w:lineRule="atLeast" w:line="0"/>
        <w:jc w:val="center"/>
        <w:rPr>
          <w:rFonts w:ascii="仿宋_GB2312" w:hAnsi="仿宋_GB2312" w:cs="仿宋_GB2312"/>
          <w:sz w:val="44"/>
          <w:szCs w:val="44"/>
        </w:rPr>
      </w:pPr>
      <w:r>
        <w:rPr>
          <w:rFonts w:ascii="仿宋_GB2312" w:hAnsi="仿宋_GB2312" w:cs="仿宋_GB2312" w:eastAsia="方正小标宋简体"/>
          <w:sz w:val="44"/>
          <w:szCs w:val="44"/>
        </w:rPr>
        <w:t>行政审批项目目录（共</w:t>
      </w:r>
      <w:r>
        <w:rPr>
          <w:rFonts w:eastAsia="方正小标宋简体" w:cs="仿宋_GB2312" w:ascii="仿宋_GB2312" w:hAnsi="仿宋_GB2312"/>
          <w:sz w:val="44"/>
          <w:szCs w:val="44"/>
        </w:rPr>
        <w:t>246</w:t>
      </w:r>
      <w:r>
        <w:rPr>
          <w:rFonts w:ascii="仿宋_GB2312" w:hAnsi="仿宋_GB2312" w:cs="仿宋_GB2312" w:eastAsia="方正小标宋简体"/>
          <w:sz w:val="44"/>
          <w:szCs w:val="44"/>
        </w:rPr>
        <w:t>项）</w:t>
      </w:r>
    </w:p>
    <w:tbl>
      <w:tblPr>
        <w:tblW w:w="10580" w:type="dxa"/>
        <w:jc w:val="center"/>
        <w:tblInd w:w="0" w:type="dxa"/>
        <w:tblLayout w:type="fixed"/>
        <w:tblCellMar>
          <w:top w:w="15" w:type="dxa"/>
          <w:left w:w="15" w:type="dxa"/>
          <w:bottom w:w="0" w:type="dxa"/>
          <w:right w:w="15" w:type="dxa"/>
        </w:tblCellMar>
      </w:tblPr>
      <w:tblGrid>
        <w:gridCol w:w="464"/>
        <w:gridCol w:w="736"/>
        <w:gridCol w:w="559"/>
        <w:gridCol w:w="2484"/>
        <w:gridCol w:w="2971"/>
        <w:gridCol w:w="1261"/>
        <w:gridCol w:w="1371"/>
        <w:gridCol w:w="734"/>
      </w:tblGrid>
      <w:tr>
        <w:trPr>
          <w:trHeight w:val="5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488"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发展改革和物价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依法必须招标的基建工程、特许经营项目招标方式和招标范围的核准</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关、事业单位、企业</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60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发展改革和物价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外商投资限制类项目核准</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4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发展改革和物价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级权限范围内政府投资项目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关、事业单位、企业和社会组织</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28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发展改革和物价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在县级工商部门登记的粮食企业收购资格认定</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发展改革和物价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固定资产投资项目节能审查</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关、事业单位、企业和社会组织</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76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发展改革和物价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平价商店设立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供销社、农业、粮食主管部门和经促部门</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供销社系统经营主体、农民专业合作社、粮食零售网点、军粮供应站和其他经营主体</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70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发展改革和物价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管权限内公共资源开发利用项目竞争性配置方案核准</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其他机关</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525" w:hRule="atLeast"/>
        </w:trPr>
        <w:tc>
          <w:tcPr>
            <w:tcW w:w="464"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36" w:type="dxa"/>
            <w:vMerge w:val="restart"/>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发展改革和物价局</w:t>
            </w:r>
          </w:p>
        </w:tc>
        <w:tc>
          <w:tcPr>
            <w:tcW w:w="559"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依法实行政府定价、政府指导价管理的价格和收费标准的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医疗单位自制（配）药物制剂价格制定与调整</w:t>
            </w:r>
          </w:p>
        </w:tc>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律法规规定需共同审批的部门</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事业单位、企业</w:t>
            </w:r>
          </w:p>
        </w:tc>
        <w:tc>
          <w:tcPr>
            <w:tcW w:w="734" w:type="dxa"/>
            <w:vMerge w:val="restart"/>
            <w:tcBorders>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534"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生猪等牲畜定点屠宰加工费（在省规定的范围内）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541"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旅游景点门票价格制定与调整</w:t>
            </w:r>
          </w:p>
        </w:tc>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律法规规定需共同审批的部门</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w:t>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536"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经济适用住房销售价格（在省规定的范围内）的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253"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燃气（管道燃气）销售价格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31"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城市公交汽车、出租小车票价，农村客运票价审核制定与调整</w:t>
            </w:r>
          </w:p>
        </w:tc>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律法规规定需共同审批的部门</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w:t>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95"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政府举办和部分民办幼儿园、小学、初中、高中和非学历高等教育收费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235"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机动车辆停放保管服务收费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589"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生活垃圾处理费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660" w:hRule="atLeast"/>
        </w:trPr>
        <w:tc>
          <w:tcPr>
            <w:tcW w:w="464"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36" w:type="dxa"/>
            <w:vMerge w:val="restart"/>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发展改革和物价局</w:t>
            </w:r>
          </w:p>
        </w:tc>
        <w:tc>
          <w:tcPr>
            <w:tcW w:w="559"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依法实行政府定价、政府指导价管理的价格和收费标准的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国有土地的标定地价、出让底价制定与调整</w:t>
            </w:r>
          </w:p>
        </w:tc>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律法规规定需共同审批的部门</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w:t>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8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殡葬服务收费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582"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依据法律、法规等进行的强制性培训收费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579"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当地供水、供电、供气、消防等垄断行业的工程安装、维修收费的价格或收费标准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2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公有住房、廉租住房租金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84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除省属和跨地级以上市工程外的地方小水利供水价格（在国家、省规定的范围内）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6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污水处理费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36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供水价格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54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除“四害”服务费的制定和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02"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轮渡票价的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402"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交通事故拯救费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60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1.</w:t>
            </w:r>
            <w:r>
              <w:rPr>
                <w:rFonts w:ascii="宋体;SimSun" w:hAnsi="宋体;SimSun" w:cs="宋体;SimSun" w:eastAsia="宋体;SimSun"/>
                <w:sz w:val="18"/>
                <w:szCs w:val="18"/>
              </w:rPr>
              <w:t>故障、事故车辆拖车费具体标准 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582"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当地公路汽车运输客货站场收费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60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3.</w:t>
            </w:r>
            <w:r>
              <w:rPr>
                <w:rFonts w:ascii="宋体;SimSun" w:hAnsi="宋体;SimSun" w:cs="宋体;SimSun" w:eastAsia="宋体;SimSun"/>
                <w:sz w:val="18"/>
                <w:szCs w:val="18"/>
              </w:rPr>
              <w:t>物业管理服务收费制定与调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90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林业伐区作业设计费的制定与调整</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律法规规定需共同审批的部门</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762"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木材检验费的制定与调整</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律法规规定需共同审批的部门</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607"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6.</w:t>
            </w:r>
            <w:r>
              <w:rPr>
                <w:rFonts w:ascii="宋体;SimSun" w:hAnsi="宋体;SimSun" w:cs="宋体;SimSun" w:eastAsia="宋体;SimSun"/>
                <w:sz w:val="18"/>
                <w:szCs w:val="18"/>
              </w:rPr>
              <w:t>非营利性民办社会福利机构以及县级政府部门主办的社会福利机构的服务价格制定与调整</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律法规规定需共同审批的部门</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75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发展改革和物价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收费许可证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r>
        <w:trPr>
          <w:trHeight w:val="78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发展改革和物价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价格调节基金使用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使用价格调节基金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114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经济促进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管权限的工业、商贸流通业和信息化领域技术改造投资项目核准</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内申请工业、商贸流通业和信息化领域技术改造投资项目核准的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40"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经济促进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属县级审批权限的外商投资企业设立（含合同、章程）及企业变更和终止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属县级审批权限的外商投资企业设立（含合同、章程）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属县级审批权限的外商投资企业（除企业名称、投资者名称、法定地址）变更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4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属县级审批权限的外商投资企业终止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3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经济促进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监控化学品用户审核与备案</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6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经济促进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科技计划项目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2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教育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民办学校办学许可    </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0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教育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非学历教育机构办学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6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教育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初中、小学、幼儿园教师资格认定</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4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教育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中小学生赴境外夏（冬）令营活动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个人、企业、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45"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族宗教事务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设立、变更宗教活动场所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设立除寺院、宫观、清真寺、教堂以外的其它固定宗教活动处所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易地重建宗教活动场所初审</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6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宗教活动场所合并、分立、终止或者变更登记内容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族宗教事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在宗教活动场所内改建或新建建筑物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族宗教事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全县性宗教团体登记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族宗教事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集体宗教活动临时地点认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族宗教事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全县性宗教团体负责人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族宗教事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宗教教职人员办理户口迁移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46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族宗教事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中央下拨民族经费项目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少数民族发展资金实施项目</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族宗教事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筹备设立寺观教堂和其他固定宗教活动处所变更为寺观教堂初审</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2"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族宗教事务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宗教团体、宗教活动场所教职人员备案</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全县性宗教团体认定的宗教教职人员备案</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宗教教职人员担任或者离任宗教活动场所主要教职备案</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8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族宗教事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全县性宗教团体或县属宗教活动场所举办宗教培训班备案</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3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族宗教事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民族成分变更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中华人民共和国护照》签发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7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大陆居民往来港澳通行证》签发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6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大陆居民往来台湾通行证》签发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户口迁移、变更、入户登记</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入户登记</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户口迁移登记</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户口变更登记</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居民身份证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临时居民身份证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广东省居住证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3"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剧毒化学品运输、购买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剧毒化学品运输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剧毒化学品购买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4"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第二、三类易制毒化学品运输及购买备案</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第三类易制毒化学品运输备案证明</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机关、事业单位、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第二、三类易制毒化学品购买备案证明</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3"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民用爆炸物品购买、运输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民用爆炸物品购买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4"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民用爆炸物品运输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3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烟花爆竹运输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企业、事业单位、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65" w:hRule="atLeast"/>
        </w:trPr>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522" w:hRule="atLeast"/>
        </w:trPr>
        <w:tc>
          <w:tcPr>
            <w:tcW w:w="464"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736"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动车登记、报废、变更审批及驾驶员资格认定</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除进口机动车、危险化学品运输车、校车和中型以上载客汽车外的机动车登记</w:t>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65"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除进口机动车、危险化学品运输车、校车和中型以上载客汽车外的机动车报废审批</w:t>
            </w:r>
          </w:p>
        </w:tc>
        <w:tc>
          <w:tcPr>
            <w:tcW w:w="1261"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自然人</w:t>
            </w:r>
          </w:p>
        </w:tc>
        <w:tc>
          <w:tcPr>
            <w:tcW w:w="734" w:type="dxa"/>
            <w:vMerge w:val="restart"/>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8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机动车变更审批</w:t>
            </w:r>
          </w:p>
        </w:tc>
        <w:tc>
          <w:tcPr>
            <w:tcW w:w="126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4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非汽车类机动车（含港、澳、台、外国人考领摩托车）驾驶员资格认定</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1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核发机动车临时行驶车号牌</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除进口机动车、危险化学品运输车、校车和中型以上载客汽车外的机动车临时行驶车号牌核发</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3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动车载运爆炸物品、易燃易爆化学物品及剧毒放射性等危险物品的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企业、事业单位、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195"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4</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特种行业经营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旅馆业经营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事业单位、企业、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13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刻制印章业经营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事业单位、企业、社会组织、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1"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典当业经营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事业单位、企业、社会组织、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124"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金融机构营业场所、金库安全防范设施建设方案审批和工程验收</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金融机构营业场所、金库安全防范设施建设方案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金融机构营业场所、金库安全防范设施建设工程验收</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5"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6</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大型活动烟花爆竹燃放、大型群众性活动安全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1000</w:t>
            </w:r>
            <w:r>
              <w:rPr>
                <w:rFonts w:ascii="宋体;SimSun" w:hAnsi="宋体;SimSun" w:cs="宋体;SimSun" w:eastAsia="宋体;SimSun"/>
                <w:sz w:val="18"/>
                <w:szCs w:val="18"/>
              </w:rPr>
              <w:t>人以上</w:t>
            </w:r>
            <w:r>
              <w:rPr>
                <w:rFonts w:eastAsia="宋体;SimSun" w:cs="宋体;SimSun" w:ascii="宋体;SimSun" w:hAnsi="宋体;SimSun"/>
                <w:sz w:val="18"/>
                <w:szCs w:val="18"/>
              </w:rPr>
              <w:t>5000</w:t>
            </w:r>
            <w:r>
              <w:rPr>
                <w:rFonts w:ascii="宋体;SimSun" w:hAnsi="宋体;SimSun" w:cs="宋体;SimSun" w:eastAsia="宋体;SimSun"/>
                <w:sz w:val="18"/>
                <w:szCs w:val="18"/>
              </w:rPr>
              <w:t>人以下的大型群众性活动安全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自然人、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5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大型活动（</w:t>
            </w:r>
            <w:r>
              <w:rPr>
                <w:rFonts w:eastAsia="宋体;SimSun" w:cs="宋体;SimSun" w:ascii="宋体;SimSun" w:hAnsi="宋体;SimSun"/>
                <w:sz w:val="18"/>
                <w:szCs w:val="18"/>
              </w:rPr>
              <w:t>C</w:t>
            </w:r>
            <w:r>
              <w:rPr>
                <w:rFonts w:ascii="宋体;SimSun" w:hAnsi="宋体;SimSun" w:cs="宋体;SimSun" w:eastAsia="宋体;SimSun"/>
                <w:sz w:val="18"/>
                <w:szCs w:val="18"/>
              </w:rPr>
              <w:t>级）烟花爆竹燃放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2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集会、游行、示威活动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企业、社会组织、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1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互联网上网服务营业场所信息网络安全和消防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工商局、公安消防大队</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申请设立互联网上网服务营业场所经营单位的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88"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9</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消防设施设置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建筑工程消防设计审核</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88"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建筑工程消防验收</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8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公众聚集场所投入使用、营业前消防安全检查</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8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自行招用保安员的单位备案 </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6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动车所有人的住所在管辖区域内迁移、姓名（单位名称）变更备案</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个人、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528"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动车抵押登记</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除进口机动车、危险化学品运输车、校车和中型以上载客汽车外的机动车抵押登记</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个人、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5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3</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动车检验合格标志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除进口机动车、危险化学品运输车、校车和中型以上载客汽车外的机动车检验合格标志核发</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个人、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19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动车驾驶证审验</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级或者部队团级以上医疗机构</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4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装置技防系统核准和验收</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级</w:t>
            </w:r>
            <w:r>
              <w:rPr>
                <w:rFonts w:eastAsia="宋体;SimSun" w:cs="宋体;SimSun" w:ascii="宋体;SimSun" w:hAnsi="宋体;SimSun"/>
                <w:sz w:val="18"/>
                <w:szCs w:val="18"/>
              </w:rPr>
              <w:t>30</w:t>
            </w:r>
            <w:r>
              <w:rPr>
                <w:rFonts w:ascii="宋体;SimSun" w:hAnsi="宋体;SimSun" w:cs="宋体;SimSun" w:eastAsia="宋体;SimSun"/>
                <w:sz w:val="18"/>
                <w:szCs w:val="18"/>
              </w:rPr>
              <w:t>万元以下的无风险等级安全技术防范工程设计方案审批及工程竣工验收</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4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查阅、复制、调取公共安全视频图像信息资料的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其他行政管理部门</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90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安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互联网上网服务营业场所经营单位变更名称、住所、法定代表人或者主要负责人、注册资本、网络地址或者终止经营活动备案</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工商局、公安消防大队</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申请设立互联网上网服务营业场所经营单位的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8</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政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全县性社会团体（含行业协会）登记</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全县性社会团体成立登记</w:t>
            </w:r>
          </w:p>
        </w:tc>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社会团体</w:t>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全县性社会团体变更登记</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全县性社会团体注销登记</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5"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政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级民办非企业单位登记</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民办非企业单位成立登记</w:t>
            </w:r>
          </w:p>
        </w:tc>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需前置审批的单位需本业务范围内的相关主管单位</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民办非企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6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非企业单位单位变更登记</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民办非企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6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民办非企业单位注销登记</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民办非企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9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政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辖区建筑物、住宅区命名、更名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1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1</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政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内公民收养登记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8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政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民办社会福利机构登记（含社会福利企业设立核准）</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申请设立福利企业的个人、单位或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6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政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城乡居（村）民最低生活保障金领取证》核发</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2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司法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公证机构负责人产生核准</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事业单位、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司法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属公证机构公证员免职审查</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526"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司法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基层法律服务所设立、变更注销登记</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基层法律服务所注销登记</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2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基层法律服务所名称、法定代表人、执业场所变更登记</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2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基层法律服务所注销登记</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2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基层法律服务所修改章程核准</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38"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司法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基层法律服务所年度检查</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3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司法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基层法律工作者年度注册</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3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9</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财政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会计从业资格证书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2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财政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设立除会计师事务所以外的代理记账机构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申请从事代理记账业务的中介机构</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4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财政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级以下社会团体、群众团体公益性捐赠税前扣除资格认定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国税局</w:t>
            </w:r>
          </w:p>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地税局</w:t>
            </w:r>
          </w:p>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民政局</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公益性群众团体</w:t>
            </w:r>
            <w:r>
              <w:rPr>
                <w:rFonts w:eastAsia="宋体;SimSun" w:cs="宋体;SimSun" w:ascii="宋体;SimSun" w:hAnsi="宋体;SimSun"/>
                <w:sz w:val="18"/>
                <w:szCs w:val="18"/>
              </w:rPr>
              <w:br/>
            </w:r>
            <w:r>
              <w:rPr>
                <w:rFonts w:ascii="宋体;SimSun" w:hAnsi="宋体;SimSun" w:cs="宋体;SimSun" w:eastAsia="宋体;SimSun"/>
                <w:sz w:val="18"/>
                <w:szCs w:val="18"/>
              </w:rPr>
              <w:t>公益性社会团体</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人力资源和社会保障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级民办职业培训学校的设立、变更、注销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家机构以外的社会组织或者个人</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100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人力资源和社会保障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属企业实行不定时工作制和综合计算工时工作制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企业、国家机关、事业单位、社会团体、个体经济组织、民办非企业单位</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4</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人力资源和社会保障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级职业介绍机构设立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符合设立资质条件的企业</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人力资源和社会保障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城乡劳动者创业小额担保贷款贴息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财政局</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城乡劳动者</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5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6</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人力资源和社会保障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基本医疗保险定点零售药店和医疗机构资格审查</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事业单位、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7</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人力资源和社会保障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用人单位集体合同审查</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用人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8</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人力资源和社会保障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管权限专业技术资格评审、认定、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专业技术人员</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73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村民宅基地用地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村民委员会、乡镇级人民政府</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农村村民</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5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临时用地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项目建设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8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开发未利用土地审核</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单位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2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改变土地用途审核</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建设部门</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需变更建设用地规划设计条件的土地使用者</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有土地使用权分割转让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建设部门</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土地权利人 </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9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有土地使用权转让、出租审核</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土地权利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5</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有划拨土地使用权转让、出租审核</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建设部门</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土地权利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0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6</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有土地使用权划拨审核</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用地单位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7</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国有土地使用权出让审核      </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用地单位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7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8</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有土地租赁（含转租、转让）审核</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单位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3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有土地使用权续期审核</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土地利用权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26"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有土地使用权、集体建设用地使用权抵押初始、变更、注销登记</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土地利用权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38"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集体建设用地使用权流转审核（不含宅基地）</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农民集体土地所有者和土地使用者</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矿权新立、延续、变更、注销登记</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采矿权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2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矿权转让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采矿权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6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4</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省管权限收回国有土地使用权审核    </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依法收回土地的单位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9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5</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省管权限建设用地更换用途审核</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土地权利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4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6</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建设项目压覆矿产资源审查    </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建设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57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7</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农林开发未确定使用权的国有荒山、荒地、荒滩的项目用地审核</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单位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8</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土地复垦方案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土地复垦义务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1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设项目用地预审</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及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52"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国有（集体）土地其他登记    </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国有（集体）土地更正登记</w:t>
            </w:r>
          </w:p>
        </w:tc>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土地权利人、利害关系人</w:t>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4"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有（集体）土地异议登记</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4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国有（集体）土地预告登记</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国有（集体）土地查封登记</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省级矿泉水注册登记          </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采矿权人（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探矿权新立登记受理</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采矿权人（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申办划留集体建设用地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建设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4</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核发《建设用地批准书》</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建设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5</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国土资源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设用地变更规划设计条件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建设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5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6</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环境保护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设项目环境影响评价文件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86"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7</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环境保护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设项目发生重大变化后，环境影响评价文件的重新审批（含环境影响报告超过</w:t>
            </w:r>
            <w:r>
              <w:rPr>
                <w:rFonts w:eastAsia="宋体;SimSun" w:cs="宋体;SimSun" w:ascii="宋体;SimSun" w:hAnsi="宋体;SimSun"/>
                <w:sz w:val="18"/>
                <w:szCs w:val="18"/>
              </w:rPr>
              <w:t>5</w:t>
            </w:r>
            <w:r>
              <w:rPr>
                <w:rFonts w:ascii="宋体;SimSun" w:hAnsi="宋体;SimSun" w:cs="宋体;SimSun" w:eastAsia="宋体;SimSun"/>
                <w:sz w:val="18"/>
                <w:szCs w:val="18"/>
              </w:rPr>
              <w:t>年的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8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8</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环境保护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设项目竣工环境保护设施验收</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环境保护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排放污染物许可证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环境保护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施工噪声排放许可证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环境保护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夜间施工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2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环境保护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收集、贮存、处置危险废物经营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收集危险废物经营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环境保护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级自然保护区的调整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政府部门</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29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4</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筑工程施工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及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1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5</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商品房预售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2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6</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划拨土地建设项目选址意见书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符合办理条件的机关、企事业单位、社会团体、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8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7</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燃气经营者改动市政燃气设施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2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8</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房地产开发企业三、四级及暂定资质核准</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设用地规划许可证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符合办理条件的机关、企事业单位、社会团体、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设工程（含临时建设）规划许可证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符合办理条件的机关、企事业单位、社会团体、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1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设工程规划条件验收</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符合办理条件的机关、企事业单位、社会团体、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1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20"/>
              </w:rPr>
              <w:t>修建性详细规划审批及调整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符合办理条件的机关、企事业单位、社会团体、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占用城市绿地和砍伐、迁移城市树木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或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3"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4</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挖掘、临时占用城市道路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临时占用城市道路许可</w:t>
            </w:r>
          </w:p>
        </w:tc>
        <w:tc>
          <w:tcPr>
            <w:tcW w:w="126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公安交通管理部门</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或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挖掘城市道路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或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10"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5</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城市市容和环境卫生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拆除环境卫生设施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在城市建筑物、设施上张挂、张贴宣传品等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或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4"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6</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城市垃圾处置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从事生活垃圾经营性清扫、收集、运输、处理服务单位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或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0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建筑垃圾处置审核</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4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城市垃圾运输车辆准运证核发</w:t>
            </w:r>
          </w:p>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307"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7</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城市绿地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城市绿化工程设计方案的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4"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城市绿化工程建设项目综合验收</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或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8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8</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20"/>
              </w:rPr>
              <w:t>建设项目使用袋装水泥和现场搅拌混凝土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1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房屋建筑工程和市政基础设施工程竣工验收备案</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及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40"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筑业企业资质核准</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工程监理企业专业丙级、事务所资质核准</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3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工程设计行业、专业、专项丙级及以下资质核准</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工程勘察劳务类资质核准</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6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建设）</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商品房现售备案</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2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交通运输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管公路建设项目施工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公民、法人和其他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62" w:hRule="atLeast"/>
        </w:trPr>
        <w:tc>
          <w:tcPr>
            <w:tcW w:w="464"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3</w:t>
            </w:r>
          </w:p>
        </w:tc>
        <w:tc>
          <w:tcPr>
            <w:tcW w:w="736" w:type="dxa"/>
            <w:vMerge w:val="restart"/>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交通运输局</w:t>
            </w:r>
          </w:p>
        </w:tc>
        <w:tc>
          <w:tcPr>
            <w:tcW w:w="559"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管养范围内利用占用公路或公路用地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跨越、穿越县道公路修建桥梁、渡槽或者在县道公路用地范围内架设、埋设管线、电缆等设施许可</w:t>
            </w:r>
          </w:p>
        </w:tc>
        <w:tc>
          <w:tcPr>
            <w:tcW w:w="1261" w:type="dxa"/>
            <w:vMerge w:val="restart"/>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restart"/>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公民、法人和其他组织</w:t>
            </w:r>
          </w:p>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05"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县道公路建筑控制区内埋设管（杆）线、电缆等设施许可</w:t>
            </w:r>
          </w:p>
        </w:tc>
        <w:tc>
          <w:tcPr>
            <w:tcW w:w="126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17"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修建供电、水利、通信等建设工程需要占用、挖掘县道公路、公路用地或者使县道公路改线许可</w:t>
            </w:r>
          </w:p>
        </w:tc>
        <w:tc>
          <w:tcPr>
            <w:tcW w:w="126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2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利用县道公路桥梁、公路隧道、涵洞铺设电缆等设施的审批</w:t>
            </w:r>
          </w:p>
        </w:tc>
        <w:tc>
          <w:tcPr>
            <w:tcW w:w="126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1"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封闭半幅以上县道路面施工许可</w:t>
            </w:r>
          </w:p>
        </w:tc>
        <w:tc>
          <w:tcPr>
            <w:tcW w:w="126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5"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可能损害公路路面的机具在县道行驶许可</w:t>
            </w:r>
          </w:p>
        </w:tc>
        <w:tc>
          <w:tcPr>
            <w:tcW w:w="126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30"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县道公路用地范围内设置非公路标志许可</w:t>
            </w:r>
          </w:p>
        </w:tc>
        <w:tc>
          <w:tcPr>
            <w:tcW w:w="126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11"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县道公路增设平面交叉道口许可</w:t>
            </w:r>
          </w:p>
        </w:tc>
        <w:tc>
          <w:tcPr>
            <w:tcW w:w="126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restart"/>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2"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更新砍伐县道公路用地树木许可</w:t>
            </w:r>
          </w:p>
        </w:tc>
        <w:tc>
          <w:tcPr>
            <w:tcW w:w="126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42" w:hRule="atLeast"/>
        </w:trPr>
        <w:tc>
          <w:tcPr>
            <w:tcW w:w="46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超限运输车辆行驶县道公路许可</w:t>
            </w:r>
          </w:p>
        </w:tc>
        <w:tc>
          <w:tcPr>
            <w:tcW w:w="126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420"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4</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交通运输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道路运输经营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道路运输站（场）经营许可（货物运输站）</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3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道路运输站（场）经营许可（旅客运输站）</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道路普通货物运输经营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道路旅客运输经营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机动车驾驶员培训机构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公民、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机动车维修经营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出租小汽车经营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5</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交通运输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道路运输证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道路运输证配发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公民、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道路运输证补发、换发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公民、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道路运输证转籍、过户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公民、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道路运输证注销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公民、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道路运输证年审</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公民、法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99"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6</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交通运输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管交通建设项目审查</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县管交通建设项目（公路、水运工程）初步设计审查</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事业单位、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58"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县管交通建设项目（公路、水运工程）施工图设计审查</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事业单位、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21"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县管交通建设项目（公路、水运工程）竣工决算报告审批（不超规模）</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公民、法人和其他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县管交通建设项目（公路、水运工程）竣工验收</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公民、法人和其他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4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7</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取水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取水户</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5"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8</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河道管理范围内建设项目审批和作业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县管河道采砂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市管河道采砂许可（乳源流域）</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企业、事业单位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3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河道占用许可（含市管河道乳源流域）</w:t>
            </w:r>
          </w:p>
        </w:tc>
        <w:tc>
          <w:tcPr>
            <w:tcW w:w="1261" w:type="dxa"/>
            <w:vMerge w:val="restart"/>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vMerge w:val="restart"/>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及自然人</w:t>
            </w:r>
          </w:p>
        </w:tc>
        <w:tc>
          <w:tcPr>
            <w:tcW w:w="734" w:type="dxa"/>
            <w:vMerge w:val="restart"/>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县管河道管理范围内工程建设方案审批</w:t>
            </w:r>
          </w:p>
        </w:tc>
        <w:tc>
          <w:tcPr>
            <w:tcW w:w="126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入河排污口设置审批</w:t>
            </w:r>
          </w:p>
        </w:tc>
        <w:tc>
          <w:tcPr>
            <w:tcW w:w="126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1"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堤围穿堤建筑物工程设计方案审批</w:t>
            </w:r>
          </w:p>
        </w:tc>
        <w:tc>
          <w:tcPr>
            <w:tcW w:w="126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57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在县管权限水利工程管理范围内的生产经营活动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及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管权限水利工程（含中型水库</w:t>
            </w:r>
            <w:r>
              <w:rPr>
                <w:rFonts w:eastAsia="宋体;SimSun" w:cs="宋体;SimSun" w:ascii="宋体;SimSun" w:hAnsi="宋体;SimSun"/>
                <w:sz w:val="18"/>
                <w:szCs w:val="18"/>
              </w:rPr>
              <w:t>)</w:t>
            </w:r>
            <w:r>
              <w:rPr>
                <w:rFonts w:ascii="宋体;SimSun" w:hAnsi="宋体;SimSun" w:cs="宋体;SimSun" w:eastAsia="宋体;SimSun"/>
                <w:sz w:val="18"/>
                <w:szCs w:val="18"/>
              </w:rPr>
              <w:t>管理和保护范围内新建、扩建、改建的工程建设项目方案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及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7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开发建设项目水土保持方案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及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8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设项目水资源论证报告书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和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2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迁移、损坏县管水利工程设施，占用影响县管农业灌溉水源、灌排工程设施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和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80"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4</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管权限内水利水电工程项目建议书及可行性研究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小水电工程可行性研究报告技术审核</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0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装机</w:t>
            </w:r>
            <w:r>
              <w:rPr>
                <w:rFonts w:eastAsia="宋体;SimSun" w:cs="宋体;SimSun" w:ascii="宋体;SimSun" w:hAnsi="宋体;SimSun"/>
                <w:sz w:val="18"/>
                <w:szCs w:val="18"/>
              </w:rPr>
              <w:t>500</w:t>
            </w:r>
            <w:r>
              <w:rPr>
                <w:rFonts w:ascii="宋体;SimSun" w:hAnsi="宋体;SimSun" w:cs="宋体;SimSun" w:eastAsia="宋体;SimSun"/>
                <w:sz w:val="18"/>
                <w:szCs w:val="18"/>
              </w:rPr>
              <w:t>千瓦以下（不含</w:t>
            </w:r>
            <w:r>
              <w:rPr>
                <w:rFonts w:eastAsia="宋体;SimSun" w:cs="宋体;SimSun" w:ascii="宋体;SimSun" w:hAnsi="宋体;SimSun"/>
                <w:sz w:val="18"/>
                <w:szCs w:val="18"/>
              </w:rPr>
              <w:t>500</w:t>
            </w:r>
            <w:r>
              <w:rPr>
                <w:rFonts w:ascii="宋体;SimSun" w:hAnsi="宋体;SimSun" w:cs="宋体;SimSun" w:eastAsia="宋体;SimSun"/>
                <w:sz w:val="18"/>
                <w:szCs w:val="18"/>
              </w:rPr>
              <w:t>千瓦），山区</w:t>
            </w:r>
            <w:r>
              <w:rPr>
                <w:rFonts w:eastAsia="宋体;SimSun" w:cs="宋体;SimSun" w:ascii="宋体;SimSun" w:hAnsi="宋体;SimSun"/>
                <w:sz w:val="18"/>
                <w:szCs w:val="18"/>
              </w:rPr>
              <w:t>100</w:t>
            </w:r>
            <w:r>
              <w:rPr>
                <w:rFonts w:ascii="宋体;SimSun" w:hAnsi="宋体;SimSun" w:cs="宋体;SimSun" w:eastAsia="宋体;SimSun"/>
                <w:sz w:val="18"/>
                <w:szCs w:val="18"/>
              </w:rPr>
              <w:t>千瓦以下（不含</w:t>
            </w:r>
            <w:r>
              <w:rPr>
                <w:rFonts w:eastAsia="宋体;SimSun" w:cs="宋体;SimSun" w:ascii="宋体;SimSun" w:hAnsi="宋体;SimSun"/>
                <w:sz w:val="18"/>
                <w:szCs w:val="18"/>
              </w:rPr>
              <w:t>100</w:t>
            </w:r>
            <w:r>
              <w:rPr>
                <w:rFonts w:ascii="宋体;SimSun" w:hAnsi="宋体;SimSun" w:cs="宋体;SimSun" w:eastAsia="宋体;SimSun"/>
                <w:sz w:val="18"/>
                <w:szCs w:val="18"/>
              </w:rPr>
              <w:t>千瓦）机电排灌工程重建、扩建项目可行性研究报告技术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8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山塘工程可行性研究报告技术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4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小型水库可行性研究报告技术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99"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5</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水利工程项目初步设计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小水电工程初步设计报告、技术改造审核</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4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装机</w:t>
            </w:r>
            <w:r>
              <w:rPr>
                <w:rFonts w:eastAsia="宋体;SimSun" w:cs="宋体;SimSun" w:ascii="宋体;SimSun" w:hAnsi="宋体;SimSun"/>
                <w:sz w:val="18"/>
                <w:szCs w:val="18"/>
              </w:rPr>
              <w:t>500</w:t>
            </w:r>
            <w:r>
              <w:rPr>
                <w:rFonts w:ascii="宋体;SimSun" w:hAnsi="宋体;SimSun" w:cs="宋体;SimSun" w:eastAsia="宋体;SimSun"/>
                <w:sz w:val="18"/>
                <w:szCs w:val="18"/>
              </w:rPr>
              <w:t>千瓦以下（不含</w:t>
            </w:r>
            <w:r>
              <w:rPr>
                <w:rFonts w:eastAsia="宋体;SimSun" w:cs="宋体;SimSun" w:ascii="宋体;SimSun" w:hAnsi="宋体;SimSun"/>
                <w:sz w:val="18"/>
                <w:szCs w:val="18"/>
              </w:rPr>
              <w:t>500</w:t>
            </w:r>
            <w:r>
              <w:rPr>
                <w:rFonts w:ascii="宋体;SimSun" w:hAnsi="宋体;SimSun" w:cs="宋体;SimSun" w:eastAsia="宋体;SimSun"/>
                <w:sz w:val="18"/>
                <w:szCs w:val="18"/>
              </w:rPr>
              <w:t>千瓦），山区</w:t>
            </w:r>
            <w:r>
              <w:rPr>
                <w:rFonts w:eastAsia="宋体;SimSun" w:cs="宋体;SimSun" w:ascii="宋体;SimSun" w:hAnsi="宋体;SimSun"/>
                <w:sz w:val="18"/>
                <w:szCs w:val="18"/>
              </w:rPr>
              <w:t>100</w:t>
            </w:r>
            <w:r>
              <w:rPr>
                <w:rFonts w:ascii="宋体;SimSun" w:hAnsi="宋体;SimSun" w:cs="宋体;SimSun" w:eastAsia="宋体;SimSun"/>
                <w:sz w:val="18"/>
                <w:szCs w:val="18"/>
              </w:rPr>
              <w:t>千瓦以下（不含</w:t>
            </w:r>
            <w:r>
              <w:rPr>
                <w:rFonts w:eastAsia="宋体;SimSun" w:cs="宋体;SimSun" w:ascii="宋体;SimSun" w:hAnsi="宋体;SimSun"/>
                <w:sz w:val="18"/>
                <w:szCs w:val="18"/>
              </w:rPr>
              <w:t>100</w:t>
            </w:r>
            <w:r>
              <w:rPr>
                <w:rFonts w:ascii="宋体;SimSun" w:hAnsi="宋体;SimSun" w:cs="宋体;SimSun" w:eastAsia="宋体;SimSun"/>
                <w:sz w:val="18"/>
                <w:szCs w:val="18"/>
              </w:rPr>
              <w:t>千瓦）机电排灌工程初步设计报告技术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小型农田水利工程初步设计报告技术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机关、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2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山塘工程初步设计报告技术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8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小型水库工程初步设计报告技术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1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6</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蓄滞洪区避洪设施建设审批 </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3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7</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农村集体经济修建水库批准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农村集体经济组织或者其成员</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91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8</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护堤、护岸林木采伐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个人、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57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堤顶、坝顶、戗台兼作公路批准 </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0</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城市建设填堵水域、废除围堤审查</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6"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开垦荒坡地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xml:space="preserve">设立水利旅游项目审批 </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6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城建水务局（水利）</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水利工程建设项目合规性审查</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其他机关、事业单位、企业、自然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2"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4</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农业）</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农作物种子生产、经营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其他主要农作物种子经营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食用菌菌种生产经营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9"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5</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农业）</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农业植物及其产品检疫证签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省际调运植物检疫证书签发</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韶府</w:t>
            </w:r>
            <w:r>
              <w:rPr>
                <w:rFonts w:eastAsia="宋体;SimSun" w:cs="宋体;SimSun" w:ascii="宋体;SimSun" w:hAnsi="宋体;SimSun"/>
                <w:sz w:val="18"/>
                <w:szCs w:val="18"/>
              </w:rPr>
              <w:t>[2014]30</w:t>
            </w:r>
            <w:r>
              <w:rPr>
                <w:rFonts w:ascii="宋体;SimSun" w:hAnsi="宋体;SimSun" w:cs="宋体;SimSun" w:eastAsia="宋体;SimSun"/>
                <w:sz w:val="18"/>
                <w:szCs w:val="18"/>
              </w:rPr>
              <w:t>号下放</w:t>
            </w:r>
          </w:p>
        </w:tc>
      </w:tr>
      <w:tr>
        <w:trPr>
          <w:trHeight w:val="43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省内调运植物检疫证书签发</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植物产地检疫证书签发</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6</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农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渔业船舶登记及检验</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8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7</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农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渔业船舶船员证书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36"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8</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农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大中型畜禽养殖场废水直排农田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4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9</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农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占用农用地作为固体废弃物堆放、填埋场所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4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0</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农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农作物种子广告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9"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1</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业机械管理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拖拉机、联合收割机驾驶证核发、换发、注销，拖拉机、联合收割机号牌、行驶证核发、变更、年审</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拖拉机、联合收割机号牌及行驶证核发、变更</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41"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拖拉机、联合收割机年审</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拖拉机、联合收割机驾驶证核发、换发、注销</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8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2</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业机械管理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农业机械维修技术合格证书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8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3</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畜牧兽医水产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动物防疫条件合格证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55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4</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畜牧兽医水产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种畜禽生产经营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5</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畜牧兽医水产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兽药经营许可证核发、换发、变更</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6</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畜牧兽医水产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动物诊疗许可证核发、变更</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7</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畜牧兽医水产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管权限内水域滩涂养殖证核发及变更、收回、注销和延展</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8</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畜牧兽医水产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渔业捕捞许可证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9</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畜牧兽医水产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水产种苗生产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75"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0</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林业）</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木材运输、经营（含林木种子）、林木采伐、使用（含临时使用）林地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木材运输许可证核发</w:t>
            </w:r>
          </w:p>
        </w:tc>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及个人</w:t>
            </w:r>
          </w:p>
        </w:tc>
        <w:tc>
          <w:tcPr>
            <w:tcW w:w="734" w:type="dxa"/>
            <w:vMerge w:val="restart"/>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7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林木采伐许可证核发（不含生态公益林采伐）</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永久使用林地许可审核</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临时占用除防护林和特种用途林以外的其它林地面积</w:t>
            </w:r>
            <w:r>
              <w:rPr>
                <w:rFonts w:eastAsia="宋体;SimSun" w:cs="宋体;SimSun" w:ascii="宋体;SimSun" w:hAnsi="宋体;SimSun"/>
                <w:sz w:val="18"/>
                <w:szCs w:val="18"/>
              </w:rPr>
              <w:t>2</w:t>
            </w:r>
            <w:r>
              <w:rPr>
                <w:rFonts w:ascii="宋体;SimSun" w:hAnsi="宋体;SimSun" w:cs="宋体;SimSun" w:eastAsia="宋体;SimSun"/>
                <w:sz w:val="18"/>
                <w:szCs w:val="18"/>
              </w:rPr>
              <w:t>公顷以下的许可</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林木种子生产经营许可　</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88"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1</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林业）</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陆生野生动物及其产品运输许可和国家“三有”陆生野生动物及其产品经营利用许可</w:t>
            </w:r>
            <w:r>
              <w:rPr>
                <w:rFonts w:eastAsia="宋体;SimSun" w:cs="宋体;SimSun" w:ascii="宋体;SimSun" w:hAnsi="宋体;SimSun"/>
                <w:sz w:val="18"/>
                <w:szCs w:val="18"/>
              </w:rPr>
              <w:t>,</w:t>
            </w:r>
            <w:r>
              <w:rPr>
                <w:rFonts w:ascii="宋体;SimSun" w:hAnsi="宋体;SimSun" w:cs="宋体;SimSun" w:eastAsia="宋体;SimSun"/>
                <w:sz w:val="18"/>
                <w:szCs w:val="18"/>
              </w:rPr>
              <w:t>驯养繁殖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国家“三有”保护陆生野生动物及其产品经营利用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8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三有”保护陆生野生动物驯养繁殖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8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陆生野生动物及其产品运输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2</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林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内森林植物及其产品省内调运、《植物检疫证书》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7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3</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林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野外生产用火许可</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143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4</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林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外国人对国家重点保护野生植物进行野外考察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非中华人民共和国国籍的外籍人士以及中华人民共和国香港、澳门特别行政区和台湾同胞</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7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5</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林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猎捕非国家重点保护陆生野生动物狩猎证核发</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事业单位、企业或其他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29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6</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林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设立临时性森林防火检查站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事业单位、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7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7</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林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计入森林防火区进行实弹演习、爆破等活动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6"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8</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农林局（林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因特殊情况在禁猎区狩猎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1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文体旅游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设立博物馆审批</w:t>
            </w:r>
            <w:r>
              <w:rPr>
                <w:rFonts w:eastAsia="宋体;SimSun" w:cs="宋体;SimSun" w:ascii="宋体;SimSun" w:hAnsi="宋体;SimSun"/>
                <w:sz w:val="18"/>
                <w:szCs w:val="18"/>
              </w:rPr>
              <w:t>(</w:t>
            </w:r>
            <w:r>
              <w:rPr>
                <w:rFonts w:ascii="宋体;SimSun" w:hAnsi="宋体;SimSun" w:cs="宋体;SimSun" w:eastAsia="宋体;SimSun"/>
                <w:sz w:val="18"/>
                <w:szCs w:val="18"/>
              </w:rPr>
              <w:t>冠以“中国”、“中华”、“国家”、“广东”等需由省级以上有关行政主管部门审核同意的除外）</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事业单位、企业、社会组织、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0</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文体旅游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有线广播电视传输覆盖网工程建设及验收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19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文体旅游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立城市社区有线电视系统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5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文体旅游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级广播电视台开办群众参与的广播电视直播节目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3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文体旅游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广播电视视频点播业务许可证（乙种）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事业单位、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99"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4</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卫生和计划生育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母婴保健技术服务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母婴保健技术服务执业许可（除新生儿疾病筛查外）</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开展母婴保健技术服务的医疗机构</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母婴保健技术考核合格证书核发（除遗传病诊断、产前诊断）</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9"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5</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卫生和计划生育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医师执业注册核准</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医师执业注册</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4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乡村医生执业注册</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40"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6</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卫生和计划生育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管权限内的医疗机构设置及执业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医疗机构设置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单位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6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医疗机构执业许可（注册登记、校验、变更、注销）</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单位和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79"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7</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卫生和计划生育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放射诊疗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放射诊疗许可</w:t>
            </w:r>
          </w:p>
        </w:tc>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开展放射诊疗工作的医疗机构</w:t>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7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放射诊疗许可证校验</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放射诊疗许可证变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4"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8</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卫生和计划生育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卫生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公共场所（除公园、体育场馆、公共交通工具外）卫生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1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公共场所（除公园、体育场馆、公共交通工具外）卫生许可变更</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1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公共场所（除公园、体育场馆、公共交通工具外）卫生许可延续</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2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饮用水供水单位卫生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二次供水卫生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公共场所改、扩建卫生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50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卫生和计划生育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医疗卫生机构承担预防性健康检查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机关、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63"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0</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卫生和计划生育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计划生育技术服务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县、乡计划生育技术服务机构执业许可审批和校验</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64"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计划生育技术服务人员合格证核发</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16"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卫生和计划生育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病残儿医学鉴定初审（申请再生育部分）</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0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卫生和计划生育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政策内怀孕十四周以上终止妊娠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1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卫生和计划生育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输精（卵）管复通手术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2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4</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食品药品监督管理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药品零售经营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26"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5</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保健食品卫生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26"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6</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食品流通许可证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2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7</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酒类零售许可证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26"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8</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酒类批发许可证核发及年检</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26"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9</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餐饮服务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8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网络文化经营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设立演出经纪机构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2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电子出版物批发单位的设立、变更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4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营业性演出活动及演出内容核实</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8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4</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设立娱乐场所经营单位及变更的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0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5</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设立营业性文艺表演团体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38"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6</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设立音像制品零售单位及变更审批</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462"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7</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电影放映经营许可、发行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电影放映经营许可证核发</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2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电影放映单位变更业务范围或者兼并、合并、分立，变更名称、地址、法定代表人或者主要负责人登记，终止经营备案</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农村</w:t>
            </w:r>
            <w:r>
              <w:rPr>
                <w:rFonts w:eastAsia="宋体;SimSun" w:cs="宋体;SimSun" w:ascii="宋体;SimSun" w:hAnsi="宋体;SimSun"/>
                <w:sz w:val="18"/>
                <w:szCs w:val="18"/>
              </w:rPr>
              <w:t>16</w:t>
            </w:r>
            <w:r>
              <w:rPr>
                <w:rFonts w:ascii="宋体;SimSun" w:hAnsi="宋体;SimSun" w:cs="宋体;SimSun" w:eastAsia="宋体;SimSun"/>
                <w:sz w:val="18"/>
                <w:szCs w:val="18"/>
              </w:rPr>
              <w:t>毫米电影片发行、放映业务备案</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1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8</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烟花爆竹零售经营许可</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4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危险化学品经营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从事除剧毒化学品、易制爆危险化学品以外的其它危险化学品的企业（无储存设施的、有储存设施经营构不成重大危险源的）经营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9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0</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级国土资源部门颁发采矿许可证的非煤矿山企业（不含尾矿库）的安全生产许可证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1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级人民政府及其有关主管部门审批、核准、备案的在建建设项目的安全设施设计审查与竣工验收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9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设立出版物零售企业或者其他单位、个人申请从事出版物零售业务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3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3</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管权限的建设项目职业卫生“三同时”的备案、审核、审查和竣工验收</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4</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市场与安全监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经营高危险性体育项目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0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5</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人民防空办公室</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应建防空地下室的民用建筑项目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0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6</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人民防空办公室</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拆迁人民防空警报设施的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63"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7</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人民防空办公室</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人民防空工程改造及安全保障措施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人民防空工程改造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64"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城市基础设施建设影响人民防空工程安全时的保障措施审批</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5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8</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保密部门</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携运国家秘密载体出境的单位和人员核准</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涉密机关单位</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5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9</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保密部门</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家秘密及国家秘密载体制作﹑复制﹑销毁定点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5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0</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保密部门</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涉密计算机﹑办公自动化设备定点维修维护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51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1</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保密部门</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经管国家秘密人员资格审查</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涉密岗位人员</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1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2</w:t>
            </w:r>
          </w:p>
        </w:tc>
        <w:tc>
          <w:tcPr>
            <w:tcW w:w="736"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保密部门</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不宜招标的涉密工程、涉密采购项目认定</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涉密项目</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0"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3</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事业单位登记管理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事业单位法人登记</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事业单位法人设立登记</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事业单位法人变更登记</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事业单位法人注销登记</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6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4</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残疾人联合会</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残疾人就业保障金审核</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地方税务局</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6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5</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开办盲人保健按摩机构资格认定</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6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6</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盲人保健按摩人员从业资格认定</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82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7</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档案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集体和个人所有的对国家和社会具有保存价值的或者应当保密的档案向国家档案馆以外的任何单位或者个人赠送、交换或者出售批准</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39"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8</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档案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对出卖、转让集体所有、个人所有以及其他不属于国家所有的对国家和社会具有保存价值的或者应当保密的档案的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9</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档案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公民利用县档案馆未开放档案的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42"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0</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质量技术监督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组织机构代码证书申办</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组织机构代码新办</w:t>
            </w:r>
          </w:p>
        </w:tc>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w:t>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4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组织机构代码变更</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组织机构代码换证</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组织机构代码年检</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1</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地方税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印花税票代售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纳税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2</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扣缴税款登记</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纳税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3</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税务登记</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纳税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4</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纳税人依照法律法规等规定的减免税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纳税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5</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非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外出经营活动税收管理证明核发</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纳税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0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6</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工商行政管理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企业、农民专业合作社、个体工商户名称预先核准</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人、其他组织、自然人、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审批</w:t>
            </w:r>
          </w:p>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部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职能</w:t>
            </w:r>
            <w:r>
              <w:rPr>
                <w:rFonts w:eastAsia="宋体;SimSun" w:cs="宋体;SimSun" w:ascii="宋体;SimSun" w:hAnsi="宋体;SimSun"/>
                <w:b/>
                <w:bCs/>
                <w:sz w:val="22"/>
                <w:szCs w:val="22"/>
              </w:rPr>
              <w:br/>
            </w:r>
            <w:r>
              <w:rPr>
                <w:rFonts w:ascii="宋体;SimSun" w:hAnsi="宋体;SimSun" w:cs="宋体;SimSun" w:eastAsia="宋体;SimSun"/>
                <w:b/>
                <w:bCs/>
                <w:sz w:val="22"/>
                <w:szCs w:val="22"/>
              </w:rPr>
              <w:t>类别</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29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子   项</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共同审批</w:t>
            </w:r>
          </w:p>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部   门</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审批对象</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备注</w:t>
            </w:r>
          </w:p>
        </w:tc>
      </w:tr>
      <w:tr>
        <w:trPr>
          <w:trHeight w:val="666"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7</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工商行政管理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企业、个体工商户、农民专业合作社（设立、变更、注销）登记注册</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法律、行政法规、国务院决定规定工商登记前需取得许可的项目的审批部门</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法人、其他组织、自然人、企业</w:t>
            </w:r>
          </w:p>
        </w:tc>
        <w:tc>
          <w:tcPr>
            <w:tcW w:w="73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3" w:hRule="atLeast"/>
        </w:trPr>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8</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工商行政管理局</w:t>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广告经营许可证登记</w:t>
            </w:r>
          </w:p>
        </w:tc>
        <w:tc>
          <w:tcPr>
            <w:tcW w:w="2971" w:type="dxa"/>
            <w:tcBorders>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广告经营许可证申请登记</w:t>
            </w:r>
          </w:p>
        </w:tc>
        <w:tc>
          <w:tcPr>
            <w:tcW w:w="12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广播电台、电视台、报刊出版单位；</w:t>
            </w:r>
            <w:r>
              <w:rPr>
                <w:rFonts w:eastAsia="宋体;SimSun" w:cs="宋体;SimSun" w:ascii="宋体;SimSun" w:hAnsi="宋体;SimSun"/>
                <w:sz w:val="18"/>
                <w:szCs w:val="18"/>
              </w:rPr>
              <w:t>2.</w:t>
            </w:r>
            <w:r>
              <w:rPr>
                <w:rFonts w:ascii="宋体;SimSun" w:hAnsi="宋体;SimSun" w:cs="宋体;SimSun" w:eastAsia="宋体;SimSun"/>
                <w:sz w:val="18"/>
                <w:szCs w:val="18"/>
              </w:rPr>
              <w:t>事业单位；</w:t>
            </w:r>
            <w:r>
              <w:rPr>
                <w:rFonts w:eastAsia="宋体;SimSun" w:cs="宋体;SimSun" w:ascii="宋体;SimSun" w:hAnsi="宋体;SimSun"/>
                <w:sz w:val="18"/>
                <w:szCs w:val="18"/>
              </w:rPr>
              <w:t>3.</w:t>
            </w:r>
            <w:r>
              <w:rPr>
                <w:rFonts w:ascii="宋体;SimSun" w:hAnsi="宋体;SimSun" w:cs="宋体;SimSun" w:eastAsia="宋体;SimSun"/>
                <w:sz w:val="18"/>
                <w:szCs w:val="18"/>
              </w:rPr>
              <w:t>法律、行政法规规定应进行广告经营审批登记的单位。</w:t>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63"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广告经营许可证变更登记</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4"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2971" w:type="dxa"/>
            <w:tcBorders>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广告经营许可证注销登记</w:t>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7"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9</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工商行政管理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户外广告登记</w:t>
            </w:r>
          </w:p>
        </w:tc>
        <w:tc>
          <w:tcPr>
            <w:tcW w:w="29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户外广告发布单位</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5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0</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气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大气环境影响评价使用非气象主管部门提供的气象资料审查</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事业单位、企业</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53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1</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气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防雷装置设计审核和竣工验收</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68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2</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气象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升放无人驾驶自由气球或者系留气球活动审批</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飞行管制部门</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社会组织</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48"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3</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路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超限运输车辆行驶公路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县内超限运输车辆行驶公路许可</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4"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4</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路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履带车、铁轮车及其他有损公路路面的车辆上路行驶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5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5</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路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公路维修需要封闭半幅以上公路路面许可</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半幅封闭省道</w:t>
            </w:r>
            <w:r>
              <w:rPr>
                <w:rFonts w:eastAsia="宋体;SimSun" w:cs="宋体;SimSun" w:ascii="宋体;SimSun" w:hAnsi="宋体;SimSun"/>
                <w:sz w:val="18"/>
                <w:szCs w:val="18"/>
              </w:rPr>
              <w:t>30</w:t>
            </w:r>
            <w:r>
              <w:rPr>
                <w:rFonts w:ascii="宋体;SimSun" w:hAnsi="宋体;SimSun" w:cs="宋体;SimSun" w:eastAsia="宋体;SimSun"/>
                <w:sz w:val="18"/>
                <w:szCs w:val="18"/>
              </w:rPr>
              <w:t>天（含</w:t>
            </w:r>
            <w:r>
              <w:rPr>
                <w:rFonts w:eastAsia="宋体;SimSun" w:cs="宋体;SimSun" w:ascii="宋体;SimSun" w:hAnsi="宋体;SimSun"/>
                <w:sz w:val="18"/>
                <w:szCs w:val="18"/>
              </w:rPr>
              <w:t>30</w:t>
            </w:r>
            <w:r>
              <w:rPr>
                <w:rFonts w:ascii="宋体;SimSun" w:hAnsi="宋体;SimSun" w:cs="宋体;SimSun" w:eastAsia="宋体;SimSun"/>
                <w:sz w:val="18"/>
                <w:szCs w:val="18"/>
              </w:rPr>
              <w:t>天）以内的</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4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6</w:t>
            </w:r>
          </w:p>
        </w:tc>
        <w:tc>
          <w:tcPr>
            <w:tcW w:w="7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县公路局</w:t>
            </w:r>
          </w:p>
        </w:tc>
        <w:tc>
          <w:tcPr>
            <w:tcW w:w="559"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许可</w:t>
            </w:r>
          </w:p>
        </w:tc>
        <w:tc>
          <w:tcPr>
            <w:tcW w:w="248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因修建铁路、机场、供电、水利、通信等建设工程需要占用、挖掘公路、公路用地或者使公路改线</w:t>
            </w:r>
          </w:p>
        </w:tc>
        <w:tc>
          <w:tcPr>
            <w:tcW w:w="29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因建设工程需要占用省道</w:t>
            </w:r>
            <w:r>
              <w:rPr>
                <w:rFonts w:eastAsia="宋体;SimSun" w:cs="宋体;SimSun" w:ascii="宋体;SimSun" w:hAnsi="宋体;SimSun"/>
                <w:sz w:val="18"/>
                <w:szCs w:val="18"/>
              </w:rPr>
              <w:t>15</w:t>
            </w:r>
            <w:r>
              <w:rPr>
                <w:rFonts w:ascii="宋体;SimSun" w:hAnsi="宋体;SimSun" w:cs="宋体;SimSun" w:eastAsia="宋体;SimSun"/>
                <w:sz w:val="18"/>
                <w:szCs w:val="18"/>
              </w:rPr>
              <w:t>天（含</w:t>
            </w:r>
            <w:r>
              <w:rPr>
                <w:rFonts w:eastAsia="宋体;SimSun" w:cs="宋体;SimSun" w:ascii="宋体;SimSun" w:hAnsi="宋体;SimSun"/>
                <w:sz w:val="18"/>
                <w:szCs w:val="18"/>
              </w:rPr>
              <w:t>15</w:t>
            </w:r>
            <w:r>
              <w:rPr>
                <w:rFonts w:ascii="宋体;SimSun" w:hAnsi="宋体;SimSun" w:cs="宋体;SimSun" w:eastAsia="宋体;SimSun"/>
                <w:sz w:val="18"/>
                <w:szCs w:val="18"/>
              </w:rPr>
              <w:t>天）以内的</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1371"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机关、事业单位、企业、个人</w:t>
            </w:r>
          </w:p>
        </w:tc>
        <w:tc>
          <w:tcPr>
            <w:tcW w:w="734"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　</w:t>
            </w:r>
          </w:p>
        </w:tc>
      </w:tr>
    </w:tbl>
    <w:p>
      <w:pPr>
        <w:pStyle w:val="Normal"/>
        <w:ind w:firstLine="64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ascii="黑体;SimHei" w:hAnsi="黑体;SimHei" w:cs="黑体;SimHei" w:eastAsia="黑体;SimHei"/>
          <w:kern w:val="0"/>
        </w:rPr>
        <w:t>公开方式：</w:t>
      </w:r>
      <w:r>
        <w:rPr>
          <w:rFonts w:ascii="仿宋_GB2312" w:hAnsi="仿宋_GB2312" w:cs="仿宋_GB2312"/>
          <w:kern w:val="0"/>
        </w:rPr>
        <w:t>主动公开</w:t>
      </w:r>
    </w:p>
    <w:p>
      <w:pPr>
        <w:pStyle w:val="Normal"/>
        <w:ind w:firstLine="640"/>
        <w:rPr>
          <w:rFonts w:cs="宋体;SimSun"/>
        </w:rPr>
      </w:pPr>
      <w:r>
        <w:rPr>
          <w:rFonts w:cs="宋体;SimSun"/>
        </w:rPr>
      </w:r>
    </w:p>
    <w:p>
      <w:pPr>
        <w:pStyle w:val="Normal"/>
        <w:rPr>
          <w:rFonts w:cs="宋体;SimSun"/>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9750" cy="0"/>
                <wp:effectExtent l="0" t="5080" r="0" b="5080"/>
                <wp:wrapNone/>
                <wp:docPr id="3" name="Line 2"/>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45pt,0pt" ID="Line 2" stroked="t" o:allowincell="f" style="position:absolute">
                <v:stroke color="black" weight="9360" joinstyle="miter" endcap="flat"/>
                <v:fill o:detectmouseclick="t" on="false"/>
                <w10:wrap type="none"/>
              </v:line>
            </w:pict>
          </mc:Fallback>
        </mc:AlternateContent>
      </w:r>
      <w:r>
        <w:rPr>
          <w:rFonts w:eastAsia="Times New Roman" w:cs="Times New Roman"/>
          <w:sz w:val="28"/>
        </w:rPr>
        <w:t xml:space="preserve"> </w:t>
      </w:r>
      <w:r>
        <w:rPr>
          <w:rFonts w:eastAsia="Times New Roman" w:cs="Times New Roman"/>
          <w:sz w:val="28"/>
        </w:rPr>
        <w:t xml:space="preserve"> </w:t>
      </w:r>
      <w:r>
        <w:rPr>
          <w:rFonts w:ascii="仿宋_GB2312" w:hAnsi="仿宋_GB2312" w:cs="仿宋_GB2312"/>
          <w:sz w:val="28"/>
        </w:rPr>
        <w:t>抄送：县纪委，县委办，县人大办，县政协办，县法院，县检察院。</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9750" cy="0"/>
                <wp:effectExtent l="0" t="5080" r="0" b="5080"/>
                <wp:wrapNone/>
                <wp:docPr id="4" name="Line 4"/>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4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5600</wp:posOffset>
                </wp:positionV>
                <wp:extent cx="5619750" cy="0"/>
                <wp:effectExtent l="0" t="5080" r="0" b="5080"/>
                <wp:wrapNone/>
                <wp:docPr id="5" name="Line 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45pt,28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rPr>
        <w:t xml:space="preserve">乳源瑶族自治县人民政府办公室   </w:t>
      </w:r>
      <w:r>
        <w:rPr>
          <w:rFonts w:ascii="仿宋_GB2312" w:hAnsi="仿宋_GB2312" w:cs="仿宋_GB2312"/>
          <w:sz w:val="28"/>
        </w:rPr>
        <w:t xml:space="preserve">     </w:t>
      </w:r>
      <w:r>
        <w:rPr>
          <w:rFonts w:ascii="仿宋_GB2312" w:hAnsi="仿宋_GB2312" w:cs="仿宋_GB2312"/>
          <w:sz w:val="28"/>
        </w:rPr>
        <w:t xml:space="preserve">    </w:t>
      </w:r>
      <w:r>
        <w:rPr>
          <w:rFonts w:cs="仿宋_GB2312" w:ascii="仿宋_GB2312" w:hAnsi="仿宋_GB2312"/>
          <w:sz w:val="28"/>
        </w:rPr>
        <w:t>201</w:t>
      </w:r>
      <w:r>
        <w:rPr>
          <w:rFonts w:cs="仿宋_GB2312" w:ascii="仿宋_GB2312" w:hAnsi="仿宋_GB2312"/>
          <w:sz w:val="28"/>
        </w:rPr>
        <w:t>4</w:t>
      </w:r>
      <w:r>
        <w:rPr>
          <w:rFonts w:ascii="仿宋_GB2312" w:hAnsi="仿宋_GB2312" w:cs="仿宋_GB2312"/>
          <w:sz w:val="28"/>
        </w:rPr>
        <w:t>年</w:t>
      </w:r>
      <w:r>
        <w:rPr>
          <w:rFonts w:cs="仿宋_GB2312" w:ascii="仿宋_GB2312" w:hAnsi="仿宋_GB2312"/>
          <w:sz w:val="28"/>
        </w:rPr>
        <w:t>7</w:t>
      </w:r>
      <w:r>
        <w:rPr>
          <w:rFonts w:ascii="仿宋_GB2312" w:hAnsi="仿宋_GB2312" w:cs="仿宋_GB2312"/>
          <w:sz w:val="28"/>
        </w:rPr>
        <w:t>月</w:t>
      </w:r>
      <w:r>
        <w:rPr>
          <w:rFonts w:cs="仿宋_GB2312" w:ascii="仿宋_GB2312" w:hAnsi="仿宋_GB2312"/>
          <w:sz w:val="28"/>
        </w:rPr>
        <w:t>22</w:t>
      </w:r>
      <w:r>
        <w:rPr>
          <w:rFonts w:ascii="仿宋_GB2312" w:hAnsi="仿宋_GB2312" w:cs="仿宋_GB2312"/>
          <w:sz w:val="28"/>
        </w:rPr>
        <w:t>日印发</w:t>
      </w:r>
    </w:p>
    <w:sectPr>
      <w:footerReference w:type="default" r:id="rId11"/>
      <w:type w:val="continuous"/>
      <w:pgSz w:w="11906" w:h="16838"/>
      <w:pgMar w:left="1588" w:right="1474" w:gutter="0" w:header="0" w:top="2098" w:footer="1247" w:bottom="1985"/>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9:00Z</dcterms:created>
  <dc:creator>Administrator</dc:creator>
  <dc:description/>
  <cp:keywords/>
  <dc:language>en-US</dc:language>
  <cp:lastModifiedBy>姜飞</cp:lastModifiedBy>
  <cp:lastPrinted>2014-07-11T16:39:00Z</cp:lastPrinted>
  <dcterms:modified xsi:type="dcterms:W3CDTF">2014-07-22T07:12:00Z</dcterms:modified>
  <cp:revision>79</cp:revision>
  <dc:subject/>
  <dc:title>乳源瑶族自治县人民政府关于公布乳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