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zCs w:val="32"/>
          <w:lang w:val="en-US" w:eastAsia="en-US"/>
        </w:rPr>
      </w:pPr>
      <w:r>
        <w:rPr>
          <w:rFonts w:eastAsia="华文中宋" w:cs="华文中宋" w:ascii="华文中宋" w:hAnsi="华文中宋"/>
          <w:bCs/>
          <w:color w:val="000000"/>
          <w:szCs w:val="32"/>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27940</wp:posOffset>
            </wp:positionV>
            <wp:extent cx="6756400" cy="283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756400" cy="2832735"/>
                    </a:xfrm>
                    <a:prstGeom prst="rect">
                      <a:avLst/>
                    </a:prstGeom>
                  </pic:spPr>
                </pic:pic>
              </a:graphicData>
            </a:graphic>
          </wp:anchor>
        </w:drawing>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pPr>
      <w:r>
        <w:rPr>
          <w:rFonts w:ascii="仿宋_GB2312" w:hAnsi="仿宋_GB2312" w:cs="华文中宋"/>
          <w:b/>
          <w:bCs/>
          <w:color w:val="000000"/>
          <w:szCs w:val="32"/>
        </w:rPr>
        <w:t>乳府〔</w:t>
      </w:r>
      <w:r>
        <w:rPr>
          <w:rFonts w:cs="华文中宋" w:ascii="仿宋_GB2312" w:hAnsi="仿宋_GB2312"/>
          <w:b/>
          <w:bCs/>
          <w:color w:val="000000"/>
          <w:szCs w:val="32"/>
        </w:rPr>
        <w:t>2014</w:t>
      </w:r>
      <w:r>
        <w:rPr>
          <w:rFonts w:ascii="仿宋_GB2312" w:hAnsi="仿宋_GB2312" w:cs="华文中宋"/>
          <w:b/>
          <w:bCs/>
          <w:color w:val="000000"/>
          <w:szCs w:val="32"/>
        </w:rPr>
        <w:t>〕</w:t>
      </w:r>
      <w:r>
        <w:rPr>
          <w:rFonts w:cs="华文中宋" w:ascii="仿宋_GB2312" w:hAnsi="仿宋_GB2312"/>
          <w:b/>
          <w:bCs/>
          <w:color w:val="000000"/>
          <w:szCs w:val="32"/>
        </w:rPr>
        <w:t>44</w:t>
      </w:r>
      <w:r>
        <w:rPr>
          <w:rFonts w:ascii="仿宋_GB2312" w:hAnsi="仿宋_GB2312" w:cs="华文中宋"/>
          <w:b/>
          <w:bCs/>
          <w:color w:val="000000"/>
          <w:szCs w:val="32"/>
        </w:rPr>
        <w:t>号</w:t>
      </w:r>
    </w:p>
    <w:p>
      <w:pPr>
        <w:pStyle w:val="Normal"/>
        <w:jc w:val="center"/>
        <w:rPr>
          <w:rFonts w:ascii="华文中宋" w:hAnsi="华文中宋" w:eastAsia="华文中宋" w:cs="华文中宋"/>
          <w:b/>
          <w:b/>
          <w:bCs/>
          <w:color w:val="000000"/>
          <w:szCs w:val="32"/>
        </w:rPr>
      </w:pPr>
      <w:r>
        <w:rPr>
          <w:rFonts w:eastAsia="华文中宋" w:cs="华文中宋" w:ascii="华文中宋" w:hAnsi="华文中宋"/>
          <w:b/>
          <w:bCs/>
          <w:color w:val="000000"/>
          <w:szCs w:val="32"/>
        </w:rPr>
      </w:r>
    </w:p>
    <w:p>
      <w:pPr>
        <w:pStyle w:val="Normal"/>
        <w:jc w:val="center"/>
        <w:rPr>
          <w:rFonts w:ascii="仿宋_GB2312" w:hAnsi="仿宋_GB2312" w:eastAsia="华文中宋" w:cs="仿宋_GB2312"/>
          <w:bCs/>
          <w:color w:val="000000"/>
          <w:szCs w:val="32"/>
        </w:rPr>
      </w:pPr>
      <w:r>
        <w:rPr>
          <w:rFonts w:eastAsia="华文中宋" w:cs="仿宋_GB2312" w:ascii="仿宋_GB2312" w:hAnsi="仿宋_GB2312"/>
          <w:bCs/>
          <w:color w:val="000000"/>
          <w:szCs w:val="32"/>
        </w:rPr>
      </w:r>
    </w:p>
    <w:p>
      <w:pPr>
        <w:pStyle w:val="Normal"/>
        <w:snapToGrid w:val="fals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乳源瑶族自治县人民政府关于取消调整和下放一批行政审批项目的决定</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rPr>
          <w:rFonts w:ascii="楷体_GB2312" w:hAnsi="楷体_GB2312" w:eastAsia="楷体_GB2312" w:cs="仿宋_GB2312"/>
          <w:szCs w:val="32"/>
        </w:rPr>
      </w:pPr>
      <w:r>
        <w:rPr>
          <w:rFonts w:ascii="楷体_GB2312" w:hAnsi="楷体_GB2312" w:cs="仿宋_GB2312" w:eastAsia="楷体_GB2312"/>
          <w:szCs w:val="32"/>
        </w:rPr>
        <w:t>各镇人民政府，县府直属各单位，上级直管有关单位：</w:t>
      </w:r>
    </w:p>
    <w:p>
      <w:pPr>
        <w:pStyle w:val="Normal"/>
        <w:ind w:firstLine="632"/>
        <w:rPr>
          <w:rFonts w:ascii="楷体_GB2312" w:hAnsi="楷体_GB2312" w:eastAsia="楷体_GB2312" w:cs="仿宋_GB2312"/>
          <w:szCs w:val="32"/>
        </w:rPr>
      </w:pPr>
      <w:r>
        <w:rPr>
          <w:rFonts w:ascii="楷体_GB2312" w:hAnsi="楷体_GB2312" w:cs="仿宋_GB2312" w:eastAsia="楷体_GB2312"/>
          <w:szCs w:val="32"/>
        </w:rPr>
        <w:t>为贯彻落实国务院、省和市关于进一步深化行政审批制度改革、切实推进政府职能转变的部署要求，经研究，决定取消调整和下放一批行政审批项目。现将《乳源瑶族自治县人民政府决定取消调整和下放管理层级的行政审批项目目录》印发给你们，请各镇、各部门抓紧做好取消调整和下放管理层级行政审批项目的落实和衔接工作，加快配套应对改革的相关措施，完善相关制度建设，切实做到放、管结合，不断提高政府管理科学化、规范化水平。</w:t>
      </w:r>
    </w:p>
    <w:p>
      <w:pPr>
        <w:pStyle w:val="Normal"/>
        <w:ind w:firstLine="632"/>
        <w:rPr>
          <w:rFonts w:ascii="楷体_GB2312" w:hAnsi="楷体_GB2312" w:eastAsia="楷体_GB2312" w:cs="仿宋_GB2312"/>
          <w:szCs w:val="32"/>
        </w:rPr>
      </w:pPr>
      <w:r>
        <w:rPr>
          <w:rFonts w:eastAsia="楷体_GB2312" w:cs="仿宋_GB2312" w:ascii="楷体_GB2312" w:hAnsi="楷体_GB2312"/>
          <w:szCs w:val="32"/>
        </w:rPr>
      </w:r>
    </w:p>
    <w:p>
      <w:pPr>
        <w:pStyle w:val="Normal"/>
        <w:ind w:left="1580" w:hanging="948"/>
        <w:rPr>
          <w:rFonts w:ascii="楷体_GB2312" w:hAnsi="楷体_GB2312" w:eastAsia="楷体_GB2312" w:cs="仿宋_GB2312"/>
          <w:szCs w:val="32"/>
        </w:rPr>
      </w:pPr>
      <w:r>
        <w:rPr>
          <w:rFonts w:ascii="楷体_GB2312" w:hAnsi="楷体_GB2312" w:cs="仿宋_GB2312" w:eastAsia="楷体_GB2312"/>
          <w:szCs w:val="32"/>
        </w:rPr>
        <w:t>附件：乳源瑶族自治县人民政府决定取消调整和下放管理层级的行政审批项目目录（共</w:t>
      </w:r>
      <w:r>
        <w:rPr>
          <w:rFonts w:eastAsia="楷体_GB2312" w:cs="仿宋_GB2312" w:ascii="楷体_GB2312" w:hAnsi="楷体_GB2312"/>
          <w:szCs w:val="32"/>
        </w:rPr>
        <w:t>74</w:t>
      </w:r>
      <w:r>
        <w:rPr>
          <w:rFonts w:ascii="楷体_GB2312" w:hAnsi="楷体_GB2312" w:cs="仿宋_GB2312" w:eastAsia="楷体_GB2312"/>
          <w:szCs w:val="32"/>
        </w:rPr>
        <w:t>项）</w:t>
      </w:r>
    </w:p>
    <w:p>
      <w:pPr>
        <w:pStyle w:val="Normal"/>
        <w:ind w:left="1580" w:hanging="948"/>
        <w:rPr>
          <w:rFonts w:ascii="楷体_GB2312" w:hAnsi="楷体_GB2312" w:eastAsia="楷体_GB2312" w:cs="仿宋_GB2312"/>
          <w:szCs w:val="32"/>
          <w:lang w:val="en-US" w:eastAsia="en-US"/>
        </w:rPr>
      </w:pPr>
      <w:r>
        <w:rPr>
          <w:rFonts w:eastAsia="楷体_GB2312" w:cs="仿宋_GB2312" w:ascii="楷体_GB2312" w:hAnsi="楷体_GB2312"/>
          <w:szCs w:val="32"/>
          <w:lang w:val="en-US" w:eastAsia="en-US"/>
        </w:rPr>
        <mc:AlternateContent>
          <mc:Choice Requires="wpg">
            <w:drawing>
              <wp:anchor behindDoc="1" distT="0" distB="0" distL="114935" distR="114935" simplePos="0" locked="0" layoutInCell="0" allowOverlap="1" relativeHeight="16">
                <wp:simplePos x="0" y="0"/>
                <wp:positionH relativeFrom="column">
                  <wp:posOffset>2762885</wp:posOffset>
                </wp:positionH>
                <wp:positionV relativeFrom="paragraph">
                  <wp:posOffset>291465</wp:posOffset>
                </wp:positionV>
                <wp:extent cx="1619885" cy="1619885"/>
                <wp:effectExtent l="0" t="0" r="0" b="6946112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4Ki=sUiftLR3vKiHxMh=sHDDoOB8AbGANXV0kOfzJODQuXzkDOmsBPiTyLDTxMRz3MiXyKSP1LzHsPiLwNBzyPjIFMzEALTL2MCY8OB8Da1MIQC3MBiwDa1MNXV0kOpNnxNl3qpFxLi=wMJFyMCR5wZNon5iR0KSKs82Npsd7n5mH5cRzze6W4ceT0r6O1LiKv+GU+qhttciS1rhgy+t088W6tr2OvqeEzquE9sCP0e6I77W5y96Du6WDyZiVpivuQF8iSlEsYS3MBiwSZVctXWQ0blUNXV0kOrio0KSQ+sek08SVyr+XxLuC7cW9tJ37K0MoY14gcGUxYT4gaVT9CPn7T1kmalEzcWIkUWMkbj4gaVT9tdN1p7pgxNmTsMG909WW0MaNy8iHx7Ow0e53qivuT1kmalEzcWIkUWMkbj4gaVT9CPn7T1kmalEzcWIkUV4ocD4gaVT9tdN1p7pgxNmTsMG909WW0MaNy8iHx7Ow0e53qivuT1kmalEzcWIkUV4ocD4gaVT9CPn7T1kmalEzcWIkR1U4Tz39UUPvMCHvLCfvLyDzLC=vLCT4LyL7K0MoY14gcGUxYTskdUMNOfzJOEMoY14gcGUxYUQoaVT9Li=wMBzvMxzxLh=fLST5LCj5LSffHBiJrayj0KS=sMeTz8pwuqWXJSvuT1kmalEzcWIkUFksYS3MBiwCa10vcWQkbjkPOiD4Lh3wMiftLR3wNSL7KzMuaWA0cFUxRU=9CPn7P18sbGUzYWIMPTMAYFQxOi=vKSHwKSj2KS=yKSL2KTXxOB8Ca10vcWQkbj0APzEjYGH9CPn7TFkiQWgzOh4mZVX7K0AoXzU3cC3MBiwPZVMWZVQzZC3zKiTvLC=vLCvuTFkiU1kjcFf9CPn7TFkiRFUoY1gzOiPtMS=vLC=vOB8PZVMHYVkmZGP9CPn7T1kmalUjP18tcFU3cC37K0MoY14kYDMuamQkdGP9CPn7T1kmalEzcWIkUlErcVT9LCckMCklX1EgXSElYiggMlUgNFPvXy=zLib2X1ElL1T7K0MoY14gcGUxYUYgaGUkOfzJOEMoY14kYDwkalczZC3yLivuT1kmalUjSFUtY2QnOfzJOEMoY14gcGUxYT8xYFUxOiD7K0MoY14gcGUxYT8xYFUxOfzJOEYkbmMoa139UiftLR3vKiHxMivuUlUxb1kuai3MBiwIaVEmYTQCOlwwUSkhRV4WPiHzNFkHayA3L1MLYmkAVFUjQz02MWUYXTosLTUFP1r2TT8KUGo1T0oNK2IDbxr1bE=8ZkYmcEInLzQFal74QjoOXUUOaCgoaFvvTkIRTkIRaCAVaEIRUlwraCkRTkn4TlwraFwRVlwraC=0aiMSPSQsT0gtSkMRTkIZaFwraFwraFwraFwraFwrUUoraFwraD8gUT8raFwhTj34PlMGclcua0MHckImXSQBTDUGYE=2Sz78UEEMSiIgUD34SSURNSAoMUL8TlcrXjHuaiQNSyAudUAZK2kZTVQraTT0ajs2MFQKYVouYVQQVD8RL1YLaT8sQGIIdRsZNEQjcmn1VFECdjooMUYOUm=walQmPiL8SiYAbTICRjw4QTk2Q1X0blD2VlP0QDoscWMFc1YvUTgFbFc4QibuYCMQckgjXTM3Zy0raFsLaTUQYWTxREosX0jzbDwGU1QBUTcQNDnxOULxSzILMzsTZ0D1NFw5UjkWS1MgPlIvUGQZLVshSlMtTD73XVwUXTgobjsMLyIGLjoDUTrzcxrwXT45TmcDS2HvdDv3PVUVM1MPU0o2QGIYQiz3OWUtLSf1aiYqUjktQ2gsXiLvMjwjUl30SDkDZ2EHbycUNUcRTVIDdFIWMyb0R1kQbWkVRDcOZy0QOTgYUkPxZ1MqYR8rLFM3LikQXlLwLlkubzIJbEMScWIvVmkwNVILXkombSjuQVvxaikgYSMNXULwPmgMbVQiMGEXTzYqRCQkT2kvcmYmcTf2Pi0ESz8sXiD4diE4aS00Xl4icGUmaB8NdWgBSVQSXzI2UDgGRVELQyEtaygZQV73dkQoT0UFMiUvM2D1aSz1SCciXyYPcVYgQzoSMUjwUEkTTz4ObyURcTD8VjEsLWEhMzDqUyMkVTYQZyL1MUnyPUL2QGQVUiIAaGgyM0kvYToiSzcXZWT4TVHzLijvbm=yRC0HYijuQUEDT1D3SiUMdjQGQGAlYi=ybkMMVGMNRh8rRiD1VkL3QlsEQyMvTD4HYC0GczklQiQucEIZMF0kYlLyQT0YUlwOUybwb0cUbjcGYEk0dGoLS1sYNFk4X2MxZyEDVR8zRSIqcDU5K2IvLkYFS0oVdkkRYGb2YVQZb1cJPx8XXScwYVkuRjI0SEEFRkYFci=uSF0XVkEkQiMuVFMJNVMQJ1wvRCXyYUoqQV0RdVUXUVkOTUYCXiPxaFQJPmgkUSPycUklRWX2QV4BcFcSK1wFdFUpNEcoRiEicm=0Ul33NFQZUzwCXjkVZ1YsURshbzclJzwuY0gJUyEtLl0IRjwsbTcDLlEkRCYFKzoXTTk3az8FUzMtRUE3YTomL1EkYEgtPzHzRCAWdTYIUj83MFQkcTYNPiIyRig1UzgJdTwmK2EDazPxXScLSmUMNWEJLFsLaEYrX1YgaSEkTDoJTCEtRzswU1QTTDgFUh8Aa0ElQCE4TCgwcVsWNVYoZT8kTTwRYSLzLzL3aDLxNEEwTSI2QGcoMFoOaFwZRzDqdEkBajL4RTQFZUkLLTL8Sz8uMCAKTUcTZV4uOWk1QSQuTTE4VDgAP0DxTUIZPyI0bTwIYjLvLl4jakoLbj4PXkDqKygIS1sqYVzqOScBSWUySD8rQyj0RzIFSTD0RDchOWouQSIOKzsjLD4yakQSVV4hcDE1SzgqcjMWMzr2aWHzTVMAVGUmPxsAS0ELR1QrZhsWVDsIVlr2QFM0b2QxaGUlbCYGYj8xYUgHQ1ExRUT8Pz34YGoILUU4QiMgSkD2Ql38TGU2RWokOWgUNDwZLF7yZ2oQK2k1cWP1aWb2aV0pajIFXUn4K2gHcl7xZzkvbjQpKzkkYSUGRkoSdmPzVCP0cmksNT8LUEXyRi0xdUUiMjsjYV8EYGYAbV3xLzwPMlsgPUgJbEIXNSHwPiH0QigVNVIjQDENdmD8Rl40ViYMOVELMzoiL14Bbh85VlMiMELyQmoMaGoiYyQvY1sZQGM3UCMVPUEjTCAQRC0kJ0grX0oUVUkoZmUARj0wMiEpLEYYa0IEJ2oyQFUrTS02J1cCYT8KUT30SlcwLznuUCITK14xdTooNT8oRCPqLDgTUhsoYFEpLlkqamA2TzL0MjMkL1nyQ10RUkT1UDvuUlIDMWcPb0cJK0Q2a1wxcmA4Z1vvX0gKMCgoMGg2a18QQD4vSFMHUmARMFLqTUQUcCMwR2QLYVoEYykpSl0KK0Yvamo0QGEYQzMVSiY0OVc3RVLwXVYqQEApaF0HUjYxQDXzcV4iXxrvdS0AUVsPbycmYSE1RVkVUGMvREcLdlMxLjgjUCjqVCUgVmgZbDY2PkM5YkEgX18sQigrUFD3OVIDZWAISTYOYVTyYTwEPUomUTXuSTEyOSciUSD4OSYgNDEZUTUgMUksPiL3Y0QlSjP3ajMXLiL8b2EqTTIMPTjvaycMbigOaFoSazUUcTkPaRswYScwL1U0NDUHPWMkLFEyRyIDPyEXTkcodDQPdCkASyIQbmEodSIgL10IZV4oLzQEQ2LuUDYJaVwYRlLuTSQiZSAKYFIFYUo1R0UuUUUlMEDuQmIEQEABPigrZ2EXUyQTdEEJLVwNJzzuJzPzOSU3L2E4PlsFYEb0UykNYUo2UFsZRDfzMEX4Z2gqdlzuVi=qT0YsT0k2bSMoJ0QiYjEDQ0QYYTYGLUoNSGMVUzsISz43TDctYTfwR0cTdUAvSVzwTEX2LTsZJ1XxcCcrbjYzLDwyX1UkUFQhTUkAYVT4Sxs2MVUWbkUMaUYDaT4ILD4scj3zMDHuXzXyXi0SSWfyRGP0YDH3YWcVQVouaVXuXzYEaGcIX2EhYlH2QyH2cT03RTYZcGggLj04YWgpVGgDViEjUjYkbEglLiHxX1YJZ0cLQVrybygTOVYscCcBbjM5L0fzS2kgUVorQDsPOSQ2Xzn4UmAqLkYEZ2YRK2ErJ0Y2RCQQUV4QRCjuSCgIMzkKTFkFUjkQayQuamQQckUOSC0PSD3zUUDwLFHqOTI1UEoBYjUgLWYBTTb4S1IPQh74aWMGYFMgQUQHYVkpZyEhb0MObTjwZhs1Qik1djYhRFUgT1UsQDgUZVYvMDYLXx83PVr1ajsOMEUGaSMsZWAGQEQyMTfvdibwS2DxRWgZc2DwMSQrbTkFZT8WVjcOamA1dj8hcT44SFcVb2IqSikuUDs3bUQOLxsgXmgOLz0HbGELVjTwR2kyU2kQLFE4UUgZYi0LTiA3Kzw0USX0b14OLSLxZzYvdDouSmgOSjsmaycsVSgiJx8OaTgTYCA3S2kxaDQMQkMjQF4NU2IPaCbxYVMFZzUMSjwidT8zdVUjLDslRGTvVGElaEcZdET0aGItRSQ5PVU5cSgSSD0GLx84NF0ZPV4RZ0ArZlE1Yl8QYUMVMzoIYUA4OUXvUF0zPzfuYmYLdGPyUGA0bWkOZ1EYdDcOdls2akAAYSMLajUKb0gYNWYya1o4R2cFRmH4TyUJQDzvVDUmaTr1bGkkX0D1Z2n0RkQJVDb3M1c4LDU2dmopUjoqPVw2cTQSLBsAOUgWRWUjU2IhSz7qbSk0SjfydWkXVjwmQUYWQTgGRCMNYWT8SVIZOT4HTDkMSFH1MSMVLGI5dWT1c0MBSScCPlMXaEYHUGj3YD8UY18hQVcSLFItSjQoYWEwSiY3Xj81MCHzZVj2bkMEOUkMKyIrZTMOJ2oDcjIoRlPwaVoRPjgTLWkVPjo3Zkf4VDnqMEMwUifxVWk0T1UrRjsFRCk5UWQEQEoTYFs0b14NXlQOSGI4TGEkVWMlOVsoRzImNFokUiYPXiAqT2YkQyU3XWQ0XxswRCMWaCkWZWPzL0DyajIPQ0QJc1HuZkItayI2REgVbFoIaVYUclMiVSgJYFITSTESZzM3XkcYPjIhNVEmaVnyY2PycybuKz8jRTgBQSQHLFMDMyzySDY3VCYJLikQSDogdj4gSTkZTEMxXlUwSGACXkQ4dTL0TiH8OUguLF8hYykNYRsHOWDqQFn0RGMwVWggQWgMLmLwRWoYVkUxOVoVTUINLlQEQWEXVGjyM2UMRTgXKzgLLkAxS2YlcjLzYzk5b2kTMTYFSzzuSV0CYzY5MVn0LGTyQD41aCkEZVsqa2M1bxspT2QGZjEEUkjxZ2cTb0AAQUI3PjPzS2UmJ0k2LkP3ZTL4YEoYViAVRzMLOTrwbDwOb0cYYjEMaEgXaTkDYlL1alUWYlMLRUU2RGH4dEP3QjgqMEAQMlMGUWEBYxsBYyf0chsYVSAESiQMLCf8UDcGcF0EcmQudmQxY1QBQhssR0MEcDkTPkgSTmIhdjj0TUgsXWP8Lmk2MSc4Qi0qXVUVT1sDMToWTlckbUQxLiP8XjPyTzcEZR8sPSADYDTyaWQ1QTIpPWUQckQkSjYSPTINJ1YTc2gJbCHqK1IMNVsrYlEybG=2dTgpQCAldjfxQzz1dDwKaVHyJyYtJzryYRr3Yz0KTDkWYFcVVls0MzQgcGHzYDEQRmkKRDESbSf4PTsUVDoQMVszYWczUl8ySRsWVDcuLx8PLmkrK2QzYhsoK2AGRiAScT8mNFQsQiX4dVwMcCUFMkcAR1jvUx8Lc0Q3RiMvZSUEPT8xK0YvSjEAREj0TjsQcyTwL1LuKzQXb2UBMDUKY1YNVkQ1VhstZ2MXOWkuPzgiLV4iKykAbDf4bzUoajwqX0nxOTP4OWQkdEM0cCkRQ2QIcRsJMFsmZzz2T2gwQUgBNDQWQTELcj84JznvPzDzazo5bzYZPUgYcBrqSyYRa1UrQGUhLlPzUlQiOVwoJzTyLjIzVDkRZSkBbDYuYGYobGgLSjMlViYLPmooT1kiPSE2J1UlXibvUWfxUiAIaj8JdEQJbSH0YSA3VDzwYUn2cyUDUE=0cjwJXlsLVVIQcyIjQSYXdWYhbVQqJx8obmchPl8HXmckcDErM2QPc2EgU2byNFs2cmY2Pik2LjH0J1I2TzMqMUAEaiL0QD0kdVPwdV8IZVEpZ1wjXToURVc0Pl4IRTE0UTsObWYXdToMaWIwdmgwc2kqRGf8djwlamctMFIKdVIDXjLybmghRWQYYlUNRikwdUE5YTYKMl8hPkgBSzv8LkYZK2EyTyEBLzD8ZVTvZWE1VTUlPkHqcTk2SVE1MFQJcjspal3vLjHxST8rZTEVRGYjOTkWVFvxR2nvZV4gTTgNTikUPj0VdBskTTcIYTIIZVELazksMDwRREcWK1XydGEILiYZazUMbCkubGEHSVI4XV8WbTzyXjYuayMrRDYlbV01VTQtP2ciSWT3SlENVkoiUVUlc0YKZyIJcUUgUmQ3bTgIXiQBRlEMamcwLSUtRmEVa2gsJyINRlEjNVMYbkojMTDuNWokNWU0QTD0K2PyRigqViARZmk4Y0AgSUcGLVEoQ14iSyELLV0QZ0gDdFIYaV4waVwPRmb0P2EJPzw3YWb3bDgQPkf4K2=1XkgIUTEJSzjwclwqQV8QPVQAbEoGZVklaVXuSkjxYzIjNSgxPjQobGg4T2D3TF31XRs1SCMldVrzS1EEXzoDKyfySDoWM2kwazQNbVkDUUc0PUA4aWkASlwZcyI4TSP4XzUQaSg0VFsJZ0IiMSkZQWg1cEohXxsWPRr0XzUFNDnvQWYBcUUuRVk5Slsic1r1ZUIQbCI0cFsjRmD2aT7zVEIDdUUvaTMMLkT2RicLK0oVXUMXdTPqciULLSE4YmM3LjvvVTILRibzRWAPRF0xTlUtYRstdTwgcDkNJ1IDdCkZRjkRcGEwdB8US1QlXmkoLlIJQyUvQDkwdWj8RGECRUnyLWUCLjk3K1YiaGn1bDPzdCMzc0cyXVYjcTIBajLwQikSR0UtUEU0dUX3cjIvcDgJP1wJLmUtUVT0QVkXR0YkakfwQGgXKz7xVGcISiIhdTM4P2oXbkEiaiL8ZUAWRlw4NGIgNTUGXUUPYVIvdGIZQWEETUE4NCcXTFEwLyUKdTkUPWMwX0YwdDEyMUcWTGEZQFIUNVsCYCYlUGACRDgZYWIYaCM4M2QrYUMzPiIxK1wjNDk3QTUtXzwVXzHuMj8kVDggRUQTSl04M0UwPTMgYFMPcSIhMDElUDsNPUQ5YSISLzoPLFolPWk2QDDyZTULbjwtLFcMMjwtX0MCMUUqPzUULzIBLF3udFYuOSIMVkohQUUQMzMNaV8YUVz2YkUGMyEvLDMgMikUXSgJMFIIaCbzaiTxMmLxajo4cF4gKyU4XUcFM14rMDIILjwOaSEIaEj0U0UsMDj2MUc4M14KXkUWNCMOcVv0M1EhSD7wTDwARiUwUSEuRCchVVEhMCAHSyEsQmjzTSMrYGg5M1jyMCbzL1sOQUYxQiQDL1wjTmQCRlMvM18qUFMELmAGRkcRS104Zz8IPTUOQkApUTYMMlzwdGYINFTvTVoBRycAVGMOPyEuPTUBTCcPZVD2QT05SyEVVV8COWErTlYMS104VEUqYFsBMibwP10VMV8qUVkIbWUsM2c0YD8JU1IiZyj8M1ojMlX3U1wiMzwUTSAVRTUWQjkUMzcCTVj2bkT2cz8IbTYiS1I0L18Qcls4X0opUUEKQjIBbSAFRT8GaDcOSyf8Uy0URVTuKx8CLhrzSzwgOT82ZjwjUV0XMD8OTDz3bT8QSTIOYVbzdT8PPS0OZh8GaTz8Qz7wdmIORkUIZ1kLQ0UwOUEjSWf8R1kFMF8iPSYQL1IraCkTZCvuRV0gY1UDPy3MBiwFa2IsXWQkWzYrXVb9OB8Fa2IsXWQkWzYrXVb9CPn7PWQuaVk5XWQoa14eQlwgYy3vOB8AcF8sZWogcFkuak8FaFEmOfzJOEAxa2QkX2QDa1M0aVUtcC3vOB8Pbl8zYVMzQF8icV0kamP9CPn7PlExP18jYVEtYFkSZVctXWQ0blUFaFEmOi=7KzIgbjMuYFUgalQoT1kmalEzcWIkQlwgYy3MBiwFT1UxclkiYUMNOi=vMyHwLi=vNC=yLSPvLiTyMCvuQkMkbmYoX1USSi3MBiwPblktcEYob1khaFT9LSvuTGIoamQVZWMoXlwkOfzJOGMSZVctT2QgcFT9LCvub0MoY14ScFEzYS3MBiwMYCT9LCckMCklX1EgXSElYiggMlUgNFPvXy=zLib2X1ElL1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20000" cy="16200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620000" cy="1620000"/>
                          </a:xfrm>
                          <a:prstGeom prst="rect">
                            <a:avLst/>
                          </a:prstGeom>
                          <a:ln w="0">
                            <a:noFill/>
                          </a:ln>
                        </pic:spPr>
                      </pic:pic>
                    </wpg:wgp>
                  </a:graphicData>
                </a:graphic>
              </wp:anchor>
            </w:drawing>
          </mc:Choice>
          <mc:Fallback>
            <w:pict>
              <v:group id="shape_0" style="position:absolute;margin-left:217.55pt;margin-top:22.95pt;width:127.55pt;height:127.55pt" coordorigin="4351,459" coordsize="2551,2551">
                <v:shapetype id="_x0000_t202" coordsize="21600,21600" o:spt="202" path="m,l,21600l21600,21600l21600,xe">
                  <v:stroke joinstyle="miter"/>
                  <v:path gradientshapeok="t" o:connecttype="rect"/>
                </v:shapetype>
                <v:shape id="shape_0" stroked="f" o:allowincell="f" style="position:absolute;left:5610;top:1718;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4Ki=sUiftLR3vKiHxMh=sHDDoOB8AbGANXV0kOfzJODQuXzkDOmsBPiTyLDTxMRz3MiXyKSP1LzHsPiLwNBzyPjIFMzEALTL2MCY8OB8Da1MIQC3MBiwDa1MNXV0kOpNnxNl3qpFxLi=wMJFyMCR5wZNon5iR0KSKs82Npsd7n5mH5cRzze6W4ceT0r6O1LiKv+GU+qhttciS1rhgy+t088W6tr2OvqeEzquE9sCP0e6I77W5y96Du6WDyZiVpivuQF8iSlEsYS3MBiwSZVctXWQ0blUNXV0kOrio0KSQ+sek08SVyr+XxLuC7cW9tJ37K0MoY14gcGUxYT4gaVT9CPn7T1kmalEzcWIkUWMkbj4gaVT9tdN1p7pgxNmTsMG909WW0MaNy8iHx7Ow0e53qivuT1kmalEzcWIkUWMkbj4gaVT9CPn7T1kmalEzcWIkUV4ocD4gaVT9tdN1p7pgxNmTsMG909WW0MaNy8iHx7Ow0e53qivuT1kmalEzcWIkUV4ocD4gaVT9CPn7T1kmalEzcWIkR1U4Tz39UUPvMCHvLCfvLyDzLC=vLCT4LyL7K0MoY14gcGUxYTskdUMNOfzJOEMoY14gcGUxYUQoaVT9Li=wMBzvMxzxLh=fLST5LCj5LSffHBiJrayj0KS=sMeTz8pwuqWXJSvuT1kmalEzcWIkUFksYS3MBiwCa10vcWQkbjkPOiD4Lh3wMiftLR3wNSL7KzMuaWA0cFUxRU=9CPn7P18sbGUzYWIMPTMAYFQxOi=vKSHwKSj2KS=yKSL2KTXxOB8Ca10vcWQkbj0APzEjYGH9CPn7TFkiQWgzOh4mZVX7K0AoXzU3cC3MBiwPZVMWZVQzZC3zKiTvLC=vLCvuTFkiU1kjcFf9CPn7TFkiRFUoY1gzOiPtMS=vLC=vOB8PZVMHYVkmZGP9CPn7T1kmalUjP18tcFU3cC37K0MoY14kYDMuamQkdGP9CPn7T1kmalEzcWIkUlErcVT9LCckMCklX1EgXSElYiggMlUgNFPvXy=zLib2X1ElL1T7K0MoY14gcGUxYUYgaGUkOfzJOEMoY14kYDwkalczZC3yLivuT1kmalUjSFUtY2QnOfzJOEMoY14gcGUxYT8xYFUxOiD7K0MoY14gcGUxYT8xYFUxOfzJOEYkbmMoa139UiftLR3vKiHxMivuUlUxb1kuai3MBiwIaVEmYTQCOlwwUSkhRV4WPiHzNFkHayA3L1MLYmkAVFUjQz02MWUYXTosLTUFP1r2TT8KUGo1T0oNK2IDbxr1bE=8ZkYmcEInLzQFal74QjoOXUUOaCgoaFvvTkIRTkIRaCAVaEIRUlwraCkRTkn4TlwraFwRVlwraC=0aiMSPSQsT0gtSkMRTkIZaFwraFwraFwraFwraFwrUUoraFwraD8gUT8raFwhTj34PlMGclcua0MHckImXSQBTDUGYE=2Sz78UEEMSiIgUD34SSURNSAoMUL8TlcrXjHuaiQNSyAudUAZK2kZTVQraTT0ajs2MFQKYVouYVQQVD8RL1YLaT8sQGIIdRsZNEQjcmn1VFECdjooMUYOUm=walQmPiL8SiYAbTICRjw4QTk2Q1X0blD2VlP0QDoscWMFc1YvUTgFbFc4QibuYCMQckgjXTM3Zy0raFsLaTUQYWTxREosX0jzbDwGU1QBUTcQNDnxOULxSzILMzsTZ0D1NFw5UjkWS1MgPlIvUGQZLVshSlMtTD73XVwUXTgobjsMLyIGLjoDUTrzcxrwXT45TmcDS2HvdDv3PVUVM1MPU0o2QGIYQiz3OWUtLSf1aiYqUjktQ2gsXiLvMjwjUl30SDkDZ2EHbycUNUcRTVIDdFIWMyb0R1kQbWkVRDcOZy0QOTgYUkPxZ1MqYR8rLFM3LikQXlLwLlkubzIJbEMScWIvVmkwNVILXkombSjuQVvxaikgYSMNXULwPmgMbVQiMGEXTzYqRCQkT2kvcmYmcTf2Pi0ESz8sXiD4diE4aS00Xl4icGUmaB8NdWgBSVQSXzI2UDgGRVELQyEtaygZQV73dkQoT0UFMiUvM2D1aSz1SCciXyYPcVYgQzoSMUjwUEkTTz4ObyURcTD8VjEsLWEhMzDqUyMkVTYQZyL1MUnyPUL2QGQVUiIAaGgyM0kvYToiSzcXZWT4TVHzLijvbm=yRC0HYijuQUEDT1D3SiUMdjQGQGAlYi=ybkMMVGMNRh8rRiD1VkL3QlsEQyMvTD4HYC0GczklQiQucEIZMF0kYlLyQT0YUlwOUybwb0cUbjcGYEk0dGoLS1sYNFk4X2MxZyEDVR8zRSIqcDU5K2IvLkYFS0oVdkkRYGb2YVQZb1cJPx8XXScwYVkuRjI0SEEFRkYFci=uSF0XVkEkQiMuVFMJNVMQJ1wvRCXyYUoqQV0RdVUXUVkOTUYCXiPxaFQJPmgkUSPycUklRWX2QV4BcFcSK1wFdFUpNEcoRiEicm=0Ul33NFQZUzwCXjkVZ1YsURshbzclJzwuY0gJUyEtLl0IRjwsbTcDLlEkRCYFKzoXTTk3az8FUzMtRUE3YTomL1EkYEgtPzHzRCAWdTYIUj83MFQkcTYNPiIyRig1UzgJdTwmK2EDazPxXScLSmUMNWEJLFsLaEYrX1YgaSEkTDoJTCEtRzswU1QTTDgFUh8Aa0ElQCE4TCgwcVsWNVYoZT8kTTwRYSLzLzL3aDLxNEEwTSI2QGcoMFoOaFwZRzDqdEkBajL4RTQFZUkLLTL8Sz8uMCAKTUcTZV4uOWk1QSQuTTE4VDgAP0DxTUIZPyI0bTwIYjLvLl4jakoLbj4PXkDqKygIS1sqYVzqOScBSWUySD8rQyj0RzIFSTD0RDchOWouQSIOKzsjLD4yakQSVV4hcDE1SzgqcjMWMzr2aWHzTVMAVGUmPxsAS0ELR1QrZhsWVDsIVlr2QFM0b2QxaGUlbCYGYj8xYUgHQ1ExRUT8Pz34YGoILUU4QiMgSkD2Ql38TGU2RWokOWgUNDwZLF7yZ2oQK2k1cWP1aWb2aV0pajIFXUn4K2gHcl7xZzkvbjQpKzkkYSUGRkoSdmPzVCP0cmksNT8LUEXyRi0xdUUiMjsjYV8EYGYAbV3xLzwPMlsgPUgJbEIXNSHwPiH0QigVNVIjQDENdmD8Rl40ViYMOVELMzoiL14Bbh85VlMiMELyQmoMaGoiYyQvY1sZQGM3UCMVPUEjTCAQRC0kJ0grX0oUVUkoZmUARj0wMiEpLEYYa0IEJ2oyQFUrTS02J1cCYT8KUT30SlcwLznuUCITK14xdTooNT8oRCPqLDgTUhsoYFEpLlkqamA2TzL0MjMkL1nyQ10RUkT1UDvuUlIDMWcPb0cJK0Q2a1wxcmA4Z1vvX0gKMCgoMGg2a18QQD4vSFMHUmARMFLqTUQUcCMwR2QLYVoEYykpSl0KK0Yvamo0QGEYQzMVSiY0OVc3RVLwXVYqQEApaF0HUjYxQDXzcV4iXxrvdS0AUVsPbycmYSE1RVkVUGMvREcLdlMxLjgjUCjqVCUgVmgZbDY2PkM5YkEgX18sQigrUFD3OVIDZWAISTYOYVTyYTwEPUomUTXuSTEyOSciUSD4OSYgNDEZUTUgMUksPiL3Y0QlSjP3ajMXLiL8b2EqTTIMPTjvaycMbigOaFoSazUUcTkPaRswYScwL1U0NDUHPWMkLFEyRyIDPyEXTkcodDQPdCkASyIQbmEodSIgL10IZV4oLzQEQ2LuUDYJaVwYRlLuTSQiZSAKYFIFYUo1R0UuUUUlMEDuQmIEQEABPigrZ2EXUyQTdEEJLVwNJzzuJzPzOSU3L2E4PlsFYEb0UykNYUo2UFsZRDfzMEX4Z2gqdlzuVi=qT0YsT0k2bSMoJ0QiYjEDQ0QYYTYGLUoNSGMVUzsISz43TDctYTfwR0cTdUAvSVzwTEX2LTsZJ1XxcCcrbjYzLDwyX1UkUFQhTUkAYVT4Sxs2MVUWbkUMaUYDaT4ILD4scj3zMDHuXzXyXi0SSWfyRGP0YDH3YWcVQVouaVXuXzYEaGcIX2EhYlH2QyH2cT03RTYZcGggLj04YWgpVGgDViEjUjYkbEglLiHxX1YJZ0cLQVrybygTOVYscCcBbjM5L0fzS2kgUVorQDsPOSQ2Xzn4UmAqLkYEZ2YRK2ErJ0Y2RCQQUV4QRCjuSCgIMzkKTFkFUjkQayQuamQQckUOSC0PSD3zUUDwLFHqOTI1UEoBYjUgLWYBTTb4S1IPQh74aWMGYFMgQUQHYVkpZyEhb0MObTjwZhs1Qik1djYhRFUgT1UsQDgUZVYvMDYLXx83PVr1ajsOMEUGaSMsZWAGQEQyMTfvdibwS2DxRWgZc2DwMSQrbTkFZT8WVjcOamA1dj8hcT44SFcVb2IqSikuUDs3bUQOLxsgXmgOLz0HbGELVjTwR2kyU2kQLFE4UUgZYi0LTiA3Kzw0USX0b14OLSLxZzYvdDouSmgOSjsmaycsVSgiJx8OaTgTYCA3S2kxaDQMQkMjQF4NU2IPaCbxYVMFZzUMSjwidT8zdVUjLDslRGTvVGElaEcZdET0aGItRSQ5PVU5cSgSSD0GLx84NF0ZPV4RZ0ArZlE1Yl8QYUMVMzoIYUA4OUXvUF0zPzfuYmYLdGPyUGA0bWkOZ1EYdDcOdls2akAAYSMLajUKb0gYNWYya1o4R2cFRmH4TyUJQDzvVDUmaTr1bGkkX0D1Z2n0RkQJVDb3M1c4LDU2dmopUjoqPVw2cTQSLBsAOUgWRWUjU2IhSz7qbSk0SjfydWkXVjwmQUYWQTgGRCMNYWT8SVIZOT4HTDkMSFH1MSMVLGI5dWT1c0MBSScCPlMXaEYHUGj3YD8UY18hQVcSLFItSjQoYWEwSiY3Xj81MCHzZVj2bkMEOUkMKyIrZTMOJ2oDcjIoRlPwaVoRPjgTLWkVPjo3Zkf4VDnqMEMwUifxVWk0T1UrRjsFRCk5UWQEQEoTYFs0b14NXlQOSGI4TGEkVWMlOVsoRzImNFokUiYPXiAqT2YkQyU3XWQ0XxswRCMWaCkWZWPzL0DyajIPQ0QJc1HuZkItayI2REgVbFoIaVYUclMiVSgJYFITSTESZzM3XkcYPjIhNVEmaVnyY2PycybuKz8jRTgBQSQHLFMDMyzySDY3VCYJLikQSDogdj4gSTkZTEMxXlUwSGACXkQ4dTL0TiH8OUguLF8hYykNYRsHOWDqQFn0RGMwVWggQWgMLmLwRWoYVkUxOVoVTUINLlQEQWEXVGjyM2UMRTgXKzgLLkAxS2YlcjLzYzk5b2kTMTYFSzzuSV0CYzY5MVn0LGTyQD41aCkEZVsqa2M1bxspT2QGZjEEUkjxZ2cTb0AAQUI3PjPzS2UmJ0k2LkP3ZTL4YEoYViAVRzMLOTrwbDwOb0cYYjEMaEgXaTkDYlL1alUWYlMLRUU2RGH4dEP3QjgqMEAQMlMGUWEBYxsBYyf0chsYVSAESiQMLCf8UDcGcF0EcmQudmQxY1QBQhssR0MEcDkTPkgSTmIhdjj0TUgsXWP8Lmk2MSc4Qi0qXVUVT1sDMToWTlckbUQxLiP8XjPyTzcEZR8sPSADYDTyaWQ1QTIpPWUQckQkSjYSPTINJ1YTc2gJbCHqK1IMNVsrYlEybG=2dTgpQCAldjfxQzz1dDwKaVHyJyYtJzryYRr3Yz0KTDkWYFcVVls0MzQgcGHzYDEQRmkKRDESbSf4PTsUVDoQMVszYWczUl8ySRsWVDcuLx8PLmkrK2QzYhsoK2AGRiAScT8mNFQsQiX4dVwMcCUFMkcAR1jvUx8Lc0Q3RiMvZSUEPT8xK0YvSjEAREj0TjsQcyTwL1LuKzQXb2UBMDUKY1YNVkQ1VhstZ2MXOWkuPzgiLV4iKykAbDf4bzUoajwqX0nxOTP4OWQkdEM0cCkRQ2QIcRsJMFsmZzz2T2gwQUgBNDQWQTELcj84JznvPzDzazo5bzYZPUgYcBrqSyYRa1UrQGUhLlPzUlQiOVwoJzTyLjIzVDkRZSkBbDYuYGYobGgLSjMlViYLPmooT1kiPSE2J1UlXibvUWfxUiAIaj8JdEQJbSH0YSA3VDzwYUn2cyUDUE=0cjwJXlsLVVIQcyIjQSYXdWYhbVQqJx8obmchPl8HXmckcDErM2QPc2EgU2byNFs2cmY2Pik2LjH0J1I2TzMqMUAEaiL0QD0kdVPwdV8IZVEpZ1wjXToURVc0Pl4IRTE0UTsObWYXdToMaWIwdmgwc2kqRGf8djwlamctMFIKdVIDXjLybmghRWQYYlUNRikwdUE5YTYKMl8hPkgBSzv8LkYZK2EyTyEBLzD8ZVTvZWE1VTUlPkHqcTk2SVE1MFQJcjspal3vLjHxST8rZTEVRGYjOTkWVFvxR2nvZV4gTTgNTikUPj0VdBskTTcIYTIIZVELazksMDwRREcWK1XydGEILiYZazUMbCkubGEHSVI4XV8WbTzyXjYuayMrRDYlbV01VTQtP2ciSWT3SlENVkoiUVUlc0YKZyIJcUUgUmQ3bTgIXiQBRlEMamcwLSUtRmEVa2gsJyINRlEjNVMYbkojMTDuNWokNWU0QTD0K2PyRigqViARZmk4Y0AgSUcGLVEoQ14iSyELLV0QZ0gDdFIYaV4waVwPRmb0P2EJPzw3YWb3bDgQPkf4K2=1XkgIUTEJSzjwclwqQV8QPVQAbEoGZVklaVXuSkjxYzIjNSgxPjQobGg4T2D3TF31XRs1SCMldVrzS1EEXzoDKyfySDoWM2kwazQNbVkDUUc0PUA4aWkASlwZcyI4TSP4XzUQaSg0VFsJZ0IiMSkZQWg1cEohXxsWPRr0XzUFNDnvQWYBcUUuRVk5Slsic1r1ZUIQbCI0cFsjRmD2aT7zVEIDdUUvaTMMLkT2RicLK0oVXUMXdTPqciULLSE4YmM3LjvvVTILRibzRWAPRF0xTlUtYRstdTwgcDkNJ1IDdCkZRjkRcGEwdB8US1QlXmkoLlIJQyUvQDkwdWj8RGECRUnyLWUCLjk3K1YiaGn1bDPzdCMzc0cyXVYjcTIBajLwQikSR0UtUEU0dUX3cjIvcDgJP1wJLmUtUVT0QVkXR0YkakfwQGgXKz7xVGcISiIhdTM4P2oXbkEiaiL8ZUAWRlw4NGIgNTUGXUUPYVIvdGIZQWEETUE4NCcXTFEwLyUKdTkUPWMwX0YwdDEyMUcWTGEZQFIUNVsCYCYlUGACRDgZYWIYaCM4M2QrYUMzPiIxK1wjNDk3QTUtXzwVXzHuMj8kVDggRUQTSl04M0UwPTMgYFMPcSIhMDElUDsNPUQ5YSISLzoPLFolPWk2QDDyZTULbjwtLFcMMjwtX0MCMUUqPzUULzIBLF3udFYuOSIMVkohQUUQMzMNaV8YUVz2YkUGMyEvLDMgMikUXSgJMFIIaCbzaiTxMmLxajo4cF4gKyU4XUcFM14rMDIILjwOaSEIaEj0U0UsMDj2MUc4M14KXkUWNCMOcVv0M1EhSD7wTDwARiUwUSEuRCchVVEhMCAHSyEsQmjzTSMrYGg5M1jyMCbzL1sOQUYxQiQDL1wjTmQCRlMvM18qUFMELmAGRkcRS104Zz8IPTUOQkApUTYMMlzwdGYINFTvTVoBRycAVGMOPyEuPTUBTCcPZVD2QT05SyEVVV8COWErTlYMS104VEUqYFsBMibwP10VMV8qUVkIbWUsM2c0YD8JU1IiZyj8M1ojMlX3U1wiMzwUTSAVRTUWQjkUMzcCTVj2bkT2cz8IbTYiS1I0L18Qcls4X0opUUEKQjIBbSAFRT8GaDcOSyf8Uy0URVTuKx8CLhrzSzwgOT82ZjwjUV0XMD8OTDz3bT8QSTIOYVbzdT8PPS0OZh8GaTz8Qz7wdmIORkUIZ1kLQ0UwOUEjSWf8R1kFMF8iPSYQL1IraCkTZCvuRV0gY1UDPy3MBiwFa2IsXWQkWzYrXVb9OB8Fa2IsXWQkWzYrXVb9CPn7PWQuaVk5XWQoa14eQlwgYy3vOB8AcF8sZWogcFkuak8FaFEmOfzJOEAxa2QkX2QDa1M0aVUtcC3vOB8Pbl8zYVMzQF8icV0kamP9CPn7PlExP18jYVEtYFkSZVctXWQ0blUFaFEmOi=7KzIgbjMuYFUgalQoT1kmalEzcWIkQlwgYy3MBiwFT1UxclkiYUMNOi=vMyHwLi=vNC=yLSPvLiTyMCvuQkMkbmYoX1USSi3MBiwPblktcEYob1khaFT9LSvuTGIoamQVZWMoXlwkOfzJOGMSZVctT2QgcFT9LCvub0MoY14ScFEzYS3MBiwMYCT9LCckMCklX1EgXSElYiggMlUgNFPvXy=zLib2X1ElL1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1;top:459;width:2550;height:2550;mso-wrap-style:none;v-text-anchor:middle" type="_x0000_t75">
                  <v:imagedata r:id="rId7" o:detectmouseclick="t"/>
                  <v:stroke color="#3465a4" joinstyle="round" endcap="flat"/>
                  <w10:wrap type="none"/>
                </v:shape>
                <v:shape id="shape_0" stroked="f" o:allowincell="f" style="position:absolute;left:4351;top:459;width:2550;height:2550;mso-wrap-style:none;v-text-anchor:middle" type="_x0000_t75">
                  <v:imagedata r:id="rId8" o:detectmouseclick="t"/>
                  <v:stroke color="#3465a4" joinstyle="round" endcap="flat"/>
                  <w10:wrap type="none"/>
                </v:shape>
                <v:shape id="shape_0" stroked="f" o:allowincell="f" style="position:absolute;left:4351;top:459;width:2550;height:2550;mso-wrap-style:none;v-text-anchor:middle" type="_x0000_t75">
                  <v:imagedata r:id="rId9" o:detectmouseclick="t"/>
                  <v:stroke color="#3465a4" joinstyle="round" endcap="flat"/>
                  <w10:wrap type="none"/>
                </v:shape>
                <v:shape id="shape_0" stroked="f" o:allowincell="f" style="position:absolute;left:4351;top:459;width:2550;height:2550;mso-wrap-style:none;v-text-anchor:middle" type="_x0000_t75">
                  <v:imagedata r:id="rId10" o:detectmouseclick="t"/>
                  <v:stroke color="#3465a4" joinstyle="round" endcap="flat"/>
                  <w10:wrap type="none"/>
                </v:shape>
              </v:group>
            </w:pict>
          </mc:Fallback>
        </mc:AlternateContent>
      </w:r>
    </w:p>
    <w:p>
      <w:pPr>
        <w:pStyle w:val="Normal"/>
        <w:ind w:left="1580" w:hanging="948"/>
        <w:rPr>
          <w:rFonts w:ascii="楷体_GB2312" w:hAnsi="楷体_GB2312" w:eastAsia="楷体_GB2312" w:cs="仿宋_GB2312"/>
          <w:szCs w:val="32"/>
        </w:rPr>
      </w:pPr>
      <w:r>
        <w:rPr>
          <w:rFonts w:eastAsia="楷体_GB2312" w:cs="仿宋_GB2312" w:ascii="楷体_GB2312" w:hAnsi="楷体_GB2312"/>
          <w:szCs w:val="32"/>
        </w:rPr>
      </w:r>
    </w:p>
    <w:p>
      <w:pPr>
        <w:pStyle w:val="Normal"/>
        <w:ind w:left="1580" w:hanging="948"/>
        <w:rPr>
          <w:rFonts w:ascii="楷体_GB2312" w:hAnsi="楷体_GB2312" w:eastAsia="楷体_GB2312" w:cs="仿宋_GB2312"/>
          <w:szCs w:val="32"/>
        </w:rPr>
      </w:pPr>
      <w:r>
        <w:rPr>
          <w:rFonts w:eastAsia="楷体_GB2312" w:cs="仿宋_GB2312" w:ascii="楷体_GB2312" w:hAnsi="楷体_GB2312"/>
          <w:szCs w:val="32"/>
        </w:rPr>
      </w:r>
    </w:p>
    <w:p>
      <w:pPr>
        <w:pStyle w:val="Normal"/>
        <w:tabs>
          <w:tab w:val="clear" w:pos="420"/>
          <w:tab w:val="left" w:pos="7584" w:leader="none"/>
        </w:tabs>
        <w:ind w:firstLine="3790"/>
        <w:rPr>
          <w:rFonts w:ascii="楷体_GB2312" w:hAnsi="楷体_GB2312" w:eastAsia="楷体_GB2312" w:cs="仿宋_GB2312"/>
          <w:szCs w:val="32"/>
        </w:rPr>
      </w:pPr>
      <w:r>
        <w:rPr>
          <w:rFonts w:ascii="楷体_GB2312" w:hAnsi="楷体_GB2312" w:cs="仿宋_GB2312" w:eastAsia="楷体_GB2312"/>
          <w:szCs w:val="32"/>
        </w:rPr>
        <w:t>乳源瑶族自治县人民政府</w:t>
      </w:r>
    </w:p>
    <w:p>
      <w:pPr>
        <w:pStyle w:val="Normal"/>
        <w:tabs>
          <w:tab w:val="clear" w:pos="420"/>
          <w:tab w:val="left" w:pos="7584" w:leader="none"/>
        </w:tabs>
        <w:ind w:firstLine="4409"/>
        <w:rPr>
          <w:rFonts w:ascii="楷体_GB2312" w:hAnsi="楷体_GB2312" w:eastAsia="楷体_GB2312" w:cs="仿宋_GB2312"/>
          <w:szCs w:val="32"/>
        </w:rPr>
      </w:pPr>
      <w:r>
        <w:rPr>
          <w:rFonts w:eastAsia="楷体_GB2312" w:cs="仿宋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7</w:t>
      </w:r>
      <w:r>
        <w:rPr>
          <w:rFonts w:ascii="楷体_GB2312" w:hAnsi="楷体_GB2312" w:cs="仿宋_GB2312" w:eastAsia="楷体_GB2312"/>
          <w:szCs w:val="32"/>
        </w:rPr>
        <w:t>月</w:t>
      </w:r>
      <w:r>
        <w:rPr>
          <w:rFonts w:eastAsia="楷体_GB2312" w:cs="仿宋_GB2312" w:ascii="楷体_GB2312" w:hAnsi="楷体_GB2312"/>
          <w:szCs w:val="32"/>
        </w:rPr>
        <w:t>10</w:t>
      </w:r>
      <w:r>
        <w:rPr>
          <w:rFonts w:ascii="楷体_GB2312" w:hAnsi="楷体_GB2312" w:cs="仿宋_GB2312" w:eastAsia="楷体_GB2312"/>
          <w:szCs w:val="32"/>
        </w:rPr>
        <w:t>日</w:t>
      </w:r>
    </w:p>
    <w:p>
      <w:pPr>
        <w:pStyle w:val="Normal"/>
        <w:ind w:left="1580" w:hanging="948"/>
        <w:rPr>
          <w:rFonts w:ascii="楷体_GB2312" w:hAnsi="楷体_GB2312" w:eastAsia="楷体_GB2312" w:cs="仿宋_GB2312"/>
          <w:szCs w:val="32"/>
        </w:rPr>
      </w:pPr>
      <w:r>
        <w:rPr>
          <w:rFonts w:eastAsia="楷体_GB2312" w:cs="仿宋_GB2312" w:ascii="楷体_GB2312" w:hAnsi="楷体_GB2312"/>
          <w:szCs w:val="32"/>
        </w:rPr>
      </w:r>
    </w:p>
    <w:p>
      <w:pPr>
        <w:pStyle w:val="Normal"/>
        <w:ind w:left="1580" w:hanging="948"/>
        <w:rPr>
          <w:rFonts w:ascii="楷体_GB2312" w:hAnsi="楷体_GB2312" w:eastAsia="楷体_GB2312" w:cs="仿宋_GB2312"/>
          <w:szCs w:val="32"/>
        </w:rPr>
      </w:pPr>
      <w:r>
        <w:rPr>
          <w:rFonts w:eastAsia="楷体_GB2312" w:cs="仿宋_GB2312" w:ascii="楷体_GB2312" w:hAnsi="楷体_GB2312"/>
          <w:szCs w:val="32"/>
        </w:rPr>
      </w:r>
      <w:r>
        <w:br w:type="page"/>
      </w:r>
    </w:p>
    <w:p>
      <w:pPr>
        <w:pStyle w:val="Normal"/>
        <w:snapToGrid w:val="false"/>
        <w:spacing w:lineRule="atLeast" w:line="0"/>
        <w:jc w:val="center"/>
        <w:rPr>
          <w:rFonts w:ascii="楷体_GB2312" w:hAnsi="楷体_GB2312" w:eastAsia="楷体_GB2312" w:cs="仿宋_GB2312"/>
          <w:sz w:val="44"/>
          <w:szCs w:val="44"/>
        </w:rPr>
      </w:pPr>
      <w:r>
        <w:rPr>
          <w:rFonts w:ascii="方正小标宋简体" w:hAnsi="方正小标宋简体" w:eastAsia="方正小标宋简体"/>
          <w:sz w:val="44"/>
          <w:szCs w:val="44"/>
        </w:rPr>
        <w:t>乳源瑶族自治县人民政府决定取消调整和下放管理层级的行政审批项目目录（共</w:t>
      </w:r>
      <w:r>
        <w:rPr>
          <w:rFonts w:eastAsia="方正小标宋简体" w:ascii="方正小标宋简体" w:hAnsi="方正小标宋简体"/>
          <w:sz w:val="44"/>
          <w:szCs w:val="44"/>
        </w:rPr>
        <w:t>74</w:t>
      </w:r>
      <w:r>
        <w:rPr>
          <w:rFonts w:ascii="方正小标宋简体" w:hAnsi="方正小标宋简体" w:eastAsia="方正小标宋简体"/>
          <w:sz w:val="44"/>
          <w:szCs w:val="44"/>
        </w:rPr>
        <w:t>项）</w:t>
      </w:r>
    </w:p>
    <w:p>
      <w:pPr>
        <w:pStyle w:val="Normal"/>
        <w:snapToGrid w:val="false"/>
        <w:spacing w:lineRule="exact" w:line="560"/>
        <w:rPr>
          <w:rFonts w:ascii="楷体_GB2312" w:hAnsi="楷体_GB2312" w:eastAsia="楷体_GB2312" w:cs="仿宋_GB2312"/>
          <w:sz w:val="44"/>
          <w:szCs w:val="32"/>
        </w:rPr>
      </w:pPr>
      <w:r>
        <w:rPr>
          <w:rFonts w:eastAsia="楷体_GB2312" w:cs="仿宋_GB2312" w:ascii="楷体_GB2312" w:hAnsi="楷体_GB2312"/>
          <w:sz w:val="44"/>
          <w:szCs w:val="32"/>
        </w:rPr>
      </w:r>
    </w:p>
    <w:tbl>
      <w:tblPr>
        <w:tblW w:w="9440" w:type="dxa"/>
        <w:jc w:val="center"/>
        <w:tblInd w:w="0" w:type="dxa"/>
        <w:tblLayout w:type="fixed"/>
        <w:tblCellMar>
          <w:top w:w="15" w:type="dxa"/>
          <w:left w:w="15" w:type="dxa"/>
          <w:bottom w:w="0" w:type="dxa"/>
          <w:right w:w="15" w:type="dxa"/>
        </w:tblCellMar>
      </w:tblPr>
      <w:tblGrid>
        <w:gridCol w:w="580"/>
        <w:gridCol w:w="3360"/>
        <w:gridCol w:w="1980"/>
        <w:gridCol w:w="1220"/>
        <w:gridCol w:w="2300"/>
      </w:tblGrid>
      <w:tr>
        <w:trPr>
          <w:trHeight w:val="440" w:hRule="atLeast"/>
        </w:trPr>
        <w:tc>
          <w:tcPr>
            <w:tcW w:w="9440" w:type="dxa"/>
            <w:gridSpan w:val="5"/>
            <w:tcBorders/>
            <w:vAlign w:val="center"/>
          </w:tcPr>
          <w:p>
            <w:pPr>
              <w:pStyle w:val="Normal"/>
              <w:spacing w:lineRule="atLeast" w:line="0"/>
              <w:rPr>
                <w:rFonts w:ascii="黑体;SimHei" w:hAnsi="黑体;SimHei" w:eastAsia="黑体;SimHei" w:cs="黑体;SimHei"/>
                <w:bCs/>
                <w:sz w:val="28"/>
                <w:szCs w:val="28"/>
              </w:rPr>
            </w:pPr>
            <w:r>
              <w:rPr>
                <w:rFonts w:ascii="黑体;SimHei" w:hAnsi="黑体;SimHei" w:cs="黑体;SimHei" w:eastAsia="黑体;SimHei"/>
                <w:bCs/>
                <w:sz w:val="28"/>
                <w:szCs w:val="28"/>
              </w:rPr>
              <w:t>一、取消项目（</w:t>
            </w:r>
            <w:r>
              <w:rPr>
                <w:rFonts w:eastAsia="黑体;SimHei" w:cs="黑体;SimHei" w:ascii="黑体;SimHei" w:hAnsi="黑体;SimHei"/>
                <w:bCs/>
                <w:sz w:val="28"/>
                <w:szCs w:val="28"/>
              </w:rPr>
              <w:t>66</w:t>
            </w:r>
            <w:r>
              <w:rPr>
                <w:rFonts w:ascii="黑体;SimHei" w:hAnsi="黑体;SimHei" w:cs="黑体;SimHei" w:eastAsia="黑体;SimHei"/>
                <w:bCs/>
                <w:sz w:val="28"/>
                <w:szCs w:val="28"/>
              </w:rPr>
              <w:t>项）</w:t>
            </w:r>
          </w:p>
        </w:tc>
      </w:tr>
      <w:tr>
        <w:trPr>
          <w:trHeight w:val="4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部门</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处理决定</w:t>
            </w:r>
          </w:p>
        </w:tc>
        <w:tc>
          <w:tcPr>
            <w:tcW w:w="23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594"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无专项规定要求的外商投资企业设立境内分公司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经济促进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行政许可事项“属县级审批权限的外商投资企业设立（含合同、章程）及企业变更和终止审批”的子项</w:t>
            </w:r>
          </w:p>
        </w:tc>
      </w:tr>
      <w:tr>
        <w:trPr>
          <w:trHeight w:val="557"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外商投资企业进口作为出资的设备清单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经济促进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272"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3</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属县级审批权限的外商投资企业名称、投资者名称、法定地址变更</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经济促进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4</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属加工贸易生产企业经营状况及生产能力证明签发</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经济促进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5</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对外加工装配业务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经济促进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6</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从事加工贸易业务审批和加工贸易保税进口料件或者制成品转内销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经济促进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7</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乡村集体企业设立、分立、合并、迁移、停业、终止以及改变名称、经营范围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经济促进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77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8</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管权限内的企业投资项目核准</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发展改革和物价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不涉及公共资源开发利用的项目改为备案管理；具有一定投资回收能力的公共资源开发利用项目改为核准项目竞争性配置招标方案</w:t>
            </w:r>
          </w:p>
        </w:tc>
      </w:tr>
      <w:tr>
        <w:trPr>
          <w:trHeight w:val="51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9</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民办学校（包括学历、非学历）招生简章和广告的审查备案</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教育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16"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0</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一级幼儿园资格评定</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教育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16"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1</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举办高校毕业生就业供需见面活动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教育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16"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2</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学生饮用奶定点生产企业资格认定</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教育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16"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3</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基层法律服务所设立登记</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司法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16"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4</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基层法律服务所设立接待站点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司法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16"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5</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基层法律服务工作者执业登记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司法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部门</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处理决定</w:t>
            </w:r>
          </w:p>
        </w:tc>
        <w:tc>
          <w:tcPr>
            <w:tcW w:w="23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6</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除省属权限外的劳动就业服务企业认定</w:t>
            </w:r>
          </w:p>
        </w:tc>
        <w:tc>
          <w:tcPr>
            <w:tcW w:w="198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人力资源和社会保障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7</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举办全县性人才交流会审批</w:t>
            </w:r>
          </w:p>
        </w:tc>
        <w:tc>
          <w:tcPr>
            <w:tcW w:w="198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人力资源和社会保障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8</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用人单位流动人员录用备案</w:t>
            </w:r>
          </w:p>
        </w:tc>
        <w:tc>
          <w:tcPr>
            <w:tcW w:w="198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人力资源和社会保障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1697"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9</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服务型企业（除广告业、房屋中介、典当、桑拿、按摩、氧吧外）、商贸企业、劳动就业服务企业中的加工型企业和街道社区具有加工性质的小型企业吸纳失业人员认定</w:t>
            </w:r>
          </w:p>
        </w:tc>
        <w:tc>
          <w:tcPr>
            <w:tcW w:w="198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人力资源和社会保障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0</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企业实体吸纳失业人员认定</w:t>
            </w:r>
          </w:p>
        </w:tc>
        <w:tc>
          <w:tcPr>
            <w:tcW w:w="198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人力资源和社会保障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1</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企业职工特殊工种退休初审</w:t>
            </w:r>
          </w:p>
        </w:tc>
        <w:tc>
          <w:tcPr>
            <w:tcW w:w="198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人力资源和社会保障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2</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级专业技术人员继续教育施教机构实施专业技术人员继续教育活动备案审查</w:t>
            </w:r>
          </w:p>
        </w:tc>
        <w:tc>
          <w:tcPr>
            <w:tcW w:w="198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人力资源和社会保障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改为事后备案</w:t>
            </w:r>
          </w:p>
        </w:tc>
      </w:tr>
      <w:tr>
        <w:trPr>
          <w:trHeight w:val="919"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3</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属职业中介机构租用场地举办大规模职业招聘洽谈会的组织实施办法和安全保卫工作方案审核</w:t>
            </w:r>
          </w:p>
        </w:tc>
        <w:tc>
          <w:tcPr>
            <w:tcW w:w="198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人力资源和社会保障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4</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重要地块城市详细性规划审批及调整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城建水务局（建设）</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5</w:t>
            </w:r>
          </w:p>
        </w:tc>
        <w:tc>
          <w:tcPr>
            <w:tcW w:w="3360" w:type="dxa"/>
            <w:tcBorders>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燃气设施改动审批（瓶装燃气）</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城建水务局（建设）</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6</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为保证管线的安全使用需要修剪城市树木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城建水务局（建设）</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7</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输变电工程初步设计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城建水务局（水利）</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82"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8</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组建公益性水利工程建设项目法人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城建水务局（水利）</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82"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9</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开发建设项目水土保持方案备案</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城建水务局（水利）</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30</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设立专门从事名片印刷的企业的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31</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设立外商投资电影院单位的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32</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设立电影发行单位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4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部门</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处理决定</w:t>
            </w:r>
          </w:p>
        </w:tc>
        <w:tc>
          <w:tcPr>
            <w:tcW w:w="23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33</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营业性演出场所经营单位备案</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34</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音像制品批发单位的设立、变更审核</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35</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音像复制单位的设立、变更、注销的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36</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电子出版物复制单位的设立、注销的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37</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音像制作单位的设立、变更审核</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38</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设立可录光盘生产企业设立、变更审核</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39</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承印加工境外出版物（指定类）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1182"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40</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申请设立出版物批发企业或者其他单位从事出版物批发业务及其变更事项审核（外商投资、新华书店、外文书店除外）</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41</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电子媒体非卖品、计算机软件复制核准</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42</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设立跨省区的音像制品连锁经营单位的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43</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设立中外合作音像制品分销企业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82"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44</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公园、体育场馆、公共交通工具卫生许可</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卫生和计划生育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行政许可“卫生许可”的子项</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45</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病残儿医学鉴定初审（非再生育部分）</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卫生和计划生育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46</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级计划生育统计调查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卫生和计划生育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47</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单采血浆站许可证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卫生和计划生育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由省卫生和计划生育委员会统一规划配置</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48</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省重点和三有保护野生动物年度经营利用限额核准</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农林局（林业）</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49</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在林业系统地方级自然保护区实验区开展生态旅游方案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农林局（林业）</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50</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科研教学单位对国家二级保护野生动物进行野外考察、科学研究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农林局（林业）</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51</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进入林业系统地方级自然保护区从事科学研究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农林局（林业）</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部门</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处理决定</w:t>
            </w:r>
          </w:p>
        </w:tc>
        <w:tc>
          <w:tcPr>
            <w:tcW w:w="23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52</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邀请以其他身份入境的外国宗教教职人员讲经讲道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民族宗教事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8"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53</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承印境外宗教出版物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民族宗教事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54</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印刷宗教内部资料性出版物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民族宗教事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55</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属企事业单位生产经营清真食品核准</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民族宗教事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8"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56</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省属或市属企事业单位生产经营清真食品核准初审</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民族宗教事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57</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宗教团体和寺观教堂接受境外捐赠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民族宗教事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728"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58</w:t>
            </w:r>
          </w:p>
        </w:tc>
        <w:tc>
          <w:tcPr>
            <w:tcW w:w="3360" w:type="dxa"/>
            <w:tcBorders>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经国务院批准列入计划的国有企业关闭破产项目费用预案审批</w:t>
            </w:r>
          </w:p>
        </w:tc>
        <w:tc>
          <w:tcPr>
            <w:tcW w:w="1980"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财政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746"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59</w:t>
            </w:r>
          </w:p>
        </w:tc>
        <w:tc>
          <w:tcPr>
            <w:tcW w:w="3360" w:type="dxa"/>
            <w:tcBorders>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级预算内的单位非贸易非经营性外汇使用限额核定</w:t>
            </w:r>
          </w:p>
        </w:tc>
        <w:tc>
          <w:tcPr>
            <w:tcW w:w="1980"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财政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8"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60</w:t>
            </w:r>
          </w:p>
        </w:tc>
        <w:tc>
          <w:tcPr>
            <w:tcW w:w="3360" w:type="dxa"/>
            <w:tcBorders>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会计师事务所（含分所）的设立初审</w:t>
            </w:r>
          </w:p>
        </w:tc>
        <w:tc>
          <w:tcPr>
            <w:tcW w:w="1980"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财政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61</w:t>
            </w:r>
          </w:p>
        </w:tc>
        <w:tc>
          <w:tcPr>
            <w:tcW w:w="3360" w:type="dxa"/>
            <w:tcBorders>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资产评估机构（含分支机构）的设立初审</w:t>
            </w:r>
          </w:p>
        </w:tc>
        <w:tc>
          <w:tcPr>
            <w:tcW w:w="1980"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财政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62</w:t>
            </w:r>
          </w:p>
        </w:tc>
        <w:tc>
          <w:tcPr>
            <w:tcW w:w="3360" w:type="dxa"/>
            <w:tcBorders>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国有企业工资总额同经济效益挂钩方案审核</w:t>
            </w:r>
          </w:p>
        </w:tc>
        <w:tc>
          <w:tcPr>
            <w:tcW w:w="1980"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财政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8"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63</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直部门统计调查项目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统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64</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统计资料公布备案</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统计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65</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企业年检</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工商行政管理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538"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66</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个体工商户验照</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工商行政管理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取消</w:t>
            </w:r>
          </w:p>
        </w:tc>
        <w:tc>
          <w:tcPr>
            <w:tcW w:w="2300" w:type="dxa"/>
            <w:tcBorders>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0"/>
              </w:rPr>
            </w:pPr>
            <w:r>
              <w:rPr>
                <w:rFonts w:eastAsia="宋体;SimSun" w:cs="宋体;SimSun" w:ascii="宋体;SimSun" w:hAnsi="宋体;SimSun"/>
                <w:sz w:val="20"/>
              </w:rPr>
            </w:r>
          </w:p>
        </w:tc>
      </w:tr>
      <w:tr>
        <w:trPr>
          <w:trHeight w:val="675" w:hRule="atLeast"/>
        </w:trPr>
        <w:tc>
          <w:tcPr>
            <w:tcW w:w="9440" w:type="dxa"/>
            <w:gridSpan w:val="5"/>
            <w:tcBorders/>
            <w:vAlign w:val="center"/>
          </w:tcPr>
          <w:p>
            <w:pPr>
              <w:pStyle w:val="Normal"/>
              <w:spacing w:lineRule="atLeast" w:line="0"/>
              <w:rPr>
                <w:rFonts w:ascii="黑体;SimHei" w:hAnsi="黑体;SimHei" w:eastAsia="黑体;SimHei" w:cs="黑体;SimHei"/>
                <w:bCs/>
                <w:sz w:val="28"/>
                <w:szCs w:val="28"/>
              </w:rPr>
            </w:pPr>
            <w:r>
              <w:rPr>
                <w:rFonts w:ascii="黑体;SimHei" w:hAnsi="黑体;SimHei" w:cs="黑体;SimHei" w:eastAsia="黑体;SimHei"/>
                <w:bCs/>
                <w:sz w:val="28"/>
                <w:szCs w:val="28"/>
              </w:rPr>
              <w:t>二、合并实施项目（</w:t>
            </w:r>
            <w:r>
              <w:rPr>
                <w:rFonts w:eastAsia="黑体;SimHei" w:cs="黑体;SimHei" w:ascii="黑体;SimHei" w:hAnsi="黑体;SimHei"/>
                <w:bCs/>
                <w:sz w:val="28"/>
                <w:szCs w:val="28"/>
              </w:rPr>
              <w:t>2</w:t>
            </w:r>
            <w:r>
              <w:rPr>
                <w:rFonts w:ascii="黑体;SimHei" w:hAnsi="黑体;SimHei" w:cs="黑体;SimHei" w:eastAsia="黑体;SimHei"/>
                <w:bCs/>
                <w:sz w:val="28"/>
                <w:szCs w:val="28"/>
              </w:rPr>
              <w:t>项）</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部门</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处理决定</w:t>
            </w:r>
          </w:p>
        </w:tc>
        <w:tc>
          <w:tcPr>
            <w:tcW w:w="23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912"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级人才中介服务机构（分支机构）审批</w:t>
            </w:r>
          </w:p>
        </w:tc>
        <w:tc>
          <w:tcPr>
            <w:tcW w:w="198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人力资源和社会保障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合并</w:t>
            </w:r>
          </w:p>
        </w:tc>
        <w:tc>
          <w:tcPr>
            <w:tcW w:w="230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并入“县属职业介绍机构审批”</w:t>
            </w:r>
          </w:p>
        </w:tc>
      </w:tr>
      <w:tr>
        <w:trPr>
          <w:trHeight w:val="841"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执业医师申请个体行医审批</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卫生和计划生育局</w:t>
            </w:r>
          </w:p>
        </w:tc>
        <w:tc>
          <w:tcPr>
            <w:tcW w:w="12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合并</w:t>
            </w:r>
          </w:p>
        </w:tc>
        <w:tc>
          <w:tcPr>
            <w:tcW w:w="230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并入“县管权限内的医疗机构设置及执业许可”</w:t>
            </w:r>
          </w:p>
        </w:tc>
      </w:tr>
      <w:tr>
        <w:trPr>
          <w:trHeight w:val="672" w:hRule="atLeast"/>
        </w:trPr>
        <w:tc>
          <w:tcPr>
            <w:tcW w:w="9440" w:type="dxa"/>
            <w:gridSpan w:val="5"/>
            <w:tcBorders/>
            <w:vAlign w:val="center"/>
          </w:tcPr>
          <w:p>
            <w:pPr>
              <w:pStyle w:val="Normal"/>
              <w:spacing w:lineRule="atLeast" w:line="0"/>
              <w:rPr>
                <w:rFonts w:ascii="黑体;SimHei" w:hAnsi="黑体;SimHei" w:eastAsia="黑体;SimHei" w:cs="黑体;SimHei"/>
                <w:bCs/>
                <w:sz w:val="28"/>
                <w:szCs w:val="28"/>
              </w:rPr>
            </w:pPr>
            <w:r>
              <w:rPr>
                <w:rFonts w:ascii="黑体;SimHei" w:hAnsi="黑体;SimHei" w:cs="黑体;SimHei" w:eastAsia="黑体;SimHei"/>
                <w:bCs/>
                <w:sz w:val="28"/>
                <w:szCs w:val="28"/>
              </w:rPr>
              <w:t>三、转移实施项目（</w:t>
            </w:r>
            <w:r>
              <w:rPr>
                <w:rFonts w:eastAsia="黑体;SimHei" w:cs="黑体;SimHei" w:ascii="黑体;SimHei" w:hAnsi="黑体;SimHei"/>
                <w:bCs/>
                <w:sz w:val="28"/>
                <w:szCs w:val="28"/>
              </w:rPr>
              <w:t>3</w:t>
            </w:r>
            <w:r>
              <w:rPr>
                <w:rFonts w:ascii="黑体;SimHei" w:hAnsi="黑体;SimHei" w:cs="黑体;SimHei" w:eastAsia="黑体;SimHei"/>
                <w:bCs/>
                <w:sz w:val="28"/>
                <w:szCs w:val="28"/>
              </w:rPr>
              <w:t>项）</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部门</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处理决定</w:t>
            </w:r>
          </w:p>
        </w:tc>
        <w:tc>
          <w:tcPr>
            <w:tcW w:w="23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142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w:t>
            </w:r>
          </w:p>
        </w:tc>
        <w:tc>
          <w:tcPr>
            <w:tcW w:w="3360" w:type="dxa"/>
            <w:tcBorders>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建设项目职业病危害预评价报告审核</w:t>
            </w:r>
          </w:p>
        </w:tc>
        <w:tc>
          <w:tcPr>
            <w:tcW w:w="1980"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市场与安全监管局</w:t>
            </w:r>
          </w:p>
        </w:tc>
        <w:tc>
          <w:tcPr>
            <w:tcW w:w="1220"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转移</w:t>
            </w:r>
          </w:p>
        </w:tc>
        <w:tc>
          <w:tcPr>
            <w:tcW w:w="2300" w:type="dxa"/>
            <w:tcBorders>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非许可事项“县管权限建设项目职业卫生‘三同时’的备案、审核、审查和竣工验收”的子项。参照韶关市人民政府令第</w:t>
            </w:r>
            <w:r>
              <w:rPr>
                <w:rFonts w:eastAsia="宋体;SimSun" w:cs="宋体;SimSun" w:ascii="宋体;SimSun" w:hAnsi="宋体;SimSun"/>
                <w:sz w:val="20"/>
              </w:rPr>
              <w:t>112</w:t>
            </w:r>
            <w:r>
              <w:rPr>
                <w:rFonts w:ascii="宋体;SimSun" w:hAnsi="宋体;SimSun" w:cs="宋体;SimSun" w:eastAsia="宋体;SimSun"/>
                <w:sz w:val="20"/>
              </w:rPr>
              <w:t>号，暂时停止实施该项行政审批，交由具备条件的行业协会实行自律管理</w:t>
            </w:r>
          </w:p>
        </w:tc>
      </w:tr>
      <w:tr>
        <w:trPr>
          <w:trHeight w:val="742"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w:t>
            </w:r>
          </w:p>
        </w:tc>
        <w:tc>
          <w:tcPr>
            <w:tcW w:w="3360" w:type="dxa"/>
            <w:tcBorders>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城市规划编制单位丙级资质核准</w:t>
            </w:r>
          </w:p>
        </w:tc>
        <w:tc>
          <w:tcPr>
            <w:tcW w:w="1980"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城建水务局（建设）</w:t>
            </w:r>
          </w:p>
        </w:tc>
        <w:tc>
          <w:tcPr>
            <w:tcW w:w="1220"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转移</w:t>
            </w:r>
          </w:p>
        </w:tc>
        <w:tc>
          <w:tcPr>
            <w:tcW w:w="2300" w:type="dxa"/>
            <w:tcBorders>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参照韶关市人民政府令第</w:t>
            </w:r>
            <w:r>
              <w:rPr>
                <w:rFonts w:eastAsia="宋体;SimSun" w:cs="宋体;SimSun" w:ascii="宋体;SimSun" w:hAnsi="宋体;SimSun"/>
                <w:sz w:val="20"/>
              </w:rPr>
              <w:t>112</w:t>
            </w:r>
            <w:r>
              <w:rPr>
                <w:rFonts w:ascii="宋体;SimSun" w:hAnsi="宋体;SimSun" w:cs="宋体;SimSun" w:eastAsia="宋体;SimSun"/>
                <w:sz w:val="20"/>
              </w:rPr>
              <w:t>号，交由具备条件的行业协会实行自律管理</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3</w:t>
            </w:r>
          </w:p>
        </w:tc>
        <w:tc>
          <w:tcPr>
            <w:tcW w:w="3360" w:type="dxa"/>
            <w:tcBorders>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计量检定员资格认定</w:t>
            </w:r>
          </w:p>
        </w:tc>
        <w:tc>
          <w:tcPr>
            <w:tcW w:w="1980"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质量技术监督局</w:t>
            </w:r>
          </w:p>
        </w:tc>
        <w:tc>
          <w:tcPr>
            <w:tcW w:w="1220"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转移</w:t>
            </w:r>
          </w:p>
        </w:tc>
        <w:tc>
          <w:tcPr>
            <w:tcW w:w="2300" w:type="dxa"/>
            <w:tcBorders>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交由具备条件的行业协会实行自律管理</w:t>
            </w:r>
          </w:p>
        </w:tc>
      </w:tr>
      <w:tr>
        <w:trPr>
          <w:trHeight w:val="605" w:hRule="atLeast"/>
        </w:trPr>
        <w:tc>
          <w:tcPr>
            <w:tcW w:w="9440" w:type="dxa"/>
            <w:gridSpan w:val="5"/>
            <w:tcBorders/>
            <w:vAlign w:val="center"/>
          </w:tcPr>
          <w:p>
            <w:pPr>
              <w:pStyle w:val="Normal"/>
              <w:spacing w:lineRule="atLeast" w:line="0"/>
              <w:rPr>
                <w:rFonts w:ascii="黑体;SimHei" w:hAnsi="黑体;SimHei" w:eastAsia="黑体;SimHei" w:cs="黑体;SimHei"/>
                <w:bCs/>
                <w:sz w:val="28"/>
                <w:szCs w:val="28"/>
              </w:rPr>
            </w:pPr>
            <w:r>
              <w:rPr>
                <w:rFonts w:ascii="黑体;SimHei" w:hAnsi="黑体;SimHei" w:cs="黑体;SimHei" w:eastAsia="黑体;SimHei"/>
                <w:bCs/>
                <w:sz w:val="28"/>
                <w:szCs w:val="28"/>
              </w:rPr>
              <w:t>四、下放项目（</w:t>
            </w:r>
            <w:r>
              <w:rPr>
                <w:rFonts w:eastAsia="黑体;SimHei" w:cs="黑体;SimHei" w:ascii="黑体;SimHei" w:hAnsi="黑体;SimHei"/>
                <w:bCs/>
                <w:sz w:val="28"/>
                <w:szCs w:val="28"/>
              </w:rPr>
              <w:t>3</w:t>
            </w:r>
            <w:r>
              <w:rPr>
                <w:rFonts w:ascii="黑体;SimHei" w:hAnsi="黑体;SimHei" w:cs="黑体;SimHei" w:eastAsia="黑体;SimHei"/>
                <w:bCs/>
                <w:sz w:val="28"/>
                <w:szCs w:val="28"/>
              </w:rPr>
              <w:t>项）</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部门</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处理决定</w:t>
            </w:r>
          </w:p>
        </w:tc>
        <w:tc>
          <w:tcPr>
            <w:tcW w:w="23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1</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就业失业手册核发</w:t>
            </w:r>
          </w:p>
        </w:tc>
        <w:tc>
          <w:tcPr>
            <w:tcW w:w="198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县人力资源和社会保障局</w:t>
            </w:r>
          </w:p>
        </w:tc>
        <w:tc>
          <w:tcPr>
            <w:tcW w:w="122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下放到各镇政府</w:t>
            </w:r>
          </w:p>
        </w:tc>
        <w:tc>
          <w:tcPr>
            <w:tcW w:w="230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0"/>
              </w:rPr>
            </w:pPr>
            <w:r>
              <w:rPr>
                <w:rFonts w:eastAsia="宋体;SimSun" w:cs="宋体;SimSun" w:ascii="宋体;SimSun" w:hAnsi="宋体;SimSun"/>
                <w:sz w:val="20"/>
              </w:rPr>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2</w:t>
            </w:r>
          </w:p>
        </w:tc>
        <w:tc>
          <w:tcPr>
            <w:tcW w:w="336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乡村建设规划许可证》核发</w:t>
            </w:r>
          </w:p>
        </w:tc>
        <w:tc>
          <w:tcPr>
            <w:tcW w:w="198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城建水务局（建设）</w:t>
            </w:r>
          </w:p>
        </w:tc>
        <w:tc>
          <w:tcPr>
            <w:tcW w:w="1220"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下放到各镇政府</w:t>
            </w:r>
          </w:p>
        </w:tc>
        <w:tc>
          <w:tcPr>
            <w:tcW w:w="230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0"/>
              </w:rPr>
            </w:pPr>
            <w:r>
              <w:rPr>
                <w:rFonts w:eastAsia="宋体;SimSun" w:cs="宋体;SimSun" w:ascii="宋体;SimSun" w:hAnsi="宋体;SimSun"/>
                <w:sz w:val="20"/>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eastAsia="宋体;SimSun" w:cs="宋体;SimSun" w:ascii="宋体;SimSun" w:hAnsi="宋体;SimSun"/>
                <w:sz w:val="20"/>
              </w:rPr>
              <w:t>3</w:t>
            </w:r>
          </w:p>
        </w:tc>
        <w:tc>
          <w:tcPr>
            <w:tcW w:w="3360"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村镇建设项目选址审批</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rPr>
              <w:t>县城建水务局（建设）</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rPr>
              <w:t>下放到各镇政府</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0"/>
              </w:rPr>
            </w:pPr>
            <w:r>
              <w:rPr>
                <w:rFonts w:eastAsia="宋体;SimSun" w:cs="宋体;SimSun" w:ascii="宋体;SimSun" w:hAnsi="宋体;SimSun"/>
                <w:sz w:val="20"/>
              </w:rPr>
            </w:r>
          </w:p>
        </w:tc>
      </w:tr>
    </w:tbl>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cs="宋体;SimSun"/>
        </w:rPr>
      </w:pPr>
      <w:r>
        <w:rPr>
          <w:rFonts w:ascii="黑体;SimHei" w:hAnsi="黑体;SimHei" w:cs="黑体;SimHei" w:eastAsia="黑体;SimHei"/>
          <w:kern w:val="0"/>
        </w:rPr>
        <w:t>公开方式：</w:t>
      </w:r>
      <w:r>
        <w:rPr>
          <w:rFonts w:ascii="仿宋_GB2312" w:hAnsi="仿宋_GB2312" w:cs="仿宋_GB2312"/>
          <w:kern w:val="0"/>
        </w:rPr>
        <w:t>主动公开</w:t>
      </w:r>
    </w:p>
    <w:p>
      <w:pPr>
        <w:pStyle w:val="Normal"/>
        <w:ind w:firstLine="640"/>
        <w:rPr>
          <w:rFonts w:cs="宋体;SimSun"/>
        </w:rPr>
      </w:pPr>
      <w:r>
        <w:rPr>
          <w:rFonts w:cs="宋体;SimSun"/>
        </w:rPr>
      </w:r>
    </w:p>
    <w:p>
      <w:pPr>
        <w:pStyle w:val="Normal"/>
        <w:rPr>
          <w:rFonts w:cs="宋体;SimSu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9750" cy="0"/>
                <wp:effectExtent l="0" t="5080" r="0" b="5080"/>
                <wp:wrapNone/>
                <wp:docPr id="3" name="Line 2"/>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45pt,0pt" ID="Line 2" stroked="t" o:allowincell="f" style="position:absolute">
                <v:stroke color="black" weight="9360" joinstyle="miter" endcap="flat"/>
                <v:fill o:detectmouseclick="t" on="false"/>
                <w10:wrap type="none"/>
              </v:line>
            </w:pict>
          </mc:Fallback>
        </mc:AlternateContent>
      </w:r>
      <w:r>
        <w:rPr>
          <w:rFonts w:eastAsia="Times New Roman" w:cs="Times New Roman"/>
          <w:sz w:val="28"/>
        </w:rPr>
        <w:t xml:space="preserve"> </w:t>
      </w:r>
      <w:r>
        <w:rPr>
          <w:rFonts w:eastAsia="Times New Roman" w:cs="Times New Roman"/>
          <w:sz w:val="28"/>
        </w:rPr>
        <w:t xml:space="preserve"> </w:t>
      </w:r>
      <w:r>
        <w:rPr>
          <w:rFonts w:ascii="仿宋_GB2312" w:hAnsi="仿宋_GB2312" w:cs="仿宋_GB2312"/>
          <w:sz w:val="28"/>
        </w:rPr>
        <w:t>抄送：县纪委，县委办，县人大办，县政协办，县法院，县检察院。</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9750" cy="0"/>
                <wp:effectExtent l="0" t="5080" r="0" b="5080"/>
                <wp:wrapNone/>
                <wp:docPr id="4" name="Line 4"/>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4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5600</wp:posOffset>
                </wp:positionV>
                <wp:extent cx="5619750" cy="0"/>
                <wp:effectExtent l="0" t="5080" r="0" b="5080"/>
                <wp:wrapNone/>
                <wp:docPr id="5" name="Line 3"/>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45pt,28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rPr>
        <w:t xml:space="preserve">乳源瑶族自治县人民政府办公室 </w:t>
      </w:r>
      <w:r>
        <w:rPr>
          <w:rFonts w:ascii="仿宋_GB2312" w:hAnsi="仿宋_GB2312" w:cs="仿宋_GB2312"/>
          <w:sz w:val="28"/>
        </w:rPr>
        <w:t xml:space="preserve">     </w:t>
      </w:r>
      <w:r>
        <w:rPr>
          <w:rFonts w:ascii="仿宋_GB2312" w:hAnsi="仿宋_GB2312" w:cs="仿宋_GB2312"/>
          <w:sz w:val="28"/>
        </w:rPr>
        <w:t xml:space="preserve">      </w:t>
      </w:r>
      <w:r>
        <w:rPr>
          <w:rFonts w:cs="仿宋_GB2312" w:ascii="仿宋_GB2312" w:hAnsi="仿宋_GB2312"/>
          <w:sz w:val="28"/>
        </w:rPr>
        <w:t>201</w:t>
      </w:r>
      <w:r>
        <w:rPr>
          <w:rFonts w:cs="仿宋_GB2312" w:ascii="仿宋_GB2312" w:hAnsi="仿宋_GB2312"/>
          <w:sz w:val="28"/>
        </w:rPr>
        <w:t>4</w:t>
      </w:r>
      <w:r>
        <w:rPr>
          <w:rFonts w:ascii="仿宋_GB2312" w:hAnsi="仿宋_GB2312" w:cs="仿宋_GB2312"/>
          <w:sz w:val="28"/>
        </w:rPr>
        <w:t>年</w:t>
      </w:r>
      <w:r>
        <w:rPr>
          <w:rFonts w:cs="仿宋_GB2312" w:ascii="仿宋_GB2312" w:hAnsi="仿宋_GB2312"/>
          <w:sz w:val="28"/>
        </w:rPr>
        <w:t>7</w:t>
      </w:r>
      <w:r>
        <w:rPr>
          <w:rFonts w:ascii="仿宋_GB2312" w:hAnsi="仿宋_GB2312" w:cs="仿宋_GB2312"/>
          <w:sz w:val="28"/>
        </w:rPr>
        <w:t>月</w:t>
      </w:r>
      <w:r>
        <w:rPr>
          <w:rFonts w:cs="仿宋_GB2312" w:ascii="仿宋_GB2312" w:hAnsi="仿宋_GB2312"/>
          <w:sz w:val="28"/>
        </w:rPr>
        <w:t>22</w:t>
      </w:r>
      <w:r>
        <w:rPr>
          <w:rFonts w:ascii="仿宋_GB2312" w:hAnsi="仿宋_GB2312" w:cs="仿宋_GB2312"/>
          <w:sz w:val="28"/>
        </w:rPr>
        <w:t>日印发</w:t>
      </w:r>
    </w:p>
    <w:sectPr>
      <w:footerReference w:type="default" r:id="rId11"/>
      <w:type w:val="continuous"/>
      <w:pgSz w:w="11906" w:h="16838"/>
      <w:pgMar w:left="1588" w:right="1474" w:gutter="0" w:header="0" w:top="2098" w:footer="1247"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9:00Z</dcterms:created>
  <dc:creator>Administrator</dc:creator>
  <dc:description/>
  <cp:keywords/>
  <dc:language>en-US</dc:language>
  <cp:lastModifiedBy>姜飞</cp:lastModifiedBy>
  <cp:lastPrinted>2014-07-11T15:45:00Z</cp:lastPrinted>
  <dcterms:modified xsi:type="dcterms:W3CDTF">2014-07-22T07:09:00Z</dcterms:modified>
  <cp:revision>43</cp:revision>
  <dc:subject/>
  <dc:title>乳源瑶族自治县人民政府关于公布乳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