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ind w:hanging="178"/>
        <w:rPr/>
      </w:pPr>
      <w:bookmarkStart w:id="0" w:name="hongtou"/>
      <w:r>
        <w:rPr/>
        <w:drawing>
          <wp:inline distT="0" distB="0" distL="0" distR="0">
            <wp:extent cx="59620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320"/>
        <w:ind w:hanging="178"/>
        <w:rPr/>
      </w:pPr>
      <w:r>
        <w:rPr/>
      </w:r>
    </w:p>
    <w:p>
      <w:pPr>
        <w:pStyle w:val="Normal"/>
        <w:spacing w:lineRule="exact" w:line="320"/>
        <w:ind w:hanging="178"/>
        <w:rPr/>
      </w:pPr>
      <w:r>
        <w:rPr/>
      </w:r>
    </w:p>
    <w:p>
      <w:pPr>
        <w:pStyle w:val="Normal"/>
        <w:spacing w:lineRule="atLeas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韶曲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0"/>
        <w:ind w:hanging="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-361" w:right="-460" w:firstLine="1"/>
        <w:jc w:val="center"/>
        <w:rPr>
          <w:szCs w:val="21"/>
        </w:rPr>
      </w:pPr>
      <w:bookmarkStart w:id="1" w:name="hongxian2"/>
      <w:r>
        <w:rPr>
          <w:szCs w:val="21"/>
        </w:rPr>
        <w:drawing>
          <wp:inline distT="0" distB="0" distL="0" distR="0">
            <wp:extent cx="621855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" w:name="zhengwen"/>
      <w:bookmarkStart w:id="3" w:name="zhengwen"/>
      <w:bookmarkEnd w:id="3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韶关市曲江区人民政府关于第一批清理规范</w:t>
      </w:r>
      <w:r>
        <w:rPr>
          <w:rFonts w:eastAsia="方正小标宋简体" w:ascii="方正小标宋简体" w:hAnsi="方正小标宋简体"/>
          <w:spacing w:val="-14"/>
          <w:sz w:val="44"/>
          <w:szCs w:val="44"/>
        </w:rPr>
        <w:t>31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政府部门行政审批中介服务事项的决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（街道办），区直各单位（含垂直管理单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广东省人民政府关于第一批清理规范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项省政府部门行政审批中介服务事项的决定》</w:t>
      </w:r>
      <w:bookmarkStart w:id="4" w:name="OLE_LINK3"/>
      <w:r>
        <w:rPr>
          <w:rFonts w:ascii="仿宋_GB2312" w:hAnsi="仿宋_GB2312" w:eastAsia="仿宋_GB2312"/>
          <w:sz w:val="32"/>
          <w:szCs w:val="32"/>
        </w:rPr>
        <w:t>（粤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</w:t>
      </w:r>
      <w:bookmarkEnd w:id="4"/>
      <w:r>
        <w:rPr>
          <w:rFonts w:ascii="仿宋_GB2312" w:hAnsi="仿宋_GB2312" w:eastAsia="仿宋_GB2312"/>
          <w:sz w:val="32"/>
          <w:szCs w:val="32"/>
        </w:rPr>
        <w:t>、《广东省人民政府关于第二批清理规范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项省政府部门行政审批中介服务事项的决定》（粤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、《韶关市人民政府关于第一批清理规范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项市政府部门行政审批中介服务事项的决定》（韶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精神，进一步推进我区政府职能转变和深化行政审批制度改革，区政府决定第一批清理规范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区政府部门行政审批中介服务事项，不再作为行政审批的受理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要加强组织领导，按照简政放权、放管结合、优化服务的要求，认真做好清理规范行政审批中介服务事项的落实工作，加快推进配套制度改革和规范体系建设，切实加强事中事后监管，保障行政审批质量和效率。要督促相关行业中介服务机构建立健全规章制度，规范从业人员执业行为，细化服务项目、优化服务流程、提高服务质量，营造公平竞争、破除垄断、优胜劣汰的市场环境。对涉及公共安全领域的行政审批事项，在清理规范相关中介服务后，要进一步完善监管措施，确保安全责任落实到位。促进中介服务市场健康发展，不断提高政府管理科学化、规范化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韶关市曲江区人民政府第一批清理规范的区政府部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审批中介服务事项目录（共计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1055</wp:posOffset>
                </wp:positionH>
                <wp:positionV relativeFrom="paragraph">
                  <wp:posOffset>44450</wp:posOffset>
                </wp:positionV>
                <wp:extent cx="1619885" cy="1619885"/>
                <wp:effectExtent l="0" t="0" r="0" b="1430767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jTzQSMELS=sNDEDMxzzQigBKTH0MS=sMCgCQjL4MyL3MSkAeSvuQF8iRTP9CPn7QF8iSlEsYS4NUDsOSzYFRTMEu8h7+hCVzKWDyrR0sSvuQF8iSlEsYS3MBiwSZVctXWQ0blUNXV0kOrmXtciJzLe5uZ2G9LiKv+GU+qhtOB8SZVctXWQ0blUNXV0kOfzJOEMoY14gcGUxYUUyYWINXV0kOrmXtciJzLe5uZ2G9LiKv+GU+qhtOB8SZVctXWQ0blUUb1UxSlEsYS3MBiwSZVctXWQ0blUUalkzSlEsYS6I1KmXxsCG9q1sw+iHx7Ow0e53qivuT1kmalEzcWIkUV4ocD4gaVT9CPn7T1kmalEzcWIkR1U4Tz39LC=2LSDxLC=4LCXvLSjwNCD3OB8SZVctXWQ0blUKYWkSSi3MBiwSZVctXWQ0blUTZV0kOiHvLSXsLCjsLiXfHCD1NiLwNiLyOB8SZVctXWQ0blUTZV0kOfzJODMuaWA0cFUxRU=9LSjtMiXtNCHtLyb7KzMuaWA0cFUxRU=9CPn7P18sbGUzYWIMPTMAYFQxOiYCKSMBKTT0KSD3KTDvKSTvOB8Ca10vcWQkbj0APzEjYGH9CPn7TFkiQWgzOh4mZVX7K0AoXzU3cC3MBiwPZVMWZVQzZC3zKiTvLC=vLCvuTFkiU1kjcFf9CPn7TFkiRFUoY1gzOiPtMS=vLC=vOB8PZVMHYVkmZGP9CPn7T1kmalUjP18tcFU3cC4MRTkDamoCPzE2ZVcAczkBPVcITDI2PTMIPkEGPWcEPTEAPTMiTT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UFM2SVoILD0TVWcMQDE2U1oBcj0QLGcCc0kDUkEQQzgmTTEQczIOSUD3czQQVTQVTUEIRFcZYVXvMFMjczU3QGoASjImSkYBPVMkPmAlLkUXSlUAZjUjSTIyQzDwUTUCZCQUaB8ZTlLwMDMZcjoyVCEMMkQxbGMEU0TuVGA2dDgTPVIBYz4VPjEMYTYJYiIUVD4kPV0hdVIFNUQOZyX1XjIFaE=wMlMMRTclSTDvQzMSbTcSRVHyQEEEPjEQUTEAMDcNPTQCPlkQRzImTTLyYiY1Rj7zblr0VkQiR10iXzInJz8vXzgpaTkjZCMCSkLwc2A4U2EMLx8jQ2IKYVkPb2YZczjuRFHxMFI1Xl8Vaz8DYVcnMlIZbGA0aSgIVEYDLGMkUkgEaCQQR2=zbmX2SlrqX1Exajj2VVclXUMLYzE4LyY4QjzxMCYOSzYHZFEHVl4GXzQzJ0M3L0coc0P0VF0nVh8OXVkMNSk3LkPuQVs1XmYtdh8la2cIQDEQPTIuMDcFSTkGPz0BNDcALUUjRWcQVT0BXTEFRFQDP0IDLzYYbyYyPjgSUDgyRFwAUGcFQkIGSTHvQzDwUVQDY0EWPjIQQVkqTDXxMDbvYzs4bEjzYEbyRjf2TEkEY2gDPTwBYz4VRED3QTIASTMBbzE2QlcYQjsrVTwBczUEQEQESFcAZ2cMQEj0SloEdj8FY2cGc0kFR1wYUjEQSTUEZjE2SmoEdD0pPWcOUDDxSTQEMT0TY2gOQDENPlcqbVgqZTb4cyABPUEUQjEASzImTTI2VjY5MDM5UVkNNFwOYBsKMWoAPl0FPx8JTDMnPSgCVUkiTiAwXmU0VkQ1TVcRU0kLVm=0dDL4dDbyNVwoR1gjVRsgVVIxLDovbx8DTyMkUlvwUDwFPSgVTUgWQyj3c1wncjI3PiYKaSIKPSE5MVkTb0EJYlL0cUkNTmYSMy=ybjELZDMxVj4uNVgUVFb4cVUVbzsqZWcQMzgGNVQrQF8uRWEjMmoTS18wNDD8OSvuT1kmalUjP18tcFU3cC3MBiwSZVctXWQ0blUVXVw0YS4MRTkFMDEYRjsuVjknclMNPUEiP18IRTXvUDMCPlLvPzEQQWgCdjEJPlcUbjQmSTMGY0UASTL3QzMSbTcSRVHyQEEERDEgPVkBPzIoSmoIL0k5VSINQFgnSiIVaEkpSSENLjopVVoILz8WSWgZU0DwSjQELj4gPzMAMj02Y1cOYj0IRTQCRzEDPVcEPzEmNDgAPTkmQjEYQDEQPTEAPTo3PV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3SmoAdT0pTWgNZjE2STQBXT0GNGgDUDELPlcNUjIAVVUBPTIDPTTzdDQ5PT4BYz4VPjEmYTIrMR8TZGfyPUQETD0ALDcALUUEPmfzQ1vuVkIiLSQCSUHvczc2VTQVTUEKRFgSVCkrQmoXYzosNF03YkU5bD80aWcRVkP4YV4DQVQMPmMGPSEUQTE3MEUrK0oRXyDzP0o1RmMXLTz1UGIvbzUWUR8XbGc2Y0n3czQQVToKa0oIZGYiSjEQQTIBTTEDY0jvPT0IQzoAazcBPTwjK2D3ZycocUQraD42bUo3czcHMCYrc1UOVVfxRFMILTwXP14JXV85YijvXWMvMjjqdSktPVn3YGYhZGT4cVgWYyQNMjMHbGQsaVz1XmcnYEUPT2f0UlMSVFgAbV4ocR8yLkP0dGE0X1ozZTH4bDk0PTQLYmIIUWohZl7zMEUkQl8jaVMZcz7yMTwHYFELPkArYVEFaif0bTk5LyMHVk=3T0L4cRslTCjqZjEmSTIAPTcpY0kUc1cYRWcHc0kDUkHvZjIBY2cFazEUYCAMRjUPX0YodmE2QVQJSVU2YUUBTDEUUjUYczgQVTQVTiAOPjIYQTYATzsQNEghY1ISPWIKaFonLVIiZ1YyNVcSQDUMPWMGPSEUYDQ2TTUAczkGczQAUzImUWEVY2MHPUEQSj0QcTECUDE2SloqLj0TSSQWQDEhPlcUbUYnUTIAc0ESSTQALz0TQWkMQDD0STQYcz0TZ2gOQDTzSTDvQzMSbTcSRVHyQEEEPjIQUTEAMDcBPTgBZ0gPYzwNTzjydUT0LyQxaj0AQ0kUSCgqNDsEQGcJZFg3REMvcSX0aD74PzIFVlczaV4tQTvyQVIlLkcIbTXwZiUvZGU1TV0sdigNSFP0U0gVSWMUQGgVPlQYXiM5P0cGNDgERF8wXkkuQEgPaToOdDErNWosMVbwQykLckQkbzE0QTszZyIpLjYRYTPxMSUWc2ESSDIDb1MhLSIUS1kmZW=ybj4MMlkxc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Yz0BPTEAPTEtQTMNQDEJPlcUbjQmSTMGY0UASTDvQzMSbTcSRVHyQEEEPjEQUTEBRTcAVFkvRUj0aCUzVWkzcWcObEoAUkcVaFzwUmExcFwuXlU2MmIrY0Q3ZSgTbDwQMyUKZ1UMY1DwbD0zX0j1U2MuUkUxckgwZCU3biYPMUQDRzgCSEIDVEo1aikmbSQBdmEnP1QmZUI3az8pRVEZPVkKYVjuMjEMQB8FMTQnMmUZVmEMbGTyK0AGNTQGSkgZYjgEMkYmZFLvUGMmYzMyYycOUUTxZVT1Xj4PVWgMOSvuT1kmalEzcWIkUlErcVT9CPn7T1kmalUjSFUtY2QnOiHvLSH7K0MoY14kYDwkalczZC3MBiwSZVctXWQ0blUOblQkbi3wOB8SZVctXWQ0blUOblQkbi3MBiwVYWIyZV8tOkX3Ki=tLB3wMyP7K0YkbmMoa139CPn7RV0gY1UDPy4QT1sMNBsIQGYkbTMWc1cGbEAtVlw0dUP8MzD0NWgJUiYFZUkuTloHLmHuL1YLXj8XLGonXSQyPl0jcDsNQSEUX0AgTjkmSUIFKyYqK0ECU0EQQ0UUUUUNTUEGaUEQQz4STUXxSUEULjcMUV8JQD74SzMUdFsvSyb8dTb2VCkGPVUoUjoHbkUYRSAOS0IjUkUUUWoDYEMQNEEQTUEQP0EQTUEQZx8QbSIQTUEZUSgWQlTuR1EscD4yTiE5SS0YdUAxRFooPVb1b1gCNFoqQCf2TDIgcSA1Pzk5U0EyQDEuMlYILlolQi0kRWYQMif1b2f1amIgY0ELPyIub0MCUULyQFYDZUb4VUErZ2EVXWo4cDsBPkMLXSEQJ17wQVz4dVcSbUMqZiTzcV44QELyTSIqTyUQbDQqMiAqRicqTDQQMDMFcVj3UED8RzcMaT8Hbl0wU0oWMDDxRif0Pl4max8hajz1YjQFOSIzQyIzQ1U5LDgqTSbubiQRNVsHPVYXayk2Z2A4TzYDbDMvUDYKajrvSFwvbGYqSjc4bW=vblj8S0ELKzwKXh72XkMQOTMBSEXxJ0g5VDYydigSLSUxNGL0RV0pXRsqXkY5MCELXiYQMUEETiQXbjogaBrxSWQSNCbuMmESdFoyZh7qRSzxdFY5MiYDcl44dmUXdmD2TSYpZ1YULGEmNTkTTTgsTT0MSTModUQSYkQMYFENNEAyUxsmdhssNCgWTmkJOVcYQ2YgMmTyPlUAPVsqTTXvNSX2cVPvS1UFalTvRWk4MlQ2LVQHQkggT0QAT2YgQCkITUEkMl8GOUMNLmXyT2T4YmMmYWM4alwWclsNLl4MMmQuc2AGVWAQRV8kLGArYmYQL2UQbzXqTyAlRzk0Mh8ELlcMbC=3Jy0QQ0=8cxr1L1wwYR8SZUMsXlT3aDggNVEJMmMpNFcqYC0ocj0LZSYvNDQqZS0XNCgScCYsU1sjQlr4SmQXZ2gPYlYlVSETMSj1YGcPYWENVEovPyL3PVgMLmEqZCITakAnSCMhaWEoPUcIbT05ayX2MFjqTUf1bEbqdkD1P0XucF8TNWgqbFEQSUInVCggbWEQJ2bwTWcodWUYRGMMYkYvaCgyZCQsUkQnTUYha0UAVGoHcT8EUCUPQCYyPlkCRCfqT2Uzb2T2akDqZzYoMjgTSl8WP2gITWINTiQjM10Pb14YOTQqRWX4MTD1MjQlQmA3YCTuakIrPjMLJ2gqMlr1LikwUzkMYV4PRF4BcmcqViYIMWMna0IxNFsMazIBLiXxYWoQZUECZST1YFz3LGEPPiXqakAQSDwIUkAwRWgWZWUVPWcFQiAxSTIITFoAUkgsSlI1cGETRmkTT1QqRCEqVTcAZjgwT2EPREjvcSYDVFIXbF4VTWUpMyIvYWACQCQ4VFssaCbvQGcSTmjvMlIwOSUATjMvMjYSTVcobT0QNC0IZyIhY0kARDf2ciYCSVoqcUMrTVruMlQzMkgCaTYwQEQGcycILjYvXSc1NVIqbV4rTWEoXlE0RUMQLGEIXSX1ZDk2MkIuZTvqUxsSTUEIOVc5Tjkuax7vRGIrdlEZQloATWgsQWMrQEUQYkgpOV4LRjQmT0QjSWEJVD74Lx8PTig5OTEma2cqcCI0ZzcrPTc0c0MjciE2YDkAQ2oXcFwjRCAmZ1ISdh8lTD4jRzIYcEMATF01SDcFRij1dGYlYWIORUgTU0g4KycIdDkqNEj3bFYmSl82RD01bGAkSFH0QmEAJ2X8VDkrLDknUCQkZVEqNT0LTDwoY1QQY10ISzfxaDMQUl8AVjkQVCcQbGf8RD0uXUECQh7xajUmXiUQL1spcVDqaTz3Mj4gVDkHZT05RVH3SkcvZyAVVjgzTiUYPTEGcmEnZFz3MGgkLkcYMjk1LCk2RT3qMlwqMUowKycsZlcwb0QTMEg4aFEyYUEQMyD4ZykyRx8vQUAHcicrUSX8YkgMTUEFcF8QTjT3NSL1U0MQRz0CVUX2OSkXbDk5aGb4LFkGUEYwb1s4cR8RMyAHVWkAVjQkdD4rTDMMUSEANSAsZyMqcUjzMlcgSkIAYEEETycCKzUMSzw5a1X3clsFZ2=vMiD3MFr4SVEvSTkpNSAsaEYhZEYPLEMvR0kIYCf4aGAgUiIYNU=0SVzvY2YHdEEXTWMuclwAbGYRUkovQkHzOSASZWULa0n3aTkvTVQNVDsPPUYCXiLqZCTySmgYUGIAXi0XNTc2QiDwTiEGZzktaVEsQjv8aiMnVEQJP18SYWAqSVwVVGMlTkcuPyYHbmEjZ2cpTVwNVU=1ZkUWVGAYYEEQcmYTTlUqUjb4MhsSQjb3axsjRmgvcVzxNEEZLCgMUkEWTGkHUCz3MjQuK2k1XUQ0TWAVXTH1a0MoVEgQZFsvVCIQZWYva0EzQVkSSSQjcVUIZ1DuMigKb2Y0a14oZzYWY0nyMkLzTUgqTlX2aTMvLjQQMjcGcz0tVWQQT172bEgYLmMMcmkFT2YWUlIVSkDvSSIgaWYWNEEATTXxdUIQU0PwZCYQNEfxVl0CL2D2QC0EVWYoaULxckL4TWX3YVElTWQVSzgmTTclbSYwUDIPbGA1OSIvL1w5NGUlPWb1Jx8HcmUQZy0tLF0ZZmYNQGIIczcIZiUMVEDuLWQ5TDIBNGYtLF0wRjMgZCYQRTMvdkkjLCcCLCjvXiYsMFgpTSUIZl71STD4YUEyLSE0SlnwYSjzLlkocjz3QzkSNDUtaUgSRCcoYCg1M1cQZ2kKTSYtSmj4OTcydT4vclExZ2ArTGkRbCgpLlP3bEE2clU1NWE1TlwPYWX8UBsAREMlOUMYYlshc2QrLTkhdGT2STk2ciACVloTVUMXQCEGZU=3TWghRSkmR0n1TV7uaF4odTsXLiUrS14Ac2AERBs0UVUHbEYNLCYoZ2c5Jz4IRjYMRTkDUFoQQSIxVVsLRj4MZEopPzQURmENZRsRQCY4clT2NF8QZj4XTjYySkAjZFsSMl8PNF4JNEgCSz0pTzQgbCIxTDMtMl4ocVD3ZkoOZkETamcPUzkHZVT1UGoJTDIyZjkxaDjwYl4vREcwRFTqc1v3T1r0aCLwaD8GUxsINUQ3YVgUbkDzbkEEaFolM1T1UiMmL142TWovbVEzZ0oVVmYlSCgSbWYgNBs2SFsALSUZJ0Q1az01QGoQSlUTQSgwc0IWPzzuVRrxakArSmX1ZWMAPSkPQUEhJygmPz0tQkgIVV8NQTkNayL3a13uaxr0MmgqcWQnb1YhNCkHTSU0clsLaWDqdVb3ZVEQZVrxJ0QnT2YFdD0ITEMBYigSbGM3M2=vQ0gsOTYpSUI1XmQpRGULMycPQ1v4RUAoQSklU1cDTWcQRGcKMTXudiQLbF0FbGc1PikqRS0qLGkMU14jYV0uMEUJbVkoYUUyREM1ZkjyQhsCNTYpMVQJYiY4aEMwNCYIQkIDNRsrbFkoPTYxQkcVK14BMjgpNFcIRiPvZWf1SjrqOTj3TVYQLEcsQjgST1stNB8SVUIJYVUoZWgIYTXwbFkASTkka2A5UlEXQiDvRDkXYmMQPUAlUlgQMmnwMkMQdlsQbSQRM2EqRT7zTT7uUFf1RC0PaWnza0oWPSgUZCElNEU5NDgQTSkWZiIIdT40XSD1NCgSajglJzkxM2opZEoPLGotJyE1QiQYS14PdGgvVDkgYEknP10ASDUXYWgQc2YWc1ILLl8tSkEPZSM2cUM2MmUUQlPuNGfyRFvqSCYULV4SblnxTT78LTjyTz4LPigAJ2AnMGgnJ0gpQCYvUzHwNTzqZjkqbDQrcDrxOTIjQB7zTVUTc2YKTlP1S2YXUSAPTSD4MUohLj34Yy0CcT82PR8vZhsqRyH1UTTzM1UGbCQCRzYGU0M2bUXxdUUkJ0IyYSgtQSkBQCMTTEgsOUchbWkPUmMAbVkCOVrvYWQnMDwEPmoMNFwEOVUxJz8wMiM2XmASNFctal7uZzYSTzECMik2XSYwXjYSMVcFQ2ojLUQOMWM1Z0UySxr4ZxsQXSUFYCg2MlgHLmYgdigtTzIISyL4L2AXQCAkZEAFZV8YZ0gyYVkYXVwXbTQpcSLvSmn2L1PxOTU5UTIOQFgpQm=3bkcZXmLqVmkyYSgIb1QMc1QoLmEkSiAQQz8mcyY4akUqQjUrcCkVajfqbGcFLz0uP17qLyQPREcoZlQBcFUuLULvaTIlYUE2a2ESTEcPUWMSaEgAR1cMS2YOdCUqZUEmZGEPVkHvTmE2bTkBZ0g1UCMGNWAMb2H8MDjqXUgURVstbCYFZUAUaWATUjwZdigjUDLuQzkyPUA0cTQMTRsZUTHxOWMSRCHuakAvYzELTD00Ty=uLGAES1YIaTYHL0kPT1wlLmQoMFz2XlD4OSj4STEmK0cnTTwAblr4TWk0VB81UyEJclYRYTkLTGj4ZEoqSV0WUyYYZikjTSErb0EWYykQPzwNR14kVT0hQVEvMGotMlopTGUHaFc5M2k2OT4YRGkBSEkDOTMJJ2LxbWMMYUD8PjY4TiDwLFkKcDT4UiMYYl4ybDwSYjcvM180bWQFaWY3Lkf4JzYSRUH0P2AvR2oIaVUvTyEVYyP1R2AOaT4TLmo3Ml4SdEMISmIHTx8uTzkDalwlNDcIQzEQckkVciQ5ZEH8aTjxb1sMTEAUTVUNQFYQMlnvRif8akETbF0MNR8XQl3zb0kFbjskVTkyP0ogNGbuQhsMP10vZzYnVCbvdkPzTSX4dF4kXTMKQEkMdT31SkkOa2MWPj70NScgPiYvbCEUb2IwaTQvSWYMbUIPRGcuaUESUiXvL1n8TVQpTUENU0cDbm=4Z0L3aS0Qc1QXLV73ZTEYTFgWUl0vKy03ZT7xbkEzbEERZyAlZEg0NFsTSjX1NUb3TT00bCfuaS0FbmErbEj0OU=zLEb8QCH2Ml0KLDg3XikSLzH2TScyM0EjdEEtYFQuVSAPUygCRkb3TjkxVh8CaWMGMigqRSANSWDvNVEwY1TxU1nxbFYYLEMQTCAnOS0ra0czRkMpOTYZNVopTUQSMj0PSUIXdDYsQl82VFgAU1YQXiD2TiUscSI0bDoSSGo1QFwGNGkSRF0qLC0EJxsoYzkRMVEZZVERTWg3MkQILzwvaWIqcmgLbTQINFIIZ2PvMDwyQUDqRGYSdmAXQDogSkQ3b1ISYSI0ZW=zQigmSCzxYzzwTW=qaT00S1EQUl02LiYHYT0UcWXqNVokaj8NNT8NYWHqYR8MLGgDNTY1Uhr4OVgZQlsqaED1YloJbFr2Ry0WZUIPTSgnMmTqaCkJc2UrU0YTOSgAUlvzdlr8J0g4Mif1LGAFNWQQYVw2TR8HczYXMEUvSi0mTWQHa2fwLlgtcjQ5aC0FdRsFcGH3c0MMMjInTWfvRyIrNEbuJz0VUUEEMDESR0U1amb3TTYNNVwWMSALYzj4S2YAMEAQQz0INEQuQ0MIayk0aV0NQkECPVwYUxsQdVbuTSgCdmATYjv3cVoMZUMCLEb8diMWJ0EFYVf0PSYkZVD2QTYEdULqPicKQDf1SlwFc0YCZ1v8QSEWTEkYNVkVPxs0LToQbSE0OUcGYVckdjk2UiUmT0EPTC0TMUEFZlfuMjoZRkEqLjgtZ0DvbGMvLhs5aj38RWf1TycUXkAwal72RS=3Qh81bGc0MFUWNCcqakMAVjYZQSUFSl4JQ0UvYyMFZ0oIYDYQLSQZLmUPbDIObF4SLmADVVovTVf4MiUgdFs0ZVEjTGkVLGUrLkgMZGE5QEI3ZzEoVV0QKzMrQDsXZ184MF0DThsQZ0oDMzQgLyf4clb8TGMZNEEYVUMQLSL3bEMsLDczT0EwREYpTUQYaTcmLCAqSSMtZ0E1SSYPT10CQVE5TWYjMmYMY1wMVFsZZWUqMkMZMUEFSD4ZUlQ5YDQZYEEVTSAMZjwLPk=vayIQYkUZZl8qRC0IUVgITlT1YTkyJygKXiQ3bTYSYy=ubDQSZVsYYEP8JyUMT1oZdWL8ckkQZkAGQCfxR2AJQTY0dTnyJy0CcFg4Zj0jVS0xYVsIOWISbFU5VjLyMkMVQyYSVj71ajkJPlswUkMSb2AgSVwrZTgmOVQoUWYPYSIzZ2ANT0EMXmIXcjcqMkAjLkkmNCfvNGYhYWc1dmYQNWj1UTIqT0EBTykvbEEYYED1cCAXcV7vQDsHRjEMVVUFYkY1RToraUDxTWnxUDIXUDkQcz0Ab1wIcFggbljvZUosLh8qdEogTU=wLCcWPSkQZGUjcED4TUgNYVkATSIwMlwUYEDuXUD1VmEhVkoDVEQvbmc4SSc1M2MOLmATcWP2Mjz4TF4YLlw3SmcQPl71RB8YXS0JSlUtJ0ERbVU1cCYsLh8DbzIxREcsMm=0cEIFLTj1aDPvOTk1ZUAjb0cpVl4PcmIOaCkqTzMFXVb8bkf3TFv1dlb1J0clbEPvREIzTB8ATlTxU0EGL0c0NEclVVP0LFr4dlwQUz0IUD8ZK13wUx8vaGQlMjcMYGQTNUgYYzwXUCEmNUEnbFwuVDMrYGUkKx8ocFQFdVsRYEgQYmYuaVQQRjv3TEYVLmApTmEvVl8ubCc2MjkgOWMFTEEqTDIXcGE0RVYOSig1XigzVFsQQlXxNDYKZGAAVmQoZkgRa1k3dkAIMygtaEj3Mzs1b1jqcVT3PTElOUQQbR8HTD4wTDoRbUMPQkcMLV8uY1QAT1oMXkcMPkoRYVrxa0X3K1T2LCAqSEY0ajvzUCIhVTbxbEEPczUqcWUPcGMQSSggJ0fyQUDqUCESOW=wNFcFLlcwVDrudCD3bDE5aigHNCkkZSMILmorSUIhTxsFViX3JzIMUGgqbEoSZkD8NDD8Z1sPLWIuSUg0TzESRCclLWH1b0gBQlYGUSYNayUPRmI1M2QlPWA0dCUrYyYFMjMkUWAqQjs4LGj0RiADRFYIR1IFL1Q1NTExP0AhY1UtUmY5Zl4vLSgqdC01T1sVYmYkQFkWbCEIdig5J0XvMUEWQFn3MlIHZy=2LCcwNF38ST4GTWEja1T1djsSLjPyKz8IcmYAUjsrbjsqbEogLzcUTUPxPmDqL0EFTCYYUFP3MlnwYxr8UFgvZzQAbSUhdEMoTicFQF38TjwpcyMqb1UKLiIUdUMMNGoVLls0P1YVaTMoRCYCaFo4c2c1M0AsVE=3R2QtaCMXMC0sc2ASUFP0JzkrZicpUDj2OVcCQCEVLjwBMEI1cikZNGYJMEcwM10obkMDayABK0XvUF4SQSESThrxbmAvPVoDcUc0TD0LTUEgVEEVPlEgakDuPkMMQ2APR1QZLy0TR14ZaiYoUkQnJ2gIUGf4aVwqOVQ1Y0H1K1sTPkgZSDEPTVQMbUDvYVgIVlY4bGosRSIFdCX4ckH2ajwBLigAc10kQ1jzPTMjajX3c0fxSj0zUkT3Jz8rQ2AFZCT2Z2cLTEQKZzYGRCUZTDMKOSUoaV4mQGYFK0crahstTSAtUUEpaiQKRSgMXl0LMF0QRVbuZjQoTUMpPWIFSCIjaEUnYiIROWYuPUf8QUIXdGUIPjMZTx73LFwgNVokPkYgXls0Uy=qb10oZykRPWoHSEAFR0ELaloLQVDvbyPqPVw4VFUmdDX3US0yZ10oMjn8bl05XmACcFkSP1s2LmY4T0EPT2UjNGHvbF32PkAvXT34T2UpYlsRbj4IPm=3Mh8Ablr4MzsSPl0kVTMINFz2NFvqZTsJcScCUzjwSSQoR1UoT2YJZzrxUVYSJyQRQFsgLDYCbCgpR0QgR1knMCYGLkAnSlo3amAMdkIETULvNUkxXSUPcTYyVGcqbGcuOUQjTVUCYW=0UVkEL0YMZiUobVvqXTcvbGkURjgwQykMVS0gcWIRZmHyciQxPVc1bFQra2T8TlcMMGIXTTYYTi=1YUMQVlUgTEHqciYZUj44cTwpbSPySjzzTmD1bDQ0TD31bEEWNET3biD0TTMJcmIBVlUYSGc0Q0U1Mzb1RicTYTQwZ2E0SWD3Pyf2cjzvPUHyMkESMF7ydlUwZxr8ZSI5RUMTNV82NEcqUkASLTUzRVjvbFX1QmP4T1YITSz2aVsHZkctSVYuazQMREb4TlcSU2byZygWZmj0UCf2VTwBNDghRWbxRWc1QC=vTUgZLmT3SVvxTyMUPxs0ahsqTSA3UmPwSFDzZ0D8cjbqRUYWVF4sbFozQSI1Q1QoTVP4MSgQPUgFQUU4MyYtTiIoPS0uUD7uTCIpK0ElRWD3RDUzcToVUl4SZh73cj0gY1ruSlkvQTQvU2QXZlotUyk5ZUIPQEPyNDLqLGAFdWX8b2gLNEktZxsMU2AkQzM4ZRrvRCInbkE4UFTzNCklKy0MSj8lK0MtXVQSUVElRkP2QkgYaGAVcUErMjY3PzcRSWXzZCguNWjqdSL4cjEOaEgmXlISZSkBNTwUNWE0Tj8YUUEpUzYZYTXzNDvwLEMGdEoMYlguU2cyMVETR0IDUWI0RUEnLDcMTTUXOWMjRmAwbiMpaVD2alERU0Epalv1MEMnS2cQcygGUDk4UVoSdl02SUMtZiAMSWcwJzo5bUoWSmcOVSAQLWDvOWo5LEPzaTYCQVUvakT0cUAKYDYTSjfuYh80MlcXcVwLRzvqMTP0dBsGbkIZZUcXRTjzcCYOKyQDTmEgaF7uUzQKdUoIZGj3TkEwVR8ZZGAQZlT2bDICdUQSZmcSbj0IUz8AL2ECVEMYLR8qUmUkbDwzbkAqZSkYY14rQlwESkMpNF0XZV80aSQqQi=qR0EPRTg5VDc2LSADZSEQQB8MJ14vP1gQQWE1MTQraDM3TiYFcWMPSVwUUDLyYikwYWoIMUMLP0AxUl38dUQ3VSE0U2j4NWD4ckc0ZWYTTGkEUlsQMUDzalsEaDj3ZCAUVDoYVD0GUif4QyMvMT4xM2=4Ty0ZMiM3TyL2K13wcD4SLkcrMyYQU0c5RzstY0f1QGAtQTz2SVkPVDIBdU=qQjIyRUgZU1EWcSYsU2gYQF4XJzHxOVgwM14qUGAYakk1NSA2U0LxVGIScVDzSSUoRUAQZF0MXlwyZT4HUkIGclj2VCIFVlUXcyQFPSgYZ1EsVUEVREkVLDv4RBsyVF0SK1TwYV8xMVwVal4qc1ktQ18vXSPuTCkyaVsOTlYqbyD1ZjMVcCYvb1EDXToqMjYELkLzVDvzQ0ggLEU3Z0AlXkguaWouU1QDcWMtLxsuNDzqJ0AHTlwtUCI2SEQSZ2LwLUgIUGk2NCjxT2gTUVkvR2DvUkQSQCIVOU=4TUEvUzQ3MmIDZ0goS2b2ZyjuTiDwaR8JShsvcTovY0ARNFwrTmEZYUkRQlskYlz4dEE1az03SSPzbDcETF0ELDkZQGXqL0EIdknxZ2QYbEECbTb3bSP4bjIgMEM3YzYqdlUKdC0FTCgFRTUPUzoSTmcqLWAAQ2EWdEgBJ0gQYzjycF8gZzstdSMqVEP1Ux8qSVUESTLwSGAvVUMQUVTwJ2Ajc0MDUEAtYzMINTjzZUgRb2AQQ2D3aCMXYhsUQkYDTyLyNEAYRmMCb1YubjzqXUjqRlQIdTcWZkH8MlrwQBsyTlbvMCkHbUoCMSg1ZmL1U0nucjkNQz0QM1cvTBs4RTkGaEEmMB82VUkZSSj2djn3J0grPUcqT18tb2QVbEgscDkOL2ANPUARVkADa1QPVGEDMSImXTsDdDwlMzIUPkEWcWU0TGXvXWEgR0j4NEA2dSUMQz8JLUEXVkUQZ18nS1YgaWc0dVkAZjsraVrwbGEvRUc1bFcBdlsvVkbqQkP3bGLzMD8pb0cTMDstb1oGUET3ZTkXMTw2ckMzNCYtZzc3T1sEVBsnQEYQJ0X1J0n3Sjb8YVsPVVoxLicgSig5bVE5MScQS0EPXVUBZSf3a2EURVY0RF8Eb1cTUUcRdFkITTkHdEclORsYbGMlVTQWMlQBND0gQCcIRk=uUUM2dF0qLDQpTzEHRCXvTzMxZ0H4TSgwdjYZaFwtSGcxLx7qL1sSb0AYJ2AlbTcpcigEMEX1T0QVLELzcDXzb2oZTFYVYmYMdTUQYikJZUX8aEEgclwCSiMCRVkBLGnqLiQQR0b2RTj2MUEjLl0uRVQpRR82dlb0PVkpaGkPRzgYMmb0YEcATjQSLD4OTFgZQUgSa14ZRRsWVCP8YkIDcj4DPSk4aFvyc2kqSCgJOVfzdCgRaUEwNTcTMVUvXkMhYl05Qz4MNVYmQ0DxZUIWMzsQTkk5XVsgQDcLSj0tRzsqTF30XkjxZSk1UWouPl8vM1EkdTQ0OUMJblUQazQQTRsST2cCTSA0Tj8nU2AGSSH4VV4ncz0qNEAFTSgPclooYVUIamUFNDkROUImSmADJ2XuRGMSMi0SbGAWYmcScVr1YkECM1wsREnqUCHxUjEUPVvwQEgrUEkCQCI0TSkJdmoQLjv3VDkQLjwFSFg3bEchdTv3aD0raEEqVD0lLlISTj0rPkD1cVb1LykKLCI1YUE1U0MFYDIDTUgpT14XXjPvU2YqZ0ErZiISNTQQOWEFTzsvPlYFYzgyZGY5bCISaDY1MlUwVTUTTFwRQ1jxYDogciIKbFwnRFTxYhsHLz8DTy04VFs2NFQ4SSf1ZWcWUTYMZyEKLEYYYloQVDwMZ2b4OUU5MjITSiksQ0Q0b0YBczgTbyj1RT0QZUbqRzcUT2kvLjY3bFz3T2YuZS01Z0b0YzHuSmEST1DwYDQrTTQUSkQFVD8qZ1soVDzwYTkYQmoyQmcQOT4WdTQQRiIzREjvbigrakL2MmA3JzcSRCghcUb1Ql0hTSItaUb3VEQpVVE0UCYXVGHuQxsDbFb3LV8ZbV4NMRsQZG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QlYIM2UwLkQIUlP3XSgvRGYJblvyZUn1UVryZigEXUEQTlIKRDY4azE4UDMpPVk1Z0oobTwpS2ULcWY0Sy0gL2czRFcVTUIEXiYrT2YzTDoRQy0pT2IFZCP1NC0lTV8INDUjchs1bEMLTlgPUTD1U2MJRSb1LD3xbDUKamUUQzkSa1r8Q1IsK2L8VSYgVlwCSUcQUEEIViMwVlr2Mx70SDEZJ2AhP18FQCcQcyHuZD78cFwkNGYLZzIkazcVVGE4bVbwTkgmSUMQRzYxYUfqPVsMcVEMbEguQFn0czQrQ2IoTEc1QDcQL0YOZEIMaTg0PVQMRjICTiQsZkYUcUL3L132LTsHSjsuXVIJbyMnU1UQRDgGQkE0Rj4sNVYDYWACNFr1ZzQqS0goVVcmTV0lZzUCMUjuMhsvPx8kYz8XMlggQ1ssU0D8OVEQbzUHVTk2bEg1ckUkTUcMVloNZ2XqRTsIckERQUQJY1YqYhruTmE1ViYmZz4YTGAsNCjucygQRWERVUEWU2fySkMMJ0ANRGYmYj4DYWArYTYuJ0T1VVYCRkXwdUUwTCbzPyInVEj8L0kuMiYvdV4MZyj2bUIvQlX0VFUkSUkQLFssSUglQ2Y2diEqVV45djwMRUoQbCUuNV4VbCckTDXxTSj3Z2cIalnqQVosQFUmNWQXSmAWbEkQPj0nZGT3XkM4amQIdlIEPUcrbjQZb2H1dSYWNBsILWYnSl0ZTlUZViQ4Zz00Z0=3VVwSTDM2Sj4RbG=1SzcDXVgzLkYGaF82PWbvVDYxMRsNYyYPLiXqdFI4MCQzTiYNMWb2M0UyaE=zTmIvOVEQTT0lXyvuRV0gY1UDPy3MBiwFa2IsXWQkWzYrXVb9OB8Fa2IsXWQkWzYrXVb9CPn7PWQuaVk5XWQoa14eQlwgYy3vOB8AcF8sZWogcFkuak8FaFEmOfzJOEAxa2QkX2QDa1M0aVUtcC3vOB8Pbl8zYVMzQF8icV0kamP9CPn7PlExP18jYVEtYFkSZVctXWQ0blUFaFEmOi=7KzIgbjMuYFUgalQoT1kmalEzcWIkQlwgYy3MBiwFT1UxclkiYUMNOi=vMyDwLi=vNS=1LCD4LSfw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3.5pt;width:127.55pt;height:127.55pt" coordorigin="5293,70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2;top:13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jTzQSMELS=sNDEDMxzzQigBKTH0MS=sMCgCQjL4MyL3MSkAeSvuQF8iRTP9CPn7QF8iSlEsYS4NUDsOSzYFRTMEu8h7+hCVzKWDyrR0sSvuQF8iSlEsYS3MBiwSZVctXWQ0blUNXV0kOrmXtciJzLe5uZ2G9LiKv+GU+qhtOB8SZVctXWQ0blUNXV0kOfzJOEMoY14gcGUxYUUyYWINXV0kOrmXtciJzLe5uZ2G9LiKv+GU+qhtOB8SZVctXWQ0blUUb1UxSlEsYS3MBiwSZVctXWQ0blUUalkzSlEsYS6I1KmXxsCG9q1sw+iHx7Ow0e53qivuT1kmalEzcWIkUV4ocD4gaVT9CPn7T1kmalEzcWIkR1U4Tz39LC=2LSDxLC=4LCXvLSjwNCD3OB8SZVctXWQ0blUKYWkSSi3MBiwSZVctXWQ0blUTZV0kOiHvLSXsLCjsLiXfHCD1NiLwNiLyOB8SZVctXWQ0blUTZV0kOfzJODMuaWA0cFUxRU=9LSjtMiXtNCHtLyb7KzMuaWA0cFUxRU=9CPn7P18sbGUzYWIMPTMAYFQxOiYCKSMBKTT0KSD3KTDvKSTvOB8Ca10vcWQkbj0APzEjYGH9CPn7TFkiQWgzOh4mZVX7K0AoXzU3cC3MBiwPZVMWZVQzZC3zKiTvLC=vLCvuTFkiU1kjcFf9CPn7TFkiRFUoY1gzOiPtMS=vLC=vOB8PZVMHYVkmZGP9CPn7T1kmalUjP18tcFU3cC4MRTkDamoCPzE2ZVcAczkBPVcITDI2PTMIPkEGPWcEPTEAPTMiTT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pRSAMUEk2STQAc0cnXz4MUFM2SVoILD0TVWcMQDE2U1oBcj0QLGcCc0kDUkEQQzgmTTEQczIOSUD3czQQVTQVTUEIRFcZYVXvMFMjczU3QGoASjImSkYBPVMkPmAlLkUXSlUAZjUjSTIyQzDwUTUCZCQUaB8ZTlLwMDMZcjoyVCEMMkQxbGMEU0TuVGA2dDgTPVIBYz4VPjEMYTYJYiIUVD4kPV0hdVIFNUQOZyX1XjIFaE=wMlMMRTclSTDvQzMSbTcSRVHyQEEEPjEQUTEAMDcNPTQCPlkQRzImTTLyYiY1Rj7zblr0VkQiR10iXzInJz8vXzgpaTkjZCMCSkLwc2A4U2EMLx8jQ2IKYVkPb2YZczjuRFHxMFI1Xl8Vaz8DYVcnMlIZbGA0aSgIVEYDLGMkUkgEaCQQR2=zbmX2SlrqX1Exajj2VVclXUMLYzE4LyY4QjzxMCYOSzYHZFEHVl4GXzQzJ0M3L0coc0P0VF0nVh8OXVkMNSk3LkPuQVs1XmYtdh8la2cIQDEQPTIuMDcFSTkGPz0BNDcALUUjRWcQVT0BXTEFRFQDP0IDLzYYbyYyPjgSUDgyRFwAUGcFQkIGSTHvQzDwUVQDY0EWPjIQQVkqTDXxMDbvYzs4bEjzYEbyRjf2TEkEY2gDPTwBYz4VRED3QTIASTMBbzE2QlcYQjsrVTwBczUEQEQESFcAZ2cMQEj0SloEdj8FY2cGc0kFR1wYUjEQSTUEZjE2SmoEdD0pPWcOUDDxSTQEMT0TY2gOQDENPlcqbVgqZTb4cyABPUEUQjEASzImTTI2VjY5MDM5UVkNNFwOYBsKMWoAPl0FPx8JTDMnPSgCVUkiTiAwXmU0VkQ1TVcRU0kLVm=0dDL4dDbyNVwoR1gjVRsgVVIxLDovbx8DTyMkUlvwUDwFPSgVTUgWQyj3c1wncjI3PiYKaSIKPSE5MVkTb0EJYlL0cUkNTmYSMy=ybjELZDMxVj4uNVgUVFb4cVUVbzsqZWcQMzgGNVQrQF8uRWEjMmoTS18wNDD8OSvuT1kmalUjP18tcFU3cC3MBiwSZVctXWQ0blUVXVw0YS4MRTkFMDEYRjsuVjknclMNPUEiP18IRTXvUDMCPlLvPzEQQWgCdjEJPlcUbjQmSTMGY0UASTL3QzMSbTcSRVHyQEEERDEgPVkBPzIoSmoIL0k5VSINQFgnSiIVaEkpSSENLjopVVoILz8WSWgZU0DwSjQELj4gPzMAMj02Y1cOYj0IRTQCRzEDPVcEPzEmNDgAPTkmQjEYQDEQPTEAPTo3PVo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kMZkE3SloAcz0DPlEFcyA3SmoAdT0pTWgNZjE2STQBXT0GNGgDUDELPlcNUjIAVVUBPTIDPTTzdDQ5PT4BYz4VPjEmYTIrMR8TZGfyPUQETD0ALDcALUUEPmfzQ1vuVkIiLSQCSUHvczc2VTQVTUEKRFgSVCkrQmoXYzosNF03YkU5bD80aWcRVkP4YV4DQVQMPmMGPSEUQTE3MEUrK0oRXyDzP0o1RmMXLTz1UGIvbzUWUR8XbGc2Y0n3czQQVToKa0oIZGYiSjEQQTIBTTEDY0jvPT0IQzoAazcBPTwjK2D3ZycocUQraD42bUo3czcHMCYrc1UOVVfxRFMILTwXP14JXV85YijvXWMvMjjqdSktPVn3YGYhZGT4cVgWYyQNMjMHbGQsaVz1XmcnYEUPT2f0UlMSVFgAbV4ocR8yLkP0dGE0X1ozZTH4bDk0PTQLYmIIUWohZl7zMEUkQl8jaVMZcz7yMTwHYFELPkArYVEFaif0bTk5LyMHVk=3T0L4cRslTCjqZjEmSTIAPTcpY0kUc1cYRWcHc0kDUkHvZjIBY2cFazEUYCAMRjUPX0YodmE2QVQJSVU2YUUBTDEUUjUYczgQVTQVTiAOPjIYQTYATzsQNEghY1ISPWIKaFonLVIiZ1YyNVcSQDUMPWMGPSEUYDQ2TTUAczkGczQAUzImUWEVY2MHPUEQSj0QcTECUDE2SloqLj0TSSQWQDEhPlcUbUYnUTIAc0ESSTQALz0TQWkMQDD0STQYcz0TZ2gOQDTzSTDvQzMSbTcSRVHyQEEEPjIQUTEAMDcBPTgBZ0gPYzwNTzjydUT0LyQxaj0AQ0kUSCgqNDsEQGcJZFg3REMvcSX0aD74PzIFVlczaV4tQTvyQVIlLkcIbTXwZiUvZGU1TV0sdigNSFP0U0gVSWMUQGgVPlQYXiM5P0cGNDgERF8wXkkuQEgPaToOdDErNWosMVbwQykLckQkbzE0QTszZyIpLjYRYTPxMSUWc2ESSDIDb1MhLSIUS1kmZW=ybj4MMlkxc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Yz0BPTEAPTEtQTMNQDEJPlcUbjQmSTMGY0UASTDvQzMSbTcSRVHyQEEEPjEQUTEBRTcAVFkvRUj0aCUzVWkzcWcObEoAUkcVaFzwUmExcFwuXlU2MmIrY0Q3ZSgTbDwQMyUKZ1UMY1DwbD0zX0j1U2MuUkUxckgwZCU3biYPMUQDRzgCSEIDVEo1aikmbSQBdmEnP1QmZUI3az8pRVEZPVkKYVjuMjEMQB8FMTQnMmUZVmEMbGTyK0AGNTQGSkgZYjgEMkYmZFLvUGMmYzMyYycOUUTxZVT1Xj4PVWgMOSvuT1kmalEzcWIkUlErcVT9CPn7T1kmalUjSFUtY2QnOiHvLSH7K0MoY14kYDwkalczZC3MBiwSZVctXWQ0blUOblQkbi3wOB8SZVctXWQ0blUOblQkbi3MBiwVYWIyZV8tOkX3Ki=tLB3wMyP7K0YkbmMoa139CPn7RV0gY1UDPy4QT1sMNBsIQGYkbTMWc1cGbEAtVlw0dUP8MzD0NWgJUiYFZUkuTloHLmHuL1YLXj8XLGonXSQyPl0jcDsNQSEUX0AgTjkmSUIFKyYqK0ECU0EQQ0UUUUUNTUEGaUEQQz4STUXxSUEULjcMUV8JQD74SzMUdFsvSyb8dTb2VCkGPVUoUjoHbkUYRSAOS0IjUkUUUWoDYEMQNEEQTUEQP0EQTUEQZx8QbSIQTUEZUSgWQlTuR1EscD4yTiE5SS0YdUAxRFooPVb1b1gCNFoqQCf2TDIgcSA1Pzk5U0EyQDEuMlYILlolQi0kRWYQMif1b2f1amIgY0ELPyIub0MCUULyQFYDZUb4VUErZ2EVXWo4cDsBPkMLXSEQJ17wQVz4dVcSbUMqZiTzcV44QELyTSIqTyUQbDQqMiAqRicqTDQQMDMFcVj3UED8RzcMaT8Hbl0wU0oWMDDxRif0Pl4max8hajz1YjQFOSIzQyIzQ1U5LDgqTSbubiQRNVsHPVYXayk2Z2A4TzYDbDMvUDYKajrvSFwvbGYqSjc4bW=vblj8S0ELKzwKXh72XkMQOTMBSEXxJ0g5VDYydigSLSUxNGL0RV0pXRsqXkY5MCELXiYQMUEETiQXbjogaBrxSWQSNCbuMmESdFoyZh7qRSzxdFY5MiYDcl44dmUXdmD2TSYpZ1YULGEmNTkTTTgsTT0MSTModUQSYkQMYFENNEAyUxsmdhssNCgWTmkJOVcYQ2YgMmTyPlUAPVsqTTXvNSX2cVPvS1UFalTvRWk4MlQ2LVQHQkggT0QAT2YgQCkITUEkMl8GOUMNLmXyT2T4YmMmYWM4alwWclsNLl4MMmQuc2AGVWAQRV8kLGArYmYQL2UQbzXqTyAlRzk0Mh8ELlcMbC=3Jy0QQ0=8cxr1L1wwYR8SZUMsXlT3aDggNVEJMmMpNFcqYC0ocj0LZSYvNDQqZS0XNCgScCYsU1sjQlr4SmQXZ2gPYlYlVSETMSj1YGcPYWENVEovPyL3PVgMLmEqZCITakAnSCMhaWEoPUcIbT05ayX2MFjqTUf1bEbqdkD1P0XucF8TNWgqbFEQSUInVCggbWEQJ2bwTWcodWUYRGMMYkYvaCgyZCQsUkQnTUYha0UAVGoHcT8EUCUPQCYyPlkCRCfqT2Uzb2T2akDqZzYoMjgTSl8WP2gITWINTiQjM10Pb14YOTQqRWX4MTD1MjQlQmA3YCTuakIrPjMLJ2gqMlr1LikwUzkMYV4PRF4BcmcqViYIMWMna0IxNFsMazIBLiXxYWoQZUECZST1YFz3LGEPPiXqakAQSDwIUkAwRWgWZWUVPWcFQiAxSTIITFoAUkgsSlI1cGETRmkTT1QqRCEqVTcAZjgwT2EPREjvcSYDVFIXbF4VTWUpMyIvYWACQCQ4VFssaCbvQGcSTmjvMlIwOSUATjMvMjYSTVcobT0QNC0IZyIhY0kARDf2ciYCSVoqcUMrTVruMlQzMkgCaTYwQEQGcycILjYvXSc1NVIqbV4rTWEoXlE0RUMQLGEIXSX1ZDk2MkIuZTvqUxsSTUEIOVc5Tjkuax7vRGIrdlEZQloATWgsQWMrQEUQYkgpOV4LRjQmT0QjSWEJVD74Lx8PTig5OTEma2cqcCI0ZzcrPTc0c0MjciE2YDkAQ2oXcFwjRCAmZ1ISdh8lTD4jRzIYcEMATF01SDcFRij1dGYlYWIORUgTU0g4KycIdDkqNEj3bFYmSl82RD01bGAkSFH0QmEAJ2X8VDkrLDknUCQkZVEqNT0LTDwoY1QQY10ISzfxaDMQUl8AVjkQVCcQbGf8RD0uXUECQh7xajUmXiUQL1spcVDqaTz3Mj4gVDkHZT05RVH3SkcvZyAVVjgzTiUYPTEGcmEnZFz3MGgkLkcYMjk1LCk2RT3qMlwqMUowKycsZlcwb0QTMEg4aFEyYUEQMyD4ZykyRx8vQUAHcicrUSX8YkgMTUEFcF8QTjT3NSL1U0MQRz0CVUX2OSkXbDk5aGb4LFkGUEYwb1s4cR8RMyAHVWkAVjQkdD4rTDMMUSEANSAsZyMqcUjzMlcgSkIAYEEETycCKzUMSzw5a1X3clsFZ2=vMiD3MFr4SVEvSTkpNSAsaEYhZEYPLEMvR0kIYCf4aGAgUiIYNU=0SVzvY2YHdEEXTWMuclwAbGYRUkovQkHzOSASZWULa0n3aTkvTVQNVDsPPUYCXiLqZCTySmgYUGIAXi0XNTc2QiDwTiEGZzktaVEsQjv8aiMnVEQJP18SYWAqSVwVVGMlTkcuPyYHbmEjZ2cpTVwNVU=1ZkUWVGAYYEEQcmYTTlUqUjb4MhsSQjb3axsjRmgvcVzxNEEZLCgMUkEWTGkHUCz3MjQuK2k1XUQ0TWAVXTH1a0MoVEgQZFsvVCIQZWYva0EzQVkSSSQjcVUIZ1DuMigKb2Y0a14oZzYWY0nyMkLzTUgqTlX2aTMvLjQQMjcGcz0tVWQQT172bEgYLmMMcmkFT2YWUlIVSkDvSSIgaWYWNEEATTXxdUIQU0PwZCYQNEfxVl0CL2D2QC0EVWYoaULxckL4TWX3YVElTWQVSzgmTTclbSYwUDIPbGA1OSIvL1w5NGUlPWb1Jx8HcmUQZy0tLF0ZZmYNQGIIczcIZiUMVEDuLWQ5TDIBNGYtLF0wRjMgZCYQRTMvdkkjLCcCLCjvXiYsMFgpTSUIZl71STD4YUEyLSE0SlnwYSjzLlkocjz3QzkSNDUtaUgSRCcoYCg1M1cQZ2kKTSYtSmj4OTcydT4vclExZ2ArTGkRbCgpLlP3bEE2clU1NWE1TlwPYWX8UBsAREMlOUMYYlshc2QrLTkhdGT2STk2ciACVloTVUMXQCEGZU=3TWghRSkmR0n1TV7uaF4odTsXLiUrS14Ac2AERBs0UVUHbEYNLCYoZ2c5Jz4IRjYMRTkDUFoQQSIxVVsLRj4MZEopPzQURmENZRsRQCY4clT2NF8QZj4XTjYySkAjZFsSMl8PNF4JNEgCSz0pTzQgbCIxTDMtMl4ocVD3ZkoOZkETamcPUzkHZVT1UGoJTDIyZjkxaDjwYl4vREcwRFTqc1v3T1r0aCLwaD8GUxsINUQ3YVgUbkDzbkEEaFolM1T1UiMmL142TWovbVEzZ0oVVmYlSCgSbWYgNBs2SFsALSUZJ0Q1az01QGoQSlUTQSgwc0IWPzzuVRrxakArSmX1ZWMAPSkPQUEhJygmPz0tQkgIVV8NQTkNayL3a13uaxr0MmgqcWQnb1YhNCkHTSU0clsLaWDqdVb3ZVEQZVrxJ0QnT2YFdD0ITEMBYigSbGM3M2=vQ0gsOTYpSUI1XmQpRGULMycPQ1v4RUAoQSklU1cDTWcQRGcKMTXudiQLbF0FbGc1PikqRS0qLGkMU14jYV0uMEUJbVkoYUUyREM1ZkjyQhsCNTYpMVQJYiY4aEMwNCYIQkIDNRsrbFkoPTYxQkcVK14BMjgpNFcIRiPvZWf1SjrqOTj3TVYQLEcsQjgST1stNB8SVUIJYVUoZWgIYTXwbFkASTkka2A5UlEXQiDvRDkXYmMQPUAlUlgQMmnwMkMQdlsQbSQRM2EqRT7zTT7uUFf1RC0PaWnza0oWPSgUZCElNEU5NDgQTSkWZiIIdT40XSD1NCgSajglJzkxM2opZEoPLGotJyE1QiQYS14PdGgvVDkgYEknP10ASDUXYWgQc2YWc1ILLl8tSkEPZSM2cUM2MmUUQlPuNGfyRFvqSCYULV4SblnxTT78LTjyTz4LPigAJ2AnMGgnJ0gpQCYvUzHwNTzqZjkqbDQrcDrxOTIjQB7zTVUTc2YKTlP1S2YXUSAPTSD4MUohLj34Yy0CcT82PR8vZhsqRyH1UTTzM1UGbCQCRzYGU0M2bUXxdUUkJ0IyYSgtQSkBQCMTTEgsOUchbWkPUmMAbVkCOVrvYWQnMDwEPmoMNFwEOVUxJz8wMiM2XmASNFctal7uZzYSTzECMik2XSYwXjYSMVcFQ2ojLUQOMWM1Z0UySxr4ZxsQXSUFYCg2MlgHLmYgdigtTzIISyL4L2AXQCAkZEAFZV8YZ0gyYVkYXVwXbTQpcSLvSmn2L1PxOTU5UTIOQFgpQm=3bkcZXmLqVmkyYSgIb1QMc1QoLmEkSiAQQz8mcyY4akUqQjUrcCkVajfqbGcFLz0uP17qLyQPREcoZlQBcFUuLULvaTIlYUE2a2ESTEcPUWMSaEgAR1cMS2YOdCUqZUEmZGEPVkHvTmE2bTkBZ0g1UCMGNWAMb2H8MDjqXUgURVstbCYFZUAUaWATUjwZdigjUDLuQzkyPUA0cTQMTRsZUTHxOWMSRCHuakAvYzELTD00Ty=uLGAES1YIaTYHL0kPT1wlLmQoMFz2XlD4OSj4STEmK0cnTTwAblr4TWk0VB81UyEJclYRYTkLTGj4ZEoqSV0WUyYYZikjTSErb0EWYykQPzwNR14kVT0hQVEvMGotMlopTGUHaFc5M2k2OT4YRGkBSEkDOTMJJ2LxbWMMYUD8PjY4TiDwLFkKcDT4UiMYYl4ybDwSYjcvM180bWQFaWY3Lkf4JzYSRUH0P2AvR2oIaVUvTyEVYyP1R2AOaT4TLmo3Ml4SdEMISmIHTx8uTzkDalwlNDcIQzEQckkVciQ5ZEH8aTjxb1sMTEAUTVUNQFYQMlnvRif8akETbF0MNR8XQl3zb0kFbjskVTkyP0ogNGbuQhsMP10vZzYnVCbvdkPzTSX4dF4kXTMKQEkMdT31SkkOa2MWPj70NScgPiYvbCEUb2IwaTQvSWYMbUIPRGcuaUESUiXvL1n8TVQpTUENU0cDbm=4Z0L3aS0Qc1QXLV73ZTEYTFgWUl0vKy03ZT7xbkEzbEERZyAlZEg0NFsTSjX1NUb3TT00bCfuaS0FbmErbEj0OU=zLEb8QCH2Ml0KLDg3XikSLzH2TScyM0EjdEEtYFQuVSAPUygCRkb3TjkxVh8CaWMGMigqRSANSWDvNVEwY1TxU1nxbFYYLEMQTCAnOS0ra0czRkMpOTYZNVopTUQSMj0PSUIXdDYsQl82VFgAU1YQXiD2TiUscSI0bDoSSGo1QFwGNGkSRF0qLC0EJxsoYzkRMVEZZVERTWg3MkQILzwvaWIqcmgLbTQINFIIZ2PvMDwyQUDqRGYSdmAXQDogSkQ3b1ISYSI0ZW=zQigmSCzxYzzwTW=qaT00S1EQUl02LiYHYT0UcWXqNVokaj8NNT8NYWHqYR8MLGgDNTY1Uhr4OVgZQlsqaED1YloJbFr2Ry0WZUIPTSgnMmTqaCkJc2UrU0YTOSgAUlvzdlr8J0g4Mif1LGAFNWQQYVw2TR8HczYXMEUvSi0mTWQHa2fwLlgtcjQ5aC0FdRsFcGH3c0MMMjInTWfvRyIrNEbuJz0VUUEEMDESR0U1amb3TTYNNVwWMSALYzj4S2YAMEAQQz0INEQuQ0MIayk0aV0NQkECPVwYUxsQdVbuTSgCdmATYjv3cVoMZUMCLEb8diMWJ0EFYVf0PSYkZVD2QTYEdULqPicKQDf1SlwFc0YCZ1v8QSEWTEkYNVkVPxs0LToQbSE0OUcGYVckdjk2UiUmT0EPTC0TMUEFZlfuMjoZRkEqLjgtZ0DvbGMvLhs5aj38RWf1TycUXkAwal72RS=3Qh81bGc0MFUWNCcqakMAVjYZQSUFSl4JQ0UvYyMFZ0oIYDYQLSQZLmUPbDIObF4SLmADVVovTVf4MiUgdFs0ZVEjTGkVLGUrLkgMZGE5QEI3ZzEoVV0QKzMrQDsXZ184MF0DThsQZ0oDMzQgLyf4clb8TGMZNEEYVUMQLSL3bEMsLDczT0EwREYpTUQYaTcmLCAqSSMtZ0E1SSYPT10CQVE5TWYjMmYMY1wMVFsZZWUqMkMZMUEFSD4ZUlQ5YDQZYEEVTSAMZjwLPk=vayIQYkUZZl8qRC0IUVgITlT1YTkyJygKXiQ3bTYSYy=ubDQSZVsYYEP8JyUMT1oZdWL8ckkQZkAGQCfxR2AJQTY0dTnyJy0CcFg4Zj0jVS0xYVsIOWISbFU5VjLyMkMVQyYSVj71ajkJPlswUkMSb2AgSVwrZTgmOVQoUWYPYSIzZ2ANT0EMXmIXcjcqMkAjLkkmNCfvNGYhYWc1dmYQNWj1UTIqT0EBTykvbEEYYED1cCAXcV7vQDsHRjEMVVUFYkY1RToraUDxTWnxUDIXUDkQcz0Ab1wIcFggbljvZUosLh8qdEogTU=wLCcWPSkQZGUjcED4TUgNYVkATSIwMlwUYEDuXUD1VmEhVkoDVEQvbmc4SSc1M2MOLmATcWP2Mjz4TF4YLlw3SmcQPl71RB8YXS0JSlUtJ0ERbVU1cCYsLh8DbzIxREcsMm=0cEIFLTj1aDPvOTk1ZUAjb0cpVl4PcmIOaCkqTzMFXVb8bkf3TFv1dlb1J0clbEPvREIzTB8ATlTxU0EGL0c0NEclVVP0LFr4dlwQUz0IUD8ZK13wUx8vaGQlMjcMYGQTNUgYYzwXUCEmNUEnbFwuVDMrYGUkKx8ocFQFdVsRYEgQYmYuaVQQRjv3TEYVLmApTmEvVl8ubCc2MjkgOWMFTEEqTDIXcGE0RVYOSig1XigzVFsQQlXxNDYKZGAAVmQoZkgRa1k3dkAIMygtaEj3Mzs1b1jqcVT3PTElOUQQbR8HTD4wTDoRbUMPQkcMLV8uY1QAT1oMXkcMPkoRYVrxa0X3K1T2LCAqSEY0ajvzUCIhVTbxbEEPczUqcWUPcGMQSSggJ0fyQUDqUCESOW=wNFcFLlcwVDrudCD3bDE5aigHNCkkZSMILmorSUIhTxsFViX3JzIMUGgqbEoSZkD8NDD8Z1sPLWIuSUg0TzESRCclLWH1b0gBQlYGUSYNayUPRmI1M2QlPWA0dCUrYyYFMjMkUWAqQjs4LGj0RiADRFYIR1IFL1Q1NTExP0AhY1UtUmY5Zl4vLSgqdC01T1sVYmYkQFkWbCEIdig5J0XvMUEWQFn3MlIHZy=2LCcwNF38ST4GTWEja1T1djsSLjPyKz8IcmYAUjsrbjsqbEogLzcUTUPxPmDqL0EFTCYYUFP3MlnwYxr8UFgvZzQAbSUhdEMoTicFQF38TjwpcyMqb1UKLiIUdUMMNGoVLls0P1YVaTMoRCYCaFo4c2c1M0AsVE=3R2QtaCMXMC0sc2ASUFP0JzkrZicpUDj2OVcCQCEVLjwBMEI1cikZNGYJMEcwM10obkMDayABK0XvUF4SQSESThrxbmAvPVoDcUc0TD0LTUEgVEEVPlEgakDuPkMMQ2APR1QZLy0TR14ZaiYoUkQnJ2gIUGf4aVwqOVQ1Y0H1K1sTPkgZSDEPTVQMbUDvYVgIVlY4bGosRSIFdCX4ckH2ajwBLigAc10kQ1jzPTMjajX3c0fxSj0zUkT3Jz8rQ2AFZCT2Z2cLTEQKZzYGRCUZTDMKOSUoaV4mQGYFK0crahstTSAtUUEpaiQKRSgMXl0LMF0QRVbuZjQoTUMpPWIFSCIjaEUnYiIROWYuPUf8QUIXdGUIPjMZTx73LFwgNVokPkYgXls0Uy=qb10oZykRPWoHSEAFR0ELaloLQVDvbyPqPVw4VFUmdDX3US0yZ10oMjn8bl05XmACcFkSP1s2LmY4T0EPT2UjNGHvbF32PkAvXT34T2UpYlsRbj4IPm=3Mh8Ablr4MzsSPl0kVTMINFz2NFvqZTsJcScCUzjwSSQoR1UoT2YJZzrxUVYSJyQRQFsgLDYCbCgpR0QgR1knMCYGLkAnSlo3amAMdkIETULvNUkxXSUPcTYyVGcqbGcuOUQjTVUCYW=0UVkEL0YMZiUobVvqXTcvbGkURjgwQykMVS0gcWIRZmHyciQxPVc1bFQra2T8TlcMMGIXTTYYTi=1YUMQVlUgTEHqciYZUj44cTwpbSPySjzzTmD1bDQ0TD31bEEWNET3biD0TTMJcmIBVlUYSGc0Q0U1Mzb1RicTYTQwZ2E0SWD3Pyf2cjzvPUHyMkESMF7ydlUwZxr8ZSI5RUMTNV82NEcqUkASLTUzRVjvbFX1QmP4T1YITSz2aVsHZkctSVYuazQMREb4TlcSU2byZygWZmj0UCf2VTwBNDghRWbxRWc1QC=vTUgZLmT3SVvxTyMUPxs0ahsqTSA3UmPwSFDzZ0D8cjbqRUYWVF4sbFozQSI1Q1QoTVP4MSgQPUgFQUU4MyYtTiIoPS0uUD7uTCIpK0ElRWD3RDUzcToVUl4SZh73cj0gY1ruSlkvQTQvU2QXZlotUyk5ZUIPQEPyNDLqLGAFdWX8b2gLNEktZxsMU2AkQzM4ZRrvRCInbkE4UFTzNCklKy0MSj8lK0MtXVQSUVElRkP2QkgYaGAVcUErMjY3PzcRSWXzZCguNWjqdSL4cjEOaEgmXlISZSkBNTwUNWE0Tj8YUUEpUzYZYTXzNDvwLEMGdEoMYlguU2cyMVETR0IDUWI0RUEnLDcMTTUXOWMjRmAwbiMpaVD2alERU0Epalv1MEMnS2cQcygGUDk4UVoSdl02SUMtZiAMSWcwJzo5bUoWSmcOVSAQLWDvOWo5LEPzaTYCQVUvakT0cUAKYDYTSjfuYh80MlcXcVwLRzvqMTP0dBsGbkIZZUcXRTjzcCYOKyQDTmEgaF7uUzQKdUoIZGj3TkEwVR8ZZGAQZlT2bDICdUQSZmcSbj0IUz8AL2ECVEMYLR8qUmUkbDwzbkAqZSkYY14rQlwESkMpNF0XZV80aSQqQi=qR0EPRTg5VDc2LSADZSEQQB8MJ14vP1gQQWE1MTQraDM3TiYFcWMPSVwUUDLyYikwYWoIMUMLP0AxUl38dUQ3VSE0U2j4NWD4ckc0ZWYTTGkEUlsQMUDzalsEaDj3ZCAUVDoYVD0GUif4QyMvMT4xM2=4Ty0ZMiM3TyL2K13wcD4SLkcrMyYQU0c5RzstY0f1QGAtQTz2SVkPVDIBdU=qQjIyRUgZU1EWcSYsU2gYQF4XJzHxOVgwM14qUGAYakk1NSA2U0LxVGIScVDzSSUoRUAQZF0MXlwyZT4HUkIGclj2VCIFVlUXcyQFPSgYZ1EsVUEVREkVLDv4RBsyVF0SK1TwYV8xMVwVal4qc1ktQ18vXSPuTCkyaVsOTlYqbyD1ZjMVcCYvb1EDXToqMjYELkLzVDvzQ0ggLEU3Z0AlXkguaWouU1QDcWMtLxsuNDzqJ0AHTlwtUCI2SEQSZ2LwLUgIUGk2NCjxT2gTUVkvR2DvUkQSQCIVOU=4TUEvUzQ3MmIDZ0goS2b2ZyjuTiDwaR8JShsvcTovY0ARNFwrTmEZYUkRQlskYlz4dEE1az03SSPzbDcETF0ELDkZQGXqL0EIdknxZ2QYbEECbTb3bSP4bjIgMEM3YzYqdlUKdC0FTCgFRTUPUzoSTmcqLWAAQ2EWdEgBJ0gQYzjycF8gZzstdSMqVEP1Ux8qSVUESTLwSGAvVUMQUVTwJ2Ajc0MDUEAtYzMINTjzZUgRb2AQQ2D3aCMXYhsUQkYDTyLyNEAYRmMCb1YubjzqXUjqRlQIdTcWZkH8MlrwQBsyTlbvMCkHbUoCMSg1ZmL1U0nucjkNQz0QM1cvTBs4RTkGaEEmMB82VUkZSSj2djn3J0grPUcqT18tb2QVbEgscDkOL2ANPUARVkADa1QPVGEDMSImXTsDdDwlMzIUPkEWcWU0TGXvXWEgR0j4NEA2dSUMQz8JLUEXVkUQZ18nS1YgaWc0dVkAZjsraVrwbGEvRUc1bFcBdlsvVkbqQkP3bGLzMD8pb0cTMDstb1oGUET3ZTkXMTw2ckMzNCYtZzc3T1sEVBsnQEYQJ0X1J0n3Sjb8YVsPVVoxLicgSig5bVE5MScQS0EPXVUBZSf3a2EURVY0RF8Eb1cTUUcRdFkITTkHdEclORsYbGMlVTQWMlQBND0gQCcIRk=uUUM2dF0qLDQpTzEHRCXvTzMxZ0H4TSgwdjYZaFwtSGcxLx7qL1sSb0AYJ2AlbTcpcigEMEX1T0QVLELzcDXzb2oZTFYVYmYMdTUQYikJZUX8aEEgclwCSiMCRVkBLGnqLiQQR0b2RTj2MUEjLl0uRVQpRR82dlb0PVkpaGkPRzgYMmb0YEcATjQSLD4OTFgZQUgSa14ZRRsWVCP8YkIDcj4DPSk4aFvyc2kqSCgJOVfzdCgRaUEwNTcTMVUvXkMhYl05Qz4MNVYmQ0DxZUIWMzsQTkk5XVsgQDcLSj0tRzsqTF30XkjxZSk1UWouPl8vM1EkdTQ0OUMJblUQazQQTRsST2cCTSA0Tj8nU2AGSSH4VV4ncz0qNEAFTSgPclooYVUIamUFNDkROUImSmADJ2XuRGMSMi0SbGAWYmcScVr1YkECM1wsREnqUCHxUjEUPVvwQEgrUEkCQCI0TSkJdmoQLjv3VDkQLjwFSFg3bEchdTv3aD0raEEqVD0lLlISTj0rPkD1cVb1LykKLCI1YUE1U0MFYDIDTUgpT14XXjPvU2YqZ0ErZiISNTQQOWEFTzsvPlYFYzgyZGY5bCISaDY1MlUwVTUTTFwRQ1jxYDogciIKbFwnRFTxYhsHLz8DTy04VFs2NFQ4SSf1ZWcWUTYMZyEKLEYYYloQVDwMZ2b4OUU5MjITSiksQ0Q0b0YBczgTbyj1RT0QZUbqRzcUT2kvLjY3bFz3T2YuZS01Z0b0YzHuSmEST1DwYDQrTTQUSkQFVD8qZ1soVDzwYTkYQmoyQmcQOT4WdTQQRiIzREjvbigrakL2MmA3JzcSRCghcUb1Ql0hTSItaUb3VEQpVVE0UCYXVGHuQxsDbFb3LV8ZbV4NMRsQZG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QlYIM2UwLkQIUlP3XSgvRGYJblvyZUn1UVryZigEXUEQTlIKRDY4azE4UDMpPVk1Z0oobTwpS2ULcWY0Sy0gL2czRFcVTUIEXiYrT2YzTDoRQy0pT2IFZCP1NC0lTV8INDUjchs1bEMLTlgPUTD1U2MJRSb1LD3xbDUKamUUQzkSa1r8Q1IsK2L8VSYgVlwCSUcQUEEIViMwVlr2Mx70SDEZJ2AhP18FQCcQcyHuZD78cFwkNGYLZzIkazcVVGE4bVbwTkgmSUMQRzYxYUfqPVsMcVEMbEguQFn0czQrQ2IoTEc1QDcQL0YOZEIMaTg0PVQMRjICTiQsZkYUcUL3L132LTsHSjsuXVIJbyMnU1UQRDgGQkE0Rj4sNVYDYWACNFr1ZzQqS0goVVcmTV0lZzUCMUjuMhsvPx8kYz8XMlggQ1ssU0D8OVEQbzUHVTk2bEg1ckUkTUcMVloNZ2XqRTsIckERQUQJY1YqYhruTmE1ViYmZz4YTGAsNCjucygQRWERVUEWU2fySkMMJ0ANRGYmYj4DYWArYTYuJ0T1VVYCRkXwdUUwTCbzPyInVEj8L0kuMiYvdV4MZyj2bUIvQlX0VFUkSUkQLFssSUglQ2Y2diEqVV45djwMRUoQbCUuNV4VbCckTDXxTSj3Z2cIalnqQVosQFUmNWQXSmAWbEkQPj0nZGT3XkM4amQIdlIEPUcrbjQZb2H1dSYWNBsILWYnSl0ZTlUZViQ4Zz00Z0=3VVwSTDM2Sj4RbG=1SzcDXVgzLkYGaF82PWbvVDYxMRsNYyYPLiXqdFI4MCQzTiYNMWb2M0UyaE=zTmIvOVEQTT0lXyvuRV0gY1UDPy3MBiwFa2IsXWQkWzYrXVb9OB8Fa2IsXWQkWzYrXVb9CPn7PWQuaVk5XWQoa14eQlwgYy3vOB8AcF8sZWogcFkuak8FaFEmOfzJOEAxa2QkX2QDa1M0aVUtcC3vOB8Pbl8zYVMzQF8icV0kamP9CPn7PlExP18jYVEtYFkSZVctXWQ0blUFaFEmOi=7KzIgbjMuYFUgalQoT1kmalEzcWIkQlwgYy3MBiwFT1UxclkiYUMNOi=vMyDwLi=vNS=1LCD4LSfw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3;top:70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70;width:2550;height:2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93;top:70;width:2550;height:2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曲江区人民政府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1814" w:footer="992" w:bottom="158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75pt" to="440.1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156" w:after="0"/>
        <w:ind w:firstLine="280"/>
        <w:rPr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pacing w:val="-6"/>
          <w:sz w:val="28"/>
          <w:szCs w:val="28"/>
        </w:rPr>
        <w:t>委办，</w:t>
      </w:r>
      <w:r>
        <w:rPr>
          <w:rFonts w:ascii="仿宋_GB2312" w:hAnsi="仿宋_GB2312" w:eastAsia="仿宋_GB2312"/>
          <w:spacing w:val="-6"/>
          <w:sz w:val="28"/>
          <w:szCs w:val="28"/>
        </w:rPr>
        <w:t>区</w:t>
      </w:r>
      <w:r>
        <w:rPr>
          <w:rFonts w:ascii="仿宋_GB2312" w:hAnsi="仿宋_GB2312" w:eastAsia="仿宋_GB2312"/>
          <w:spacing w:val="-6"/>
          <w:sz w:val="28"/>
          <w:szCs w:val="28"/>
        </w:rPr>
        <w:t>人大办，</w:t>
      </w:r>
      <w:r>
        <w:rPr>
          <w:rFonts w:ascii="仿宋_GB2312" w:hAnsi="仿宋_GB2312" w:eastAsia="仿宋_GB2312"/>
          <w:spacing w:val="-6"/>
          <w:sz w:val="28"/>
          <w:szCs w:val="28"/>
        </w:rPr>
        <w:t>区</w:t>
      </w:r>
      <w:r>
        <w:rPr>
          <w:rFonts w:ascii="仿宋_GB2312" w:hAnsi="仿宋_GB2312" w:eastAsia="仿宋_GB2312"/>
          <w:spacing w:val="-6"/>
          <w:sz w:val="28"/>
          <w:szCs w:val="28"/>
        </w:rPr>
        <w:t>政协办，</w:t>
      </w:r>
      <w:r>
        <w:rPr>
          <w:rFonts w:ascii="仿宋_GB2312" w:hAnsi="仿宋_GB2312" w:eastAsia="仿宋_GB2312"/>
          <w:spacing w:val="-6"/>
          <w:sz w:val="28"/>
          <w:szCs w:val="28"/>
        </w:rPr>
        <w:t>区</w:t>
      </w:r>
      <w:r>
        <w:rPr>
          <w:rFonts w:ascii="仿宋_GB2312" w:hAnsi="仿宋_GB2312" w:eastAsia="仿宋_GB2312"/>
          <w:spacing w:val="-6"/>
          <w:sz w:val="28"/>
          <w:szCs w:val="28"/>
        </w:rPr>
        <w:t>纪委</w:t>
      </w:r>
      <w:r>
        <w:rPr>
          <w:rFonts w:ascii="仿宋_GB2312" w:hAnsi="仿宋_GB2312" w:eastAsia="仿宋_GB2312"/>
          <w:spacing w:val="-6"/>
          <w:sz w:val="28"/>
          <w:szCs w:val="28"/>
        </w:rPr>
        <w:t>办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  <w:r>
        <w:rPr>
          <w:rFonts w:ascii="仿宋_GB2312" w:hAnsi="仿宋_GB2312" w:eastAsia="仿宋_GB2312"/>
          <w:spacing w:val="-6"/>
          <w:sz w:val="28"/>
          <w:szCs w:val="28"/>
        </w:rPr>
        <w:t>区</w:t>
      </w:r>
      <w:r>
        <w:rPr>
          <w:rFonts w:ascii="仿宋_GB2312" w:hAnsi="仿宋_GB2312" w:eastAsia="仿宋_GB2312"/>
          <w:spacing w:val="-6"/>
          <w:sz w:val="28"/>
          <w:szCs w:val="28"/>
        </w:rPr>
        <w:t>法院，</w:t>
      </w:r>
      <w:r>
        <w:rPr>
          <w:rFonts w:ascii="仿宋_GB2312" w:hAnsi="仿宋_GB2312" w:eastAsia="仿宋_GB2312"/>
          <w:spacing w:val="-6"/>
          <w:sz w:val="28"/>
          <w:szCs w:val="28"/>
        </w:rPr>
        <w:t>区</w:t>
      </w:r>
      <w:r>
        <w:rPr>
          <w:rFonts w:ascii="仿宋_GB2312" w:hAnsi="仿宋_GB2312" w:eastAsia="仿宋_GB2312"/>
          <w:spacing w:val="-6"/>
          <w:sz w:val="28"/>
          <w:szCs w:val="28"/>
        </w:rPr>
        <w:t>检察院。</w:t>
      </w:r>
    </w:p>
    <w:p>
      <w:pPr>
        <w:pStyle w:val="Normal"/>
        <w:spacing w:lineRule="exact" w:line="260"/>
        <w:rPr>
          <w:spacing w:val="-6"/>
          <w:sz w:val="30"/>
          <w:szCs w:val="30"/>
          <w:lang w:val="en-US" w:eastAsia="en-US"/>
        </w:rPr>
      </w:pPr>
      <w:r>
        <w:rPr>
          <w:spacing w:val="-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市</w:t>
      </w:r>
      <w:r>
        <w:rPr>
          <w:rFonts w:ascii="仿宋_GB2312" w:hAnsi="仿宋_GB2312" w:eastAsia="仿宋_GB2312"/>
          <w:sz w:val="28"/>
          <w:szCs w:val="28"/>
        </w:rPr>
        <w:t>曲江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</w:rPr>
        <w:t xml:space="preserve">人民政府办公室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60"/>
        <w:ind w:left="-10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18110</wp:posOffset>
                </wp:positionV>
                <wp:extent cx="5600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3pt" to="440.8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zhengwen"/>
      <w:bookmarkStart w:id="6" w:name="zhengwen"/>
      <w:bookmarkEnd w:id="6"/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814" w:footer="992" w:bottom="158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765.35pt;width:442.15pt;height:26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9719945</wp:posOffset>
              </wp:positionV>
              <wp:extent cx="5615940" cy="341630"/>
              <wp:effectExtent l="635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765.35pt;width:442.15pt;height:26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43940</wp:posOffset>
              </wp:positionH>
              <wp:positionV relativeFrom="page">
                <wp:posOffset>539750</wp:posOffset>
              </wp:positionV>
              <wp:extent cx="5615940" cy="43180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42.5pt;width:442.1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43940</wp:posOffset>
              </wp:positionH>
              <wp:positionV relativeFrom="page">
                <wp:posOffset>539750</wp:posOffset>
              </wp:positionV>
              <wp:extent cx="5615940" cy="43180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43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42.5pt;width:442.15pt;height:33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编办收发员</cp:lastModifiedBy>
  <dcterms:modified xsi:type="dcterms:W3CDTF">2016-11-23T02:03:00Z</dcterms:modified>
  <cp:revision>7</cp:revision>
  <dc:subject/>
  <dc:title/>
</cp:coreProperties>
</file>