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pacing w:val="20"/>
        </w:rPr>
      </w:pPr>
      <w:bookmarkStart w:id="0" w:name="hongtou"/>
      <w:r>
        <w:rPr>
          <w:spacing w:val="20"/>
        </w:rPr>
        <w:drawing>
          <wp:inline distT="0" distB="0" distL="0" distR="0">
            <wp:extent cx="523748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37480" cy="1376680"/>
                    </a:xfrm>
                    <a:prstGeom prst="rect">
                      <a:avLst/>
                    </a:prstGeom>
                  </pic:spPr>
                </pic:pic>
              </a:graphicData>
            </a:graphic>
          </wp:inline>
        </w:drawing>
      </w:r>
      <w:bookmarkEnd w:id="0"/>
    </w:p>
    <w:p>
      <w:pPr>
        <w:pStyle w:val="Normal"/>
        <w:spacing w:lineRule="exact" w:line="360"/>
        <w:ind w:right="1264" w:hanging="0"/>
        <w:rPr>
          <w:spacing w:val="20"/>
        </w:rPr>
      </w:pPr>
      <w:r>
        <w:rPr>
          <w:spacing w:val="20"/>
        </w:rPr>
      </w:r>
    </w:p>
    <w:p>
      <w:pPr>
        <w:pStyle w:val="Normal"/>
        <w:spacing w:lineRule="exact" w:line="360"/>
        <w:ind w:right="1264" w:hanging="0"/>
        <w:rPr/>
      </w:pPr>
      <w:r>
        <w:rPr/>
      </w:r>
    </w:p>
    <w:p>
      <w:pPr>
        <w:pStyle w:val="Normal"/>
        <w:spacing w:lineRule="atLeast" w:line="540"/>
        <w:jc w:val="center"/>
        <w:rPr/>
      </w:pPr>
      <w:r>
        <w:rPr>
          <w:rFonts w:ascii="仿宋_GB2312" w:hAnsi="仿宋_GB2312" w:eastAsia="仿宋_GB2312"/>
          <w:sz w:val="32"/>
          <w:szCs w:val="32"/>
        </w:rPr>
        <w:t>韶曲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1770</wp:posOffset>
                </wp:positionV>
                <wp:extent cx="5636260" cy="0"/>
                <wp:effectExtent l="0" t="9525" r="0" b="9525"/>
                <wp:wrapNone/>
                <wp:docPr id="2" name=""/>
                <a:graphic xmlns:a="http://schemas.openxmlformats.org/drawingml/2006/main">
                  <a:graphicData uri="http://schemas.microsoft.com/office/word/2010/wordprocessingShape">
                    <wps:wsp>
                      <wps:cNvSpPr/>
                      <wps:spPr>
                        <a:xfrm>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1pt" to="443.75pt,15.1pt" stroked="t" o:allowincell="f" style="position:absolute">
                <v:stroke color="red" weight="19080" joinstyle="miter" endcap="flat"/>
                <v:fill o:detectmouseclick="t" on="false"/>
                <w10:wrap type="none"/>
              </v:line>
            </w:pict>
          </mc:Fallback>
        </mc:AlternateContent>
      </w:r>
      <w:bookmarkStart w:id="1" w:name="hongxian"/>
      <w:bookmarkStart w:id="2" w:name="hongxian"/>
      <w:bookmarkEnd w:id="2"/>
    </w:p>
    <w:p>
      <w:pPr>
        <w:pStyle w:val="Normal"/>
        <w:spacing w:lineRule="exact" w:line="580"/>
        <w:jc w:val="center"/>
        <w:rPr>
          <w:sz w:val="32"/>
          <w:szCs w:val="32"/>
        </w:rPr>
      </w:pPr>
      <w:r>
        <w:rPr>
          <w:sz w:val="32"/>
          <w:szCs w:val="32"/>
        </w:rPr>
      </w:r>
      <w:bookmarkStart w:id="3" w:name="zhengwen"/>
      <w:bookmarkStart w:id="4" w:name="zhengwen"/>
      <w:bookmarkEnd w:id="4"/>
    </w:p>
    <w:p>
      <w:pPr>
        <w:pStyle w:val="Normal"/>
        <w:spacing w:lineRule="exact" w:line="580"/>
        <w:jc w:val="center"/>
        <w:rPr>
          <w:sz w:val="32"/>
          <w:szCs w:val="32"/>
        </w:rPr>
      </w:pPr>
      <w:r>
        <w:rPr>
          <w:sz w:val="32"/>
          <w:szCs w:val="32"/>
        </w:rPr>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韶关市曲江区人民政府办公室关于印发《韶关市</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曲江区推行一门式一网式政府服务模式</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改革工作实施方案》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镇人民政府（街道办），区有关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区人民政府同意，现将《韶关市曲江区推行一门式一网式政府服务模式改革工作实施方案》印发给你们，请认真贯彻执行。执行过程中遇到的问题，请径向区经信局反映。</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3221990</wp:posOffset>
                </wp:positionH>
                <wp:positionV relativeFrom="paragraph">
                  <wp:posOffset>34925</wp:posOffset>
                </wp:positionV>
                <wp:extent cx="1515110" cy="1515110"/>
                <wp:effectExtent l="0" t="0" r="0" b="145777712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jUFLCLvNCPsNSkEPhzzMiECKTD2QiDsPzX1LyMBPiMDQiEEeSvuQF8iRTP9CPn7QF8iSlEsYS4NUDsOSzYFRTMEu8h7+hCVzKWDyrR0sSvuQF8iSlEsYS3MBiwSZVctXWQ0blUNXV0kOrmXtciJzLe5uZ2G9LiKv+GU+qhtrNx4p7qROB8SZVctXWQ0blUNXV0kOfzJOEMoY14gcGUxYUUyYWINXV0kOrmXtciJzLe5uZ2G9LiKv+GU+qhtrNx4p7qROB8SZVctXWQ0blUUb1UxSlEsYS3MBiwSZVctXWQ0blUUalkzSlEsYS6I1KmXxsCG9q1sw+iHx7Ow0e53qqCrtZuJzivuT1kmalEzcWIkUV4ocD4gaVT9CPn7T1kmalEzcWIkR1U4Tz39LC=2LSDxLC=4LCXvLSjwNCH3OB8SZVctXWQ0blUKYWkSSi3MBiwSZVctXWQ0blUTZV0kOiHvLSXsLCbsLijfHCDwNiLxNiH3OB8SZVctXWQ0blUTZV0kOfzJODMuaWA0cFUxRU=9LSjtMiXtNCHtLyb7KzMuaWA0cFUxRU=9CPn7P18sbGUzYWIMPTMAYFQxOiYCKSMBKTT0KSD3KTDvKSTvOB8Ca10vcWQkbj0APzEjYGH9CPn7TFkiQWgzOh4mZVX7K0AoXzU3cC3MBiwPZVMWZVQzZC3zKiHwLC=vLCvuTFkiU1kjcFf9CPn7TFkiRFUoY1gzOiPtLiDvLC=vOB8PZVMHYVkmZGP9CPn7T1kmalUjP18tcFU3cC4MRTkDdmoCPzE5ZVcAczkBPVcITDI2PTMIPkEGPWcEPTEAPTMiTTM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UFM2SVoILD0TVWcMQDE2U1oBMz0QLGcCc0kDUkEQQzgmTTEQczIOSUD3czQQVTQVTUEIRFcZYVXvMFMjczU3QGoASjImSkYBPVMkPmAlLkUXSlUAZjUpSTMEQzDwUTUCZCQgaB8ZTlLwMDMZcjoyVCEMMkQxbGMEU0TuVGA3T14rQmMWMkE3RWoAZDImSkYBPT0kQ2AlLkUXSlUAaVI4XjX4UD8qMiYhPjYrTCD1X0UvMUIhQmUqSTkGYj0ALDcCT2EGTzkhLzQQQTIATUUAPSQGSjEDPzIoTTsBY0EDa2IMMGcuSjgRM1ojaT4wPiAZYVw0cFLqRV4kYxsKQj83TkQSaSUhXVMsPjwBZSgVUSYUYVkGNUEAREAlLmHvT0UZLDQRaDguT2QOTUUQVFclVjMwJyj3K1MmQSchU0kJX1XwMUX2bjQoTmMLbikQViH1c1kmcR8qL1b3L2YlbSckaSX2VFUpcGDwJyIwYTQjTWEOMUktcVH1MDgiNFkZaT0SQFU2MSE2PzUQRTQATTEBayQGbD0IQ10MPigGPSEUYDk2TUkMPlEAQjgjQDMRQCMFVWL1bzIHT0QHbzgrPUQ2QjYRQz0BLDcALUUjQFcQUzIBTiI3LFcUMGAmXkIAYCMMaV8LVj31XV4TQB83QDELPlcNUjgQNDUBPT0CPmMAczYmVTYKaEkLPmcEQTQTQTwmPVs2STQYMT4TYyMNZjk2RVcYQzsrVTwBMDXuPjInMUoGZyEMZyE4UUgmclMTaGkYLkjvYCMUdVQ5PSUWRFs2Q2cYQjsrVUYATT0EQVoAcz45QWgMZjE2S0QALj0DQSUMUFc4SzQASjImZ2EnZ1kGNWbvPjEQUTYAPT8BY0EBVV0yUDUhYEb3UDIhP1sPQGcYMSAFT1o4TzUDdTH2QE=2VUczVCIKX2U2X1EJa2D4MRruXhsqQj8pQzwtRVMJPlzvSzQnUFI4cTsQTUMkVV4oXWolXlsFQUEZNWcRLiY3PjcCTlPqUykITWgvNFwobyYZPUg1a2H2S1wgJ2fqVFkhPUkrdVMIQ1sFR0M2XSg3YUfvRGIXb1HwcUIkc0k1REQQSGHwUEA5QmE2OSz7K0MoY14kYDMuamQkdGP9CPn7T1kmalEzcWIkUlErcVT9STkIQzUAVToKa0oIZGYiSjEQXzMuRTkGPUQCPzIlLDMATTU3P2oARjImUWIDYz0CQ1cUPT0CNDcCT2EGTzkhLzQQQTgAXTEoPjMBZkksRSUYdkk2VVoJZUosUlgNdjDzVUcUMD4DVWcOU0E4S0QmMEkTTlwOXTMCPSkMc1cmTEAMRTkDSzsAQDEmQTMAYygHPTEIYzYAVTQATTEAPTEJdDEJ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E4SVoQdD4pPWcMQDIgQmbvdD45PWkMZkE3SloAcz0DPlEMRGM3QEQASDImSkYBPUkkPjEBQDEEMGgDdjENPlcNUjIAY1UBaCTuUFg3LzETQUAMPSAGPSEUQTI3MDcrK0oRXyDzPz0SSWcITUkDUkEQRzgnbUf4aDY5VFcJaSgsdFYUdmAOcV02TkoTNVUtQjskUUc3XmADQVoMPzUGPSEUQTE3MFErK0oRXyDzP0o1RmMXLTz1UGIvbzUWUR8XbGgSalwFb0b1TWcmVig2QEEYRjsuVjknclMNPUEEPjIQPTQmVSAASTkGRjEuQzIAS1kydloCYyAjRGUNLkjxazgRaCYWMiE5MFkjMjPza0T2QjYNR1IrcGA4VTUyQzw3UkQvTiYIXiEAPVL4K1E1TjoRakENQ0UkZDrvMTIRPlUBNVsKbibydik4PUQzcEomaGfuVFwXcWMORjc2cWXwPl4hbjMKPybqUFUDdlT4J2IzMlIxcFP1SyIxVCcgbCQNLTMuM1woYSU1blcjdmkJaUk3RT32QF4XPTkRPVcMPjEAQ1omXVs2Y1EYczg2VTQVTiApPjImczYuPUUjLD0JQUAiUlk5bWcEYDoMYWckUTIPPUUVQUk2REEYQEYRLD8BPkkEQjghREMBUFksPmQEPiMidVEmcFrybGEjSU=uQT0AbzcALUUjQGcQQTE2RTc2QDEWPlcUbUYmbzgATUENSUE0PTMTPWcNZlrwSzQiLj0pPVkBY0kwUlcyRFcXNDUGRFwqXUQUdUQXRkIkPyk3S0gJZkopTiMjUDnySTQrVVUTPVIBY0UwUlgUPjE2TUMMQDDySUQEdT0DPSUMQEk2SUQqdD8DRSQMPSAGP0MwQ0MIXiMDTTUBPkEUPTDzQzIAQlkgdD0RcCEhdD0FbzsQNEABZl4QUjsPRjkQTDkHbzzucFggLVYYbGj2PmguaVkxL132NWX1TUT1SUk0X1g2ZzchTSQOQj41RyQvPjIJMVkkRmINNWUQUUIBaiMBRFIxQTUYRjXyMVHvZDQGamkWR2ovZzIkJ1k1byYVbicHMVUJbzIoVDo2Y1EQUWALPmI5QiUlTVUzYWg1UyUFMzIoNFQNPWU1UjzuSUcx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mSTIAPTEAPV4EPV0DPToBY0UxQFcMPzcmUTEMPSAGP0MwQ0MIXiMDTTUBPUEUPTIIQzEobyb0SikLR1ItZ2A5MGUZVUo3LGI3cSXxLl70TzsKalwndiQVdmosNF0sVFo1S1oKblszPWouQy=wL2oLYUADdjPwb1I3ZGkiUmUUM1IEYz4zUWQScTXxSF0QVSApXl4ZbDP3MlgtLkXqdlUsNFEAXyE5cUoRLFMoSCkMRVMDREEGYjI3QT4qNEUpVjLqcDUpaWElaVYIVFD3SDwsJ1UqMz82ZzP0Pyg2PTz8OB8SZVctXWQ0blUVXVw0YS3MBiwSZVctYVQLYV4mcFf9Li=2MivuT1kmalUjSFUtY2QnOfzJOEMoY14gcGUxYT8xYFUxOiD7K0MoY14gcGUxYT8xYFUxOfzJOEYkbmMoa139UiftLB3vKiD2MCvuUlUxb1kuai3MBiwIaVEmYTQCOlX3REQXPWcWRjQNS2YmPmj1bkIFZSQzbUUKdFM5LWT8XWMvVlUILxrxa1oLLEktQ10ENVgQM1P0P0YhaB8SSUAqbkEIczITRWLqaTf8Ymk5YlY4TEAPTB8lYmkCYlY4aSglQy=3YjcQRFYPZVcTQykDbDc0L18PZEQEdVg5MSz0a1IGMScSQ1wrTGj0TEAPaEAPTCUMTDcnT0=8SB8MTDwhSS0rKz0PMVwMQyUhSS0rXjz8MTMSTDcjTyz0TR8PQyjuOVMtaCz0QR84aFfuQzbxUk=0YTMPSGACOUElYmjvYlY4XVYldSYlYmksNFX8LCglOWoHYjbvUFYPP0f3dSIXNGksPSf8LGb3OSAANCzxPSf8UTD3OSAWNDcgcygGaToHdVUDRGksSjgGLj8HTCI1UGksPkQGYTITaiABUDckbkf8aUIXQ1koPWjxMDD8TWQAQyAwPTzvcDEGYUU2dUUUc2kkR2b8TWg2QyIic0Agdkc4LCEWOSY5U2jxcUcGLGMJOVUyRi05XTo4YUoJTCAkQGkoVjoPaSMDQ1UIQC0kJzQPURsDTDMuSi0kZj4GTSAOdUTvS2kkVT78UTcOSTMYSy0QNWYGLjU1OVj4cjcQM1b8YScmOVD0Y0=vPzI4TVwBTFUhPl3vMVcPMlIBQ10MdTckT2j8Myf1OTj3MizwYiY4QUgxdV8XbmjwUCYPMEP1SUMHMjcyc2IGQToRdTkJTmjzRkI4RT4RQzkBQjbzYzX8QUIoQ2MxZS0IMCP8bjYoTF8KcC0KUWQ4QWUwQyE5bWkIOWEPMGMUOV8kR2kyLzsGbiMKQzkpdF4YRTr8MCAidTktXzcIQWn8bik5OTj2LS0YP2U4RyTwTF8rcUADP2U4Mzz8QyPuOWk0YlE4L0QgajTuOWkpc2MGcDEyOV41VmkvSmAGNWkZTCMBVjc3ckoBXkcyTG=1YWkpQlUPamQIQz31YWkRQlUPcWQIQ1o3LzcpLRr8cFLyTCkgLmkpViIPbGLxOSkIay0zXSI4LzkuOWgka2kpLlo4ZjwpTGPxZmj4QzwPdDwpTCMGSEApQS=8cTcLTFH2VS0pZCAPcVfvTF30VU=yYEkGNVItQ2f2VSzyUl38ah8GdWgCamkjSTcGZkMGOWTuQ2k2MUkPZCgsOSMPQ0=qRF0GZGcEQzcWQUANTDcPJ2cEQ1gDNS04RF0GSDP4OSU1ZDIrYl04MTInOTw1ZGkGPlgGZCYQdVgRTTbqMkE4bWYndTwRTTcnMCb8ZGD2TDvzMy0iQkEPMWgjQzwwM0ALdFQGZGT0Qzw5MWkLLST8OVMjTDcgP2knbDMGZFUVdVgIUi0LVjMPaCIhdS0yPy0LL0YGQ18hOSTvaGj0alwGaFzudTcYaC0LLFw4SFzudVv2Ty0nZB8PMScSOVgQT2krMUMPSFfuTCT0T0=8QR78aEYMOVgCSWkraD0PaEMPOSTuTGkrSUAGTEAPNUcVNFYXYlYlYlYOYlYlYlYHOVYDK1YlYkoPYmjvQEcXbFzxcmcTRCg1ZmE1bFzxdjIWVDgmShsXbDUUSEL2XkYUUlPubzUCaCP2Tzf4SkcXLykKVGHuM1QpbmAIQhsHQSX8Y1QTRhsTLzYyMh8kcGYUMlQuTlo2QiMFMjo1SjsoVjH2dDohTiQgLmE5ZkEpMDHqNDwrK13wMiAVYzgLcDfyTkT2bToZRmbqUWYBSiP1azk3SDHvdFc1dDcXX1oZLj0EQiLqSmM0LFkvXjQ0MEkwZlciLzHzblQhYxs1SiAkMlnzdi0TLCQDLUUtJyj3VUDqYWorahsoaTUgdDf0URr0XSHwbj71MFIDT0QCTUT4bSIHT10GLjYVQmDxM10AQSAUUTsWdlPwbi=0LSQsVSYyb0gUalUkXT8zaVX8TkIMZTkOQGITSCMnQzcxX1oZcTHqNFELT0QkP0X2cVHqTmknZVkkMzr1dFkEUWbuMkAVazIWcEEsclQTU184a10AdmkXNDozMmk4ZWIvbTcVYV3vcGkiYCgKQRs3MlEIMkMJVDkFZDT2bkIPMSgKcD38VFImQCcJQ1UvMEgTQTn0MzEAQGY1aygxYh8LMFgnMzUQKzQvazYlc0ErLSA1XScTRGP1RlkDST0lYm=1XVosXUg5a2MDQmMEbiECZSgzTlYuVF0YczEEQi0IMkIUXSPzOTo5ZSUyVF4DYhsRX2MRVEP0Y1UASzoWZTkgZUUuREkiNCX4TSgAPi0NUzD2ajMEMjQVRFP0RDoAYyANVFUkMjUPKybwMjYpZWIXURsDc1z1VDEHZGooP1EpRzgBJ0cVTUQwazEJRmcQP1IuRlX8QjcIMlIDLj8rMDQgZTMtLGgHXT7zM1gnbzglTy0UU0f1YFbvSkj1akcFRyQvU1Q1RCMRQFkjK0gRPTDuK1X2ZTglLCImQ0AkXTTuQGQ2SiYDXiYhbjnuRWH4LicxZikIdl4kL1knM2gSVEgsRGUlQVkHLiAEchr1Y0IEdiAkP0IpXTwoTlw1VjQwUCEoVmoCc1IsREn4XjEEQETzbiEvSyAgQCgzTWMTZGcVRyj3OTgAMFEWTmUGKzLwTiYuTkT1SDkDMUAART8OLVktQGYgXz4OZjgiVkAQSUP3cyYhTD0xYjM1a1YZYTglVS0lUDcRQFkCUlzyXTfyRFP2REgNQ10YQyYBYUoCTUgsVR8sUlkyaUAtS2EFPUgsdUXvcFUnSzgTQSIkMlE2R2IlZkfvLSYpMjwFJ1ULVEP0MGgldUIAZCEJMFoGPSfwUx8xTiIWT1g1QUEsdEksPzn8YkMAKzgwXSgRZEI2QF00VVYEXkItcVwASzE1SVw2RiY4cUoKRFn0RiYOPlYJVDQPMUb3QCc1aT38bjgQVCYPTGMJLUH8MGYQK2IwYEEwY0coYCkoJyQidkIPJyXwLUUobyb1QDgCUmo1PzsZRSkxTTYRc2EuQF0tRDTuSGIlLj8lZUABb1UwbVjqa1f1bR8nMET8bGQHbV0DVVkXUWInXmEQL2oMciYmVVXuZSk0JzgMTif4MiIvNTP2RGQ0SjwVVGXybj8hbjooPz4sM1UnUz8TZDUuTTE5YVQBdF8rRjbqQFYvaVYPVDUgMzk4STESdR72ZTIWSFkXSxsVSUg2J2YLbV4KPlX4R2D2UEYHRCgENDIBcVYNXiY4SGI2ckoHQEYTQDcoK1E1Rzv8Y0UxU0P0LjMxJ1U1L2IgS0YYdiYHTjMAbVQLUl0OUjMVUif2PTfwRVMDYlMsViIXaWErP1EUUEMlNDwUVDQNRTIXMzcTcjwVcD0gcV0vaS0MPighRFMXbVkQSmMIYEcyXkUlVDn1dmMPaVH3NEgWKygoU1TuckgFMl8JSV0ycFU2LjMhMT05Lmf3UEMLSmYwYzT3VCkPSGMGNUklb2cUSVEJRlYWPzn3bkQARVMILzP0Mz8oM2L3NCABNEEhMzgvXzsvPVc0QlcoRDg2XToQZUg3UV0gSCgxRmcEYiYvL1zvRFEXZV4sbzguUGkWMV0gZkUiMlEQbj80dj8pXSINK180b1cJOTXxTTQ3YmMZZTXvalYBZWklVGU1bCQYTmogMjXzMzoASVIJUET1QCf3LFUGMzMsb0DzLkn0SmUUcz4XPSMWdDsibDI3VF0nYGYxLiEkTj0PVCUDUkEYMlcldDQkc2UEXmUDM2gJbTkgNGkXLD8xUCUNaVYJcmchMljvZl03cSXxTjf3LUjvbFYNLjkrL2MMdVYmVEYIUUM1b2MRYTElPyQzLTUAVkEHUDohMDsXUCMLaigsb2oXPy0MQCgJNDo4UmUlJ1kJZUT3Lh8FSmAwVFQ2dlkYNCIkLCMDRDM5cjg0c2QFLCP3Y1guSyIgMifybFYXUUUUJzc1VGkIM2M2RkAtQW=3VVElMkj2cEf1ZkAyQjH8amMObjb2XTEkcjEKaD0xMG=1NDcKLl8xSkYEYibydEosMDIzLGoFbVb1dRsYLmY5RUL1bzgYdD4uNCcDRlY0M1QlPTo5ZFD3TlgkZigUSj4lQlw3ZmUoUTwjLDQHPWoRbCEOcjw3am=ybkEWNFgpQlwNZSAYPUYZbzMtLCYgT0gtYjP0TkIANGoUVkIHM2Y5NTf3TWb4ckgKc1klalIhTTQJLjEJbTg0MmYzTFEHaEgTLl8RKygrPSEZcDMKVlYQMjIvVDkAYj8wZEQDMEczSz4lUGY0NEg4S0gWXSkyTWT3X0YuMDQNTkgsVW=wPmc4UkfvaSIKSjguQkAsLEHyQF42SjEsQV0gZGb1MknzRlz4MzgLSEgWPVoTQjoNMzX4XSIYK2AuXTPxMlczTVQJcFP8SyY0TigZbmI0bkfvYTEWVDQTNCUXL0kIT2AHdmooaWokZTojJyU1QCAva1EHNCD4L1EuVCX1RyYOMScvSzQPbjwJPl7zREMTah8DNCLyPkUDdGAGYyYFX2MBLjbvZW=yLDgNRjwoQ2cFPkQLSzEzQTL0ZToMUWY4OWkBK2cYLz8oUkcHQFUATV8xbkcNLyEURVIiVEkAQ10ERloEXTfqK0coLiI0SmXzYWL8YmonMGL1NEAoNTgsKzPucjoUcEgtLSPuMSkJdWQIcyf1SlH1SDMAbGH2TiAXRGIwVmb1TjMIXSgxSUIlSjEQU2ADSikTZifvVTD4Y0MtXUf2czo0LmkYREIXZUoDbWAEaGoZYicZQEUgRzkxRj8vdGICTCkkdkYuQB78QFYVdkksYiY3PyIQNEkUL1vuLygsVWICQlkJSmUxQigjUCQJcF8jQGAzXSMJRjEgMlnqQT8jQlQyLWn1cVD0ZUclLVLybigyXUAHSEQvUz4mdT4HKy0yXyIDYxsZSkEXLmIFZDsuR0EBdEbzQDoAK0MsXzfuXkIWXlklVWMMT1ImYmETLmAWTjUDQGknMl34RFk5KzLwM18HT2QPZic0MlMraSgXRlj3PV8OPmgVUFzxLhsvczQyVigBXkEEdkUhakcPSGn0bjwORWcla18xSCYRYkYsL1UwcjYHckciYz8sbCYWbGQmRVUATWQmbGcnPVEuTWIwRjQKXl0EQkAoUWIQPj8obmUQMGogQlz8SF4ESmYAVEf4cDssSDoDYyUYcVD1c1gsQSkwQ0QYRGcLdVoHaygQQF8XUGEZMTg5cSL0Ymj8SCj0az4IZkb8KykpSiAsZUEhVEQBLGcFSycJQUA3PzYBRDQjSG=8c2UPMC0ISiU1Ql0yTWARTDgJdV4QUFkALTIyTlYjczD8Y1ElT0chK14tbUIKUVoGb1IibWoEOSk2J0AnYkIIbB8xY101P18WbB8TUGQhPyYvLR8UJyYzLEIBS2ogVjEEbkYVQCL1YV8pUkfwaVotLUgQQl7zKyAGQyEJRCbzSyAUQl3yXjrvJ2j3ZWImUV71dkAOS1wASUEFbyg1SlIwSyYnYUgXRmUHSmX3SVz1SV4QRFUYVkAxVmUZQDjuZj4FUDUCLDjycT4ELV0vTjIZKyQoX0cybEEzLWosbjIFREAXMToCLBsvTzoBTl0AUkUiaEEUcWAsbmggdjMNK0X1bRsSalgtTzM2LjYHdmIQQF8AaikURj8QUV4oZSLwaTISbSknUSPwdR71ajTuMkURdjYRLz4LLEoPPl8uSEAKc0g3b1cpYiXudFL0SSYlNWYzXTINTkAkY2ogUWPyRV0FdFgkST7qXzkwNFQ0S18ORTMlYSAWbzklVkEoNFo5bTUZXWMibR8gTlTuNF8rZUcCQFEzTiAKb1YNdjgFLl8EUGEsU1wuQCTzLlkoRWjxU1Q3aScySGn4dD4UPV81VGPyQR8lR2kkREgNVFXxbEH3MTMENULxZUUXLFk2aWkUbmEuYkEGQGIwclYhYjIpYUIAR1EIZjbuJ1wuLmM0VlEndBsKYDg0PzUISCIsYjQsYjj8LGAyUWo2SmMETlQLcikEbh8sPUAJVFUTPyYya2IgTyAXcyAAXSQ1XTf3QlkYb0H3djUwYUT3Q0EoYlD0LlYZTSYlXlw5YjkMdlYzT1EILkY5bzf4LDT1NCYsSUgYcBsSK0gQYDMRNTglU2ESK1XwRzkZbSk5MmD4RyknZUAhclj3U1DzTzP3azMURkgKZlYJdVM2c1QuYkIZLlYWQGMJYEcRckE1QmMFRBslQF4MVEcVUFY2PzY5c0orclE0QD4JMiU2VCXwSjoDUEgEcF85YlwWPTs5ZFDxS1UUcDkCdiY4YlcUSDMKUDwtYkI5PSEmaDYoMmcAYj8YXyDqdBs2czYAPTo3bjEHZlklSl4YVDwFK1YVRC0lXycCYkgpLSgJQWgoZUDvRzEZMGYjaScUSmcKXV44UmolLmElU0QARkcCUWnzMWk5ZT0wUSP1ZlkoTkQlc2MoYj44SDEGRDYUMjkNMF73ajD1NV4UaEIEPR8la0gNYSz3USU1RmcZQ1YpcGklPWQ1YmcMTWMmcVIAMiYFQFz1RUgOMFgJMi=xY1ctM1YmZmElUGkNbiMybFD1X1QUQmcFRiA0aCYnTiUXQDjzYkbvbVYJXVL1ZVMXRDEkTD0xbUfubkoQNDUTdDEoPlg0XUb3NVEHUy0lNCMPaSgjYyX3Pz4gRDouYjgDaFEHRyD1YS=8ZGT1YzUUcz4CRCYKXSguX1YHVUbqNCcIYEPzTFD3UVv3bGABQUQOVCYTc2AKRSMpUjjvVCYHaCUvPUcwYjjqSjsISC=1RDUia0gTQScxPyEjRzoNMjEHbUQlSFYyMFExNFEQZjUNPkgHbD8wYlc2bjQXPUAgVDMrXWc1MEIXdjD1USH3biMwbigHVBrxYVjyaVMoMSQ3SGEgQjkTXSghblDwRT0gYkghUTfxQFE1cTb1bCknMlcsL0QyXSIyMEQ0VkHuZmMlUz0ZdmMwbmMudEXyaF0ELSX4b1YBRCf3aWMHUFI2YigobFX3XjMlbUQnc2YPXUIxUmgkVFXyYmQkaBr3MmEydVQMXVD1MmIHYC0HL0MnQCguJ178bib4NGQPTFj1XTsRYkALdlX0bDUgZlkQYjIMYCYPND33UD8sNDX3RkQLNCcnYSMNRjs3Ljs4dmQKL10pNGDxK2QDbGn1MEI3bjf1NGbvREf1ZCkpbkPzaUQxSTMTcmcQTjMkZWD8aEIxLUUlUyI4PzsNSlUDXmn1YlU5TlDyRVYTUGECUEAMLTUlPVHqKzotbzYnRGI2Ml0RRjozblUWY1oAXTn1VkU3bjf2PygZT2gxUFc1SlYXamL1LyMpNFUINFzwb1EFTiMDQ1X3ZlcmYSX1K0IxVCc0YUEIZWgJU1IpcjkCMhsZNUcnXzg3YybuQEEOMiYSTCYwciQCdDYSdj4DSlU3Rjj1Mj0Bcj41UyH1Yj0YQDz1YzUJUSYXXSMCdCQgNVEDbGbqTjf4QEEBQDT1SlUDQVYldCD1SmMOYR8DYSUBbz8mMjQITTn1bEDyVF4XaUcxQykpY2kPaCIoTDkXbkcSYj8ZVlY2XUUkPVPqYiP3MFoKdEIgZW=yYlYgXTf3RGU2RVIAcETxRkgWOVwlVWQ4Yl4YT2gFX0EkbVT1XVkjXToTcTElSzwvdmH3QUUhSFIkZVv1LyX2YFYQTEH3LzEBcjozRFj1J173LyYUc1YIMjkndDsXSmIQdjotMTfxYkA2cTgWciMDMzkodlUvUygCUUfxLVY1TlTyNGD2RDwDXWcmRSPyVVooZVvvdlYYLVklMFcQbEklaEgYQEIyLFMCRkcyLVYyckQ5bDYERmY4Q1X4PWLxbmYiSi0xPVExUlclUCAGTi=3UDECLmElRiMDVCELUzgwRD4AKzgTUSYKUSP1b1UmVl8BNGkwR1EQPV0XPUY4RBsybVYVR2kXUzIHYUH4c1oKdVoHbjn2c2oRJ0gTbSclRkk5YmULPlYAQkkJclkGLmoFP1YWRS0MYjEnSEQASkIodETwYUgBRVoXRiYEVEgPaSgOYiglNV4rZTjwbiQkTDT3UUAUPUQudEggZiYHal8zVWcmMjgULCXyLDwEYlMoaVoiUDT3bFMOPlcoMUg1LSUZcmI3dD8wXTgUalz3YFklNEYzYjYDLF8HS2P1RkUARDgXY1oXUTYVPVcAZEQFZEoAPV0NPUfzbmckcTf3QCANSjcib2kPbEUATx8wRWctNFckTFz3UVIONEcTYjfqL2MlSiksTjgkSETzVGgWb1QDcmkFLzElQT8XVUkXUFwtaTgTR0g1dGIQRGP3YEgXZWg3NEUWMmUMTTgMTiYAK0clRFMXMjgnYl81UiEiRCQMaVoRPmIuYVoEdF0UbjgpMWfybEUEbDsCVmMrQ1EHa1kgJ2kjaTghVFEGUEIzJ2cEYjwgdlPxVWEQPSYMS2EOXVUBXiEZakgZMiz2Vk=xNCkwXTPubGoidkL1NTwDM2MFM2b3cz8JND0kR1XyNCj1RlExRT3qXVIUM0gsVWklVEgFLGMRQGQAX1U2MzIuPzgxSGT3cyQgYmIBUmQrVTIyYCclYmQwYT31TkUibFbuPx8RaTw1a2AhZToXQkMsRCkNYWolbGoDbigVbEQTTiAZclzxSGYALGQiTlIRZl0lXVj0P1YoZkX1cjoCXVUWXV00S2olJzH1bkUzOSglSUMHLDHuMDM5TigNax73a1TvMlECTjT3USIHdGUCYjIBLFYyaSAlLUXxMCg1XTL3TFXyKz0gQGIZVGcAPzoXQyI5NTgwZUcGMEUrPjMHSzwUPkEWXVoyUF8vMUEIK1M5U18ucCb1YlwmYlYwZCEyTVI4NFXucUEuYyXuRkc5MmAEbiMhXyATUEMzVlcPYVYpOUIESmchaTIYLWMOY1cwLVXvMlIZTCctQFkNNFcZSWgXdijxMjsiMCP8LG=xMjX1c0UFMjcUY2LzMUDxVi=1RFoXbjEHUV0TSlP8YWQtZCIRYWHxQEcwcjEydlYNLGETRBsrclkFT0k3TmMALmoWZUQkRygLUTgkYT44RkggcVn0X1QvL1IzRmb8TiAoMEYlSjbzUFYONFYNRV73Q0gTQTv3MTDuOTwUSy0nYiEiSlYJL0Ylb0nqUD4DNEgOVDj4YlUzRCj1XUgYSmgmRzUWTkosTT4jOSAoZVb2Ljn2b0kQRiEJSz8OVV0jUUf1P2QDaSD4SjIHNGcrK1cndVgzYlX0L1T1ah8lZTcTLCYnM2j3TDsnMiUEbToWLF0YXigHNCgNMSYXakEZU1MBSVoIbWYXZCUxUlvxZSEoLCYyTTfzc2H0TigXPUj3LCgoPSLwaTogMWk1R2AhRCUAXWADZEIHLycCRzYgMlgPK2YvUEPwZFHxPWYjPxsOVmoYTSYyRjwgLSgkY0oRTU=3ckQVMDovMWULZFURTzQLSzouNFX3XUgBTycNMG=2PlTzVC0mRj4zcmoAcycJNUkSc0g3QV0wTVMJPTHudEg5RFowczkyYzYVXS0sbDUTa0T1VF8GaSg4alItUGUkPVopRTv3QDT2ZUHzPSDzXUgncWY4VmI2UCckNUDubkQBcCH3M2Q1VUgKU1YARDUSPSYgXl8xYmImSVEDSl0VNEQgP1oXVFYTcDg5VjD3RxssSyMVVV0VckggXT33QWEESmMuVlcxYCEFRzwjQ1XwX1EhLiEHSCATSCYnQSIgZVcXbj7xbjE5bhr2U0nwMlj4U1kwYUglQiMtRkYiQWQ1YiUOLFjyTmIxa1QKLEgKYFwubFkETWcBVGEUTSIBTyYuVDgQbFkDcTYNaWkYNELzXUgGRTX2dEoPMUQXUWTuRyYkYmH1clcCYFjwaEYwY1UOcjYWSyE3XhsOUF4pTzD2ViAOPzXxRzILcGM2czsSLFU5MlUmbVYGaUMHK2IYK10BciP1R1UZYkkzb0Q1dlE5diABYmYGakPxUSguZkAxYjopYyYoMiYSSl4SXSMkQiDzcyDuSzoFQzcZRG=qdTYRT0glYVIoPjP3VFX1LzwgYz4gcUgzXSQmYFL3Rj8EcjLyLiX3ZlEnc2cpX1E1K2I0QSIyNSkgaTYvbSglSiAlbF4XYlggLkUpRVklSCfvYkkEZEIiaCHqLmAgRzEOQ0kVcVcTPSImPTYjR1oHP2MgQjX1Tj4GRCIpdjczSV0LblYhbCEWTCP2clUoMmTqXSkZYUERU2YFbkQjYmAJUTMQTl8gaWoPbWMlb18HSEnwYiQSdTr3Ll0ScDISSjQZRmYncDETMyACRlcTaSkHTE=4aVwOMmo0M0LqMlcpPWUiZmLxTVgoTjYUM1Q3NEcZTlwAbCH4MzcsXTH1Y1QTcToWXTEVTVcKLW=2TVcPNFMHdEgmUCQ5QEoYUFowLmLuTlDxaz0pcD0AMkcKMxr1aSPqckcPSDIHNEEXSkH8Ym=wUEI2RiECdS0iaVj3ZlYTQmXvRDUvTWIRQV8YaTcsMiYvYEAAc0g3Tl8URSMjR1cPSUUUQzw3QToQTVIXSUgAYGUXQCE5cj4MY1Y4c0Q4S2UOLyE0VjMKPVn1ZVctTSXqRVYWR0MAaGACUScyZGkiNFYXVTgnY2EXdEgmRkcJZjT0ZVciQUPyblMzLWIQZTsWK0EoT0AQMiYVZWEQRjn2ZEQOLEYtUmfzQ2kOREoXUkASbFkAY2cmQmcAcV0Ncy0OPjL1Y0gmPSAYckoSVFYNRlg5bzL8ZVoGa2n2SEoha1cBUTnyOUAjYEH4TRs</w:t>
                              </w:r>
                            </w:p>
                            <w:p>
                              <w:pPr>
                                <w:overflowPunct w:val="false"/>
                                <w:bidi w:val="0"/>
                                <w:jc w:val="both"/>
                                <w:rPr/>
                              </w:pPr>
                              <w:r>
                                <w:rPr>
                                  <w:sz w:val="10"/>
                                  <w:kern w:val="2"/>
                                  <w:szCs w:val="22"/>
                                  <w:rFonts w:ascii="Calibri" w:hAnsi="Calibri" w:eastAsia="宋体;SimSun" w:cs="Times New Roman"/>
                                  <w:color w:val="auto"/>
                                  <w:lang w:val="en-US" w:eastAsia="zh-CN" w:bidi="ar-SA"/>
                                </w:rPr>
                                <w:t>FdiYVMFnwZiP8UC0pTDgoSmElYl8EYiYQUDEDQiUOVFbwNUgETjgDTF8nNCP8aVwgQ2IrNDTwUzkLdDElPi0RTDk3VGXuVlQXRlL8U0MZKyX3azEUL0MtbjQxXjY5XR8zLjUvZScxciElcSb1TSECOVwFY1MNQicsTzUNVV01dUEjNCgAZkAAMygYVDMzLEf3QlP3TkcEQzIKUmQMNTgDPz8gNCUVMif2P1YDSF83cWb4OTgvc2k0TDwuK2ILLzEJOVcJVUQ5UDLyYyf3MUIVOUQ3K2ISPTgRMkIMZVQAVGgKOWgSSjgXTlIBaCkhMz8ha1g5clEYVmMHMDPzRWQuZEIPdEb8XTgZXmIobmUWVDIBUCUtcCD3UCclMSAAQ1YTXlz3dCX4XzoZVkYjLmIKVCkxND8CcDonTFQAaV44VFY5ZSAHPT01b14rTGUFTB8lU2n0TED8RmYhUkYETj7uPlghUlwGMCUTTmEiNSc0TDT3aCUyRGL1PUoCcGk5byXyNFc5MjIiUWkCQEEgZE=4bmIZYiglSj0gTVUzY0QgMkT1QDERUlUjPiADRDMgbjcMQWAzY0cvbkUsUycEcD4jUzExbl8lbyX0aF0QZGcvJ1QUbCQ3UkgRRh8oPTQ1LBsLb2AzLWXyaWP3OUULS105SSTyZDLxajvuTh8CcFDwZT31bFHzMSj1LWI4XVoxbicjM1I2SzIBZFIyR2X4SFXvQWk2JyQLTUkOSh8KbBsDZGA0YTUpaDEtYjcOQl7ycCAOSkktRDMzc1wgSTD3YDkjUiEySzgSaWQzUDsDYygGMmEpaEAZQiE0ZWYxaiABbjDuR1IJTEo2RUEONDUOSkMVXTk4Mzr2Rj73L2QwUF8ySFgQMSgOPlYgLCERXVESYlIRRTnqTiPxZGcLcCMPbGgVa1P1bT4zMV4WM2ojMDIDMGgSSF4EOUIJUmogRVnwPWEjYj4PT1cLdlQPLDgyciAlLkEiUSHuSCQSXmYDTUAMNTUoYSgLQUcGPWcWPVLqLB8RTWcpK2I2T2ELKyUpKzoUXSQKTDcMSykJRTEkQkctNSjuTDQ4PzoublU1Ykb1aV8BR0TvMkIBQCTxPyAHclTvREQkYTkpTV40UigXPWEHPzo1VGEHLzkXYWoJZWEWPTExLTUVNDQzdDvqL10ENDwYUEcXXVYlYjIsZ1r7KzksXVckQDL9CPn7Ql8xaVEzYU8FaFEmOivuQl8xaVEzYU8FaFEmOfzJODEza10odlEzZV8tWzYrXVb9LCvuPWQuaVk5XWQoa14eQlwgYy3MBiwPbl8zYVMzQF8icV0kamP9LCvuTGIucFUicDQuX2UsYV4zOfzJODIgbjMuYFUgalQoT1kmalEzcWIkQlwgYy3vOB8BXWICa1QkXV4jZUMoY14gcGUxYTYrXVb9CPn7QkMkbmYoX1USSi3vLCbwLSHvLCjvMi=wNSD3Li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53.7pt;margin-top:2.75pt;width:119.3pt;height:119.3pt" coordorigin="5074,55" coordsize="2386,2386">
                <v:shapetype id="_x0000_t202" coordsize="21600,21600" o:spt="202" path="m,l,21600l21600,21600l21600,xe">
                  <v:stroke joinstyle="miter"/>
                  <v:path gradientshapeok="t" o:connecttype="rect"/>
                </v:shapetype>
                <v:shape id="shape_0" stroked="f" o:allowincell="f" style="position:absolute;left:6252;top:123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jUFLCLvNCPsNSkEPhzzMiECKTD2QiDsPzX1LyMBPiMDQiEEeSvuQF8iRTP9CPn7QF8iSlEsYS4NUDsOSzYFRTMEu8h7+hCVzKWDyrR0sSvuQF8iSlEsYS3MBiwSZVctXWQ0blUNXV0kOrmXtciJzLe5uZ2G9LiKv+GU+qhtrNx4p7qROB8SZVctXWQ0blUNXV0kOfzJOEMoY14gcGUxYUUyYWINXV0kOrmXtciJzLe5uZ2G9LiKv+GU+qhtrNx4p7qROB8SZVctXWQ0blUUb1UxSlEsYS3MBiwSZVctXWQ0blUUalkzSlEsYS6I1KmXxsCG9q1sw+iHx7Ow0e53qqCrtZuJzivuT1kmalEzcWIkUV4ocD4gaVT9CPn7T1kmalEzcWIkR1U4Tz39LC=2LSDxLC=4LCXvLSjwNCH3OB8SZVctXWQ0blUKYWkSSi3MBiwSZVctXWQ0blUTZV0kOiHvLSXsLCbsLijfHCDwNiLxNiH3OB8SZVctXWQ0blUTZV0kOfzJODMuaWA0cFUxRU=9LSjtMiXtNCHtLyb7KzMuaWA0cFUxRU=9CPn7P18sbGUzYWIMPTMAYFQxOiYCKSMBKTT0KSD3KTDvKSTvOB8Ca10vcWQkbj0APzEjYGH9CPn7TFkiQWgzOh4mZVX7K0AoXzU3cC3MBiwPZVMWZVQzZC3zKiHwLC=vLCvuTFkiU1kjcFf9CPn7TFkiRFUoY1gzOiPtLiDvLC=vOB8PZVMHYVkmZGP9CPn7T1kmalUjP18tcFU3cC4MRTkDdmoCPzE5ZVcAczkBPVcITDI2PTMIPkEGPWcEPTEAPTMiTTM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UFM2SVoILD0TVWcMQDE2U1oBMz0QLGcCc0kDUkEQQzgmTTEQczIOSUD3czQQVTQVTUEIRFcZYVXvMFMjczU3QGoASjImSkYBPVMkPmAlLkUXSlUAZjUpSTMEQzDwUTUCZCQgaB8ZTlLwMDMZcjoyVCEMMkQxbGMEU0TuVGA3T14rQmMWMkE3RWoAZDImSkYBPT0kQ2AlLkUXSlUAaVI4XjX4UD8qMiYhPjYrTCD1X0UvMUIhQmUqSTkGYj0ALDcCT2EGTzkhLzQQQTIATUUAPSQGSjEDPzIoTTsBY0EDa2IMMGcuSjgRM1ojaT4wPiAZYVw0cFLqRV4kYxsKQj83TkQSaSUhXVMsPjwBZSgVUSYUYVkGNUEAREAlLmHvT0UZLDQRaDguT2QOTUUQVFclVjMwJyj3K1MmQSchU0kJX1XwMUX2bjQoTmMLbikQViH1c1kmcR8qL1b3L2YlbSckaSX2VFUpcGDwJyIwYTQjTWEOMUktcVH1MDgiNFkZaT0SQFU2MSE2PzUQRTQATTEBayQGbD0IQ10MPigGPSEUYDk2TUkMPlEAQjgjQDMRQCMFVWL1bzIHT0QHbzgrPUQ2QjYRQz0BLDcALUUjQFcQUzIBTiI3LFcUMGAmXkIAYCMMaV8LVj31XV4TQB83QDELPlcNUjgQNDUBPT0CPmMAczYmVTYKaEkLPmcEQTQTQTwmPVs2STQYMT4TYyMNZjk2RVcYQzsrVTwBMDXuPjInMUoGZyEMZyE4UUgmclMTaGkYLkjvYCMUdVQ5PSUWRFs2Q2cYQjsrVUYATT0EQVoAcz45QWgMZjE2S0QALj0DQSUMUFc4SzQASjImZ2EnZ1kGNWbvPjEQUTYAPT8BY0EBVV0yUDUhYEb3UDIhP1sPQGcYMSAFT1o4TzUDdTH2QE=2VUczVCIKX2U2X1EJa2D4MRruXhsqQj8pQzwtRVMJPlzvSzQnUFI4cTsQTUMkVV4oXWolXlsFQUEZNWcRLiY3PjcCTlPqUykITWgvNFwobyYZPUg1a2H2S1wgJ2fqVFkhPUkrdVMIQ1sFR0M2XSg3YUfvRGIXb1HwcUIkc0k1REQQSGHwUEA5QmE2OSz7K0MoY14kYDMuamQkdGP9CPn7T1kmalEzcWIkUlErcVT9STkIQzUAVToKa0oIZGYiSjEQXzMuRTkGPUQCPzIlLDMATTU3P2oARjImUWIDYz0CQ1cUPT0CNDcCT2EGTzkhLzQQQTgAXTEoPjMBZkksRSUYdkk2VVoJZUosUlgNdjDzVUcUMD4DVWcOU0E4S0QmMEkTTlwOXTMCPSkMc1cmTEAMRTkDSzsAQDEmQTMAYygHPTEIYzYAVTQATTEAPTEJdDEJ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E4SVoQdD4pPWcMQDIgQmbvdD45PWkMZkE3SloAcz0DPlEMRGM3QEQASDImSkYBPUkkPjEBQDEEMGgDdjENPlcNUjIAY1UBaCTuUFg3LzETQUAMPSAGPSEUQTI3MDcrK0oRXyDzPz0SSWcITUkDUkEQRzgnbUf4aDY5VFcJaSgsdFYUdmAOcV02TkoTNVUtQjskUUc3XmADQVoMPzUGPSEUQTE3MFErK0oRXyDzP0o1RmMXLTz1UGIvbzUWUR8XbGgSalwFb0b1TWcmVig2QEEYRjsuVjknclMNPUEEPjIQPTQmVSAASTkGRjEuQzIAS1kydloCYyAjRGUNLkjxazgRaCYWMiE5MFkjMjPza0T2QjYNR1IrcGA4VTUyQzw3UkQvTiYIXiEAPVL4K1E1TjoRakENQ0UkZDrvMTIRPlUBNVsKbibydik4PUQzcEomaGfuVFwXcWMORjc2cWXwPl4hbjMKPybqUFUDdlT4J2IzMlIxcFP1SyIxVCcgbCQNLTMuM1woYSU1blcjdmkJaUk3RT32QF4XPTkRPVcMPjEAQ1omXVs2Y1EYczg2VTQVTiApPjImczYuPUUjLD0JQUAiUlk5bWcEYDoMYWckUTIPPUUVQUk2REEYQEYRLD8BPkkEQjghREMBUFksPmQEPiMidVEmcFrybGEjSU=uQT0AbzcALUUjQGcQQTE2RTc2QDEWPlcUbUYmbzgATUENSUE0PTMTPWcNZlrwSzQiLj0pPVkBY0kwUlcyRFcXNDUGRFwqXUQUdUQXRkIkPyk3S0gJZkopTiMjUDnySTQrVVUTPVIBY0UwUlgUPjE2TUMMQDDySUQEdT0DPSUMQEk2SUQqdD8DRSQMPSAGP0MwQ0MIXiMDTTUBPkEUPTDzQzIAQlkgdD0RcCEhdD0FbzsQNEABZl4QUjsPRjkQTDkHbzzucFggLVYYbGj2PmguaVkxL132NWX1TUT1SUk0X1g2ZzchTSQOQj41RyQvPjIJMVkkRmINNWUQUUIBaiMBRFIxQTUYRjXyMVHvZDQGamkWR2ovZzIkJ1k1byYVbicHMVUJbzIoVDo2Y1EQUWALPmI5QiUlTVUzYWg1UyUFMzIoNFQNPWU1UjzuSUcx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mSTIAPTEAPV4EPV0DPToBY0UxQFcMPzcmUTEMPSAGP0MwQ0MIXiMDTTUBPUEUPTIIQzEobyb0SikLR1ItZ2A5MGUZVUo3LGI3cSXxLl70TzsKalwndiQVdmosNF0sVFo1S1oKblszPWouQy=wL2oLYUADdjPwb1I3ZGkiUmUUM1IEYz4zUWQScTXxSF0QVSApXl4ZbDP3MlgtLkXqdlUsNFEAXyE5cUoRLFMoSCkMRVMDREEGYjI3QT4qNEUpVjLqcDUpaWElaVYIVFD3SDwsJ1UqMz82ZzP0Pyg2PTz8OB8SZVctXWQ0blUVXVw0YS3MBiwSZVctYVQLYV4mcFf9Li=2MivuT1kmalUjSFUtY2QnOfzJOEMoY14gcGUxYT8xYFUxOiD7K0MoY14gcGUxYT8xYFUxOfzJOEYkbmMoa139UiftLB3vKiD2MCvuUlUxb1kuai3MBiwIaVEmYTQCOlX3REQXPWcWRjQNS2YmPmj1bkIFZSQzbUUKdFM5LWT8XWMvVlUILxrxa1oLLEktQ10ENVgQM1P0P0YhaB8SSUAqbkEIczITRWLqaTf8Ymk5YlY4TEAPTB8lYmkCYlY4aSglQy=3YjcQRFYPZVcTQykDbDc0L18PZEQEdVg5MSz0a1IGMScSQ1wrTGj0TEAPaEAPTCUMTDcnT0=8SB8MTDwhSS0rKz0PMVwMQyUhSS0rXjz8MTMSTDcjTyz0TR8PQyjuOVMtaCz0QR84aFfuQzbxUk=0YTMPSGACOUElYmjvYlY4XVYldSYlYmksNFX8LCglOWoHYjbvUFYPP0f3dSIXNGksPSf8LGb3OSAANCzxPSf8UTD3OSAWNDcgcygGaToHdVUDRGksSjgGLj8HTCI1UGksPkQGYTITaiABUDckbkf8aUIXQ1koPWjxMDD8TWQAQyAwPTzvcDEGYUU2dUUUc2kkR2b8TWg2QyIic0Agdkc4LCEWOSY5U2jxcUcGLGMJOVUyRi05XTo4YUoJTCAkQGkoVjoPaSMDQ1UIQC0kJzQPURsDTDMuSi0kZj4GTSAOdUTvS2kkVT78UTcOSTMYSy0QNWYGLjU1OVj4cjcQM1b8YScmOVD0Y0=vPzI4TVwBTFUhPl3vMVcPMlIBQ10MdTckT2j8Myf1OTj3MizwYiY4QUgxdV8XbmjwUCYPMEP1SUMHMjcyc2IGQToRdTkJTmjzRkI4RT4RQzkBQjbzYzX8QUIoQ2MxZS0IMCP8bjYoTF8KcC0KUWQ4QWUwQyE5bWkIOWEPMGMUOV8kR2kyLzsGbiMKQzkpdF4YRTr8MCAidTktXzcIQWn8bik5OTj2LS0YP2U4RyTwTF8rcUADP2U4Mzz8QyPuOWk0YlE4L0QgajTuOWkpc2MGcDEyOV41VmkvSmAGNWkZTCMBVjc3ckoBXkcyTG=1YWkpQlUPamQIQz31YWkRQlUPcWQIQ1o3LzcpLRr8cFLyTCkgLmkpViIPbGLxOSkIay0zXSI4LzkuOWgka2kpLlo4ZjwpTGPxZmj4QzwPdDwpTCMGSEApQS=8cTcLTFH2VS0pZCAPcVfvTF30VU=yYEkGNVItQ2f2VSzyUl38ah8GdWgCamkjSTcGZkMGOWTuQ2k2MUkPZCgsOSMPQ0=qRF0GZGcEQzcWQUANTDcPJ2cEQ1gDNS04RF0GSDP4OSU1ZDIrYl04MTInOTw1ZGkGPlgGZCYQdVgRTTbqMkE4bWYndTwRTTcnMCb8ZGD2TDvzMy0iQkEPMWgjQzwwM0ALdFQGZGT0Qzw5MWkLLST8OVMjTDcgP2knbDMGZFUVdVgIUi0LVjMPaCIhdS0yPy0LL0YGQ18hOSTvaGj0alwGaFzudTcYaC0LLFw4SFzudVv2Ty0nZB8PMScSOVgQT2krMUMPSFfuTCT0T0=8QR78aEYMOVgCSWkraD0PaEMPOSTuTGkrSUAGTEAPNUcVNFYXYlYlYlYOYlYlYlYHOVYDK1YlYkoPYmjvQEcXbFzxcmcTRCg1ZmE1bFzxdjIWVDgmShsXbDUUSEL2XkYUUlPubzUCaCP2Tzf4SkcXLykKVGHuM1QpbmAIQhsHQSX8Y1QTRhsTLzYyMh8kcGYUMlQuTlo2QiMFMjo1SjsoVjH2dDohTiQgLmE5ZkEpMDHqNDwrK13wMiAVYzgLcDfyTkT2bToZRmbqUWYBSiP1azk3SDHvdFc1dDcXX1oZLj0EQiLqSmM0LFkvXjQ0MEkwZlciLzHzblQhYxs1SiAkMlnzdi0TLCQDLUUtJyj3VUDqYWorahsoaTUgdDf0URr0XSHwbj71MFIDT0QCTUT4bSIHT10GLjYVQmDxM10AQSAUUTsWdlPwbi=0LSQsVSYyb0gUalUkXT8zaVX8TkIMZTkOQGITSCMnQzcxX1oZcTHqNFELT0QkP0X2cVHqTmknZVkkMzr1dFkEUWbuMkAVazIWcEEsclQTU184a10AdmkXNDozMmk4ZWIvbTcVYV3vcGkiYCgKQRs3MlEIMkMJVDkFZDT2bkIPMSgKcD38VFImQCcJQ1UvMEgTQTn0MzEAQGY1aygxYh8LMFgnMzUQKzQvazYlc0ErLSA1XScTRGP1RlkDST0lYm=1XVosXUg5a2MDQmMEbiECZSgzTlYuVF0YczEEQi0IMkIUXSPzOTo5ZSUyVF4DYhsRX2MRVEP0Y1UASzoWZTkgZUUuREkiNCX4TSgAPi0NUzD2ajMEMjQVRFP0RDoAYyANVFUkMjUPKybwMjYpZWIXURsDc1z1VDEHZGooP1EpRzgBJ0cVTUQwazEJRmcQP1IuRlX8QjcIMlIDLj8rMDQgZTMtLGgHXT7zM1gnbzglTy0UU0f1YFbvSkj1akcFRyQvU1Q1RCMRQFkjK0gRPTDuK1X2ZTglLCImQ0AkXTTuQGQ2SiYDXiYhbjnuRWH4LicxZikIdl4kL1knM2gSVEgsRGUlQVkHLiAEchr1Y0IEdiAkP0IpXTwoTlw1VjQwUCEoVmoCc1IsREn4XjEEQETzbiEvSyAgQCgzTWMTZGcVRyj3OTgAMFEWTmUGKzLwTiYuTkT1SDkDMUAART8OLVktQGYgXz4OZjgiVkAQSUP3cyYhTD0xYjM1a1YZYTglVS0lUDcRQFkCUlzyXTfyRFP2REgNQ10YQyYBYUoCTUgsVR8sUlkyaUAtS2EFPUgsdUXvcFUnSzgTQSIkMlE2R2IlZkfvLSYpMjwFJ1ULVEP0MGgldUIAZCEJMFoGPSfwUx8xTiIWT1g1QUEsdEksPzn8YkMAKzgwXSgRZEI2QF00VVYEXkItcVwASzE1SVw2RiY4cUoKRFn0RiYOPlYJVDQPMUb3QCc1aT38bjgQVCYPTGMJLUH8MGYQK2IwYEEwY0coYCkoJyQidkIPJyXwLUUobyb1QDgCUmo1PzsZRSkxTTYRc2EuQF0tRDTuSGIlLj8lZUABb1UwbVjqa1f1bR8nMET8bGQHbV0DVVkXUWInXmEQL2oMciYmVVXuZSk0JzgMTif4MiIvNTP2RGQ0SjwVVGXybj8hbjooPz4sM1UnUz8TZDUuTTE5YVQBdF8rRjbqQFYvaVYPVDUgMzk4STESdR72ZTIWSFkXSxsVSUg2J2YLbV4KPlX4R2D2UEYHRCgENDIBcVYNXiY4SGI2ckoHQEYTQDcoK1E1Rzv8Y0UxU0P0LjMxJ1U1L2IgS0YYdiYHTjMAbVQLUl0OUjMVUif2PTfwRVMDYlMsViIXaWErP1EUUEMlNDwUVDQNRTIXMzcTcjwVcD0gcV0vaS0MPighRFMXbVkQSmMIYEcyXkUlVDn1dmMPaVH3NEgWKygoU1TuckgFMl8JSV0ycFU2LjMhMT05Lmf3UEMLSmYwYzT3VCkPSGMGNUklb2cUSVEJRlYWPzn3bkQARVMILzP0Mz8oM2L3NCABNEEhMzgvXzsvPVc0QlcoRDg2XToQZUg3UV0gSCgxRmcEYiYvL1zvRFEXZV4sbzguUGkWMV0gZkUiMlEQbj80dj8pXSINK180b1cJOTXxTTQ3YmMZZTXvalYBZWklVGU1bCQYTmogMjXzMzoASVIJUET1QCf3LFUGMzMsb0DzLkn0SmUUcz4XPSMWdDsibDI3VF0nYGYxLiEkTj0PVCUDUkEYMlcldDQkc2UEXmUDM2gJbTkgNGkXLD8xUCUNaVYJcmchMljvZl03cSXxTjf3LUjvbFYNLjkrL2MMdVYmVEYIUUM1b2MRYTElPyQzLTUAVkEHUDohMDsXUCMLaigsb2oXPy0MQCgJNDo4UmUlJ1kJZUT3Lh8FSmAwVFQ2dlkYNCIkLCMDRDM5cjg0c2QFLCP3Y1guSyIgMifybFYXUUUUJzc1VGkIM2M2RkAtQW=3VVElMkj2cEf1ZkAyQjH8amMObjb2XTEkcjEKaD0xMG=1NDcKLl8xSkYEYibydEosMDIzLGoFbVb1dRsYLmY5RUL1bzgYdD4uNCcDRlY0M1QlPTo5ZFD3TlgkZigUSj4lQlw3ZmUoUTwjLDQHPWoRbCEOcjw3am=ybkEWNFgpQlwNZSAYPUYZbzMtLCYgT0gtYjP0TkIANGoUVkIHM2Y5NTf3TWb4ckgKc1klalIhTTQJLjEJbTg0MmYzTFEHaEgTLl8RKygrPSEZcDMKVlYQMjIvVDkAYj8wZEQDMEczSz4lUGY0NEg4S0gWXSkyTWT3X0YuMDQNTkgsVW=wPmc4UkfvaSIKSjguQkAsLEHyQF42SjEsQV0gZGb1MknzRlz4MzgLSEgWPVoTQjoNMzX4XSIYK2AuXTPxMlczTVQJcFP8SyY0TigZbmI0bkfvYTEWVDQTNCUXL0kIT2AHdmooaWokZTojJyU1QCAva1EHNCD4L1EuVCX1RyYOMScvSzQPbjwJPl7zREMTah8DNCLyPkUDdGAGYyYFX2MBLjbvZW=yLDgNRjwoQ2cFPkQLSzEzQTL0ZToMUWY4OWkBK2cYLz8oUkcHQFUATV8xbkcNLyEURVIiVEkAQ10ERloEXTfqK0coLiI0SmXzYWL8YmonMGL1NEAoNTgsKzPucjoUcEgtLSPuMSkJdWQIcyf1SlH1SDMAbGH2TiAXRGIwVmb1TjMIXSgxSUIlSjEQU2ADSikTZifvVTD4Y0MtXUf2czo0LmkYREIXZUoDbWAEaGoZYicZQEUgRzkxRj8vdGICTCkkdkYuQB78QFYVdkksYiY3PyIQNEkUL1vuLygsVWICQlkJSmUxQigjUCQJcF8jQGAzXSMJRjEgMlnqQT8jQlQyLWn1cVD0ZUclLVLybigyXUAHSEQvUz4mdT4HKy0yXyIDYxsZSkEXLmIFZDsuR0EBdEbzQDoAK0MsXzfuXkIWXlklVWMMT1ImYmETLmAWTjUDQGknMl34RFk5KzLwM18HT2QPZic0MlMraSgXRlj3PV8OPmgVUFzxLhsvczQyVigBXkEEdkUhakcPSGn0bjwORWcla18xSCYRYkYsL1UwcjYHckciYz8sbCYWbGQmRVUATWQmbGcnPVEuTWIwRjQKXl0EQkAoUWIQPj8obmUQMGogQlz8SF4ESmYAVEf4cDssSDoDYyUYcVD1c1gsQSkwQ0QYRGcLdVoHaygQQF8XUGEZMTg5cSL0Ymj8SCj0az4IZkb8KykpSiAsZUEhVEQBLGcFSycJQUA3PzYBRDQjSG=8c2UPMC0ISiU1Ql0yTWARTDgJdV4QUFkALTIyTlYjczD8Y1ElT0chK14tbUIKUVoGb1IibWoEOSk2J0AnYkIIbB8xY101P18WbB8TUGQhPyYvLR8UJyYzLEIBS2ogVjEEbkYVQCL1YV8pUkfwaVotLUgQQl7zKyAGQyEJRCbzSyAUQl3yXjrvJ2j3ZWImUV71dkAOS1wASUEFbyg1SlIwSyYnYUgXRmUHSmX3SVz1SV4QRFUYVkAxVmUZQDjuZj4FUDUCLDjycT4ELV0vTjIZKyQoX0cybEEzLWosbjIFREAXMToCLBsvTzoBTl0AUkUiaEEUcWAsbmggdjMNK0X1bRsSalgtTzM2LjYHdmIQQF8AaikURj8QUV4oZSLwaTISbSknUSPwdR71ajTuMkURdjYRLz4LLEoPPl8uSEAKc0g3b1cpYiXudFL0SSYlNWYzXTINTkAkY2ogUWPyRV0FdFgkST7qXzkwNFQ0S18ORTMlYSAWbzklVkEoNFo5bTUZXWMibR8gTlTuNF8rZUcCQFEzTiAKb1YNdjgFLl8EUGEsU1wuQCTzLlkoRWjxU1Q3aScySGn4dD4UPV81VGPyQR8lR2kkREgNVFXxbEH3MTMENULxZUUXLFk2aWkUbmEuYkEGQGIwclYhYjIpYUIAR1EIZjbuJ1wuLmM0VlEndBsKYDg0PzUISCIsYjQsYjj8LGAyUWo2SmMETlQLcikEbh8sPUAJVFUTPyYya2IgTyAXcyAAXSQ1XTf3QlkYb0H3djUwYUT3Q0EoYlD0LlYZTSYlXlw5YjkMdlYzT1EILkY5bzf4LDT1NCYsSUgYcBsSK0gQYDMRNTglU2ESK1XwRzkZbSk5MmD4RyknZUAhclj3U1DzTzP3azMURkgKZlYJdVM2c1QuYkIZLlYWQGMJYEcRckE1QmMFRBslQF4MVEcVUFY2PzY5c0orclE0QD4JMiU2VCXwSjoDUEgEcF85YlwWPTs5ZFDxS1UUcDkCdiY4YlcUSDMKUDwtYkI5PSEmaDYoMmcAYj8YXyDqdBs2czYAPTo3bjEHZlklSl4YVDwFK1YVRC0lXycCYkgpLSgJQWgoZUDvRzEZMGYjaScUSmcKXV44UmolLmElU0QARkcCUWnzMWk5ZT0wUSP1ZlkoTkQlc2MoYj44SDEGRDYUMjkNMF73ajD1NV4UaEIEPR8la0gNYSz3USU1RmcZQ1YpcGklPWQ1YmcMTWMmcVIAMiYFQFz1RUgOMFgJMi=xY1ctM1YmZmElUGkNbiMybFD1X1QUQmcFRiA0aCYnTiUXQDjzYkbvbVYJXVL1ZVMXRDEkTD0xbUfubkoQNDUTdDEoPlg0XUb3NVEHUy0lNCMPaSgjYyX3Pz4gRDouYjgDaFEHRyD1YS=8ZGT1YzUUcz4CRCYKXSguX1YHVUbqNCcIYEPzTFD3UVv3bGABQUQOVCYTc2AKRSMpUjjvVCYHaCUvPUcwYjjqSjsISC=1RDUia0gTQScxPyEjRzoNMjEHbUQlSFYyMFExNFEQZjUNPkgHbD8wYlc2bjQXPUAgVDMrXWc1MEIXdjD1USH3biMwbigHVBrxYVjyaVMoMSQ3SGEgQjkTXSghblDwRT0gYkghUTfxQFE1cTb1bCknMlcsL0QyXSIyMEQ0VkHuZmMlUz0ZdmMwbmMudEXyaF0ELSX4b1YBRCf3aWMHUFI2YigobFX3XjMlbUQnc2YPXUIxUmgkVFXyYmQkaBr3MmEydVQMXVD1MmIHYC0HL0MnQCguJ178bib4NGQPTFj1XTsRYkALdlX0bDUgZlkQYjIMYCYPND33UD8sNDX3RkQLNCcnYSMNRjs3Ljs4dmQKL10pNGDxK2QDbGn1MEI3bjf1NGbvREf1ZCkpbkPzaUQxSTMTcmcQTjMkZWD8aEIxLUUlUyI4PzsNSlUDXmn1YlU5TlDyRVYTUGECUEAMLTUlPVHqKzotbzYnRGI2Ml0RRjozblUWY1oAXTn1VkU3bjf2PygZT2gxUFc1SlYXamL1LyMpNFUINFzwb1EFTiMDQ1X3ZlcmYSX1K0IxVCc0YUEIZWgJU1IpcjkCMhsZNUcnXzg3YybuQEEOMiYSTCYwciQCdDYSdj4DSlU3Rjj1Mj0Bcj41UyH1Yj0YQDz1YzUJUSYXXSMCdCQgNVEDbGbqTjf4QEEBQDT1SlUDQVYldCD1SmMOYR8DYSUBbz8mMjQITTn1bEDyVF4XaUcxQykpY2kPaCIoTDkXbkcSYj8ZVlY2XUUkPVPqYiP3MFoKdEIgZW=yYlYgXTf3RGU2RVIAcETxRkgWOVwlVWQ4Yl4YT2gFX0EkbVT1XVkjXToTcTElSzwvdmH3QUUhSFIkZVv1LyX2YFYQTEH3LzEBcjozRFj1J173LyYUc1YIMjkndDsXSmIQdjotMTfxYkA2cTgWciMDMzkodlUvUygCUUfxLVY1TlTyNGD2RDwDXWcmRSPyVVooZVvvdlYYLVklMFcQbEklaEgYQEIyLFMCRkcyLVYyckQ5bDYERmY4Q1X4PWLxbmYiSi0xPVExUlclUCAGTi=3UDECLmElRiMDVCELUzgwRD4AKzgTUSYKUSP1b1UmVl8BNGkwR1EQPV0XPUY4RBsybVYVR2kXUzIHYUH4c1oKdVoHbjn2c2oRJ0gTbSclRkk5YmULPlYAQkkJclkGLmoFP1YWRS0MYjEnSEQASkIodETwYUgBRVoXRiYEVEgPaSgOYiglNV4rZTjwbiQkTDT3UUAUPUQudEggZiYHal8zVWcmMjgULCXyLDwEYlMoaVoiUDT3bFMOPlcoMUg1LSUZcmI3dD8wXTgUalz3YFklNEYzYjYDLF8HS2P1RkUARDgXY1oXUTYVPVcAZEQFZEoAPV0NPUfzbmckcTf3QCANSjcib2kPbEUATx8wRWctNFckTFz3UVIONEcTYjfqL2MlSiksTjgkSETzVGgWb1QDcmkFLzElQT8XVUkXUFwtaTgTR0g1dGIQRGP3YEgXZWg3NEUWMmUMTTgMTiYAK0clRFMXMjgnYl81UiEiRCQMaVoRPmIuYVoEdF0UbjgpMWfybEUEbDsCVmMrQ1EHa1kgJ2kjaTghVFEGUEIzJ2cEYjwgdlPxVWEQPSYMS2EOXVUBXiEZakgZMiz2Vk=xNCkwXTPubGoidkL1NTwDM2MFM2b3cz8JND0kR1XyNCj1RlExRT3qXVIUM0gsVWklVEgFLGMRQGQAX1U2MzIuPzgxSGT3cyQgYmIBUmQrVTIyYCclYmQwYT31TkUibFbuPx8RaTw1a2AhZToXQkMsRCkNYWolbGoDbigVbEQTTiAZclzxSGYALGQiTlIRZl0lXVj0P1YoZkX1cjoCXVUWXV00S2olJzH1bkUzOSglSUMHLDHuMDM5TigNax73a1TvMlECTjT3USIHdGUCYjIBLFYyaSAlLUXxMCg1XTL3TFXyKz0gQGIZVGcAPzoXQyI5NTgwZUcGMEUrPjMHSzwUPkEWXVoyUF8vMUEIK1M5U18ucCb1YlwmYlYwZCEyTVI4NFXucUEuYyXuRkc5MmAEbiMhXyATUEMzVlcPYVYpOUIESmchaTIYLWMOY1cwLVXvMlIZTCctQFkNNFcZSWgXdijxMjsiMCP8LG=xMjX1c0UFMjcUY2LzMUDxVi=1RFoXbjEHUV0TSlP8YWQtZCIRYWHxQEcwcjEydlYNLGETRBsrclkFT0k3TmMALmoWZUQkRygLUTgkYT44RkggcVn0X1QvL1IzRmb8TiAoMEYlSjbzUFYONFYNRV73Q0gTQTv3MTDuOTwUSy0nYiEiSlYJL0Ylb0nqUD4DNEgOVDj4YlUzRCj1XUgYSmgmRzUWTkosTT4jOSAoZVb2Ljn2b0kQRiEJSz8OVV0jUUf1P2QDaSD4SjIHNGcrK1cndVgzYlX0L1T1ah8lZTcTLCYnM2j3TDsnMiUEbToWLF0YXigHNCgNMSYXakEZU1MBSVoIbWYXZCUxUlvxZSEoLCYyTTfzc2H0TigXPUj3LCgoPSLwaTogMWk1R2AhRCUAXWADZEIHLycCRzYgMlgPK2YvUEPwZFHxPWYjPxsOVmoYTSYyRjwgLSgkY0oRTU=3ckQVMDovMWULZFURTzQLSzouNFX3XUgBTycNMG=2PlTzVC0mRj4zcmoAcycJNUkSc0g3QV0wTVMJPTHudEg5RFowczkyYzYVXS0sbDUTa0T1VF8GaSg4alItUGUkPVopRTv3QDT2ZUHzPSDzXUgncWY4VmI2UCckNUDubkQBcCH3M2Q1VUgKU1YARDUSPSYgXl8xYmImSVEDSl0VNEQgP1oXVFYTcDg5VjD3RxssSyMVVV0VckggXT33QWEESmMuVlcxYCEFRzwjQ1XwX1EhLiEHSCATSCYnQSIgZVcXbj7xbjE5bhr2U0nwMlj4U1kwYUglQiMtRkYiQWQ1YiUOLFjyTmIxa1QKLEgKYFwubFkETWcBVGEUTSIBTyYuVDgQbFkDcTYNaWkYNELzXUgGRTX2dEoPMUQXUWTuRyYkYmH1clcCYFjwaEYwY1UOcjYWSyE3XhsOUF4pTzD2ViAOPzXxRzILcGM2czsSLFU5MlUmbVYGaUMHK2IYK10BciP1R1UZYkkzb0Q1dlE5diABYmYGakPxUSguZkAxYjopYyYoMiYSSl4SXSMkQiDzcyDuSzoFQzcZRG=qdTYRT0glYVIoPjP3VFX1LzwgYz4gcUgzXSQmYFL3Rj8EcjLyLiX3ZlEnc2cpX1E1K2I0QSIyNSkgaTYvbSglSiAlbF4XYlggLkUpRVklSCfvYkkEZEIiaCHqLmAgRzEOQ0kVcVcTPSImPTYjR1oHP2MgQjX1Tj4GRCIpdjczSV0LblYhbCEWTCP2clUoMmTqXSkZYUERU2YFbkQjYmAJUTMQTl8gaWoPbWMlb18HSEnwYiQSdTr3Ll0ScDISSjQZRmYncDETMyACRlcTaSkHTE=4aVwOMmo0M0LqMlcpPWUiZmLxTVgoTjYUM1Q3NEcZTlwAbCH4MzcsXTH1Y1QTcToWXTEVTVcKLW=2TVcPNFMHdEgmUCQ5QEoYUFowLmLuTlDxaz0pcD0AMkcKMxr1aSPqckcPSDIHNEEXSkH8Ym=wUEI2RiECdS0iaVj3ZlYTQmXvRDUvTWIRQV8YaTcsMiYvYEAAc0g3Tl8URSMjR1cPSUUUQzw3QToQTVIXSUgAYGUXQCE5cj4MY1Y4c0Q4S2UOLyE0VjMKPVn1ZVctTSXqRVYWR0MAaGACUScyZGkiNFYXVTgnY2EXdEgmRkcJZjT0ZVciQUPyblMzLWIQZTsWK0EoT0AQMiYVZWEQRjn2ZEQOLEYtUmfzQ2kOREoXUkASbFkAY2cmQmcAcV0Ncy0OPjL1Y0gmPSAYckoSVFYNRlg5bzL8ZVoGa2n2SEoha1cBUTnyOUAjYEH4TRs</w:t>
                        </w:r>
                      </w:p>
                      <w:p>
                        <w:pPr>
                          <w:overflowPunct w:val="false"/>
                          <w:bidi w:val="0"/>
                          <w:jc w:val="both"/>
                          <w:rPr/>
                        </w:pPr>
                        <w:r>
                          <w:rPr>
                            <w:sz w:val="10"/>
                            <w:kern w:val="2"/>
                            <w:szCs w:val="22"/>
                            <w:rFonts w:ascii="Calibri" w:hAnsi="Calibri" w:eastAsia="宋体;SimSun" w:cs="Times New Roman"/>
                            <w:color w:val="auto"/>
                            <w:lang w:val="en-US" w:eastAsia="zh-CN" w:bidi="ar-SA"/>
                          </w:rPr>
                          <w:t>FdiYVMFnwZiP8UC0pTDgoSmElYl8EYiYQUDEDQiUOVFbwNUgETjgDTF8nNCP8aVwgQ2IrNDTwUzkLdDElPi0RTDk3VGXuVlQXRlL8U0MZKyX3azEUL0MtbjQxXjY5XR8zLjUvZScxciElcSb1TSECOVwFY1MNQicsTzUNVV01dUEjNCgAZkAAMygYVDMzLEf3QlP3TkcEQzIKUmQMNTgDPz8gNCUVMif2P1YDSF83cWb4OTgvc2k0TDwuK2ILLzEJOVcJVUQ5UDLyYyf3MUIVOUQ3K2ISPTgRMkIMZVQAVGgKOWgSSjgXTlIBaCkhMz8ha1g5clEYVmMHMDPzRWQuZEIPdEb8XTgZXmIobmUWVDIBUCUtcCD3UCclMSAAQ1YTXlz3dCX4XzoZVkYjLmIKVCkxND8CcDonTFQAaV44VFY5ZSAHPT01b14rTGUFTB8lU2n0TED8RmYhUkYETj7uPlghUlwGMCUTTmEiNSc0TDT3aCUyRGL1PUoCcGk5byXyNFc5MjIiUWkCQEEgZE=4bmIZYiglSj0gTVUzY0QgMkT1QDERUlUjPiADRDMgbjcMQWAzY0cvbkUsUycEcD4jUzExbl8lbyX0aF0QZGcvJ1QUbCQ3UkgRRh8oPTQ1LBsLb2AzLWXyaWP3OUULS105SSTyZDLxajvuTh8CcFDwZT31bFHzMSj1LWI4XVoxbicjM1I2SzIBZFIyR2X4SFXvQWk2JyQLTUkOSh8KbBsDZGA0YTUpaDEtYjcOQl7ycCAOSkktRDMzc1wgSTD3YDkjUiEySzgSaWQzUDsDYygGMmEpaEAZQiE0ZWYxaiABbjDuR1IJTEo2RUEONDUOSkMVXTk4Mzr2Rj73L2QwUF8ySFgQMSgOPlYgLCERXVESYlIRRTnqTiPxZGcLcCMPbGgVa1P1bT4zMV4WM2ojMDIDMGgSSF4EOUIJUmogRVnwPWEjYj4PT1cLdlQPLDgyciAlLkEiUSHuSCQSXmYDTUAMNTUoYSgLQUcGPWcWPVLqLB8RTWcpK2I2T2ELKyUpKzoUXSQKTDcMSykJRTEkQkctNSjuTDQ4PzoublU1Ykb1aV8BR0TvMkIBQCTxPyAHclTvREQkYTkpTV40UigXPWEHPzo1VGEHLzkXYWoJZWEWPTExLTUVNDQzdDvqL10ENDwYUEcXXVYlYjIsZ1r7KzksXVckQDL9CPn7Ql8xaVEzYU8FaFEmOivuQl8xaVEzYU8FaFEmOfzJODEza10odlEzZV8tWzYrXVb9LCvuPWQuaVk5XWQoa14eQlwgYy3MBiwPbl8zYVMzQF8icV0kamP9LCvuTGIucFUicDQuX2UsYV4zOfzJODIgbjMuYFUgalQoT1kmalEzcWIkQlwgYy3vOB8BXWICa1QkXV4jZUMoY14gcGUxYTYrXVb9CPn7QkMkbmYoX1USSi3vLCbwLSHvLCjvMi=wNSD3Li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4;top:55;width:2385;height:2385;mso-wrap-style:none;v-text-anchor:middle" type="_x0000_t75">
                  <v:imagedata r:id="rId6" o:detectmouseclick="t"/>
                  <v:stroke color="#3465a4" joinstyle="round" endcap="flat"/>
                  <w10:wrap type="none"/>
                </v:shape>
                <v:shape id="shape_0" stroked="f" o:allowincell="f" style="position:absolute;left:5074;top:55;width:2385;height:2385;mso-wrap-style:none;v-text-anchor:middle" type="_x0000_t75">
                  <v:imagedata r:id="rId7" o:detectmouseclick="t"/>
                  <v:stroke color="#3465a4" joinstyle="round" endcap="flat"/>
                  <w10:wrap type="none"/>
                </v:shape>
                <v:shape id="shape_0" stroked="f" o:allowincell="f" style="position:absolute;left:5074;top:55;width:2385;height:2385;mso-wrap-style:none;v-text-anchor:middle" type="_x0000_t75">
                  <v:imagedata r:id="rId8"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160"/>
        <w:rPr>
          <w:rFonts w:ascii="仿宋_GB2312" w:hAnsi="仿宋_GB2312" w:eastAsia="仿宋_GB2312" w:cs="仿宋"/>
          <w:sz w:val="32"/>
          <w:szCs w:val="32"/>
        </w:rPr>
      </w:pPr>
      <w:r>
        <w:rPr>
          <w:rFonts w:ascii="仿宋_GB2312" w:hAnsi="仿宋_GB2312" w:cs="仿宋" w:eastAsia="仿宋_GB2312"/>
          <w:sz w:val="32"/>
          <w:szCs w:val="32"/>
        </w:rPr>
        <w:t>韶关市曲江区人民政府办公室</w:t>
      </w:r>
    </w:p>
    <w:p>
      <w:pPr>
        <w:pStyle w:val="Normal"/>
        <w:tabs>
          <w:tab w:val="clear" w:pos="420"/>
          <w:tab w:val="left" w:pos="7560" w:leader="none"/>
        </w:tabs>
        <w:spacing w:lineRule="exact" w:line="600"/>
        <w:ind w:firstLine="5142"/>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autoSpaceDE w:val="false"/>
        <w:spacing w:lineRule="exact" w:line="600"/>
        <w:jc w:val="center"/>
        <w:rPr>
          <w:rFonts w:ascii="方正小标宋简体" w:hAnsi="方正小标宋简体" w:eastAsia="方正小标宋简体" w:cs="SimSun-Identity-H;宋体"/>
          <w:sz w:val="44"/>
          <w:szCs w:val="44"/>
        </w:rPr>
      </w:pPr>
      <w:r>
        <w:rPr>
          <w:rFonts w:ascii="方正小标宋简体" w:hAnsi="方正小标宋简体" w:cs="SimSun-Identity-H;宋体" w:eastAsia="方正小标宋简体"/>
          <w:sz w:val="44"/>
          <w:szCs w:val="44"/>
        </w:rPr>
        <w:t>韶关市曲江区推行一门式一网式政府服务模式</w:t>
      </w:r>
    </w:p>
    <w:p>
      <w:pPr>
        <w:pStyle w:val="Normal"/>
        <w:autoSpaceDE w:val="false"/>
        <w:spacing w:lineRule="exact" w:line="600"/>
        <w:jc w:val="center"/>
        <w:rPr>
          <w:rFonts w:ascii="方正小标宋简体" w:hAnsi="方正小标宋简体" w:eastAsia="方正小标宋简体" w:cs="SimSun-Identity-H;宋体"/>
          <w:sz w:val="44"/>
          <w:szCs w:val="44"/>
        </w:rPr>
      </w:pPr>
      <w:r>
        <w:rPr>
          <w:rFonts w:ascii="方正小标宋简体" w:hAnsi="方正小标宋简体" w:cs="SimSun-Identity-H;宋体" w:eastAsia="方正小标宋简体"/>
          <w:sz w:val="44"/>
          <w:szCs w:val="44"/>
        </w:rPr>
        <w:t>改革工作实施方案</w:t>
      </w:r>
    </w:p>
    <w:p>
      <w:pPr>
        <w:pStyle w:val="Normal"/>
        <w:autoSpaceDE w:val="false"/>
        <w:spacing w:lineRule="exact" w:line="600"/>
        <w:rPr>
          <w:rFonts w:ascii="仿宋_GB2312" w:hAnsi="仿宋_GB2312" w:eastAsia="仿宋_GB2312" w:cs="SimSun-Identity-H;宋体"/>
          <w:b/>
          <w:b/>
          <w:sz w:val="44"/>
          <w:szCs w:val="44"/>
        </w:rPr>
      </w:pPr>
      <w:r>
        <w:rPr>
          <w:rFonts w:eastAsia="仿宋_GB2312" w:cs="SimSun-Identity-H;宋体" w:ascii="仿宋_GB2312" w:hAnsi="仿宋_GB2312"/>
          <w:b/>
          <w:sz w:val="44"/>
          <w:szCs w:val="44"/>
        </w:rPr>
      </w:r>
    </w:p>
    <w:p>
      <w:pPr>
        <w:pStyle w:val="Normal"/>
        <w:autoSpaceDE w:val="false"/>
        <w:spacing w:lineRule="exact" w:line="600"/>
        <w:ind w:firstLine="640"/>
        <w:rPr>
          <w:rFonts w:ascii="仿宋_GB2312" w:hAnsi="仿宋_GB2312" w:eastAsia="仿宋_GB2312" w:cs="SimSun-Identity-H;宋体"/>
          <w:b/>
          <w:b/>
          <w:sz w:val="32"/>
          <w:szCs w:val="32"/>
        </w:rPr>
      </w:pPr>
      <w:r>
        <w:rPr>
          <w:rFonts w:ascii="仿宋_GB2312" w:hAnsi="仿宋_GB2312" w:cs="SimSun-Identity-H;宋体" w:eastAsia="仿宋_GB2312"/>
          <w:sz w:val="32"/>
          <w:szCs w:val="32"/>
        </w:rPr>
        <w:t>根据《韶关市人民政府办公室关于印发韶关市推行一门式一网式政府服务模式改革工作实施方案的通知》（韶府办〔</w:t>
      </w:r>
      <w:r>
        <w:rPr>
          <w:rFonts w:eastAsia="仿宋_GB2312" w:cs="SimSun-Identity-H;宋体" w:ascii="仿宋_GB2312" w:hAnsi="仿宋_GB2312"/>
          <w:sz w:val="32"/>
          <w:szCs w:val="32"/>
        </w:rPr>
        <w:t>2016</w:t>
      </w:r>
      <w:r>
        <w:rPr>
          <w:rFonts w:ascii="仿宋_GB2312" w:hAnsi="仿宋_GB2312" w:cs="SimSun-Identity-H;宋体" w:eastAsia="仿宋_GB2312"/>
          <w:sz w:val="32"/>
          <w:szCs w:val="32"/>
        </w:rPr>
        <w:t>〕</w:t>
      </w:r>
      <w:r>
        <w:rPr>
          <w:rFonts w:eastAsia="仿宋_GB2312" w:cs="SimSun-Identity-H;宋体" w:ascii="仿宋_GB2312" w:hAnsi="仿宋_GB2312"/>
          <w:sz w:val="32"/>
          <w:szCs w:val="32"/>
        </w:rPr>
        <w:t>32</w:t>
      </w:r>
      <w:r>
        <w:rPr>
          <w:rFonts w:ascii="仿宋_GB2312" w:hAnsi="仿宋_GB2312" w:cs="SimSun-Identity-H;宋体" w:eastAsia="仿宋_GB2312"/>
          <w:sz w:val="32"/>
          <w:szCs w:val="32"/>
        </w:rPr>
        <w:t>号）</w:t>
      </w:r>
      <w:r>
        <w:rPr>
          <w:rFonts w:ascii="仿宋_GB2312" w:hAnsi="仿宋_GB2312" w:cs="FangSong_GB2312-Identity-H;宋体" w:eastAsia="仿宋_GB2312"/>
          <w:sz w:val="32"/>
          <w:szCs w:val="32"/>
        </w:rPr>
        <w:t>的部署和区委、区政府关于加快推行“一门式一网式”（以下简称一门一网式）政府服务模式改革要求，结合我区实际，现就我区推行一门一网式政府服务模式改革工作制定如下实施方案。</w:t>
      </w:r>
    </w:p>
    <w:p>
      <w:pPr>
        <w:pStyle w:val="Normal"/>
        <w:autoSpaceDE w:val="false"/>
        <w:spacing w:lineRule="exact" w:line="600"/>
        <w:ind w:firstLine="640"/>
        <w:rPr>
          <w:rFonts w:ascii="黑体;SimHei" w:hAnsi="黑体;SimHei" w:eastAsia="黑体;SimHei" w:cs="SimHei-Identity-H;宋体"/>
          <w:sz w:val="32"/>
          <w:szCs w:val="32"/>
        </w:rPr>
      </w:pPr>
      <w:r>
        <w:rPr>
          <w:rFonts w:ascii="黑体;SimHei" w:hAnsi="黑体;SimHei" w:cs="SimHei-Identity-H;宋体" w:eastAsia="黑体;SimHei"/>
          <w:sz w:val="32"/>
          <w:szCs w:val="32"/>
        </w:rPr>
        <w:t>一、总体要求</w:t>
      </w:r>
    </w:p>
    <w:p>
      <w:pPr>
        <w:pStyle w:val="Normal"/>
        <w:autoSpaceDE w:val="false"/>
        <w:spacing w:lineRule="exact" w:line="600"/>
        <w:ind w:firstLine="640"/>
        <w:rPr/>
      </w:pPr>
      <w:r>
        <w:rPr>
          <w:rFonts w:ascii="仿宋_GB2312" w:hAnsi="仿宋_GB2312" w:cs="FangSong_GB2312-Identity-H;宋体" w:eastAsia="仿宋_GB2312"/>
          <w:sz w:val="32"/>
          <w:szCs w:val="32"/>
        </w:rPr>
        <w:t>深入贯彻落实党的十八大和十八届三中、四中、五中全会精神，坚持服务便民利民、办事依法依规、信息公开透明、数据开放共享的原则，依托实体办事大厅和网上办事大厅，创新政府服务模式，整合部门分设的办事窗口和审批服务系统为政府综合服务窗口和网上统一申办受理平台，打破部门界限、政务藩篱和信息孤岛，真正实现一个门、一张网办事，管住管好政府服务的进出两端。按照</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一门在基层、服务在网上</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的理念和线上线下紧密结合、自然人与法人分类推进的思路，积极稳妥推行一门一网式政府服务模式，</w:t>
      </w:r>
      <w:r>
        <w:rPr>
          <w:rFonts w:eastAsia="仿宋_GB2312" w:cs="TimesNewRomanPSMT-Identity-H;MS Gothic" w:ascii="仿宋_GB2312" w:hAnsi="仿宋_GB2312"/>
          <w:sz w:val="32"/>
          <w:szCs w:val="32"/>
        </w:rPr>
        <w:t>2016</w:t>
      </w:r>
      <w:r>
        <w:rPr>
          <w:rFonts w:ascii="仿宋_GB2312" w:hAnsi="仿宋_GB2312" w:cs="FangSong_GB2312-Identity-H;宋体" w:eastAsia="仿宋_GB2312"/>
          <w:sz w:val="32"/>
          <w:szCs w:val="32"/>
        </w:rPr>
        <w:t>年底前基本完成市统一部署的一门一网式政府服务模式推广工作。</w:t>
      </w:r>
    </w:p>
    <w:p>
      <w:pPr>
        <w:pStyle w:val="Normal"/>
        <w:autoSpaceDE w:val="false"/>
        <w:spacing w:lineRule="exact" w:line="600"/>
        <w:ind w:firstLine="640"/>
        <w:rPr>
          <w:rFonts w:ascii="黑体;SimHei" w:hAnsi="黑体;SimHei" w:eastAsia="黑体;SimHei" w:cs="SimHei-Identity-H;宋体"/>
          <w:sz w:val="32"/>
          <w:szCs w:val="32"/>
        </w:rPr>
      </w:pPr>
      <w:r>
        <w:rPr>
          <w:rFonts w:ascii="黑体;SimHei" w:hAnsi="黑体;SimHei" w:cs="SimHei-Identity-H;宋体" w:eastAsia="黑体;SimHei"/>
          <w:sz w:val="32"/>
          <w:szCs w:val="32"/>
        </w:rPr>
        <w:t>二、主要内容及分工</w:t>
      </w:r>
    </w:p>
    <w:p>
      <w:pPr>
        <w:pStyle w:val="Normal"/>
        <w:autoSpaceDE w:val="false"/>
        <w:spacing w:lineRule="exact" w:line="600"/>
        <w:ind w:firstLine="640"/>
        <w:rPr>
          <w:rFonts w:ascii="楷体_GB2312" w:hAnsi="楷体_GB2312" w:eastAsia="楷体_GB2312" w:cs="SimSun-Identity-H;宋体"/>
          <w:sz w:val="32"/>
          <w:szCs w:val="32"/>
        </w:rPr>
      </w:pPr>
      <w:r>
        <w:rPr>
          <w:rFonts w:ascii="楷体_GB2312" w:hAnsi="楷体_GB2312" w:cs="SimSun-Identity-H;宋体" w:eastAsia="楷体_GB2312"/>
          <w:sz w:val="32"/>
          <w:szCs w:val="32"/>
        </w:rPr>
        <w:t>（一）制定一门一网式政府服务事项目录。</w:t>
      </w:r>
    </w:p>
    <w:p>
      <w:pPr>
        <w:pStyle w:val="Normal"/>
        <w:autoSpaceDE w:val="false"/>
        <w:spacing w:lineRule="exact" w:line="600"/>
        <w:ind w:firstLine="640"/>
        <w:rPr/>
      </w:pPr>
      <w:r>
        <w:rPr>
          <w:rFonts w:eastAsia="仿宋_GB2312" w:cs="TimesNewRomanPSMT-Identity-H;MS Gothic" w:ascii="仿宋_GB2312" w:hAnsi="仿宋_GB2312"/>
          <w:sz w:val="32"/>
          <w:szCs w:val="32"/>
        </w:rPr>
        <w:t>1.</w:t>
      </w:r>
      <w:r>
        <w:rPr>
          <w:rFonts w:ascii="仿宋_GB2312" w:hAnsi="仿宋_GB2312" w:cs="FangSong_GB2312-Identity-H;宋体" w:eastAsia="仿宋_GB2312"/>
          <w:sz w:val="32"/>
          <w:szCs w:val="32"/>
        </w:rPr>
        <w:t>制定行政许可事项目录。根据《广东省行政许可事项通用目录（</w:t>
      </w:r>
      <w:r>
        <w:rPr>
          <w:rFonts w:eastAsia="仿宋_GB2312" w:cs="TimesNewRomanPSMT-Identity-H;MS Gothic" w:ascii="仿宋_GB2312" w:hAnsi="仿宋_GB2312"/>
          <w:sz w:val="32"/>
          <w:szCs w:val="32"/>
        </w:rPr>
        <w:t>2016</w:t>
      </w:r>
      <w:r>
        <w:rPr>
          <w:rFonts w:ascii="仿宋_GB2312" w:hAnsi="仿宋_GB2312" w:cs="FangSong_GB2312-Identity-H;宋体" w:eastAsia="仿宋_GB2312"/>
          <w:sz w:val="32"/>
          <w:szCs w:val="32"/>
        </w:rPr>
        <w:t>年版）》，结合实际，梳理制定我区行政许可事项目录，规范事项名称、实施依据、服务对象、服务类别等基本要素。（区编办牵头，区有关部门配合，于</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8</w:t>
      </w:r>
      <w:r>
        <w:rPr>
          <w:rFonts w:ascii="仿宋_GB2312" w:hAnsi="仿宋_GB2312" w:cs="FangSong_GB2312-Identity-H;宋体" w:eastAsia="仿宋_GB2312"/>
          <w:sz w:val="32"/>
          <w:szCs w:val="32"/>
        </w:rPr>
        <w:t>月底前完成）</w:t>
      </w:r>
    </w:p>
    <w:p>
      <w:pPr>
        <w:pStyle w:val="Normal"/>
        <w:autoSpaceDE w:val="false"/>
        <w:spacing w:lineRule="exact" w:line="600"/>
        <w:ind w:firstLine="640"/>
        <w:rPr/>
      </w:pPr>
      <w:r>
        <w:rPr>
          <w:rFonts w:eastAsia="仿宋_GB2312" w:cs="TimesNewRomanPSMT-Identity-H;MS Gothic" w:ascii="仿宋_GB2312" w:hAnsi="仿宋_GB2312"/>
          <w:sz w:val="32"/>
          <w:szCs w:val="32"/>
        </w:rPr>
        <w:t>2.</w:t>
      </w:r>
      <w:r>
        <w:rPr>
          <w:rFonts w:ascii="仿宋_GB2312" w:hAnsi="仿宋_GB2312" w:cs="FangSong_GB2312-Identity-H;宋体" w:eastAsia="仿宋_GB2312"/>
          <w:sz w:val="32"/>
          <w:szCs w:val="32"/>
        </w:rPr>
        <w:t>梳理编制公共服务事项目录。根据法律法规规定，全面梳理编制公共服务事项目录，标准化规范事项名称、实施依据、服务对象、服务类别等基本要素。（区行政服务中心牵头，区有关部门配合，于</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9</w:t>
      </w:r>
      <w:r>
        <w:rPr>
          <w:rFonts w:ascii="仿宋_GB2312" w:hAnsi="仿宋_GB2312" w:cs="FangSong_GB2312-Identity-H;宋体" w:eastAsia="仿宋_GB2312"/>
          <w:sz w:val="32"/>
          <w:szCs w:val="32"/>
        </w:rPr>
        <w:t>月底前完成）</w:t>
      </w:r>
    </w:p>
    <w:p>
      <w:pPr>
        <w:pStyle w:val="Normal"/>
        <w:autoSpaceDE w:val="false"/>
        <w:spacing w:lineRule="exact" w:line="600"/>
        <w:ind w:firstLine="640"/>
        <w:rPr>
          <w:rFonts w:ascii="楷体_GB2312" w:hAnsi="楷体_GB2312" w:eastAsia="楷体_GB2312" w:cs="SimSun-Identity-H;宋体"/>
          <w:sz w:val="32"/>
          <w:szCs w:val="32"/>
        </w:rPr>
      </w:pPr>
      <w:r>
        <w:rPr>
          <w:rFonts w:ascii="楷体_GB2312" w:hAnsi="楷体_GB2312" w:cs="SimSun-Identity-H;宋体" w:eastAsia="楷体_GB2312"/>
          <w:sz w:val="32"/>
          <w:szCs w:val="32"/>
        </w:rPr>
        <w:t>（二）编制行政许可和公共服务事项标准。</w:t>
      </w:r>
    </w:p>
    <w:p>
      <w:pPr>
        <w:pStyle w:val="Normal"/>
        <w:autoSpaceDE w:val="false"/>
        <w:spacing w:lineRule="exact" w:line="600"/>
        <w:ind w:firstLine="640"/>
        <w:rPr/>
      </w:pPr>
      <w:r>
        <w:rPr>
          <w:rFonts w:eastAsia="仿宋_GB2312" w:cs="TimesNewRomanPSMT-Identity-H;MS Gothic" w:ascii="仿宋_GB2312" w:hAnsi="仿宋_GB2312"/>
          <w:sz w:val="32"/>
          <w:szCs w:val="32"/>
        </w:rPr>
        <w:t>1.</w:t>
      </w:r>
      <w:r>
        <w:rPr>
          <w:rFonts w:ascii="仿宋_GB2312" w:hAnsi="仿宋_GB2312" w:cs="FangSong_GB2312-Identity-H;宋体" w:eastAsia="仿宋_GB2312"/>
          <w:sz w:val="32"/>
          <w:szCs w:val="32"/>
        </w:rPr>
        <w:t>编制行政许可事项办事指南和业务手册。以行政许可事项目录为基础，结合实际为每一事项编写办事指南和业务手册，将许可各环节对应的承办机构、岗位职责、审批权限、审查内容、审查方法、裁量标准等内容，受理范围、申请材料、审批条件、审批时限等审批要素，以及受理、审查、决定等审批流程进行逐一细化明确，砍掉各类繁琐无谓的证明和手续，并组织做好合规性合法性审查。（区编办牵头，区经信局、区法制局、区行政服务中心、区信息中心及区有关部门配合，于</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12</w:t>
      </w:r>
      <w:r>
        <w:rPr>
          <w:rFonts w:ascii="仿宋_GB2312" w:hAnsi="仿宋_GB2312" w:cs="FangSong_GB2312-Identity-H;宋体" w:eastAsia="仿宋_GB2312"/>
          <w:sz w:val="32"/>
          <w:szCs w:val="32"/>
        </w:rPr>
        <w:t>月底前完成）</w:t>
      </w:r>
    </w:p>
    <w:p>
      <w:pPr>
        <w:pStyle w:val="Normal"/>
        <w:autoSpaceDE w:val="false"/>
        <w:spacing w:lineRule="exact" w:line="600"/>
        <w:ind w:firstLine="640"/>
        <w:rPr/>
      </w:pPr>
      <w:r>
        <w:rPr>
          <w:rFonts w:eastAsia="仿宋_GB2312" w:cs="TimesNewRomanPSMT-Identity-H;MS Gothic" w:ascii="仿宋_GB2312" w:hAnsi="仿宋_GB2312"/>
          <w:sz w:val="32"/>
          <w:szCs w:val="32"/>
        </w:rPr>
        <w:t>2.</w:t>
      </w:r>
      <w:r>
        <w:rPr>
          <w:rFonts w:ascii="仿宋_GB2312" w:hAnsi="仿宋_GB2312" w:cs="FangSong_GB2312-Identity-H;宋体" w:eastAsia="仿宋_GB2312"/>
          <w:sz w:val="32"/>
          <w:szCs w:val="32"/>
        </w:rPr>
        <w:t>编制公共服务事项办事指南和业务手册。以公共服务事项目录为基础，按照市一门一网式政府服务模式改革工作方案和公共服务事项标准参考模板，编制本级公共服务事项办理标准，形成办事指南和业务手册。在申办环节重点规范受理范围、申请条件、申请材料、办理时限等要素内容，依法科学合理减少申请材料，消除模糊语言、兜底条款，为群众办事提供清晰的指引。在受理环节重点明确受理条件及其裁量标准，大幅压减自由裁量空间，砍掉各类繁琐无谓的证明和手续，凡没有法律法规依据的证明和盖章环节，原则上一律取消，减少群众重复提交申请和到现场办理的次数。（区行政服务中心牵头，区有关部门配合，于</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12</w:t>
      </w:r>
      <w:r>
        <w:rPr>
          <w:rFonts w:ascii="仿宋_GB2312" w:hAnsi="仿宋_GB2312" w:cs="FangSong_GB2312-Identity-H;宋体" w:eastAsia="仿宋_GB2312"/>
          <w:sz w:val="32"/>
          <w:szCs w:val="32"/>
        </w:rPr>
        <w:t>月底前完成）</w:t>
      </w:r>
    </w:p>
    <w:p>
      <w:pPr>
        <w:pStyle w:val="Normal"/>
        <w:autoSpaceDE w:val="false"/>
        <w:spacing w:lineRule="exact" w:line="600"/>
        <w:ind w:firstLine="640"/>
        <w:rPr>
          <w:rFonts w:ascii="楷体_GB2312" w:hAnsi="楷体_GB2312" w:eastAsia="楷体_GB2312" w:cs="SimSun-Identity-H;宋体"/>
          <w:sz w:val="32"/>
          <w:szCs w:val="32"/>
        </w:rPr>
      </w:pPr>
      <w:r>
        <w:rPr>
          <w:rFonts w:ascii="楷体_GB2312" w:hAnsi="楷体_GB2312" w:cs="SimSun-Identity-H;宋体" w:eastAsia="楷体_GB2312"/>
          <w:sz w:val="32"/>
          <w:szCs w:val="32"/>
        </w:rPr>
        <w:t>（三）构建一门一网式政府服务办理模式。</w:t>
      </w:r>
    </w:p>
    <w:p>
      <w:pPr>
        <w:pStyle w:val="Normal"/>
        <w:autoSpaceDE w:val="false"/>
        <w:spacing w:lineRule="exact" w:line="600"/>
        <w:ind w:firstLine="640"/>
        <w:rPr/>
      </w:pPr>
      <w:r>
        <w:rPr>
          <w:rFonts w:eastAsia="仿宋_GB2312" w:cs="TimesNewRomanPSMT-Identity-H;MS Gothic" w:ascii="仿宋_GB2312" w:hAnsi="仿宋_GB2312"/>
          <w:sz w:val="32"/>
          <w:szCs w:val="32"/>
        </w:rPr>
        <w:t>1.</w:t>
      </w:r>
      <w:r>
        <w:rPr>
          <w:rFonts w:ascii="仿宋_GB2312" w:hAnsi="仿宋_GB2312" w:cs="FangSong_GB2312-Identity-H;宋体" w:eastAsia="仿宋_GB2312"/>
          <w:sz w:val="32"/>
          <w:szCs w:val="32"/>
        </w:rPr>
        <w:t>建立前台综合受理、后台分类审批、统一窗口出件的服务模式。将各部门行政许可和服务事项的咨询导办、预约办事、接件受理、进度跟踪和结果信息反馈等前台服务，集中到实体综合服务窗口或网上统一申办受理平台实施；事项的审查、决定等仍由各部门在后台开展。可探索群众办事即来即办、立等可取的做法，由综合服务窗口当场出具审批结果。（区行政服务中心牵头，各镇政府（街道办）、区经信局、区信息中心、区有关部门配合，长期工作）</w:t>
      </w:r>
    </w:p>
    <w:p>
      <w:pPr>
        <w:pStyle w:val="Normal"/>
        <w:autoSpaceDE w:val="false"/>
        <w:spacing w:lineRule="exact" w:line="600"/>
        <w:ind w:firstLine="640"/>
        <w:rPr/>
      </w:pPr>
      <w:r>
        <w:rPr>
          <w:rFonts w:eastAsia="仿宋_GB2312" w:cs="TimesNewRomanPSMT-Identity-H;MS Gothic" w:ascii="仿宋_GB2312" w:hAnsi="仿宋_GB2312"/>
          <w:sz w:val="32"/>
          <w:szCs w:val="32"/>
        </w:rPr>
        <w:t>2.</w:t>
      </w:r>
      <w:r>
        <w:rPr>
          <w:rFonts w:ascii="仿宋_GB2312" w:hAnsi="仿宋_GB2312" w:cs="FangSong_GB2312-Identity-H;宋体" w:eastAsia="仿宋_GB2312"/>
          <w:sz w:val="32"/>
          <w:szCs w:val="32"/>
        </w:rPr>
        <w:t>推广自然人事项一门一网式政府服务模式。大力推进办事流程简化优化和服务方式创新，最大限度精简办事程序，减少办事环节，缩短办理时限，改进服务质量。建立健全首问负责、一次性告知、并联办理、限时办结等制度，积极推行一站式办理、上门办理、预约办理、委托代办等服务。制定自然人行政许可和公共服务事项一门一网式办理模式具体工作方案，指导推动各镇（街）推广自然人事项一门一网式政府服务模式工作。（区行政服务中心牵头，各镇政府（街道办）、区编办、区经信局、区信息中心、区有关部门配合，</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8</w:t>
      </w:r>
      <w:r>
        <w:rPr>
          <w:rFonts w:ascii="仿宋_GB2312" w:hAnsi="仿宋_GB2312" w:cs="FangSong_GB2312-Identity-H;宋体" w:eastAsia="仿宋_GB2312"/>
          <w:sz w:val="32"/>
          <w:szCs w:val="32"/>
        </w:rPr>
        <w:t>月底前启动，</w:t>
      </w:r>
      <w:r>
        <w:rPr>
          <w:rFonts w:eastAsia="仿宋_GB2312" w:cs="TimesNewRomanPSMT-Identity-H;MS Gothic" w:ascii="仿宋_GB2312" w:hAnsi="仿宋_GB2312"/>
          <w:sz w:val="32"/>
          <w:szCs w:val="32"/>
        </w:rPr>
        <w:t>12</w:t>
      </w:r>
      <w:r>
        <w:rPr>
          <w:rFonts w:ascii="仿宋_GB2312" w:hAnsi="仿宋_GB2312" w:cs="FangSong_GB2312-Identity-H;宋体" w:eastAsia="仿宋_GB2312"/>
          <w:sz w:val="32"/>
          <w:szCs w:val="32"/>
        </w:rPr>
        <w:t>月底前基本完成）</w:t>
      </w:r>
    </w:p>
    <w:p>
      <w:pPr>
        <w:pStyle w:val="Normal"/>
        <w:autoSpaceDE w:val="false"/>
        <w:spacing w:lineRule="exact" w:line="600"/>
        <w:ind w:firstLine="640"/>
        <w:rPr/>
      </w:pPr>
      <w:r>
        <w:rPr>
          <w:rFonts w:eastAsia="仿宋_GB2312" w:cs="TimesNewRomanPSMT-Identity-H;MS Gothic" w:ascii="仿宋_GB2312" w:hAnsi="仿宋_GB2312"/>
          <w:sz w:val="32"/>
          <w:szCs w:val="32"/>
        </w:rPr>
        <w:t>3.</w:t>
      </w:r>
      <w:r>
        <w:rPr>
          <w:rFonts w:ascii="仿宋_GB2312" w:hAnsi="仿宋_GB2312" w:cs="FangSong_GB2312-Identity-H;宋体" w:eastAsia="仿宋_GB2312"/>
          <w:sz w:val="32"/>
          <w:szCs w:val="32"/>
        </w:rPr>
        <w:t>探索法人事项一门一网式办理模式。按照市的部署要求，制定探索法人行政许可和公共服务事项一门一网式办理模式具体工作方案，逐步推动各部门法人行政许可事项进驻实体综合服务窗口和网上统一申办受理平台。在实体办事大厅分类建设法人事项综合服务窗口，科学划分服务主题，将企业设立、生产经营、项目投资、工程建设等相近或相关的事项，或者相同行业、领域内的事项，整合集中到同类综合服务窗口实行一窗通办。（区行政服务中心牵头，区经信局、区信息中心、区有关部门配合，长期工作）</w:t>
      </w:r>
    </w:p>
    <w:p>
      <w:pPr>
        <w:pStyle w:val="Normal"/>
        <w:autoSpaceDE w:val="false"/>
        <w:spacing w:lineRule="exact" w:line="600"/>
        <w:ind w:firstLine="640"/>
        <w:rPr/>
      </w:pPr>
      <w:r>
        <w:rPr>
          <w:rFonts w:eastAsia="仿宋_GB2312" w:cs="TimesNewRomanPSMT-Identity-H;MS Gothic" w:ascii="仿宋_GB2312" w:hAnsi="仿宋_GB2312"/>
          <w:sz w:val="32"/>
          <w:szCs w:val="32"/>
        </w:rPr>
        <w:t>4.</w:t>
      </w:r>
      <w:r>
        <w:rPr>
          <w:rFonts w:ascii="仿宋_GB2312" w:hAnsi="仿宋_GB2312" w:cs="FangSong_GB2312-Identity-H;宋体" w:eastAsia="仿宋_GB2312"/>
          <w:sz w:val="32"/>
          <w:szCs w:val="32"/>
        </w:rPr>
        <w:t>构建一体化公共服务体系。区、镇（街）两级要构建网上网下一体化公共服务体系，创新一门一网式政府服务模式，将实体办事大厅按部门分设的办事窗口整合为综合服务窗口，变多头受理为一口受理，并与网上统一申办受理平台无缝对接。（各镇政府（街道办）、区行政服务中心负责，区信息中心配合，长期工作）</w:t>
      </w:r>
    </w:p>
    <w:p>
      <w:pPr>
        <w:pStyle w:val="Normal"/>
        <w:autoSpaceDE w:val="false"/>
        <w:spacing w:lineRule="exact" w:line="600"/>
        <w:ind w:firstLine="640"/>
        <w:rPr>
          <w:rFonts w:ascii="楷体_GB2312" w:hAnsi="楷体_GB2312" w:eastAsia="楷体_GB2312" w:cs="FangSong_GB2312-Identity-H;宋体"/>
          <w:sz w:val="32"/>
          <w:szCs w:val="32"/>
        </w:rPr>
      </w:pPr>
      <w:r>
        <w:rPr>
          <w:rFonts w:ascii="楷体_GB2312" w:hAnsi="楷体_GB2312" w:cs="FangSong_GB2312-Identity-H;宋体" w:eastAsia="楷体_GB2312"/>
          <w:sz w:val="32"/>
          <w:szCs w:val="32"/>
        </w:rPr>
        <w:t>（四）抓好一门一网式政府服务信息系统建设。</w:t>
      </w:r>
    </w:p>
    <w:p>
      <w:pPr>
        <w:pStyle w:val="Normal"/>
        <w:autoSpaceDE w:val="false"/>
        <w:spacing w:lineRule="exact" w:line="600"/>
        <w:ind w:firstLine="640"/>
        <w:rPr/>
      </w:pPr>
      <w:r>
        <w:rPr>
          <w:rFonts w:eastAsia="仿宋_GB2312" w:cs="TimesNewRomanPSMT-Identity-H;MS Gothic" w:ascii="仿宋_GB2312" w:hAnsi="仿宋_GB2312"/>
          <w:sz w:val="32"/>
          <w:szCs w:val="32"/>
        </w:rPr>
        <w:t>1.</w:t>
      </w:r>
      <w:r>
        <w:rPr>
          <w:rFonts w:ascii="仿宋_GB2312" w:hAnsi="仿宋_GB2312" w:cs="FangSong_GB2312-Identity-H;宋体" w:eastAsia="仿宋_GB2312"/>
          <w:sz w:val="32"/>
          <w:szCs w:val="32"/>
        </w:rPr>
        <w:t>录入系统及应用运行。将编写形成的行政许可和公共服务事项办事指南和业务手册按规范要求逐项录入网上办事大厅系统。按照应进必进的原则，推进事项进驻实体办事大厅和网上办事大厅。推动事项标准按照一门一网式政府服务改革要求，在实体办事大厅综合服务窗口和网上办事大厅统一申报受理平台应用运行。（区编办、区经信局、区行政服务中心、区信息中心根据职责分工分别负责，区有关部门配合，于</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12</w:t>
      </w:r>
      <w:r>
        <w:rPr>
          <w:rFonts w:ascii="仿宋_GB2312" w:hAnsi="仿宋_GB2312" w:cs="FangSong_GB2312-Identity-H;宋体" w:eastAsia="仿宋_GB2312"/>
          <w:sz w:val="32"/>
          <w:szCs w:val="32"/>
        </w:rPr>
        <w:t>月底前完成）</w:t>
      </w:r>
    </w:p>
    <w:p>
      <w:pPr>
        <w:pStyle w:val="Normal"/>
        <w:autoSpaceDE w:val="false"/>
        <w:spacing w:lineRule="exact" w:line="600"/>
        <w:ind w:firstLine="640"/>
        <w:rPr/>
      </w:pPr>
      <w:r>
        <w:rPr>
          <w:rFonts w:eastAsia="仿宋_GB2312" w:cs="TimesNewRomanPSMT-Identity-H;MS Gothic" w:ascii="仿宋_GB2312" w:hAnsi="仿宋_GB2312"/>
          <w:sz w:val="32"/>
          <w:szCs w:val="32"/>
        </w:rPr>
        <w:t>2.</w:t>
      </w:r>
      <w:r>
        <w:rPr>
          <w:rFonts w:ascii="仿宋_GB2312" w:hAnsi="仿宋_GB2312" w:cs="FangSong_GB2312-Identity-H;宋体" w:eastAsia="仿宋_GB2312"/>
          <w:sz w:val="32"/>
          <w:szCs w:val="32"/>
        </w:rPr>
        <w:t>出台政务服务大数据库建设方案。根据《广东省促进大数据发展行动计划（</w:t>
      </w:r>
      <w:r>
        <w:rPr>
          <w:rFonts w:eastAsia="仿宋_GB2312" w:cs="TimesNewRomanPSMT-Identity-H;MS Gothic" w:ascii="仿宋_GB2312" w:hAnsi="仿宋_GB2312"/>
          <w:sz w:val="32"/>
          <w:szCs w:val="32"/>
        </w:rPr>
        <w:t>2016—2020</w:t>
      </w:r>
      <w:r>
        <w:rPr>
          <w:rFonts w:ascii="仿宋_GB2312" w:hAnsi="仿宋_GB2312" w:cs="FangSong_GB2312-Identity-H;宋体" w:eastAsia="仿宋_GB2312"/>
          <w:sz w:val="32"/>
          <w:szCs w:val="32"/>
        </w:rPr>
        <w:t>）》和《广东省政务服务大数据建设方案》要求，结合实际制定我区政务服务大数据库建设方案，建立健全政务信息共享平台，推动共享交换体系建设，为政务数据资源实现跨层级、跨区域、跨部门交换和共享提供有力支撑，夯实一门一网式政府服务模式信息化基础。（区经信局、区信息中心牵头，区有关部门配合，于</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12</w:t>
      </w:r>
      <w:r>
        <w:rPr>
          <w:rFonts w:ascii="仿宋_GB2312" w:hAnsi="仿宋_GB2312" w:cs="FangSong_GB2312-Identity-H;宋体" w:eastAsia="仿宋_GB2312"/>
          <w:sz w:val="32"/>
          <w:szCs w:val="32"/>
        </w:rPr>
        <w:t>月底前完成）</w:t>
      </w:r>
    </w:p>
    <w:p>
      <w:pPr>
        <w:pStyle w:val="Normal"/>
        <w:autoSpaceDE w:val="false"/>
        <w:spacing w:lineRule="exact" w:line="600"/>
        <w:ind w:firstLine="640"/>
        <w:rPr/>
      </w:pPr>
      <w:r>
        <w:rPr>
          <w:rFonts w:eastAsia="仿宋_GB2312" w:cs="TimesNewRomanPSMT-Identity-H;MS Gothic" w:ascii="仿宋_GB2312" w:hAnsi="仿宋_GB2312"/>
          <w:sz w:val="32"/>
          <w:szCs w:val="32"/>
        </w:rPr>
        <w:t>3.</w:t>
      </w:r>
      <w:r>
        <w:rPr>
          <w:rFonts w:ascii="仿宋_GB2312" w:hAnsi="仿宋_GB2312" w:cs="FangSong_GB2312-Identity-H;宋体" w:eastAsia="仿宋_GB2312"/>
          <w:sz w:val="32"/>
          <w:szCs w:val="32"/>
        </w:rPr>
        <w:t>建立健全政务信息交换、使用、管理机制。通过政务信息资源共享平台，整合、打通网上统一申办受理平台与各部门审批系统、事项目录管理系统、电子证照系统等，实现各系统、各环节、各时段行政许可和服务数据的互联互通，促进部门服务相互衔接，变</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群众奔波</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为信息服务，变</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群众来回跑</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为</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部门协同办</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区经信局、区信息中心牵头，区有关部门配合，于</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12</w:t>
      </w:r>
      <w:r>
        <w:rPr>
          <w:rFonts w:ascii="仿宋_GB2312" w:hAnsi="仿宋_GB2312" w:cs="FangSong_GB2312-Identity-H;宋体" w:eastAsia="仿宋_GB2312"/>
          <w:sz w:val="32"/>
          <w:szCs w:val="32"/>
        </w:rPr>
        <w:t>月底前完成）</w:t>
      </w:r>
    </w:p>
    <w:p>
      <w:pPr>
        <w:pStyle w:val="Normal"/>
        <w:autoSpaceDE w:val="false"/>
        <w:spacing w:lineRule="exact" w:line="600"/>
        <w:ind w:firstLine="640"/>
        <w:rPr/>
      </w:pPr>
      <w:r>
        <w:rPr>
          <w:rFonts w:eastAsia="仿宋_GB2312" w:cs="TimesNewRomanPSMT-Identity-H;MS Gothic" w:ascii="仿宋_GB2312" w:hAnsi="仿宋_GB2312"/>
          <w:sz w:val="32"/>
          <w:szCs w:val="32"/>
        </w:rPr>
        <w:t>4.</w:t>
      </w:r>
      <w:r>
        <w:rPr>
          <w:rFonts w:ascii="仿宋_GB2312" w:hAnsi="仿宋_GB2312" w:cs="FangSong_GB2312-Identity-H;宋体" w:eastAsia="仿宋_GB2312"/>
          <w:sz w:val="32"/>
          <w:szCs w:val="32"/>
        </w:rPr>
        <w:t>建设统一申办受理平台。以构建</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一网式</w:t>
      </w:r>
      <w:r>
        <w:rPr>
          <w:rFonts w:ascii="仿宋_GB2312" w:hAnsi="仿宋_GB2312" w:cs="TimesNewRomanPSMT-Identity-H;MS Gothic" w:eastAsia="仿宋_GB2312"/>
          <w:sz w:val="32"/>
          <w:szCs w:val="32"/>
        </w:rPr>
        <w:t>”</w:t>
      </w:r>
      <w:r>
        <w:rPr>
          <w:rFonts w:ascii="仿宋_GB2312" w:hAnsi="仿宋_GB2312" w:cs="FangSong_GB2312-Identity-H;宋体" w:eastAsia="仿宋_GB2312"/>
          <w:sz w:val="32"/>
          <w:szCs w:val="32"/>
        </w:rPr>
        <w:t>服务模式为目标，根据市的建设情况，在网上办事大厅现有公共申办审批系统的基础上，拓展建设网上办事大厅统一申办受理平台，与部门审批系统无缝对接，并设定便捷的审查技术手段和时限提醒功能，变多网受理为一网受理。（区经信局、区信息中心牵头，区有关部门配合，于</w:t>
      </w:r>
      <w:r>
        <w:rPr>
          <w:rFonts w:eastAsia="仿宋_GB2312" w:cs="FangSong_GB2312-Identity-H;宋体" w:ascii="仿宋_GB2312" w:hAnsi="仿宋_GB2312"/>
          <w:sz w:val="32"/>
          <w:szCs w:val="32"/>
        </w:rPr>
        <w:t>2016</w:t>
      </w:r>
      <w:r>
        <w:rPr>
          <w:rFonts w:ascii="仿宋_GB2312" w:hAnsi="仿宋_GB2312" w:cs="FangSong_GB2312-Identity-H;宋体" w:eastAsia="仿宋_GB2312"/>
          <w:sz w:val="32"/>
          <w:szCs w:val="32"/>
        </w:rPr>
        <w:t>年</w:t>
      </w:r>
      <w:r>
        <w:rPr>
          <w:rFonts w:eastAsia="仿宋_GB2312" w:cs="TimesNewRomanPSMT-Identity-H;MS Gothic" w:ascii="仿宋_GB2312" w:hAnsi="仿宋_GB2312"/>
          <w:sz w:val="32"/>
          <w:szCs w:val="32"/>
        </w:rPr>
        <w:t>12</w:t>
      </w:r>
      <w:r>
        <w:rPr>
          <w:rFonts w:ascii="仿宋_GB2312" w:hAnsi="仿宋_GB2312" w:cs="FangSong_GB2312-Identity-H;宋体" w:eastAsia="仿宋_GB2312"/>
          <w:sz w:val="32"/>
          <w:szCs w:val="32"/>
        </w:rPr>
        <w:t>月底前完成）</w:t>
      </w:r>
    </w:p>
    <w:p>
      <w:pPr>
        <w:pStyle w:val="Normal"/>
        <w:autoSpaceDE w:val="false"/>
        <w:spacing w:lineRule="exact" w:line="600"/>
        <w:ind w:firstLine="640"/>
        <w:rPr>
          <w:rFonts w:ascii="黑体;SimHei" w:hAnsi="黑体;SimHei" w:eastAsia="黑体;SimHei" w:cs="SimHei-Identity-H;宋体"/>
          <w:sz w:val="32"/>
          <w:szCs w:val="32"/>
        </w:rPr>
      </w:pPr>
      <w:r>
        <w:rPr>
          <w:rFonts w:ascii="黑体;SimHei" w:hAnsi="黑体;SimHei" w:cs="SimHei-Identity-H;宋体" w:eastAsia="黑体;SimHei"/>
          <w:sz w:val="32"/>
          <w:szCs w:val="32"/>
        </w:rPr>
        <w:t>三、保障措施</w:t>
      </w:r>
    </w:p>
    <w:p>
      <w:pPr>
        <w:pStyle w:val="Normal"/>
        <w:autoSpaceDE w:val="false"/>
        <w:spacing w:lineRule="exact" w:line="600"/>
        <w:ind w:firstLine="640"/>
        <w:rPr/>
      </w:pPr>
      <w:r>
        <w:rPr>
          <w:rFonts w:ascii="楷体_GB2312" w:hAnsi="楷体_GB2312" w:cs="FangSong_GB2312-Identity-H;宋体" w:eastAsia="楷体_GB2312"/>
          <w:sz w:val="32"/>
          <w:szCs w:val="32"/>
        </w:rPr>
        <w:t>（一）领导协调机制。</w:t>
      </w:r>
      <w:r>
        <w:rPr>
          <w:rFonts w:ascii="仿宋_GB2312" w:hAnsi="仿宋_GB2312" w:cs="FangSong_GB2312-Identity-H;宋体" w:eastAsia="仿宋_GB2312"/>
          <w:sz w:val="32"/>
          <w:szCs w:val="32"/>
        </w:rPr>
        <w:t>切实加强对一门一网式政府服务模式改革的领导，将其作为推进简政放权、放管结合、优化服务的重要内容，纳入区推进职能转变协调小组（以下简称协调小组）的重点改革任务统筹部署推进，定期召开会议，研究具体工作，并及时解决工作中遇到的困难和问题。各有关部门要充分认识一门一网式政府服务模式改革的重要意义，将其列入重要改革日程，主要领导亲自抓，明确工作时间表、路线图，细化分工，责任到人，确保改革措施落到实处。</w:t>
      </w:r>
    </w:p>
    <w:p>
      <w:pPr>
        <w:pStyle w:val="Normal"/>
        <w:autoSpaceDE w:val="false"/>
        <w:spacing w:lineRule="exact" w:line="600"/>
        <w:ind w:firstLine="640"/>
        <w:rPr/>
      </w:pPr>
      <w:r>
        <w:rPr>
          <w:rFonts w:ascii="楷体_GB2312" w:hAnsi="楷体_GB2312" w:cs="FangSong_GB2312-Identity-H;宋体" w:eastAsia="楷体_GB2312"/>
          <w:sz w:val="32"/>
          <w:szCs w:val="32"/>
        </w:rPr>
        <w:t>（二）资金保障机制。</w:t>
      </w:r>
      <w:r>
        <w:rPr>
          <w:rFonts w:ascii="仿宋_GB2312" w:hAnsi="仿宋_GB2312" w:cs="FangSong_GB2312-Identity-H;宋体" w:eastAsia="仿宋_GB2312"/>
          <w:sz w:val="32"/>
          <w:szCs w:val="32"/>
        </w:rPr>
        <w:t>推行一门一网式政府服务模式改革涉及信息系统建设和政务服务大厅建设，具体包括网上办事大厅统一申办受理平台建设，行政审批事项目录管理系统区、镇（街）端口建设，电子交换共享体系和效能监督系统建设以及政务大厅功能改造升级、基层公共服务平台建设等。区财政部门要加大投入，统筹保障一门一网式政府服务信息系统建设和政务服务大厅升级改造资金。</w:t>
      </w:r>
    </w:p>
    <w:p>
      <w:pPr>
        <w:pStyle w:val="Normal"/>
        <w:autoSpaceDE w:val="false"/>
        <w:spacing w:lineRule="exact" w:line="600"/>
        <w:ind w:firstLine="640"/>
        <w:rPr/>
      </w:pPr>
      <w:r>
        <w:rPr>
          <w:rFonts w:ascii="楷体_GB2312" w:hAnsi="楷体_GB2312" w:cs="FangSong_GB2312-Identity-H;宋体" w:eastAsia="楷体_GB2312"/>
          <w:sz w:val="32"/>
          <w:szCs w:val="32"/>
        </w:rPr>
        <w:t>（三）运转保障机制。</w:t>
      </w:r>
      <w:r>
        <w:rPr>
          <w:rFonts w:ascii="仿宋_GB2312" w:hAnsi="仿宋_GB2312" w:cs="FangSong_GB2312-Identity-H;宋体" w:eastAsia="仿宋_GB2312"/>
          <w:sz w:val="32"/>
          <w:szCs w:val="32"/>
        </w:rPr>
        <w:t>为形成改革合力，加快一门一网式政府服务模式改革进度，要在协调小组的统筹领导下，明确各部门的职责分工，各司其职抓好落实。区编办负责协调小组日常工作，重点推进行政审批标准化工作；区行政服务中心负责简化优化公共服务流程有关工作，制定工作方案，编制、审核事项标准，并构建一门一网式办理模式；区发改局负责投资领域一门一网式政府服务模式改革工作；区经信局会同有关部门起草一门一网式改革工作方案，并协助区信息中心负责一门一网式政府服务信息系统建设，做好相关技术保障工作；区法制局负责一门一网式政府服务模式改革相关合法性审查工作。</w:t>
      </w:r>
    </w:p>
    <w:p>
      <w:pPr>
        <w:pStyle w:val="Normal"/>
        <w:autoSpaceDE w:val="false"/>
        <w:spacing w:lineRule="exact" w:line="600"/>
        <w:ind w:firstLine="640"/>
        <w:rPr/>
      </w:pPr>
      <w:r>
        <w:rPr>
          <w:rFonts w:ascii="楷体_GB2312" w:hAnsi="楷体_GB2312" w:cs="FangSong_GB2312-Identity-H;宋体" w:eastAsia="楷体_GB2312"/>
          <w:sz w:val="32"/>
          <w:szCs w:val="32"/>
        </w:rPr>
        <w:t>（四）督查保障机制。</w:t>
      </w:r>
      <w:r>
        <w:rPr>
          <w:rFonts w:ascii="仿宋_GB2312" w:hAnsi="仿宋_GB2312" w:cs="FangSong_GB2312-Identity-H;宋体" w:eastAsia="仿宋_GB2312"/>
          <w:sz w:val="32"/>
          <w:szCs w:val="32"/>
        </w:rPr>
        <w:t>强化一门一网式政府服务效能监督，结合网上办事大厅建设，进一步研究完善实施在线行政效能监察和问责机制，方便监督问责。将一门一网式政府服务模式改革工作纳入区政府重点督查项目，由区督办牵头，对工作进展和落实情况进行全面督促检查，定期通报工作进展情况，及时研究解决检查中发现的问题，对工作落实不到位、推进不力的单位进行约谈和督办，扎实有效推进我区一门一网式政府服务模式的改革，确保我区按时保质完成改革工作任务。</w:t>
      </w:r>
    </w:p>
    <w:p>
      <w:pPr>
        <w:pStyle w:val="Normal"/>
        <w:spacing w:lineRule="exact" w:line="640"/>
        <w:rPr>
          <w:rFonts w:ascii="方正小标宋简体" w:hAnsi="方正小标宋简体" w:eastAsia="方正小标宋简体" w:cs="FangSong_GB2312-Identity-H;宋体"/>
          <w:sz w:val="44"/>
          <w:szCs w:val="44"/>
        </w:rPr>
      </w:pPr>
      <w:r>
        <w:rPr>
          <w:rFonts w:eastAsia="方正小标宋简体" w:cs="FangSong_GB2312-Identity-H;宋体" w:ascii="方正小标宋简体" w:hAnsi="方正小标宋简体"/>
          <w:sz w:val="44"/>
          <w:szCs w:val="44"/>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2382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firstLine="280"/>
        <w:rPr>
          <w:spacing w:val="-6"/>
          <w:sz w:val="28"/>
          <w:szCs w:val="28"/>
        </w:rPr>
      </w:pPr>
      <w:r>
        <w:rPr>
          <w:rFonts w:ascii="仿宋_GB2312" w:hAnsi="仿宋_GB2312" w:eastAsia="仿宋_GB2312"/>
          <w:sz w:val="28"/>
          <w:szCs w:val="28"/>
        </w:rPr>
        <w:t>抄送：</w:t>
      </w:r>
      <w:r>
        <w:rPr>
          <w:rFonts w:ascii="仿宋_GB2312" w:hAnsi="仿宋_GB2312" w:eastAsia="仿宋_GB2312"/>
          <w:sz w:val="28"/>
          <w:szCs w:val="28"/>
        </w:rPr>
        <w:t>区</w:t>
      </w:r>
      <w:r>
        <w:rPr>
          <w:rFonts w:ascii="仿宋_GB2312" w:hAnsi="仿宋_GB2312" w:eastAsia="仿宋_GB2312"/>
          <w:spacing w:val="-6"/>
          <w:sz w:val="28"/>
          <w:szCs w:val="28"/>
        </w:rPr>
        <w:t>委办，</w:t>
      </w:r>
      <w:r>
        <w:rPr>
          <w:rFonts w:ascii="仿宋_GB2312" w:hAnsi="仿宋_GB2312" w:eastAsia="仿宋_GB2312"/>
          <w:spacing w:val="-6"/>
          <w:sz w:val="28"/>
          <w:szCs w:val="28"/>
        </w:rPr>
        <w:t>区</w:t>
      </w:r>
      <w:r>
        <w:rPr>
          <w:rFonts w:ascii="仿宋_GB2312" w:hAnsi="仿宋_GB2312" w:eastAsia="仿宋_GB2312"/>
          <w:spacing w:val="-6"/>
          <w:sz w:val="28"/>
          <w:szCs w:val="28"/>
        </w:rPr>
        <w:t>人大办，</w:t>
      </w:r>
      <w:r>
        <w:rPr>
          <w:rFonts w:ascii="仿宋_GB2312" w:hAnsi="仿宋_GB2312" w:eastAsia="仿宋_GB2312"/>
          <w:spacing w:val="-6"/>
          <w:sz w:val="28"/>
          <w:szCs w:val="28"/>
        </w:rPr>
        <w:t>区</w:t>
      </w:r>
      <w:r>
        <w:rPr>
          <w:rFonts w:ascii="仿宋_GB2312" w:hAnsi="仿宋_GB2312" w:eastAsia="仿宋_GB2312"/>
          <w:spacing w:val="-6"/>
          <w:sz w:val="28"/>
          <w:szCs w:val="28"/>
        </w:rPr>
        <w:t>政协办，</w:t>
      </w:r>
      <w:r>
        <w:rPr>
          <w:rFonts w:ascii="仿宋_GB2312" w:hAnsi="仿宋_GB2312" w:eastAsia="仿宋_GB2312"/>
          <w:spacing w:val="-6"/>
          <w:sz w:val="28"/>
          <w:szCs w:val="28"/>
        </w:rPr>
        <w:t>区</w:t>
      </w:r>
      <w:r>
        <w:rPr>
          <w:rFonts w:ascii="仿宋_GB2312" w:hAnsi="仿宋_GB2312" w:eastAsia="仿宋_GB2312"/>
          <w:spacing w:val="-6"/>
          <w:sz w:val="28"/>
          <w:szCs w:val="28"/>
        </w:rPr>
        <w:t>纪委</w:t>
      </w:r>
      <w:r>
        <w:rPr>
          <w:rFonts w:ascii="仿宋_GB2312" w:hAnsi="仿宋_GB2312" w:eastAsia="仿宋_GB2312"/>
          <w:spacing w:val="-6"/>
          <w:sz w:val="28"/>
          <w:szCs w:val="28"/>
        </w:rPr>
        <w:t>办</w:t>
      </w:r>
      <w:r>
        <w:rPr>
          <w:rFonts w:ascii="仿宋_GB2312" w:hAnsi="仿宋_GB2312" w:eastAsia="仿宋_GB2312"/>
          <w:spacing w:val="-6"/>
          <w:sz w:val="28"/>
          <w:szCs w:val="28"/>
        </w:rPr>
        <w:t>，</w:t>
      </w:r>
      <w:r>
        <w:rPr>
          <w:rFonts w:ascii="仿宋_GB2312" w:hAnsi="仿宋_GB2312" w:eastAsia="仿宋_GB2312"/>
          <w:spacing w:val="-6"/>
          <w:sz w:val="28"/>
          <w:szCs w:val="28"/>
        </w:rPr>
        <w:t>区</w:t>
      </w:r>
      <w:r>
        <w:rPr>
          <w:rFonts w:ascii="仿宋_GB2312" w:hAnsi="仿宋_GB2312" w:eastAsia="仿宋_GB2312"/>
          <w:spacing w:val="-6"/>
          <w:sz w:val="28"/>
          <w:szCs w:val="28"/>
        </w:rPr>
        <w:t>法院，</w:t>
      </w:r>
      <w:r>
        <w:rPr>
          <w:rFonts w:ascii="仿宋_GB2312" w:hAnsi="仿宋_GB2312" w:eastAsia="仿宋_GB2312"/>
          <w:spacing w:val="-6"/>
          <w:sz w:val="28"/>
          <w:szCs w:val="28"/>
        </w:rPr>
        <w:t>区</w:t>
      </w:r>
      <w:r>
        <w:rPr>
          <w:rFonts w:ascii="仿宋_GB2312" w:hAnsi="仿宋_GB2312" w:eastAsia="仿宋_GB2312"/>
          <w:spacing w:val="-6"/>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firstLine="280"/>
        <w:rPr>
          <w:rFonts w:ascii="仿宋_GB2312" w:hAnsi="仿宋_GB2312" w:eastAsia="仿宋_GB2312"/>
          <w:sz w:val="28"/>
          <w:szCs w:val="28"/>
        </w:rPr>
      </w:pPr>
      <w:r>
        <w:rPr>
          <w:rFonts w:ascii="仿宋_GB2312" w:hAnsi="仿宋_GB2312" w:eastAsia="仿宋_GB2312"/>
          <w:sz w:val="28"/>
          <w:szCs w:val="28"/>
        </w:rPr>
        <w:t>韶关市</w:t>
      </w:r>
      <w:r>
        <w:rPr>
          <w:rFonts w:ascii="仿宋_GB2312" w:hAnsi="仿宋_GB2312" w:eastAsia="仿宋_GB2312"/>
          <w:sz w:val="28"/>
          <w:szCs w:val="28"/>
        </w:rPr>
        <w:t>曲江</w:t>
      </w:r>
      <w:r>
        <w:rPr>
          <w:rFonts w:ascii="仿宋_GB2312" w:hAnsi="仿宋_GB2312" w:eastAsia="仿宋_GB2312"/>
          <w:sz w:val="28"/>
          <w:szCs w:val="28"/>
        </w:rPr>
        <w:t>区</w:t>
      </w:r>
      <w:r>
        <w:rPr>
          <w:rFonts w:ascii="仿宋_GB2312" w:hAnsi="仿宋_GB2312" w:eastAsia="仿宋_GB2312"/>
          <w:sz w:val="28"/>
          <w:szCs w:val="28"/>
        </w:rPr>
        <w:t xml:space="preserve">人民政府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260"/>
        <w:ind w:left="-105"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1811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stroked="t" o:allowincell="f" style="position:absolute">
                <v:stroke color="black" weight="12600" joinstyle="miter" endcap="flat"/>
                <v:fill o:detectmouseclick="t" on="false"/>
                <w10:wrap type="none"/>
              </v:line>
            </w:pict>
          </mc:Fallback>
        </mc:AlternateContent>
      </w:r>
      <w:bookmarkStart w:id="5" w:name="zhengwen"/>
      <w:bookmarkStart w:id="6" w:name="zhengwen"/>
      <w:bookmarkEnd w:id="6"/>
    </w:p>
    <w:sectPr>
      <w:headerReference w:type="default" r:id="rId9"/>
      <w:footerReference w:type="default" r:id="rId10"/>
      <w:type w:val="nextPage"/>
      <w:pgSz w:w="11906" w:h="16838"/>
      <w:pgMar w:left="1588" w:right="1418" w:gutter="0" w:header="851" w:top="1814" w:footer="992"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43940</wp:posOffset>
              </wp:positionH>
              <wp:positionV relativeFrom="page">
                <wp:posOffset>9719945</wp:posOffset>
              </wp:positionV>
              <wp:extent cx="5615940" cy="341630"/>
              <wp:effectExtent l="635" t="0" r="635" b="635"/>
              <wp:wrapNone/>
              <wp:docPr id="8" name=""/>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092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5092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rPr>
                          </w:pPr>
                          <w:r>
                            <w:rPr>
                              <w:rStyle w:val="PageNumber"/>
                              <w:rFonts w:eastAsia="仿宋_GB2312" w:cs="仿宋_GB2312" w:ascii="仿宋_GB2312" w:hAnsi="仿宋_GB2312"/>
                              <w:sz w:val="28"/>
                              <w:szCs w:val="28"/>
                            </w:rPr>
                            <w:t>—</w:t>
                          </w:r>
                          <w:r>
                            <w:rPr>
                              <w:rStyle w:val="PageNumber"/>
                              <w:rFonts w:eastAsia="仿宋_GB2312" w:cs="仿宋_GB2312" w:ascii="仿宋_GB2312" w:hAnsi="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仿宋_GB2312" w:cs="仿宋_GB2312" w:ascii="仿宋_GB2312" w:hAnsi="仿宋_GB2312"/>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2.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rPr>
                    </w:pPr>
                    <w:r>
                      <w:rPr>
                        <w:rStyle w:val="PageNumber"/>
                        <w:rFonts w:eastAsia="仿宋_GB2312" w:cs="仿宋_GB2312" w:ascii="仿宋_GB2312" w:hAnsi="仿宋_GB2312"/>
                        <w:sz w:val="28"/>
                        <w:szCs w:val="28"/>
                      </w:rPr>
                      <w:t>—</w:t>
                    </w:r>
                    <w:r>
                      <w:rPr>
                        <w:rStyle w:val="PageNumber"/>
                        <w:rFonts w:eastAsia="仿宋_GB2312" w:cs="仿宋_GB2312" w:ascii="仿宋_GB2312" w:hAnsi="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仿宋_GB2312" w:cs="仿宋_GB2312" w:ascii="仿宋_GB2312" w:hAnsi="仿宋_GB2312"/>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539750</wp:posOffset>
              </wp:positionV>
              <wp:extent cx="5615940" cy="431800"/>
              <wp:effectExtent l="635" t="635" r="635" b="635"/>
              <wp:wrapNone/>
              <wp:docPr id="7" name=""/>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编办收发员</cp:lastModifiedBy>
  <dcterms:modified xsi:type="dcterms:W3CDTF">2016-11-24T03:01:00Z</dcterms:modified>
  <cp:revision>5</cp:revision>
  <dc:subject/>
  <dc:title/>
</cp:coreProperties>
</file>