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度韶关市曲江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u w:val="single"/>
          <w:lang w:eastAsia="zh-CN"/>
        </w:rPr>
        <w:t>供销合作社联合社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韶关市曲江区供销合作社联合社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职能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）贯彻执行党和政府有关农村经济工作和社会发展的方针、政策，制定全区供销合作社联合社的发展战略和发展规划，指导全区供销合作社联合社的改革和发展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按照政府授权，负责对重要的农业生产资料产、农副产品、再生资源及其商品的经营进行组织、协调、监督和管理；负责对烟花爆竹的归口经营和安全管理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维护全区基层供销社和所属企业的合法权益，协调有关部门关系，对基层供销社和所属企业进行系统指导、协调、服务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负责城乡物资交流及农民发展商品生产和进入市场工作，为农业提供系列化服务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）代表全区供销合作社联合社参与国内合作社组织的有关活动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）行使集体资产（包括所属企业财产）所有权代表和管理者职权，管理直属企业和社有资产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）承办区委、区政府和上级联社交办的其他任务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内设机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）办公室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）财会统计股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）合作指导股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机构编制委员会定编本单位事业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后勤服务人员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</w:t>
      </w:r>
      <w:r>
        <w:rPr>
          <w:rFonts w:ascii="仿宋" w:hAnsi="仿宋" w:cs="仿宋" w:eastAsia="仿宋"/>
          <w:sz w:val="30"/>
          <w:szCs w:val="30"/>
        </w:rPr>
        <w:t>现有职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人，其中事业编制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ascii="仿宋" w:hAnsi="仿宋" w:cs="仿宋" w:eastAsia="仿宋"/>
          <w:sz w:val="30"/>
          <w:szCs w:val="30"/>
          <w:lang w:eastAsia="zh-CN"/>
        </w:rPr>
        <w:t>后勤服务人员在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</w:t>
      </w:r>
      <w:r>
        <w:rPr>
          <w:rFonts w:ascii="仿宋" w:hAnsi="仿宋" w:cs="仿宋" w:eastAsia="仿宋"/>
          <w:sz w:val="30"/>
          <w:szCs w:val="30"/>
        </w:rPr>
        <w:t>离休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人。遗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1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全区农业生产资料供应和农化服务；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2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导领办创办的农民专业合作社开展农副产品生产，组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织“农超对接”；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3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助安监部门执行对全区烟花爆竹行业安全监管工作；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4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区政府委托对全区再生资源行业开展备案登记工作，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并对再生资源回收网点开展安全生产和环境卫生监管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单位组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，按规定公开预算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4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4.8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.8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4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对个人和家庭的补助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4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4.8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4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.8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4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对个人和家庭的补助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7.8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6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对个人和家庭补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0.3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金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bCs/>
          <w:sz w:val="30"/>
          <w:szCs w:val="32"/>
        </w:rPr>
      </w:pPr>
      <w:r>
        <w:rPr>
          <w:rFonts w:ascii="黑体" w:hAnsi="黑体" w:cs="仿宋_GB2312;仿宋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一）机关运行经费一般公共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包括办公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9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3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计生、保密人员津贴，四大节日补贴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含计生挂钩帮扶、精准扶贫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政府采购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零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298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绩效目标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</w:t>
      </w:r>
      <w:r>
        <w:rPr>
          <w:rFonts w:ascii="仿宋" w:hAnsi="仿宋" w:cs="仿宋" w:eastAsia="仿宋"/>
          <w:sz w:val="30"/>
          <w:szCs w:val="32"/>
        </w:rPr>
        <w:t>：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区农业生产资料供应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2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帮助农民销售一定数量的农副产品。</w:t>
      </w:r>
    </w:p>
    <w:p>
      <w:pPr>
        <w:pStyle w:val="Normal"/>
        <w:widowControl w:val="false"/>
        <w:numPr>
          <w:ilvl w:val="0"/>
          <w:numId w:val="0"/>
        </w:numPr>
        <w:ind w:left="22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3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行对区如意烟花爆竹公司专储仓库每月至少一次安全隐患排查，对全区烟花爆竹销售网点每季度至少一次安全隐患排查，避免发生重特大烟花爆竹安全事故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4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成对全区再生资源行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备案登记年检工作，按区政府及相关部门要求执行安全生产和环境卫生监管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国有资产占有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日，供销联社国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.84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房屋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.8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其他固定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9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五）国有资本经营预算拨款收支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没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8-02-02T07:01:22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