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基本情况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（一）机构设置、职能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预算组成单位共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个：民盟韶关市委员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负责参政议政日常工作，负责盟内日常工作、考察盟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（二）人员构成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民盟韶关市委员会共核定行政编制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人，工勤编制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人。现在职干部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人，工勤人员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人，退休干部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人。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（三）预算年度的主要工作任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为了更好地履行参政党职能，积极参政议政，认真组织并完成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（四）本单位负责本级预算的汇总公开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收入预算说明</w:t>
      </w:r>
    </w:p>
    <w:p>
      <w:pPr>
        <w:pStyle w:val="Normal"/>
        <w:ind w:firstLine="9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收入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5.5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0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.3 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原因是：减少了退休人员的工资。其中：一般公共预算拨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5.5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0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.3 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其他收入（财政专户拨款、基金预算拨款等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</w:t>
      </w:r>
    </w:p>
    <w:p>
      <w:pPr>
        <w:pStyle w:val="NewNewNewNewNewNew"/>
        <w:numPr>
          <w:ilvl w:val="0"/>
          <w:numId w:val="1"/>
        </w:numPr>
        <w:spacing w:lineRule="exact" w:line="520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5.5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0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.3 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原因是：减少了退休人员的工资。其中：一般公共预算拨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5.5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0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.3 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其中：一般公共预算拨款安排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5.5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其他收入拨款（财政专户拨款、基金预算拨款等）安排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般公共预算拨款支出按用途划分：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基本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3.0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占预算拨款支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0.53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与上年预算相比，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0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72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原因是减少了退休人员的工资。其中：工资福利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8.9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商品和服务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.5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对个人和家庭的补助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3.5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项目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2.5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占预算拨款支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.47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与上年预算相比持平。其中：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调研及活动费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2.50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万元，与上年决算相比持平，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00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项调研及活动费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2.5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万元主要用于课题调研及各类学习活动支出。</w:t>
      </w:r>
    </w:p>
    <w:p>
      <w:pPr>
        <w:pStyle w:val="Normal"/>
        <w:jc w:val="left"/>
        <w:rPr/>
      </w:pPr>
      <w:r>
        <w:rPr>
          <w:rFonts w:ascii="黑体;SimHei" w:hAnsi="黑体;SimHei" w:cs="华文仿宋" w:eastAsia="黑体;SimHei"/>
          <w:b/>
          <w:sz w:val="28"/>
          <w:szCs w:val="28"/>
        </w:rPr>
        <w:t>四、 “</w:t>
      </w:r>
      <w:r>
        <w:rPr>
          <w:rFonts w:ascii="黑体;SimHei" w:hAnsi="黑体;SimHei" w:cs="华文仿宋" w:eastAsia="黑体;SimHei"/>
          <w:b/>
          <w:sz w:val="30"/>
          <w:szCs w:val="30"/>
        </w:rPr>
        <w:t>三公”经费预算说明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“三公”经费预算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万元，与上年数持平。按资金来源分，财政拨款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万元；按具体项目分，公务用车运行维护费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万元，公务接待费支出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0.77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其他需要说明的情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机关运行经费一般公共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无，包括办公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印刷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水电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.3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邮电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.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差旅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4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租赁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会议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培训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公务接待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.7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劳务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.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工会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.7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个人福利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二）政府采购预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。包括计算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0.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、空气调节设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，图书档案设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0.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三）预算绩效目标情况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，完成基层组织活动、调研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2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项工作，实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个项目，依法合规并安全高效的做好支出工作，力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0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达到部门整体绩效目标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四）国有资产占有情况（固定资产情况）。民盟现有固定资产价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.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，其中轿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辆价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，办公桌椅、空调、电脑、打印机等其他固定资产价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7.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五）国有资本经营预算拨款收支情况。收入无，支出无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六）专业名词解释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5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部门预算：指与财政部门直接以生预算缴款、拨款关系的政府机关、社会团体和其他单位，依据国家有关法律、法规规定及其履行职能的需要编制的本部门年底收支计划，涵盖部门各项收支，实行一个部门一本预算。</w:t>
      </w:r>
    </w:p>
    <w:p>
      <w:pPr>
        <w:pStyle w:val="Normal"/>
        <w:widowControl/>
        <w:spacing w:lineRule="atLeast" w:line="5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atLeast" w:line="5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三公”经费包括因公出国（境）经费、公务用车购置及运行维护和公务接待费。其中：因公出国（境）经费指市真行政单位、事业单位工作人员出国（境）的住宿费、差旅费、伙食补助费、杂费、培训费等支出；公务用车购置及运行维护费指市直行政单位、事业单位公务用车购置费、公务用车租用费、燃烧费、维修费、过桥过路费、保险费等支出；公务接待费指市直行政单位、事业单位按规定开支的和各类公务接待（外宾接待）费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166370</wp:posOffset>
                </wp:positionV>
                <wp:extent cx="1439545" cy="1439545"/>
                <wp:effectExtent l="0" t="0" r="0" b="1110653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xMh=sHDDoOB8AbGANXV0kOfzJODQuXzkDOmryLSPyQCgEMRz2NDT3KSP3LzLsPicAQBz1QiUBQTUDPijxMiM8OB8Da1MIQC3MBiwDa1MNXV0kOiHvLSiD5rOwv7uToLuit+lwureou+aKsbO2OB8Da1MNXV0kOfzJOEMoY14gcGUxYT4gaVT90sB49rOw0ueMqLOKxch41LqPyp+TraugOB8SZVctXWQ0blUNXV0kOfzJOEMoY14gcGUxYUUyYWINXV0kOsaPteqC7ca2yZyCx7mXtciJzL5u0KF63SvuT1kmalEzcWIkUWMkbj4gaVT9CPn7T1kmalEzcWIkUV4ocD4gaVT90sB49rOw0ueMqLOKxch41LqPyp+TraugOB8SZVctXWQ0blUUalkzSlEsYS3MBiwSZVctXWQ0blUKYWkSSi3vLCbxLCHvLSHvLy=2LyX0MSH7K0MoY14gcGUxYTskdUMNOfzJOEMoY14gcGUxYUQoaVT9Li=wNBzvLhzvLR=fLSD5Lyf5MS=fHBiJrayj0KS=sMeTz8pwuqWXJSvuT1kmalEzcWIkUFksYS3MBiwCa10vcWQkbjkPOiD4Lh3wMiftLR3wLCH7KzMuaWA0cFUxRU=9CPn7P18sbGUzYWIMPTMAYFQxOiQCKTMCKSYAKSUEKSkDKScBOB8Ca10vcWQkbj0APzEjYGH9CPn7TFkiQWgzOh4mZVX7K0AoXzU3cC3MBiwPZVMWZVQzZC3zKi=vLC=vLCvuTFkiU1kjcFf9CPn7TFkiRFUoY1gzOiPtLC=vLC=vOB8PZVMHYVkmZGP9CPn7T1kmalUjP18tcFU3cC4MRTkDNTQCPzDwLlcAczkBPVcITDI2PTMIPkUDQWcEPTEAPTUFVFM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PSIMUEk2STQAc0cnXz4MUFM2SWoALj0TVWcMQDE2U1oCPlkDQT4MPWMGPSEUQTInMDUAQT0AUFoETD0ALDcALUUEPzHzQ0gtNT8HRFMBSUD3czQQVTQVTUEHRFcgVCkrQmoXYzk3RUQAYjImSkYBPV8kQzTzcEY1LWMEUSP2UjE3LiL0YiIUVD4kPVwtUUYFZEAGZjUPSTDvQzDwUTUCdCQGViUjYVLxYGcMTzU2RGcYQEYQTTQHZFgOSEYhNVIBQj8OLUEMYGPqVCkrQmoXYzoZLTYRVUQ3a2cmVig2QEEYRjsuVjknclMNPUEEPjIQPTQmVSAASTkGRjEuQzIAR2IXLDEhdF7wMyAwVSIgYF8BL1IFXWkUL0EtUzT1Xmo4NCQ3RGnxbGgNb2UqZ1X3MELudj72TEnvZ2=zcyAgbSQHTFIMMkUgRzD0RTHybFclREjuT2EKcGkWTSkYRx8SU0oLUGMYbjIVPWM4Yz0mPTwwRCI5NVkkcyMXSEchT2kLRWoEQkAWM0oLLj03NDUkREMhTVEtYDs4LSAwUmc2U2k4X1wsZiAlSUkNPVcMPjEAQ1omXzE2Y1Hvczg2VTQVTiApPjImczYuPUUjLD0JQUAiUlk5bWcEYDoMYWckUTIPPUUVQUk2REEYQEYRLD8BPkkEQjc1L10UJ0cYcST4a0AOPlvqLFr2bUIjMj0ZaD0AbzcALUUjQGcQQTE2RTc2QDEVPlcUbUYmbzgAc0EMQWcucz0DVSUNQEj0SmjvdT0DazcBZWAWP2ckPlY2TWcjU0YPSV4EMFMWZCUZQ1rwSVrwdUUXbCIZUDX1UDUjMFPyRloMQSUMX1sZLzvvZEgOUFQXYV4nZlITPSQOQWQySTIyQzISbEcFTTUDPjIIcz0DX2kMQDk2SUQIcz05PSMMdkjwSkQIczQQVToKa0oIZGYiSjEQQTYBTTEDY0kEPTYMTkoDSFYZL1MgbSA4Pzv2TkoqMTsFXyMKYzMqRDkxPWQPYVMKTVMFRVoOczMYLDUlYmYsYWk0YzH2PzUmSyQoSyIualsJMygBYVosNVoZZmkRcjcwMS=1LycnZGENdUcULyguTzv3SB8WM0EiUSYLYFkwVTINcSkwbRrzbWUOVGECQ0ESZWMpQF4HSV4PTUMqSWkxbzorQTsTTDk5ah8rRT33dlwJLVkrXyz7K0MoY14kYDMuamQkdGP9CPn7T1kmalEzcWIkUlErcVT9STkIQz4QVToKa0oIZGYiSjEQXzMuRTkGRloCPzIoRTMATTU3P2oARjImUWIDYz0CQ1cUPT0CNDcCT2EGTzkhLzQQQTgAXTEoPjMBZj45XyUNaTjwVSINZT0sSWgMaUopSVoIMD4pSl0MUDDxSjQBZj4pRWoYXTMCPR8mc1cmTCAMRTkDVFEAQDEmQTMAYygHPTEIYzYQSUQATTEAPTEQUlQ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TQYdD4pPWcMQDIgQmbvdD45PWoMQEk3SloAcz0DPlEMRTcISUDvczM2VTQVTUEGRFcQPUE2Pj8MTSg2QEEYQEYQTTkHY0okYi=zX1Q2QWgDdjENPlcNUjIAX1UBbFXxUUgNYTEpQVgMPigGPSEUQTMnMEkTZSEWK0c2TkQpcEUDRFIlaB8ZTlLwMDMWYEIUUzT3XT0QNGcDTUkDUkEQSDgmVl4rLSU5ViMAdDkTPVYBYz4VPjEMYTcEMGQVciEyQUTzM0YAdCHyMVXxUUgNYTErakUVQlgPQ1oCPl45PT4BY1swZFsoQyk2LDIATTUFPTEOPloQPWcmVVsCY0kEPWEzYkEBcjcpVGYSbFoZbCImRFQyUmIJUFQCYEkTbGYPSGopQVYPXV4ELmj1T0HudlgLKzz2byktT0MtZjQRbWImXykydmARa18DZ1cHYV0BNFQpNTsubSMJVjPwY2H4RkoqcD83ZWMFUTM5RzE4PTE0a1YhTCIJMzQjX2QZcDwIb1oMTUT4XmQqckk5RGcRMFQJcDIwYCAxSEgSbEgDPlILRmkWXUARNGgmLDMAczUAPVEOPmcDPzI1UDElPlcNUjgSSTUGQDEWYzIRL0E2Z0D4dEcLS2IATiAqdCcBMUEENDIRUUIpPVQBYz4VREDzQTYmTUUgK1UZUCUZZSctLlb3MDcXM0MTcWAFL183aUU2P2cYQEYRLEABPUEDPVchPT0BUTcBT2AWP2ciQDIAc0QCZjE2SloqLD4pZyMLUDk2S1cYQzsrVTwBMDXuPjQBLUoUNGkiUFg3XTgrZ1ETUWkTVDoRYV4ZaD0XbD0RL1fyX10Mc0QqdGkRalM1TzYiMT3wYCYkQz4zSTQmMELxc2cGc0kFR1wYUjEQSTUEZjE2SmoIcz0pPWgMZjE5STQidj4pUSEMZjENPlcqbVgqZTb4cyABPUEUQjEASzImTTEUdDYqSWP4alQ3bWITRTk1cDYsUFsuUmoibTEKTVMobzLvNSU2bDI2UVkMMzEJZkERNRrqVicKMjEHbzkSPScoRScgZVUQamY2QiYOXiINaUAJQyggbl4TblY0QzcuLzoZUFY4ZDk1c2X4XmQBdEQucCIKbFcELibxbWH2ZWDzMVUuRUoBRzs4ST8iX2kiNTIKTWoKcWcsUUEvSSgpS1XqUVbydj8UakcKU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SUQATTEAPTEQUlQ4VWcCTUkFR2bzQDEnazYAQDENPlcqbVgqZTb4cyABPUEEQjEATzImR0UlcGgzQEQ2TykTUGkuR1sBaV4ZS10JP1vvQ1ovVTsSMlsSdUI4PVIOQVwTQEcxUycYdB7ycVgEaGEjTVsicGkUbDoHLSjuZSQ3NWMCYEc1dEMiYSkrNTsGazsmQiE0bFELPjwEMEoZPhrwLEcrQFIBZF40YGgSbEUrPkbxQEIUUmoKdB8xaFkoTmMCbCc2SSMSSFgsP2YRMWMOPUkGLDEYaVM4cF8IUl8rOB8SZVctXWQ0blUVXVw0YS3MBiwSZVctYVQLYV4mcFf9LiDxMCvuT1kmalUjSFUtY2QnOfzJOEMoY14gcGUxYT8xYFUxOiD7K0MoY14gcGUxYT8xYFUxOfzJOEYkbmMoa139UiftLR3vKiHxMivuUlUxb1kuai3MBiwIaVEmYTQCOjcyZDEjRF8UdDwZPkk5YUcRRj4hPyU0MjsQc1LwNTUrS1YwbkXqUFbzcF4oQh7yVFoDaSIvOSAqdTkPSSg1XUL2Rm=qa1UAJ1XqZlf1QzIYQzcGQzcGU0MST0L3QzcWdTcGUz8ia0MOdVUWYiX0T1YpLUcwdFYSUD7zU14qK0MoVSIWVCEqUyItTEgqLGYXT0MSaUUIbzcjQzcGNDcBQzcGQzcnMjcLLTcGQ1ISVUklSF4MbGkPNCAMTyAGMGHyXiUYYF4NdF7xX14FZT4kayTuZz0xcTIuKzojdFUOLVQOVVQObTgRbDIyaTETaDMjKzDwaD70ZS0wYj8LYkkYa2IJQmowLkIySmADa2=vLy0CUS0KSjDzbl7yLCgXQx8WKzsYb1okZFQFVj84TkoBQyEuU1bqRCEGTSH4cDc4PUHqY2UjS18NZ0IxPWIFSCUKKyMJS1Y5UmcCSzEGczH1QyEBcDgGSVgGTSQRZjMZcFjwTVgMSCYTVmkEPSEAb2P8RjcGal78RzIwZyLqLTfzQDYMYiQOXUcvaGUWS0EgSiz3TFgiK140ZjMLaV31VSQRTl8nNEY0U0nqNFwCajEnT0cvS1sgSC0CUEcuQ1o3QFMNLF03JzPwdDcGLzcHQFwHUSPqZmELUWMVMS0TMVoOVWghUSITc2gwTUIHLT4GTiQjZ0MDSjcRVGIYTlj3aCYhPmDzdkTyYl0kSDcJQEI3UmgGQzMsTmfqPToJVmMNZl4JP2kxTF7wXzEOYEAFPlgwMGonbyERRWkwdmcGSWAAVVgOMDEkYkYJTjcUcVwyYz0uJzcpSSD4PWQJMWQFbx74bRrwUkHvTjcYLiIwRmUyRiMVZmgZLEUyRyQLShsJRD0tSTUUOT4jbSEDVjotLz8iK10CRz8ZZykRMDEFTSMVUUQVakINZCkGLTsEYCI0Zj44YmMMamEpT14yNTc0K2ohX2cWcyAZQ1UAQzErRz4RZFolalIOSjEkYkktNRslZjsAMmgDakYFZVcpXmMFZBszbF0tbzokSCEjdUYxMVo0MGMkUjsjYTEGR0YUTFP1QUICYDsGMWkLNEgGdGoxTjgZSyYYdC0yYj85Ty0ANT0BbTb4UjvqSDE3b0UXTzcgXiQ0dkE1RF8AVGX8TV0UZlb1ckc3MjguPx7wRDMHb2AnRD4lZDgpazQuVj8nYVkIdB83TjgpdTsqSzb4QGQNVj8nPWkzMDcAQ0ApTlYDMjc0cWM3QzItVUXubFw2SFQOZ0UOSjMYLVYkQWU1UmULQEA1Mj8Ga0MPS1gOPVMDJzY1dmkGNVgRZj8HQkLqS2MEbTEvVkI2dCkAQUIlY0P1QDz4QWMAT0AFcjkFYFw0bj8QSCEyJ1UVUjUDaWglSDkWb1MwQFsJbTQsP0QyUDQsQlo5UlQ4dl84MmMBL2cuZF8WLkIvMDgvQ2EEQ0IUZiT8a2IjY0EURGcESjU3UTElZjnzSyYgPWcANTYWQEk3b0IFMToKaSIwYCQXbkQyalrzS1Q4aTkJZyYKYmIrPzEtb0X8NWUjRDX8cFYVTFIVZ1Egbznqb0IDdT7uSEgvU1bvVj8QXUIkdjEJS0HyRiEAT1cxS2knMWc3K1UicCYqX2AhMj4LTRr1Q14jbzsuQ1IVS1gjXVIWdjYybFUEbTYuKykIalbvRmEgaiYUah8MMVT3dlo4dkUsZVMOcWQNSFTzUz0LazgjLVYyTVoRb0oKPyEAVmMiXVY5MGTvPVQxbWQyQkoNRmgzcUjuRjoAZEIzQVbqLkoGc2XwYknqSkkrTBsOOVghYGERXzcQTSEmMjcxSTgyXzcZZFPzQ1cDVkj8aFQkQ0ogMh82TFEZNC=zcS=3SR7yTTPuQ2MFNVgDdSkraTgqTlkvRlkIMFQxYDbwZzoMdmEGcDn3b0cNXyQUR0YASFMOSFcYayz8MCfqSzLqXyEnUz8HXmAZLFYOTDDqZk=wX0MuYzHuLmUDSjT3YCURMEH4Syz0S2Hub2fqSUnwKzU5NS0uYCk5L0k3S18jYmgQSkMYVUoGQGMjY0=0YCEMb2USQCIRY2IQUGImRmMALWgqMV4gSFMTcVUOMk=4PmgSTGkyQknqTSkzcy0lcWP4UD8MYUQLJ1wGTT43YkIjQzLvbWX4RWM1NEAPdV4LUUMwa2IGXjIGc0UkPWABclcXNUglUVkERjE2TEIVY2EmTFEDPhspSiMtYTIkTDvuXTcDZBslU1MwZzMUP10LNUYHRkUuayH8b2o1XUUvb2oLYl4RLlT3MGgXb0AGdigNaVkvLTwBSxrxc2XyVCAzMVQUPV8WaiAIZUIyQTXzPVYXK2UOSTfxUT4rVEoAYmkRMUHyYFgnRWnwTmMWU1oOSz74chsRZD4sUmoTdWoLR0XycCYRS1MwYj38YUkHTVoxPmgVZVIxdEIPaTQRYFooaTcJYWQwUhsKLmMGSSz3RjYGcmgPJz8waSQhdS0wZGkAYyImMS0jYj8FblIJXiTzYz7uSVgSUVQLSFw1Zjb8S0TySD0gbDwZdCX8ZzcQUik4dD8rSzooNFsmZDYjVFcHcTomcCUOTzsITTEQXjMDTFwDQ1QJVSLxUDHuckAHPUkNdDrwdVkZZFUyYGEuQyk3Mj8FcmAwdG=vUlP0XVQjVkUqPjQRbikATlYHc0QpS1oRc0EGakESS1MnZCH8cCMpR2k4OUY0dFkpb2D4VlQ0TmQVQWMyLjfxNGXzRkYoZDc0TmgxPSYJdWAGPzEKdUT3ajUpVTIBXTE3YlLqTlUxRGL8XyMTZEkzP0QkNF8FR2MUQ2IRb2olZDMJQ2oYbzvvLmgVSyU5SSQwUGYLSDQAb1kybUoHLDszdjMWPWokZEgGLjcsP2QqL0j8bzPzRCQQVkkqOSMGdVMASl0AUzkDalEnTmTwQDokUxsMSEYWRGcsXjwUUx8HMifvL2gVb142UWLzYj8UMGk0UmIVZTUwZ0MhbEoGcUUVXT8OZTUuRz8PZi=ybkMFbj4zSSI4MDgya0cGdlb0S1MGdj0hSiYmUWcpUDYRQ0EkbUEGVWgqS2IJQTkNTj8QLTk5bzwkYSMyZCXqc2ITQiA5YkIuNGIjayAKSCQ4RB8CK1QgMUcuNTcnUTw1YTw3QEYZNUADa0YyP14hSzE2czgCdT8NXVEFVjE2R1fzQyjydGMSMDcydCgKOSUiQ2knTSAiblgHUx7zPjsHbRrvYkYGJ2cEbkE2LSMjTEYjVjYTVjoWcFo1cWMPczojMkIgMGLubDsyViLqR2ULLl8ROT8YPUoVcDQoJ1cyQTHzdiInP0EqYkETL1PyPUQwMFY3Rz8EbEAOPTgtcyQzYWcXRFQVMmAhcUQPXi0pQWY3TF4vLUA5TUMPUmgiUjDzYl4jT2kmbV0LaVYYUVYCNGUnRmULTSgjbS0ASmQpRmUqT1EjQzcoTVI3LVUVSDMqZUUybBs2LkQyK1oJb0oTZyEuYzMKc1gmVVfyYGIlJyQZb0U5PyIDdGYZLkoRdjMYK1MpR0EsPlkwQmL3P2csNFYQbkjxOUQ2QVQ0KyMzTTEVUmkBdS0pR2MrSkYLTVcLNR81bUkHMjwHaz8TOWT4QiYsVEIsPjcqbzUPc2E0aVvzbjIjUCYNbCUKUDIra2QLbT4YTTsBZiUwbTYtMCAwZGApMSYHXlsgYmM3blUzUFkPRTMybFbwVDMDaiYKQlDvOUICSlwCPl0YcEg2T1IBY2MVQ0cRMl04TVTwb0bvZD8CbFgoUSUvTmgVLCA2LVQXdlUtVFM3bV4MUVonY1Q1LhsILToRJ2MNUFwyQVwPZCMyLFIwb13xUmURTV8UR2ooYSY5NT4JJ2EDYFINRmQhSz0zX2Y2SkoNTTv4S1YHUDUjQFwRYCErXVU2ZFUJZDgrVjsVSjsYMSAyR2cFdTIqUDonOUItR18FbiUZVkkKS1MLQ2g1azYhYGoYViEsRFQSYUIRSDTqMWIUOV4Db0YtRFQBLEMMMSICLmU2bWMFbEDzYjcYQCQzQ1kvbGkGcmMGYFUFaiIQcFgjJ0UGRGbqQzQHL14GS1MKMlfyYjPxPzULREkGREgya0ApVR8uQRr0ajUAQlMrQj8udBsZQGMmZEcEciIEcEYQUlIqbjc3NUUyUSzxRj4vZl4naiIYYVv0ZB8UOVIlbVcOZFIIOUAGNDwTNBsTOUYlJzIJbmI4QykrQyg3RlwOPyYnZloDSyUwYTwxc10TNWERTCUHcmMzbDQuKz38Th8EVmMiOVQAZGMkMDv0LVQFLTEuOV4AaRr4YTkpbj4FNVM4NGkVLjYpMVoSMCIUJzcLQ1IIU0U0bR8raiMpcy0xQ1gLYlISPiYkcV81bD40ZEAWSz4wb2MPUVcDNGMSNFQja1MzTEUidDgmZFELaiEGMWkNbTsSTzcjNWASbFgkbkcOJ2cYX1wRLyM1UmMATTrwSEkgZmEAZyIRZUctdT8oTGD1VC0xaz3wUDrqc2IFalk0cUI5TEkiVDohQGknUDQUYzwiPzQDb0UCLVM1cVIoUSLqcjYIMTv1R2knZDoNSkUobEMAPjMnOWkoP0Y2cTMBaCD1XT4GcFX3cSMAQDQ2QzkTT0byYUI0RDMOYyTxSyART0APbxsUaDUJXTbuS1wZdFQiQyj1VCjqU0YkcjUFUjwidlLxYWABdTYjdDorVD84MD8YZTY4dCYxTEXuQVo2dE=8QGUHLWP1Q0QPZFEmQ0IUXUM1ZTgJUlIxZEcHdiIAYUQYMi0kZzj1S2f3ajQwQ1kFYFMuRGjvLiMMMmcjYzgASSg3R1UBNEMDVUoSVG=qdVgKaiQNclUpJ1EjQDQ1Ujn0Q1gKUSUFJ2E2aCkpL2ADMmgBYTcKMEYUS1YYb2kZUFgqTjQmYTEQUiUUYls0PSjqY0jzbCPwSFoRNTMwazD0UB8TRlsXdDguYTcOMkk5NGEqayQuNDY0ZEYzR1oWZDvzYDcZa1whYjQqLGYOXyQpMUYRQiAROWAUTi0wZFzwRV05MiEuYBs4Q1szcjgoZDkydiU5aTYnOT8uXiQyXlI1azwVRlY5ZSE3XkMCRzMxUmMNLjgORiEOcWgBZDciYTfzR18HYkEXdTsCcVQ3RFQ4b1QIXTcQSyMGUS04QDsWSkUQUT78X0QJcTQCTmU1RTchQzEpQDYNSF0NRyUOTik3YjwLTF8rZUIwUF8VbiEISzQPQSgJcSMORGcGdDsLZWoyUyQYQzUuTjElcD8TPyI4ZkEiYDf1ZEYJJyEJVCgnXWcRMUT1YGE3QGL4QWgKTkMkTRskQDryRVgKYTvxdEYWZ2giZyMyMDYKS18GZyEyLUUwazwhQ2=uUjcJS2EOUUMGTjsPPVUyX1wJNVE4P2MHMFQRRmAjMGMhYEUSYzb4QkEHXVQlTko4QDo4X14ndjvuRCg1SGonLWQ0a2U1Ry=uMjsvdGQjcEUQRGoScVQudlg3ZykBb0gUOWMqZFUHY2QJYkckQTf8SEojSDTyYEE0Xj8QQlYKQEEEc2MObkEXZSg3TiUmRmDuQ2ULVkcwU2IGLVgYbT8vdDcGSyIGYkUFbWMEVDwYYUoBSzIidDg5XV4KazIiSGghdFX4dkfwRDgrdGTqTTckaT4GSlUqQ1QHSkEWb2YKXxsQb1DxclQJVh8jNT34YFQNTlP0SlwGR0IqVjwDNWMEay0lZFkrSkIERzcLUzXwZ0kAUlowUDrzSTIrT1wSXlsGTUEhYFE1RlQzLlojaSQhX2UHQFQgTTs2Z1EhTVYnLmIVbToBMlsGVTs3LDItVS0hXyHzPVwqZ0U1LkQGTTgyQyI2PTUGdWf0TV4pUUUoR0D0KzcYQTknZDY2Zzsoc0IiaDohRFgKUWIoX2EyPl8HdCD4dFf1RjwOOTcCUkYjTkcROWgxbFMIYm=8ZlQObjQVRi0KQ100UVQLdVYZbEULPTkTXiYmSSQkLTkKay0zcVMqTkEnSSH8J0QRQDD8R2jwUkIvaz0uZhsSXS0HViAvblgqLEoyMWEKSDEKUGUFMUXvSCIuYmkIRGIXLF8hbTD0bTH1SiMnQGENP0IBPjcQTTMiQ2D8RjoKRVcsRlkpcF8RUGU2dmQ0Mkk5R1w0bDoNUl8TTWMnXlMPcFgwcUb0S0MpYlQiUWMkQ2gDSCkTRlXvL1Q3LkT8VVH8Jz8odl0SRTcVSzEmZykNJx8pXmMRbGEnSGMCOUU4OTn8UF82PWMKMDoGc2MpQ2QgdUIGY1oEb0YSNGgrTCQpPh8laWnzJyUvcT8DYl4HRloicT4OYWElYS05SyQRbz4BMDMAdiMuPST3dV0YYiU0TkUkSkIYa1YkMiEwL2MDRTkwR2MlayQGSkcpaSEZSFX8LyTqRzk1ZlP4L2P3czktZEgwVmoxTmMuYGAGMGAvQD8BcEQZK2ATdl4zbGQUdEAWSEkPPkfyTV4ARlXvJ0EGZ1UlTCYrMWkkVGELclrvQzgGbFgHdTgVOSI2cUEELBrvX2ELNFwCQyUOQmgDaVX8a1L8YyU0TGM3Pz4wYyH3TkchXTshYm=xUyj4dEIvMTg2LDozMTgkMDwDdlcPYUk2SDQ5VmoBVj8FMjMlSSE1S0kJYmIFVikjZj4PPyz3Zl4CTDsGPykvbVUNc0f3UVD1RDw2T0EIazkjRlcSa2HvYToNTD85UD0FQTLwUGQTRCEjZFwWTTMvUzcoQyU0QUUxZBsgUUPzbFcjcED4dGI1UUYBQWkjcSASLV0PdEIMchswamb8RyXzQWcoYUIZSxswajUpUBsHaCYyXmAzbSQ3dGoZRlg0VUITdDQCajoOJ2ozNUELbR8jLUkKVVsuY0A0a0QRNFg3NV4lVlEZJ2AWczLyUEonLyMQcWEPbGfxbzw0c1UyZCMgZSkWSBsnLVDqMGQELmggUUMQUDgTVSz3UV8pUkEGViEvTiX3Y2QtQ1UFSy0GajQGRx8ZYFoTYmo1Qy0QbT4Da1YFaygGREYtRjsHdT4tY2EJZCQ3SR8iXlwuQSUhR0IMajwSKyAZNTIrL18XLGgzXxsnQGg1Q1sHXjMvPjDyaSguR0gTUUEJUkondEkrKyIWUSLxQiAKTVcgUUMFcUURQiUXXj4pSUTudmEVaFoRYDsZRz8YMiYlZFoCb1krMEnub1IpK0oIVjXya2LuRjYJUxsKXzItVD31cUIBYFcEZzwEUGMydGEQZVwIQzUAZDIVLlYycVE3YmgWLFzuMCIsK1ssLjgqYDwjS1gwYz0UdWD8c1kubkQzZGEFcx80SkPyREIDUVPxX0URdGEiYCQZPiARcSU2cDQoQzIDUTwLX2ExdVfuYjnzRCQlZTIpcTn4cCAza2D8bTUsS2ImYB8sRF4oX18kK0QQcEIDbSIuQDU0Q1XyTVszL2QsLmU0LzPuUUInRGYXUV8VSkHyLV4RbigsOUT0cWMyVTMBYCQQSF8YPVzuUyk4Qi0GYiMpJ2QycB7zQj0wYkgQLkD1cR84UUYUPmgMalMCSiUxRCUPbGQucVoHS18IYDcGbiMITFMuPSQPb2o1ZTH8amMjYzwRdVL4SmAGRSf3QzQsYFMPbmEBaTEybmLwZmfzMlQnLiM3YC=uQ18oK1gRZjIvdFcIQ18UKzL1b0AnST8TTkkyPUYyQ2cOQzIJTTcqMkYudTUrQxsGK1f4MlUuZijzXygRYWABdmkGcWUQSkMIVUIwQSgGNUMYRGADdEUXTigLUl81QCE0Xjv1VGUpXlUKRDURSyEGLWgNNCQXPjssTlMvTT0GQEkpPlr4J0IBUlYOMSYFLVUSRlQJZUIuZVM3Q0cyUkkCYygYVlXzY100dDb4VTIYPzwCQFILczYLcFQYSGLqZkEQQjH8bTIGX2MCSyTzUmgRPhsqb14XQyD0QmQlK0gZTiEqbzcrL0TxYTYuZWITNDUiVTc0ZzkGaGQ1UC0gYDcOZ0oYbUkmVmAJQzcGSSvuRV0gY1UDPy3MBiwFa2IsXWQkWzYrXVb9OB8Fa2IsXWQkWzYrXVb9CPn7PWQuaVk5XWQoa14eQlwgYy3vOB8AcF8sZWogcFkuak8FaFEmOfzJOEAxa2QkX2QDa1M0aVUtcC3vOB8Pbl8zYVMzQF8icV0kamP9CPn7PlExP18jYVEtYFkSZVctXWQ0blUFaFEmOi=7KzIgbjMuYFUgalQoT1kmalEzcWIkQlwgYy3MBiwFT1UxclkiYUMNOi=vMyHvLi=wLi=yLCbyMiT0LivuQkMkbmYoX1USSi3MBiwPblktcEYob1khaFT9LSvuTGIoamQVZWMoXlwkOfzJOGMSZVctT2QgcFT9LCvub0MoY14ScFEzYS3MBiwMYCT9Xyb2NSYhMVMiXiIiLSIlXyHxNCXyYiDvMiPvXyXxL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3.1pt;width:113.35pt;height:113.35pt" coordorigin="4535,262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4;top:13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xMh=sHDDoOB8AbGANXV0kOfzJODQuXzkDOmryLSPyQCgEMRz2NDT3KSP3LzLsPicAQBz1QiUBQTUDPijxMiM8OB8Da1MIQC3MBiwDa1MNXV0kOiHvLSiD5rOwv7uToLuit+lwureou+aKsbO2OB8Da1MNXV0kOfzJOEMoY14gcGUxYT4gaVT90sB49rOw0ueMqLOKxch41LqPyp+TraugOB8SZVctXWQ0blUNXV0kOfzJOEMoY14gcGUxYUUyYWINXV0kOsaPteqC7ca2yZyCx7mXtciJzL5u0KF63SvuT1kmalEzcWIkUWMkbj4gaVT9CPn7T1kmalEzcWIkUV4ocD4gaVT90sB49rOw0ueMqLOKxch41LqPyp+TraugOB8SZVctXWQ0blUUalkzSlEsYS3MBiwSZVctXWQ0blUKYWkSSi3vLCbxLCHvLSHvLy=2LyX0MSH7K0MoY14gcGUxYTskdUMNOfzJOEMoY14gcGUxYUQoaVT9Li=wNBzvLhzvLR=fLSD5Lyf5MS=fHBiJrayj0KS=sMeTz8pwuqWXJSvuT1kmalEzcWIkUFksYS3MBiwCa10vcWQkbjkPOiD4Lh3wMiftLR3wLCH7KzMuaWA0cFUxRU=9CPn7P18sbGUzYWIMPTMAYFQxOiQCKTMCKSYAKSUEKSkDKScBOB8Ca10vcWQkbj0APzEjYGH9CPn7TFkiQWgzOh4mZVX7K0AoXzU3cC3MBiwPZVMWZVQzZC3zKi=vLC=vLCvuTFkiU1kjcFf9CPn7TFkiRFUoY1gzOiPtLC=vLC=vOB8PZVMHYVkmZGP9CPn7T1kmalUjP18tcFU3cC4MRTkDNTQCPzDwLlcAczkBPVcITDI2PTMIPkUDQWcEPTEAPTUFVFM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PSIMUEk2STQAc0cnXz4MUFM2SWoALj0TVWcMQDE2U1oCPlkDQT4MPWMGPSEUQTInMDUAQT0AUFoETD0ALDcALUUEPzHzQ0gtNT8HRFMBSUD3czQQVTQVTUEHRFcgVCkrQmoXYzk3RUQAYjImSkYBPV8kQzTzcEY1LWMEUSP2UjE3LiL0YiIUVD4kPVwtUUYFZEAGZjUPSTDvQzDwUTUCdCQGViUjYVLxYGcMTzU2RGcYQEYQTTQHZFgOSEYhNVIBQj8OLUEMYGPqVCkrQmoXYzoZLTYRVUQ3a2cmVig2QEEYRjsuVjknclMNPUEEPjIQPTQmVSAASTkGRjEuQzIAR2IXLDEhdF7wMyAwVSIgYF8BL1IFXWkUL0EtUzT1Xmo4NCQ3RGnxbGgNb2UqZ1X3MELudj72TEnvZ2=zcyAgbSQHTFIMMkUgRzD0RTHybFclREjuT2EKcGkWTSkYRx8SU0oLUGMYbjIVPWM4Yz0mPTwwRCI5NVkkcyMXSEchT2kLRWoEQkAWM0oLLj03NDUkREMhTVEtYDs4LSAwUmc2U2k4X1wsZiAlSUkNPVcMPjEAQ1omXzE2Y1Hvczg2VTQVTiApPjImczYuPUUjLD0JQUAiUlk5bWcEYDoMYWckUTIPPUUVQUk2REEYQEYRLD8BPkkEQjc1L10UJ0cYcST4a0AOPlvqLFr2bUIjMj0ZaD0AbzcALUUjQGcQQTE2RTc2QDEVPlcUbUYmbzgAc0EMQWcucz0DVSUNQEj0SmjvdT0DazcBZWAWP2ckPlY2TWcjU0YPSV4EMFMWZCUZQ1rwSVrwdUUXbCIZUDX1UDUjMFPyRloMQSUMX1sZLzvvZEgOUFQXYV4nZlITPSQOQWQySTIyQzISbEcFTTUDPjIIcz0DX2kMQDk2SUQIcz05PSMMdkjwSkQIczQQVToKa0oIZGYiSjEQQTYBTTEDY0kEPTYMTkoDSFYZL1MgbSA4Pzv2TkoqMTsFXyMKYzMqRDkxPWQPYVMKTVMFRVoOczMYLDUlYmYsYWk0YzH2PzUmSyQoSyIualsJMygBYVosNVoZZmkRcjcwMS=1LycnZGENdUcULyguTzv3SB8WM0EiUSYLYFkwVTINcSkwbRrzbWUOVGECQ0ESZWMpQF4HSV4PTUMqSWkxbzorQTsTTDk5ah8rRT33dlwJLVkrXyz7K0MoY14kYDMuamQkdGP9CPn7T1kmalEzcWIkUlErcVT9STkIQz4QVToKa0oIZGYiSjEQXzMuRTkGRloCPzIoRTMATTU3P2oARjImUWIDYz0CQ1cUPT0CNDcCT2EGTzkhLzQQQTgAXTEoPjMBZj45XyUNaTjwVSINZT0sSWgMaUopSVoIMD4pSl0MUDDxSjQBZj4pRWoYXTMCPR8mc1cmTCAMRTkDVFEAQDEmQTMAYygHPTEIYzYQSUQATTEAPTEQUlQ4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TQYdD4pPWcMQDIgQmbvdD45PWoMQEk3SloAcz0DPlEMRTcISUDvczM2VTQVTUEGRFcQPUE2Pj8MTSg2QEEYQEYQTTkHY0okYi=zX1Q2QWgDdjENPlcNUjIAX1UBbFXxUUgNYTEpQVgMPigGPSEUQTMnMEkTZSEWK0c2TkQpcEUDRFIlaB8ZTlLwMDMWYEIUUzT3XT0QNGcDTUkDUkEQSDgmVl4rLSU5ViMAdDkTPVYBYz4VPjEMYTcEMGQVciEyQUTzM0YAdCHyMVXxUUgNYTErakUVQlgPQ1oCPl45PT4BY1swZFsoQyk2LDIATTUFPTEOPloQPWcmVVsCY0kEPWEzYkEBcjcpVGYSbFoZbCImRFQyUmIJUFQCYEkTbGYPSGopQVYPXV4ELmj1T0HudlgLKzz2byktT0MtZjQRbWImXykydmARa18DZ1cHYV0BNFQpNTsubSMJVjPwY2H4RkoqcD83ZWMFUTM5RzE4PTE0a1YhTCIJMzQjX2QZcDwIb1oMTUT4XmQqckk5RGcRMFQJcDIwYCAxSEgSbEgDPlILRmkWXUARNGgmLDMAczUAPVEOPmcDPzI1UDElPlcNUjgSSTUGQDEWYzIRL0E2Z0D4dEcLS2IATiAqdCcBMUEENDIRUUIpPVQBYz4VREDzQTYmTUUgK1UZUCUZZSctLlb3MDcXM0MTcWAFL183aUU2P2cYQEYRLEABPUEDPVchPT0BUTcBT2AWP2ciQDIAc0QCZjE2SloqLD4pZyMLUDk2S1cYQzsrVTwBMDXuPjQBLUoUNGkiUFg3XTgrZ1ETUWkTVDoRYV4ZaD0XbD0RL1fyX10Mc0QqdGkRalM1TzYiMT3wYCYkQz4zSTQmMELxc2cGc0kFR1wYUjEQSTUEZjE2SmoIcz0pPWgMZjE5STQidj4pUSEMZjENPlcqbVgqZTb4cyABPUEUQjEASzImTTEUdDYqSWP4alQ3bWITRTk1cDYsUFsuUmoibTEKTVMobzLvNSU2bDI2UVkMMzEJZkERNRrqVicKMjEHbzkSPScoRScgZVUQamY2QiYOXiINaUAJQyggbl4TblY0QzcuLzoZUFY4ZDk1c2X4XmQBdEQucCIKbFcELibxbWH2ZWDzMVUuRUoBRzs4ST8iX2kiNTIKTWoKcWcsUUEvSSgpS1XqUVbydj8UakcKU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QSUQATTEAPTEQUlQ4VWcCTUkFR2bzQDEnazYAQDENPlcqbVgqZTb4cyABPUEEQjEATzImR0UlcGgzQEQ2TykTUGkuR1sBaV4ZS10JP1vvQ1ovVTsSMlsSdUI4PVIOQVwTQEcxUycYdB7ycVgEaGEjTVsicGkUbDoHLSjuZSQ3NWMCYEc1dEMiYSkrNTsGazsmQiE0bFELPjwEMEoZPhrwLEcrQFIBZF40YGgSbEUrPkbxQEIUUmoKdB8xaFkoTmMCbCc2SSMSSFgsP2YRMWMOPUkGLDEYaVM4cF8IUl8rOB8SZVctXWQ0blUVXVw0YS3MBiwSZVctYVQLYV4mcFf9LiDxMCvuT1kmalUjSFUtY2QnOfzJOEMoY14gcGUxYT8xYFUxOiD7K0MoY14gcGUxYT8xYFUxOfzJOEYkbmMoa139UiftLR3vKiHxMivuUlUxb1kuai3MBiwIaVEmYTQCOjcyZDEjRF8UdDwZPkk5YUcRRj4hPyU0MjsQc1LwNTUrS1YwbkXqUFbzcF4oQh7yVFoDaSIvOSAqdTkPSSg1XUL2Rm=qa1UAJ1XqZlf1QzIYQzcGQzcGU0MST0L3QzcWdTcGUz8ia0MOdVUWYiX0T1YpLUcwdFYSUD7zU14qK0MoVSIWVCEqUyItTEgqLGYXT0MSaUUIbzcjQzcGNDcBQzcGQzcnMjcLLTcGQ1ISVUklSF4MbGkPNCAMTyAGMGHyXiUYYF4NdF7xX14FZT4kayTuZz0xcTIuKzojdFUOLVQOVVQObTgRbDIyaTETaDMjKzDwaD70ZS0wYj8LYkkYa2IJQmowLkIySmADa2=vLy0CUS0KSjDzbl7yLCgXQx8WKzsYb1okZFQFVj84TkoBQyEuU1bqRCEGTSH4cDc4PUHqY2UjS18NZ0IxPWIFSCUKKyMJS1Y5UmcCSzEGczH1QyEBcDgGSVgGTSQRZjMZcFjwTVgMSCYTVmkEPSEAb2P8RjcGal78RzIwZyLqLTfzQDYMYiQOXUcvaGUWS0EgSiz3TFgiK140ZjMLaV31VSQRTl8nNEY0U0nqNFwCajEnT0cvS1sgSC0CUEcuQ1o3QFMNLF03JzPwdDcGLzcHQFwHUSPqZmELUWMVMS0TMVoOVWghUSITc2gwTUIHLT4GTiQjZ0MDSjcRVGIYTlj3aCYhPmDzdkTyYl0kSDcJQEI3UmgGQzMsTmfqPToJVmMNZl4JP2kxTF7wXzEOYEAFPlgwMGonbyERRWkwdmcGSWAAVVgOMDEkYkYJTjcUcVwyYz0uJzcpSSD4PWQJMWQFbx74bRrwUkHvTjcYLiIwRmUyRiMVZmgZLEUyRyQLShsJRD0tSTUUOT4jbSEDVjotLz8iK10CRz8ZZykRMDEFTSMVUUQVakINZCkGLTsEYCI0Zj44YmMMamEpT14yNTc0K2ohX2cWcyAZQ1UAQzErRz4RZFolalIOSjEkYkktNRslZjsAMmgDakYFZVcpXmMFZBszbF0tbzokSCEjdUYxMVo0MGMkUjsjYTEGR0YUTFP1QUICYDsGMWkLNEgGdGoxTjgZSyYYdC0yYj85Ty0ANT0BbTb4UjvqSDE3b0UXTzcgXiQ0dkE1RF8AVGX8TV0UZlb1ckc3MjguPx7wRDMHb2AnRD4lZDgpazQuVj8nYVkIdB83TjgpdTsqSzb4QGQNVj8nPWkzMDcAQ0ApTlYDMjc0cWM3QzItVUXubFw2SFQOZ0UOSjMYLVYkQWU1UmULQEA1Mj8Ga0MPS1gOPVMDJzY1dmkGNVgRZj8HQkLqS2MEbTEvVkI2dCkAQUIlY0P1QDz4QWMAT0AFcjkFYFw0bj8QSCEyJ1UVUjUDaWglSDkWb1MwQFsJbTQsP0QyUDQsQlo5UlQ4dl84MmMBL2cuZF8WLkIvMDgvQ2EEQ0IUZiT8a2IjY0EURGcESjU3UTElZjnzSyYgPWcANTYWQEk3b0IFMToKaSIwYCQXbkQyalrzS1Q4aTkJZyYKYmIrPzEtb0X8NWUjRDX8cFYVTFIVZ1Egbznqb0IDdT7uSEgvU1bvVj8QXUIkdjEJS0HyRiEAT1cxS2knMWc3K1UicCYqX2AhMj4LTRr1Q14jbzsuQ1IVS1gjXVIWdjYybFUEbTYuKykIalbvRmEgaiYUah8MMVT3dlo4dkUsZVMOcWQNSFTzUz0LazgjLVYyTVoRb0oKPyEAVmMiXVY5MGTvPVQxbWQyQkoNRmgzcUjuRjoAZEIzQVbqLkoGc2XwYknqSkkrTBsOOVghYGERXzcQTSEmMjcxSTgyXzcZZFPzQ1cDVkj8aFQkQ0ogMh82TFEZNC=zcS=3SR7yTTPuQ2MFNVgDdSkraTgqTlkvRlkIMFQxYDbwZzoMdmEGcDn3b0cNXyQUR0YASFMOSFcYayz8MCfqSzLqXyEnUz8HXmAZLFYOTDDqZk=wX0MuYzHuLmUDSjT3YCURMEH4Syz0S2Hub2fqSUnwKzU5NS0uYCk5L0k3S18jYmgQSkMYVUoGQGMjY0=0YCEMb2USQCIRY2IQUGImRmMALWgqMV4gSFMTcVUOMk=4PmgSTGkyQknqTSkzcy0lcWP4UD8MYUQLJ1wGTT43YkIjQzLvbWX4RWM1NEAPdV4LUUMwa2IGXjIGc0UkPWABclcXNUglUVkERjE2TEIVY2EmTFEDPhspSiMtYTIkTDvuXTcDZBslU1MwZzMUP10LNUYHRkUuayH8b2o1XUUvb2oLYl4RLlT3MGgXb0AGdigNaVkvLTwBSxrxc2XyVCAzMVQUPV8WaiAIZUIyQTXzPVYXK2UOSTfxUT4rVEoAYmkRMUHyYFgnRWnwTmMWU1oOSz74chsRZD4sUmoTdWoLR0XycCYRS1MwYj38YUkHTVoxPmgVZVIxdEIPaTQRYFooaTcJYWQwUhsKLmMGSSz3RjYGcmgPJz8waSQhdS0wZGkAYyImMS0jYj8FblIJXiTzYz7uSVgSUVQLSFw1Zjb8S0TySD0gbDwZdCX8ZzcQUik4dD8rSzooNFsmZDYjVFcHcTomcCUOTzsITTEQXjMDTFwDQ1QJVSLxUDHuckAHPUkNdDrwdVkZZFUyYGEuQyk3Mj8FcmAwdG=vUlP0XVQjVkUqPjQRbikATlYHc0QpS1oRc0EGakESS1MnZCH8cCMpR2k4OUY0dFkpb2D4VlQ0TmQVQWMyLjfxNGXzRkYoZDc0TmgxPSYJdWAGPzEKdUT3ajUpVTIBXTE3YlLqTlUxRGL8XyMTZEkzP0QkNF8FR2MUQ2IRb2olZDMJQ2oYbzvvLmgVSyU5SSQwUGYLSDQAb1kybUoHLDszdjMWPWokZEgGLjcsP2QqL0j8bzPzRCQQVkkqOSMGdVMASl0AUzkDalEnTmTwQDokUxsMSEYWRGcsXjwUUx8HMifvL2gVb142UWLzYj8UMGk0UmIVZTUwZ0MhbEoGcUUVXT8OZTUuRz8PZi=ybkMFbj4zSSI4MDgya0cGdlb0S1MGdj0hSiYmUWcpUDYRQ0EkbUEGVWgqS2IJQTkNTj8QLTk5bzwkYSMyZCXqc2ITQiA5YkIuNGIjayAKSCQ4RB8CK1QgMUcuNTcnUTw1YTw3QEYZNUADa0YyP14hSzE2czgCdT8NXVEFVjE2R1fzQyjydGMSMDcydCgKOSUiQ2knTSAiblgHUx7zPjsHbRrvYkYGJ2cEbkE2LSMjTEYjVjYTVjoWcFo1cWMPczojMkIgMGLubDsyViLqR2ULLl8ROT8YPUoVcDQoJ1cyQTHzdiInP0EqYkETL1PyPUQwMFY3Rz8EbEAOPTgtcyQzYWcXRFQVMmAhcUQPXi0pQWY3TF4vLUA5TUMPUmgiUjDzYl4jT2kmbV0LaVYYUVYCNGUnRmULTSgjbS0ASmQpRmUqT1EjQzcoTVI3LVUVSDMqZUUybBs2LkQyK1oJb0oTZyEuYzMKc1gmVVfyYGIlJyQZb0U5PyIDdGYZLkoRdjMYK1MpR0EsPlkwQmL3P2csNFYQbkjxOUQ2QVQ0KyMzTTEVUmkBdS0pR2MrSkYLTVcLNR81bUkHMjwHaz8TOWT4QiYsVEIsPjcqbzUPc2E0aVvzbjIjUCYNbCUKUDIra2QLbT4YTTsBZiUwbTYtMCAwZGApMSYHXlsgYmM3blUzUFkPRTMybFbwVDMDaiYKQlDvOUICSlwCPl0YcEg2T1IBY2MVQ0cRMl04TVTwb0bvZD8CbFgoUSUvTmgVLCA2LVQXdlUtVFM3bV4MUVonY1Q1LhsILToRJ2MNUFwyQVwPZCMyLFIwb13xUmURTV8UR2ooYSY5NT4JJ2EDYFINRmQhSz0zX2Y2SkoNTTv4S1YHUDUjQFwRYCErXVU2ZFUJZDgrVjsVSjsYMSAyR2cFdTIqUDonOUItR18FbiUZVkkKS1MLQ2g1azYhYGoYViEsRFQSYUIRSDTqMWIUOV4Db0YtRFQBLEMMMSICLmU2bWMFbEDzYjcYQCQzQ1kvbGkGcmMGYFUFaiIQcFgjJ0UGRGbqQzQHL14GS1MKMlfyYjPxPzULREkGREgya0ApVR8uQRr0ajUAQlMrQj8udBsZQGMmZEcEciIEcEYQUlIqbjc3NUUyUSzxRj4vZl4naiIYYVv0ZB8UOVIlbVcOZFIIOUAGNDwTNBsTOUYlJzIJbmI4QykrQyg3RlwOPyYnZloDSyUwYTwxc10TNWERTCUHcmMzbDQuKz38Th8EVmMiOVQAZGMkMDv0LVQFLTEuOV4AaRr4YTkpbj4FNVM4NGkVLjYpMVoSMCIUJzcLQ1IIU0U0bR8raiMpcy0xQ1gLYlISPiYkcV81bD40ZEAWSz4wb2MPUVcDNGMSNFQja1MzTEUidDgmZFELaiEGMWkNbTsSTzcjNWASbFgkbkcOJ2cYX1wRLyM1UmMATTrwSEkgZmEAZyIRZUctdT8oTGD1VC0xaz3wUDrqc2IFalk0cUI5TEkiVDohQGknUDQUYzwiPzQDb0UCLVM1cVIoUSLqcjYIMTv1R2knZDoNSkUobEMAPjMnOWkoP0Y2cTMBaCD1XT4GcFX3cSMAQDQ2QzkTT0byYUI0RDMOYyTxSyART0APbxsUaDUJXTbuS1wZdFQiQyj1VCjqU0YkcjUFUjwidlLxYWABdTYjdDorVD84MD8YZTY4dCYxTEXuQVo2dE=8QGUHLWP1Q0QPZFEmQ0IUXUM1ZTgJUlIxZEcHdiIAYUQYMi0kZzj1S2f3ajQwQ1kFYFMuRGjvLiMMMmcjYzgASSg3R1UBNEMDVUoSVG=qdVgKaiQNclUpJ1EjQDQ1Ujn0Q1gKUSUFJ2E2aCkpL2ADMmgBYTcKMEYUS1YYb2kZUFgqTjQmYTEQUiUUYls0PSjqY0jzbCPwSFoRNTMwazD0UB8TRlsXdDguYTcOMkk5NGEqayQuNDY0ZEYzR1oWZDvzYDcZa1whYjQqLGYOXyQpMUYRQiAROWAUTi0wZFzwRV05MiEuYBs4Q1szcjgoZDkydiU5aTYnOT8uXiQyXlI1azwVRlY5ZSE3XkMCRzMxUmMNLjgORiEOcWgBZDciYTfzR18HYkEXdTsCcVQ3RFQ4b1QIXTcQSyMGUS04QDsWSkUQUT78X0QJcTQCTmU1RTchQzEpQDYNSF0NRyUOTik3YjwLTF8rZUIwUF8VbiEISzQPQSgJcSMORGcGdDsLZWoyUyQYQzUuTjElcD8TPyI4ZkEiYDf1ZEYJJyEJVCgnXWcRMUT1YGE3QGL4QWgKTkMkTRskQDryRVgKYTvxdEYWZ2giZyMyMDYKS18GZyEyLUUwazwhQ2=uUjcJS2EOUUMGTjsPPVUyX1wJNVE4P2MHMFQRRmAjMGMhYEUSYzb4QkEHXVQlTko4QDo4X14ndjvuRCg1SGonLWQ0a2U1Ry=uMjsvdGQjcEUQRGoScVQudlg3ZykBb0gUOWMqZFUHY2QJYkckQTf8SEojSDTyYEE0Xj8QQlYKQEEEc2MObkEXZSg3TiUmRmDuQ2ULVkcwU2IGLVgYbT8vdDcGSyIGYkUFbWMEVDwYYUoBSzIidDg5XV4KazIiSGghdFX4dkfwRDgrdGTqTTckaT4GSlUqQ1QHSkEWb2YKXxsQb1DxclQJVh8jNT34YFQNTlP0SlwGR0IqVjwDNWMEay0lZFkrSkIERzcLUzXwZ0kAUlowUDrzSTIrT1wSXlsGTUEhYFE1RlQzLlojaSQhX2UHQFQgTTs2Z1EhTVYnLmIVbToBMlsGVTs3LDItVS0hXyHzPVwqZ0U1LkQGTTgyQyI2PTUGdWf0TV4pUUUoR0D0KzcYQTknZDY2Zzsoc0IiaDohRFgKUWIoX2EyPl8HdCD4dFf1RjwOOTcCUkYjTkcROWgxbFMIYm=8ZlQObjQVRi0KQ100UVQLdVYZbEULPTkTXiYmSSQkLTkKay0zcVMqTkEnSSH8J0QRQDD8R2jwUkIvaz0uZhsSXS0HViAvblgqLEoyMWEKSDEKUGUFMUXvSCIuYmkIRGIXLF8hbTD0bTH1SiMnQGENP0IBPjcQTTMiQ2D8RjoKRVcsRlkpcF8RUGU2dmQ0Mkk5R1w0bDoNUl8TTWMnXlMPcFgwcUb0S0MpYlQiUWMkQ2gDSCkTRlXvL1Q3LkT8VVH8Jz8odl0SRTcVSzEmZykNJx8pXmMRbGEnSGMCOUU4OTn8UF82PWMKMDoGc2MpQ2QgdUIGY1oEb0YSNGgrTCQpPh8laWnzJyUvcT8DYl4HRloicT4OYWElYS05SyQRbz4BMDMAdiMuPST3dV0YYiU0TkUkSkIYa1YkMiEwL2MDRTkwR2MlayQGSkcpaSEZSFX8LyTqRzk1ZlP4L2P3czktZEgwVmoxTmMuYGAGMGAvQD8BcEQZK2ATdl4zbGQUdEAWSEkPPkfyTV4ARlXvJ0EGZ1UlTCYrMWkkVGELclrvQzgGbFgHdTgVOSI2cUEELBrvX2ELNFwCQyUOQmgDaVX8a1L8YyU0TGM3Pz4wYyH3TkchXTshYm=xUyj4dEIvMTg2LDozMTgkMDwDdlcPYUk2SDQ5VmoBVj8FMjMlSSE1S0kJYmIFVikjZj4PPyz3Zl4CTDsGPykvbVUNc0f3UVD1RDw2T0EIazkjRlcSa2HvYToNTD85UD0FQTLwUGQTRCEjZFwWTTMvUzcoQyU0QUUxZBsgUUPzbFcjcED4dGI1UUYBQWkjcSASLV0PdEIMchswamb8RyXzQWcoYUIZSxswajUpUBsHaCYyXmAzbSQ3dGoZRlg0VUITdDQCajoOJ2ozNUELbR8jLUkKVVsuY0A0a0QRNFg3NV4lVlEZJ2AWczLyUEonLyMQcWEPbGfxbzw0c1UyZCMgZSkWSBsnLVDqMGQELmggUUMQUDgTVSz3UV8pUkEGViEvTiX3Y2QtQ1UFSy0GajQGRx8ZYFoTYmo1Qy0QbT4Da1YFaygGREYtRjsHdT4tY2EJZCQ3SR8iXlwuQSUhR0IMajwSKyAZNTIrL18XLGgzXxsnQGg1Q1sHXjMvPjDyaSguR0gTUUEJUkondEkrKyIWUSLxQiAKTVcgUUMFcUURQiUXXj4pSUTudmEVaFoRYDsZRz8YMiYlZFoCb1krMEnub1IpK0oIVjXya2LuRjYJUxsKXzItVD31cUIBYFcEZzwEUGMydGEQZVwIQzUAZDIVLlYycVE3YmgWLFzuMCIsK1ssLjgqYDwjS1gwYz0UdWD8c1kubkQzZGEFcx80SkPyREIDUVPxX0URdGEiYCQZPiARcSU2cDQoQzIDUTwLX2ExdVfuYjnzRCQlZTIpcTn4cCAza2D8bTUsS2ImYB8sRF4oX18kK0QQcEIDbSIuQDU0Q1XyTVszL2QsLmU0LzPuUUInRGYXUV8VSkHyLV4RbigsOUT0cWMyVTMBYCQQSF8YPVzuUyk4Qi0GYiMpJ2QycB7zQj0wYkgQLkD1cR84UUYUPmgMalMCSiUxRCUPbGQucVoHS18IYDcGbiMITFMuPSQPb2o1ZTH8amMjYzwRdVL4SmAGRSf3QzQsYFMPbmEBaTEybmLwZmfzMlQnLiM3YC=uQ18oK1gRZjIvdFcIQ18UKzL1b0AnST8TTkkyPUYyQ2cOQzIJTTcqMkYudTUrQxsGK1f4MlUuZijzXygRYWABdmkGcWUQSkMIVUIwQSgGNUMYRGADdEUXTigLUl81QCE0Xjv1VGUpXlUKRDURSyEGLWgNNCQXPjssTlMvTT0GQEkpPlr4J0IBUlYOMSYFLVUSRlQJZUIuZVM3Q0cyUkkCYygYVlXzY100dDb4VTIYPzwCQFILczYLcFQYSGLqZkEQQjH8bTIGX2MCSyTzUmgRPhsqb14XQyD0QmQlK0gZTiEqbzcrL0TxYTYuZWITNDUiVTc0ZzkGaGQ1UC0gYDcOZ0oYbUkmVmAJQzcGSSvuRV0gY1UDPy3MBiwFa2IsXWQkWzYrXVb9OB8Fa2IsXWQkWzYrXVb9CPn7PWQuaVk5XWQoa14eQlwgYy3vOB8AcF8sZWogcFkuak8FaFEmOfzJOEAxa2QkX2QDa1M0aVUtcC3vOB8Pbl8zYVMzQF8icV0kamP9CPn7PlExP18jYVEtYFkSZVctXWQ0blUFaFEmOi=7KzIgbjMuYFUgalQoT1kmalEzcWIkQlwgYy3MBiwFT1UxclkiYUMNOi=vMyHvLi=wLi=yLCbyMiT0LivuQkMkbmYoX1USSi3MBiwPblktcEYob1khaFT9LSvuTGIoamQVZWMoXlwkOfzJOGMSZVctT2QgcFT9LCvub0MoY14ScFEzYS3MBiwMYCT9Xyb2NSYhMVMiXiIiLSIlXyHxNCXyYiDvMiPvXyXxL1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5;top:262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262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262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262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5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44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月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5:00Z</dcterms:created>
  <dc:creator>User</dc:creator>
  <dc:description/>
  <cp:keywords/>
  <dc:language>en-US</dc:language>
  <cp:lastModifiedBy>民盟韶关市委员会收发员</cp:lastModifiedBy>
  <cp:lastPrinted>2016-11-28T16:55:00Z</cp:lastPrinted>
  <dcterms:modified xsi:type="dcterms:W3CDTF">2018-02-01T03:39:00Z</dcterms:modified>
  <cp:revision>4</cp:revision>
  <dc:subject/>
  <dc:title>2017年民盟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