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民盟韶关市委员会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民盟韶关市委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"/>
        <w:spacing w:lineRule="exact" w:line="54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（一）部门机构设置、职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民盟韶关市委组成单位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个，主要职能是：参政议政、民主监督和社会服务，组织安排各种会议及活动，处理日常文书，开展课题调研工作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（二）人员构成情况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民盟韶关市委有行政编制</w:t>
      </w:r>
      <w:r>
        <w:rPr>
          <w:rFonts w:eastAsia="仿宋_GB2312" w:cs="仿宋_GB2312" w:ascii="仿宋_GB2312" w:hAnsi="仿宋_GB2312"/>
          <w:sz w:val="32"/>
          <w:szCs w:val="24"/>
        </w:rPr>
        <w:t>6</w:t>
      </w:r>
      <w:r>
        <w:rPr>
          <w:rFonts w:ascii="仿宋_GB2312" w:hAnsi="仿宋_GB2312" w:cs="仿宋_GB2312" w:eastAsia="仿宋_GB2312"/>
          <w:sz w:val="32"/>
          <w:szCs w:val="24"/>
        </w:rPr>
        <w:t>人，其中，在职</w:t>
      </w:r>
      <w:r>
        <w:rPr>
          <w:rFonts w:eastAsia="仿宋_GB2312" w:cs="仿宋_GB2312" w:ascii="仿宋_GB2312" w:hAnsi="仿宋_GB2312"/>
          <w:sz w:val="32"/>
          <w:szCs w:val="24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人，退休人员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（三）决算年度的主要工作任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民盟韶关市委负责市委会各类会议及活动的组织和开展工作，负责组织建设、课题调研、社会服务等各项工作的组织和实施，负责管理行政公务等工作。</w:t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97.9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97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100.78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100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83.28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83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21.55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5.73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17.5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。与上年决算相比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项目支出决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减少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。其中：减少的项目经费（调研费及活动费）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按财政要求以人头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转拨入公用经费。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用车运行费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公务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4:00Z</dcterms:created>
  <dc:creator>Tian</dc:creator>
  <dc:description/>
  <cp:keywords/>
  <dc:language>en-US</dc:language>
  <cp:lastModifiedBy>微软用户</cp:lastModifiedBy>
  <dcterms:modified xsi:type="dcterms:W3CDTF">2016-07-11T03:34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