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>2018</w:t>
      </w:r>
      <w:r>
        <w:rPr>
          <w:rFonts w:ascii="宋体" w:hAnsi="宋体" w:cs="宋体"/>
          <w:b/>
          <w:bCs/>
          <w:sz w:val="44"/>
        </w:rPr>
        <w:t>年度韶关市</w:t>
      </w:r>
      <w:r>
        <w:rPr>
          <w:rFonts w:ascii="宋体" w:hAnsi="宋体" w:cs="宋体"/>
          <w:b/>
          <w:bCs/>
          <w:sz w:val="44"/>
          <w:lang w:eastAsia="zh-CN"/>
        </w:rPr>
        <w:t>委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组织部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第一部分  部门预算基本情况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收入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支出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“</w:t>
      </w:r>
      <w:r>
        <w:rPr>
          <w:rFonts w:ascii="宋体" w:hAnsi="宋体" w:cs="宋体"/>
          <w:sz w:val="30"/>
        </w:rPr>
        <w:t>三公”经费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第二部分  部门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财政拨款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;仿宋" w:hAnsi="仿宋_GB2312;仿宋" w:eastAsia="宋体" w:cs="宋体"/>
          <w:b/>
          <w:b/>
          <w:sz w:val="30"/>
          <w:szCs w:val="32"/>
        </w:rPr>
      </w:pPr>
      <w:r>
        <w:rPr>
          <w:rFonts w:eastAsia="宋体" w:cs="宋体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部门机构设置、职能。</w:t>
      </w:r>
    </w:p>
    <w:p>
      <w:pPr>
        <w:pStyle w:val="NewNewNewNewNewNew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组成单位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分别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委组织部本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委组织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主要职能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委主管组织、干部人才工作的职能部门，单位内设机构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科室、市“两新”党工委、市委公选办（副处）。</w:t>
      </w:r>
    </w:p>
    <w:p>
      <w:pPr>
        <w:pStyle w:val="NewNewNewNewNewNew"/>
        <w:numPr>
          <w:ilvl w:val="0"/>
          <w:numId w:val="5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人员构成情况。</w:t>
      </w:r>
    </w:p>
    <w:p>
      <w:pPr>
        <w:pStyle w:val="NewNewNewNewNewNew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委组织部行政编制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编制内实有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ewNewNewNewNewNew"/>
        <w:numPr>
          <w:ilvl w:val="0"/>
          <w:numId w:val="5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预算年度的主要工作任务。</w:t>
      </w:r>
    </w:p>
    <w:p>
      <w:pPr>
        <w:pStyle w:val="NewNewNewNewNewNew"/>
        <w:ind w:firstLine="600"/>
        <w:rPr>
          <w:rFonts w:ascii="仿宋_GB2312;仿宋" w:hAnsi="仿宋_GB2312;仿宋" w:eastAsia="仿宋_GB2312;仿宋" w:cs="仿宋_GB2312;仿宋"/>
          <w:sz w:val="3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任务是坚决贯彻执行党的组织路线和各项方针政策，围绕党在新时期的总路线，抓好组织工作的各项改革，加强领导班子的组织、思想、作风建设和干部队伍的建设，发展党的组织，抓好党组织和党员的管理，发展党员教育，提高党组织的战斗力，引进和培养高层次人才为全市的经济社会发展提供组织保证等。</w:t>
      </w:r>
    </w:p>
    <w:p>
      <w:pPr>
        <w:pStyle w:val="NewNewNewNewNewNew"/>
        <w:numPr>
          <w:ilvl w:val="0"/>
          <w:numId w:val="5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主管部门负责本级预算和所属单位预算的汇总公开工作。</w:t>
      </w:r>
    </w:p>
    <w:p>
      <w:pPr>
        <w:pStyle w:val="NewNewNewNewNewNew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市委组织部负责本级预算公开工作，无下级部门需要汇总公开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953.9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953.9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（财政专户拨款、基金预算拨款等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比上年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8.3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74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级部署有关刚性支出项目配套标准提高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953.9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安排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953.9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（财政专户拨款、基金预算拨款等）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4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46.8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3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比上年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7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58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按上级文件精神节约日常办公经费，压减一般性支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4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2.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对个人和家庭的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8.8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资本性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ewNewNewNewNewNew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607.1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.6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与上年预算相比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97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级部署有关刚性支出项目配套标准提高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村（社区）办公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3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用于补充配套社区办公经费，对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3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农村基层组织经费保障市级补助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66.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主要用于保障农村基层组织运行费用，对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57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全市培训项目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主要用于开展本市各项培训工作，对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开发韶关市干部综合平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主要用于支付韶关市干部综合平台设备购置及软件开发前期费用，为本年新增项目）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农村困难老党员生活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根据省要求发放给农村困难老党员，对比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市“两新”组织党组织党建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全市统一安排用于我市“两新”工作用，对比上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市人才资源开发专项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用于我市高层次人才引进和项目开发研究等，对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专项教育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用于我市“两学一做”活动，与上年持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拨款“三公”经费预算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7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持平，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严格控制本部三公经费支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按资金来源分，财政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7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资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按具体项目分，因公出国（境）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用车购置及运行维护支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（其中公务用车购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），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3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" w:hAnsi="黑体" w:eastAsia="黑体" w:cs="仿宋_GB2312;仿宋"/>
          <w:b/>
          <w:b/>
          <w:bCs/>
          <w:sz w:val="30"/>
          <w:szCs w:val="32"/>
        </w:rPr>
      </w:pPr>
      <w:r>
        <w:rPr>
          <w:rFonts w:ascii="黑体" w:hAnsi="黑体" w:cs="仿宋_GB2312;仿宋" w:eastAsia="黑体"/>
          <w:b/>
          <w:bCs/>
          <w:sz w:val="30"/>
          <w:szCs w:val="32"/>
        </w:rPr>
        <w:t>其他需要说明的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（一）机关运行经费一般公共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31.7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包括办公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印刷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邮电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会议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福利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.6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日常维修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专用材料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一般设备购置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水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电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取暖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物业管理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.8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其他费用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政府采购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包括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办公家具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设备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印刷服务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。</w:t>
      </w:r>
    </w:p>
    <w:p>
      <w:pPr>
        <w:pStyle w:val="NewNewNewNewNewNew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预算绩效目标情况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，主要工作目标有：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补充配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村（社区）办公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保障农村基层组织运行费用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本市各项培训工作、开发韶关市干部综合平台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根据省要求发放给农村困难老党员生活补助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全市统一安排开展我市“两新”工作、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市高层次人才引进和项目开发研究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市“两学一做”活动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工作，实施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项目，依法合规并安全高效得做好支出工作，力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四）国有资产占有情况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固定资产情况）。占有国有资产的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总额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18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其中交通运输工具价值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24.4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其他办公设备价值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84.4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其中本年新增手提电脑及打印机等办公设备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.2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五）国有资本经营预算拨款收支情况（如无也应注明）。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为国有资本经营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收入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支出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六）专业名词解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02-01-01T02:07:00Z</cp:lastPrinted>
  <dcterms:modified xsi:type="dcterms:W3CDTF">2018-02-06T09:29:03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