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委组织部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机构设置、职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组织部单位内设机构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、市“两新”党工委、市委公选办（副处），市委组织部是市委主管组织、干部人才工作的职能部门，主要任务是坚决贯彻执行党的组织路线和各项方针政策，围绕党在新时期的总路线，抓好组织工作的各项改革，加强领导班子的组织、思想、作风建设和干部队伍的建设，发展党的组织，抓好党组织和党员的管理，发展党员教育，提高党组织的战斗力，引进和培养高层次人才为全市的经济社会发展提供组织保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组织部本部共有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，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任务是抓好组织工作的各项改革，加强领导班子的组织、思想、作风建设和干部队伍的建设，发展党的组织，抓好党组织和党员的管理，发展党员教育，提高党组织的战斗力，引进和培养高层次人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一般公共财政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专户管理的非税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财政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专户管理的非税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拨款按用途划分：</w:t>
      </w:r>
    </w:p>
    <w:p>
      <w:pPr>
        <w:pStyle w:val="NewNewNewNewNew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6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6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5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上年预算相比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市“两新”组织党组织党建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全市统一安排用于我市“两新”工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困难老党员生活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省要求发放给农村困难老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专项教育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用于我市“两学一做”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全市培训项目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用于本市处级领导外出培训之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基层组织经费保障市级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09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用于对年集体收入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下的贫困村给予经费补助。其中，村干部补贴人均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办公经费每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村党支部书记和村委会主任通讯费补贴人均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参照粤财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4]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才资源开发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用于我市高层次人才引进和项目开发研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“三公”经费预算说明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1-24T03:01:32Z</dcterms:modified>
  <cp:revision>1</cp:revision>
  <dc:subject/>
  <dc:title>2016年市委组织部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