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val="en-US" w:eastAsia="zh-CN"/>
        </w:rPr>
        <w:t>2015</w:t>
      </w:r>
      <w:r>
        <w:rPr>
          <w:rFonts w:ascii="黑体" w:hAnsi="黑体" w:cs="宋体" w:eastAsia="黑体"/>
          <w:sz w:val="52"/>
          <w:szCs w:val="52"/>
        </w:rPr>
        <w:t>年</w:t>
      </w:r>
      <w:r>
        <w:rPr>
          <w:rFonts w:ascii="黑体" w:hAnsi="黑体" w:cs="宋体" w:eastAsia="黑体"/>
          <w:sz w:val="52"/>
          <w:szCs w:val="52"/>
          <w:lang w:eastAsia="zh-CN"/>
        </w:rPr>
        <w:t>市委组织部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部门决算基本情况说明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一、部门基本情况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（一）部门机构设置、职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委组织部单位内设机构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、市“两新”党工委、市委公选办（副处），市委组织部是市委主管组织、干部人才工作的职能部门，主要任务是坚决贯彻执行党的组织路线和各项方针政策，围绕党在新时期的总路线，抓好组织工作的各项改革，加强领导班子的组织、思想、作风建设和干部队伍的建设，发展党的组织，抓好党组织和党员的管理，发展党员教育，提高党组织的战斗力，引进和培养高层次人才为全市的经济社会发展提供组织保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委组织部本部共有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，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任务是抓好组织工作的各项改革，加强领导班子的组织、思想、作风建设和干部队伍的建设，发展党的组织，抓好党组织和党员的管理，发展党员教育，提高党组织的战斗力，引进和培养高层次人才等。</w:t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收入决算总规模、各项收入决算。格式如下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收入决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71.47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96.4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支出决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71.41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54.0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占本年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5.91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财政拨款支出按用途划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基本支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决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54.03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5.9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其中：工资福利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58.37</w:t>
      </w:r>
      <w:r>
        <w:rPr>
          <w:rFonts w:ascii="仿宋_GB2312;仿宋" w:hAnsi="仿宋_GB2312;仿宋" w:eastAsia="仿宋_GB2312;仿宋"/>
          <w:sz w:val="30"/>
          <w:szCs w:val="30"/>
        </w:rPr>
        <w:t>万元，对个人和家庭的补助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5.76</w:t>
      </w:r>
      <w:r>
        <w:rPr>
          <w:rFonts w:ascii="仿宋_GB2312;仿宋" w:hAnsi="仿宋_GB2312;仿宋" w:eastAsia="仿宋_GB2312;仿宋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14.01</w:t>
      </w:r>
      <w:r>
        <w:rPr>
          <w:rFonts w:ascii="仿宋_GB2312;仿宋" w:hAnsi="仿宋_GB2312;仿宋" w:eastAsia="仿宋_GB2312;仿宋"/>
          <w:sz w:val="30"/>
          <w:szCs w:val="30"/>
        </w:rPr>
        <w:t>万元，其他资本性支出等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基本支出中的</w:t>
      </w:r>
      <w:r>
        <w:rPr>
          <w:rFonts w:ascii="仿宋_GB2312;仿宋" w:hAnsi="仿宋_GB2312;仿宋" w:eastAsia="仿宋_GB2312;仿宋"/>
          <w:sz w:val="30"/>
          <w:szCs w:val="30"/>
        </w:rPr>
        <w:t>项目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03.32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5.14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主要支出项目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干部工作经费、市人才资源开发专项资金、组织工作经费、三严三实工作经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、“三公”经费支出说明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“三公”经费财政拨款支出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7.5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与上年决算数相比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7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.22%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减少的原因是公务用车范围缩小，接待费用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，为省督导组来韶费用等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情况如下：</w:t>
      </w:r>
    </w:p>
    <w:p>
      <w:pPr>
        <w:pStyle w:val="Normal"/>
        <w:numPr>
          <w:ilvl w:val="0"/>
          <w:numId w:val="1"/>
        </w:numPr>
        <w:spacing w:lineRule="auto" w:line="288"/>
        <w:ind w:left="0" w:first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因公出国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公务用车购置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公务用车运行费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公务用车保有量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辆，全年运行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平均每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公务接待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.5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主要用于各类公务接待费用，包括上级到我市的调研、考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预算处</dc:creator>
  <dc:description/>
  <dc:language>en-US</dc:language>
  <cp:lastModifiedBy>Administrator</cp:lastModifiedBy>
  <cp:lastPrinted>2016-07-14T09:57:00Z</cp:lastPrinted>
  <dcterms:modified xsi:type="dcterms:W3CDTF">2016-07-14T01:59:24Z</dcterms:modified>
  <cp:revision>10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