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坪石镇育婴故事母婴用品连锁专卖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007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坪石镇藏域阳光家园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592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坪石镇振兴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394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宝贝家园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2906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乐华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2146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不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孝爱之家健康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134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爱婴港妇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481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4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藏瑞阳光养生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7475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 xml:space="preserve">检查结果：符合。  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乐鑫康保健经营部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3165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红</w:t>
            </w:r>
            <w:r>
              <w:rPr>
                <w:rFonts w:ascii="宋体" w:hAnsi="宋体" w:cs="宋体"/>
                <w:sz w:val="32"/>
                <w:szCs w:val="32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223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乐昌市康乐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197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大参林药店有限公司新丰府前路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813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老顽童保健品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444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童之星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1284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育婴故事妇婴用品专卖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18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乡亲大药房医药连锁有限公司新丰人民南路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388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正康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194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5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亲亲宝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592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益谦堂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385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爱婴家园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316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丰县甜心宝贝母婴生活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3000441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龙仙镇和君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2193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本草黑泥堂保健服务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164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陈龙生母婴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1915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康源大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244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六裕保健品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1943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可爱可亲母婴生活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193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6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婴皇慧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776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今世康健康服务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963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大参林药店有限公司翁源龙仙府前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1865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源县方群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0165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爱心大药房连锁有限公司翁源龙威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29001070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4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纯英保健食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415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5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新天润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312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6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太阳爸爸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191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7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春夏秋冬幼儿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152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8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川奇保健品专卖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568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79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立德保健食品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996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0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浩锋便利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813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6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不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1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星群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454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2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纯臻育婴故事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034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0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260"/>
        <w:rPr>
          <w:rFonts w:eastAsia="方正小标宋简体"/>
          <w:kern w:val="0"/>
          <w:sz w:val="36"/>
        </w:rPr>
      </w:pPr>
      <w:r>
        <w:rPr>
          <w:rFonts w:eastAsia="方正小标宋简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ascii="ˎ̥;Times New Roman" w:hAnsi="ˎ̥;Times New Roman" w:eastAsia="方正小标宋简体" w:cs="ˎ̥;Times New Roman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（</w:t>
      </w:r>
      <w:r>
        <w:rPr>
          <w:rFonts w:eastAsia="方正小标宋简体" w:cs="ˎ̥;Times New Roman" w:ascii="ˎ̥;Times New Roman" w:hAnsi="ˎ̥;Times New Roman"/>
          <w:color w:val="000000"/>
          <w:kern w:val="0"/>
          <w:sz w:val="32"/>
          <w:szCs w:val="32"/>
        </w:rPr>
        <w:t>2019J083</w:t>
      </w:r>
      <w:r>
        <w:rPr>
          <w:rFonts w:ascii="ˎ̥;Times New Roman" w:hAnsi="ˎ̥;Times New Roman" w:cs="ˎ̥;Times New Roman" w:eastAsia="方正小标宋简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源瑶族自治县咿咿贝比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773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44:00Z</dcterms:created>
  <dc:creator>最后修改</dc:creator>
  <dc:description/>
  <dc:language>en-US</dc:language>
  <cp:lastModifiedBy>廖满生</cp:lastModifiedBy>
  <dcterms:modified xsi:type="dcterms:W3CDTF">2019-09-29T09:49:4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