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971"/>
        <w:gridCol w:w="1285"/>
        <w:gridCol w:w="871"/>
        <w:gridCol w:w="1268"/>
        <w:gridCol w:w="2232"/>
        <w:gridCol w:w="2452"/>
        <w:gridCol w:w="1116"/>
        <w:gridCol w:w="871"/>
        <w:gridCol w:w="781"/>
        <w:gridCol w:w="1073"/>
      </w:tblGrid>
      <w:tr>
        <w:trPr>
          <w:trHeight w:val="765" w:hRule="atLeast"/>
        </w:trPr>
        <w:tc>
          <w:tcPr>
            <w:tcW w:w="134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附件：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食品相关产品抽检汇总表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验类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受检企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格型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用标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抽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委托日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合格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类名称</w:t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专项监督抽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翁源县官渡易利塑料制品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翁源县官渡易利塑料制品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易利航空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L-5036 180m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B 18006.1-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06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用塑料容器</w:t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专项监督抽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丰盛塑料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丰盛塑料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晶莹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m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B 18006.1-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06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用塑料容器</w:t>
            </w:r>
          </w:p>
        </w:tc>
      </w:tr>
      <w:tr>
        <w:trPr>
          <w:trHeight w:val="8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专项监督抽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曲江区宝林山矿泉水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曲江区宝林山矿泉水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汽饮料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0mL  225±1.5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QB 2357-1998GB 4806.7-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06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用塑料容器</w:t>
            </w:r>
          </w:p>
        </w:tc>
      </w:tr>
      <w:tr>
        <w:trPr>
          <w:trHeight w:val="13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专项监督抽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雄市金叶包装材料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雄市金叶包装材料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品零售包装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0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+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× 0.027mm 8k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B/T 21661-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07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用塑料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13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专项监督抽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雄市金叶包装材料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雄市金叶包装材料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品零售包装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0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+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× 0.027mm 6k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B/T 21661-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07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用塑料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专项监督抽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丰县日之泉综合实业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丰县日之泉综合实业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聚酯无汽饮料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瓶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QB 2357-1998GB4806.7-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07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用塑料容器</w:t>
            </w:r>
          </w:p>
        </w:tc>
      </w:tr>
      <w:tr>
        <w:trPr>
          <w:trHeight w:val="8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专项监督抽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蓝松天然饮品有限责任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蓝松天然饮品有限责任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聚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无汽饮料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瓶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QB 2357-1998GB4806.7-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07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用塑料容器</w:t>
            </w:r>
          </w:p>
        </w:tc>
      </w:tr>
      <w:tr>
        <w:trPr>
          <w:trHeight w:val="8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专项监督抽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源南岭好山好水山泉水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源南岭好山好水山泉水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聚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无汽饮料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75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QB 2357-1998GB4806.7-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07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用塑料容器</w:t>
            </w:r>
          </w:p>
        </w:tc>
      </w:tr>
      <w:tr>
        <w:trPr>
          <w:trHeight w:val="8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专项监督抽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浈江区韶峰塑印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浈江区韶峰塑印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用塑料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mm×250mm×0.06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B/T 0039-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08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用塑料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专项监督抽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翁源县万成塑胶制品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翁源县万成塑胶制品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宽口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奶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mL/60Z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ZJ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-2019GB 4806.7-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06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奶瓶</w:t>
            </w:r>
          </w:p>
        </w:tc>
      </w:tr>
      <w:tr>
        <w:trPr>
          <w:trHeight w:val="8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专项监督抽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浈江区实利食品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浈江区实利食品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塑料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30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B 4806.7-2016SZJ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-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06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用塑料容器</w:t>
            </w:r>
          </w:p>
        </w:tc>
      </w:tr>
      <w:tr>
        <w:trPr>
          <w:trHeight w:val="8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专项监督抽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娃哈哈恒枫饮料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娃哈哈恒枫饮料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D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ZJ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-2019GB 4806.7-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06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用塑料容器</w:t>
            </w:r>
          </w:p>
        </w:tc>
      </w:tr>
      <w:tr>
        <w:trPr>
          <w:trHeight w:val="8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专项监督抽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浪奇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浪奇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姜精华洗洁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B 9985-2000SZJ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-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06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餐具洗涤剂</w:t>
            </w:r>
          </w:p>
        </w:tc>
      </w:tr>
      <w:tr>
        <w:trPr>
          <w:trHeight w:val="8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专项监督抽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能集团广东绿洲生态科技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能集团广东绿洲生态科技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寸圆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B 4806.8-2016SZJ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-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07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次性塑料餐具</w:t>
            </w:r>
          </w:p>
        </w:tc>
      </w:tr>
      <w:tr>
        <w:trPr>
          <w:trHeight w:val="8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专项监督抽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能集团广东绿洲生态科技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能集团广东绿洲生态科技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椭圆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------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B 4806.8-2016SZJ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-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07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次性塑料餐具</w:t>
            </w:r>
          </w:p>
        </w:tc>
      </w:tr>
      <w:tr>
        <w:trPr>
          <w:trHeight w:val="8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专项监督抽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始兴县联兴造纸实业有限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始兴县联兴造纸实业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色牛皮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B 4806.8-2016SZJ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-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07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用纸包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52:00Z</dcterms:created>
  <dc:creator>Administrator</dc:creator>
  <dc:description/>
  <dc:language>en-US</dc:language>
  <cp:lastModifiedBy>Administrator</cp:lastModifiedBy>
  <dcterms:modified xsi:type="dcterms:W3CDTF">2019-08-27T07:53:39Z</dcterms:modified>
  <cp:revision>2</cp:revision>
  <dc:subject/>
  <dc:title>附件：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