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仁化县食品药品监督管理局</w:t>
      </w:r>
      <w:r>
        <w:rPr>
          <w:rFonts w:eastAsia="Times New Roman"/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行政处罚信息公开表</w:t>
      </w: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87"/>
        <w:gridCol w:w="1586"/>
        <w:gridCol w:w="1056"/>
        <w:gridCol w:w="1546"/>
        <w:gridCol w:w="870"/>
        <w:gridCol w:w="3571"/>
        <w:gridCol w:w="2719"/>
        <w:gridCol w:w="921"/>
        <w:gridCol w:w="1284"/>
        <w:gridCol w:w="39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决定书文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企业或违法自然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姓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违法事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和依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履行方式和期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出处罚的机关名称和日期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韶仁化）食药监化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劣药菟丝子等药品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长江镇温心大药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品经营许可证》粤</w:t>
            </w:r>
            <w:r>
              <w:rPr>
                <w:sz w:val="18"/>
                <w:szCs w:val="18"/>
              </w:rPr>
              <w:t>DB7513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志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经检验，该店销售的菟丝子等中药饮片不符合标准规定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中华人民共和国药品管理法》第七十五条、《中华人民共和国药品管理法实施条例》第八十一条的规定，处以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不合格药品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收违法所得</w:t>
            </w:r>
            <w:r>
              <w:rPr>
                <w:sz w:val="18"/>
                <w:szCs w:val="18"/>
              </w:rPr>
              <w:t>53.75</w:t>
            </w:r>
            <w:r>
              <w:rPr>
                <w:sz w:val="18"/>
                <w:szCs w:val="18"/>
              </w:rPr>
              <w:t>元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履行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韶仁化）食药监化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劣药海金沙等药品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长江贸易公司药材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品经营许可证》粤</w:t>
            </w:r>
            <w:r>
              <w:rPr>
                <w:sz w:val="18"/>
                <w:szCs w:val="18"/>
              </w:rPr>
              <w:t>DB75130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舒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验，该店销售的海金沙等中药饮片不符合标准规定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中华人民共和国药品管理法》第七十五条、《中华人民共和国药品管理法实施条例》第八十一条的规定，处以没收违法所得</w:t>
            </w:r>
            <w:r>
              <w:rPr>
                <w:sz w:val="18"/>
                <w:szCs w:val="18"/>
              </w:rPr>
              <w:t>151.84</w:t>
            </w:r>
            <w:r>
              <w:rPr>
                <w:sz w:val="18"/>
                <w:szCs w:val="18"/>
              </w:rPr>
              <w:t>元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履行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韶仁化）食药监化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劣药菟丝子等药品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凡口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品经营许可证》粤</w:t>
            </w:r>
            <w:r>
              <w:rPr>
                <w:sz w:val="18"/>
                <w:szCs w:val="18"/>
              </w:rPr>
              <w:t>DB75130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湘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验，该店销售的菟丝子等中药饮片不符合标准规定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中华人民共和国药品管理法》第七十五条、《中华人民共和国药品管理法实施条例》第八十一条的规定，处以没收违法所得</w:t>
            </w:r>
            <w:r>
              <w:rPr>
                <w:sz w:val="18"/>
                <w:szCs w:val="18"/>
              </w:rPr>
              <w:t>358.46</w:t>
            </w:r>
            <w:r>
              <w:rPr>
                <w:sz w:val="18"/>
                <w:szCs w:val="18"/>
              </w:rPr>
              <w:t>元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履行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韶仁化）食药监化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经营劣药黑老虎药品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凡口金菊堂药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品经营许可证》粤</w:t>
            </w:r>
            <w:r>
              <w:rPr>
                <w:sz w:val="18"/>
                <w:szCs w:val="18"/>
              </w:rPr>
              <w:t>DB75130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贵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验，该店销售的黑老虎等中药饮片不符合标准规定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中华人民共和国药品管理法》第七十五条、《中华人民共和国药品管理法实施条例》第八十一条的规定，处以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不合格药品黑老虎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收违法所得</w:t>
            </w:r>
            <w:r>
              <w:rPr>
                <w:sz w:val="18"/>
                <w:szCs w:val="18"/>
              </w:rPr>
              <w:t>5.04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履行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韶仁化）食药监化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劣药炒地龙药品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市精心大药房有限公司仁化凡口分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品经营许可证》粤</w:t>
            </w:r>
            <w:r>
              <w:rPr>
                <w:sz w:val="18"/>
                <w:szCs w:val="18"/>
              </w:rPr>
              <w:t>DB75130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金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验，该店销售的炒地龙等中药饮片不符合标准规定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中华人民共和国药品管理法》第七十五条、《中华人民共和国药品管理法实施条例》第八十一条的规定，处以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不合格药品炒地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收违法所得</w:t>
            </w:r>
            <w:r>
              <w:rPr>
                <w:sz w:val="18"/>
                <w:szCs w:val="18"/>
              </w:rPr>
              <w:t>24.18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履行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韶仁化）食药监化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《餐饮服务食品安全操作规范》（经营超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的一次性聚餐对食品成品未留样）从事餐饮服务活动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聚缘大酒店（普通合伙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营业执照》注册号</w:t>
            </w:r>
            <w:r>
              <w:rPr>
                <w:sz w:val="18"/>
                <w:szCs w:val="18"/>
              </w:rPr>
              <w:t>4402240000078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辉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店在经营超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的婚宴聚餐时，未对供应的食品成品留样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中华人民共和国食品安全法》第一百二十六条第一款第（十三）项的规定，处以罚款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履行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2:00Z</dcterms:created>
  <dc:creator>User</dc:creator>
  <dc:description/>
  <cp:keywords/>
  <dc:language>en-US</dc:language>
  <cp:lastModifiedBy>Administrator</cp:lastModifiedBy>
  <cp:lastPrinted>2015-01-13T15:21:00Z</cp:lastPrinted>
  <dcterms:modified xsi:type="dcterms:W3CDTF">2016-12-22T03:32:00Z</dcterms:modified>
  <cp:revision>7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