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仁化县食品药品监督管理局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行政处罚信息公开表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5"/>
        <w:gridCol w:w="1579"/>
        <w:gridCol w:w="1054"/>
        <w:gridCol w:w="1521"/>
        <w:gridCol w:w="970"/>
        <w:gridCol w:w="3047"/>
        <w:gridCol w:w="3028"/>
        <w:gridCol w:w="920"/>
        <w:gridCol w:w="1278"/>
        <w:gridCol w:w="386"/>
      </w:tblGrid>
      <w:tr>
        <w:trPr>
          <w:trHeight w:val="15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书文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或违法自然人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组织机构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违法事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和依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履行方式和期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出处罚的机关名称和日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韶仁化）食药监药当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长江镇温心大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志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药师或者其他依法经资格认定的药学技术人员不在岗，未停止销售处方药和非处方药的行为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依据《药品流通监督管理办法》第十条第二款、《药品流通监督管理办法》第三十八条第二款条的规定，处以：警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韶仁化）食药监药当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温馨大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志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药师或者其他依法经资格认定的药学技术人员不在岗，未停止销售处方药和非处方药的行为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药品流通监督管理办法》第十条第二款、《药品流通监督管理办法》第三十八条第二款条的规定，处以：警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药当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扶溪镇金和九龄堂大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药师或者其他依法经资格认定的药学技术人员不在岗，未停止销售处方药和非处方药的行为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药品流通监督管理办法》第十条第二款、《药品流通监督管理办法》第三十八条第二款条的规定，处以：警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药当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扶溪镇安昌药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广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药师或者其他依法经资格认定的药学技术人员不在岗，未停止销售处方药和非处方药的行为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药品流通监督管理办法》第十条第二款、《药品流通监督管理办法》第三十八条第二款条的规定，处以：警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8:00Z</dcterms:created>
  <dc:creator>User</dc:creator>
  <dc:description/>
  <dc:language>en-US</dc:language>
  <cp:lastModifiedBy>Administrator</cp:lastModifiedBy>
  <cp:lastPrinted>2015-01-13T15:21:00Z</cp:lastPrinted>
  <dcterms:modified xsi:type="dcterms:W3CDTF">2016-11-15T02:28:00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